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7e87d2c.680b777e87d36"</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7e87d2c.680b777e87d36</w:t>
      </w:r>
    </w:p>
    <w:p>
      <w:pPr>
        <w:pStyle w:val="PreformattedText"/>
        <w:bidi w:val="0"/>
        <w:spacing w:before="0" w:after="0"/>
        <w:jc w:val="left"/>
        <w:rPr/>
      </w:pPr>
      <w:r>
        <w:rPr/>
        <w:t>Content-Location: file:///C:/680b777e87d3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tate Legislation Impacting Health Care Transaction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introText"&gt;Health care entities expanding or selling their businesses must navigate evolving state approval laws that could delay swift transactions.&lt;/p&gt;  &lt;p class=3D'body-text'&gt;Fueled by concerns about the potential adverse impact on competition, access to care, and quality of care resulting from consolidation in the health care delivery system, states are imposing prior approval or prior review legislation to allow for more visibility regarding the proposed transactions. Much of the legislation seeks to increase oversight of health care entity relationships with management companies and private equity firms. New legislation that requires advance notice or pre-approval of health care transactions, creates new corporate practice of medicine (CPOM) prohibitions, or compels corporate transparency is affecting the ability of private equity firms and management companies to operate and work with patient-facing health care organizations.&lt;/p&gt;  &lt;p class=3D'body-text'&gt;As a health care =E2=80=9Csuper boutique=E2=80=9D with an in-depth understanding of the industry and the laws that govern it, Epstein Becker Green deftly guides health care providers, private equity firms, management services organizations, and other health care entities through the intricacies of a rapidly changing legislative landscape so that they can grow or sell their companies while understanding and adapting to the regulatory landscape impacting such transactions. &lt;/p&gt;  &lt;h2&gt;Our Services&lt;/h2&gt;  &lt;p class=3D'body-text'&gt;Epstein Becker Green advises health care clients on the state and federal laws, as well as new and proposed legislation, that impact their &lt;a href=3D"https://www.ebglaw.com/services/corporate-transactional/mergers-acquisitions-divestitures"&gt;expansion, investment, or divestiture initiatives&lt;/a&gt; or the relationships among health care organizations, investors, and management companies.&lt;/p&gt;  &lt;p class=3D'body-text'&gt;We address the full range of issues for health care and investor clients to consider when expanding into a new market, investing in a health care venture, or buying or selling a health care business, including the following:&lt;/p&gt;  &lt;li&gt;&lt;a href=3D"https://www.ebglaw.com/services/health-care/health-care-mergers-and-acquisitions"&gt;Health care transaction&lt;/a&gt; restrictions:  &lt;ul&gt;  &lt;li&gt;Deal timing and pipeline considerations&lt;/li&gt;  &lt;li&gt;State notice requirements (where applicable)&lt;/li&gt;  &lt;li&gt;State requirements for prior approval of =E2=80=9Cmaterial=E2=80=9D transactions (where applicable)&lt;/li&gt;  &lt;li&gt;Certificate of need (CON) approvals&lt;/li&gt;  &lt;li&gt;Physician and facility licensure requirements&lt;/li&gt;  &lt;li&gt;Medicare and Medicaid certification requirements&lt;/li&gt;  &lt;/ul&gt;  &lt;/li&gt;  &lt;li&gt;Managed practice considerations:  &lt;ul&gt;  &lt;li&gt;&lt;a href=3D"https://www.ebglaw.com/services/health-care/corporate-practice-of-medicine"&gt;CPOM restrictions&lt;/a&gt;&lt;/li&gt;  &lt;li&gt;Compliant corporate structuring and =E2=80=9Cfriendly PCs=E2=80=9D&lt;/li&gt;  &lt;li&gt;Employment of professionals&lt;/li&gt;  &lt;li&gt;Funds flow and fee splitting&lt;/li&gt;  &lt;li&gt;Scope of practice issues&lt;/li&gt;  &lt;li&gt;Supervision of professionals&lt;/li&gt;  &lt;/ul&gt;  &lt;/li&gt;  &lt;/ul&gt;&lt;ul class=3D'ul-outer'&gt;  &lt;li&gt;&lt;a href=3D"https://resources.ebglaw.com/50-state-noncompete-survey-download?utm_source=3Debglaw&amp;utm_medium=3Dgfbutton&amp;utm_campaign=3D50-state-noncompete-survey&amp;utm_id=3D50-state-noncompete-survey-gfbutton"&gt;State noncompete laws&lt;/a&gt; impacting health care entities&lt;/li&gt;  &lt;/ul&gt;&lt;p class=3D'ul-bottom-spacer'&gt;.&lt;/p&gt;&lt;p class=3D'body-text'&gt;For transactions subject to reporting requirements, we also develop a transaction strategy around such reporting, assess what information must be reported, identify mechanisms to protect the confidentiality of such reports, submit the reports on behalf of clients, and help obtain any necessary government approval of their transactions.&lt;/p&gt;&lt;p class=3D'body-list-header'&gt;Media&lt;/p&gt;&lt;p class=3D'title'&gt;&lt;a href=3D'https://www.ebglaw.com/insights/podcasts/new-state-legislation-increases-oversight-of-health-care-transactions'&gt;New State Legislation Increases Oversight of Health Care Transactions&lt;/a&gt;&lt;/p&gt;&lt;p class=3D'keepwithreset'&gt;&amp;#8203;&lt;/p&gt;&lt;/td&gt;</w:t>
      </w:r>
    </w:p>
    <w:p>
      <w:pPr>
        <w:pStyle w:val="PreformattedText"/>
        <w:bidi w:val="0"/>
        <w:spacing w:before="0" w:after="0"/>
        <w:jc w:val="left"/>
        <w:rPr/>
      </w:pPr>
      <w:r>
        <w:rPr/>
        <w:tab/>
        <w:tab/>
        <w:tab/>
        <w:tab/>
        <w:tab/>
        <w:tab/>
        <w:tab/>
        <w:tab/>
        <w:t xml:space="preserve">&lt;td class=3D'side-column'&gt;&lt;p class=3D'side-list-header'&gt;Focus Areas&lt;/p&gt;&lt;p class=3D'side-subtitle-header'&gt;Services&lt;/p&gt;&lt;p class=3D'side-nokeepwith-title'&gt;&lt;a href=3D'https://www.ebglaw.com/services/antitrust'&gt;Antitrust&lt;/a&gt;&lt;/p&gt;&lt;p class=3D'side-nokeepwith-title'&gt;&lt;a href=3D'https://www.ebglaw.com/services/corporate-practice-of-medicine'&gt;Corporate Practice of Medicine&lt;/a&gt;&lt;/p&gt;&lt;p class=3D'side-nokeepwith-title'&gt;&lt;a href=3D'https://www.ebglaw.com/services/health-care'&gt;Health Care&lt;/a&gt;&lt;/p&gt;&lt;p class=3D'side-nokeepwith-title'&gt;&lt;a href=3D'https://www.ebglaw.com/services/health-care-and-life-sciences-investor-services'&gt;Health Care and Life Sciences Investor Services&lt;/a&gt;&lt;/p&gt;&lt;p class=3D'side-nokeepwith-title'&gt;&lt;a href=3D'https://www.ebglaw.com/services/health-care-mergers-and-acquisitions'&gt;Health Care Mergers and Acquisitions&lt;/a&gt;&lt;/p&gt;&lt;p class=3D'side-nokeepwith-title'&gt;&lt;a href=3D'https://www.ebglaw.com/services/mergers-acquisitions-divestitures'&gt;Mergers, Acquisitions &amp; Divestitures&lt;/a&gt;&lt;/p&gt;&lt;p class=3D'side-list-header'&gt;Contacts&lt;/p&gt;&lt;p class=3D'side-photo'&gt; &lt;v:shapetype id=3D"_x005F_x0000_t75" coordsize=3D"21600,21600" o:spt=3D"75" o:preferrelative=3D"t" filled=3D"f" stroked=3D"f"&gt; &lt;/v:shapetype&gt;  &lt;v:shape id=3D"_pdoc_680b777e83b7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91_directory.jpeg" /&gt; &lt;w:wrap type=3D"topAndBottom"/&gt; &lt;/v:shape&gt; &lt;/p&gt;&lt;p class=3D'side-title'&gt;&lt;a href=3D'https://www.ebglaw.com/people/daniel-l-fahey'&gt;Daniel L. Fahey&lt;/a&gt;&lt;/p&gt;&lt;p class=3D'side-position'&gt;Member of the Firm&lt;/p&gt;&lt;p class=3D'side-areaid'&gt;&lt;a href=3D'https://www.ebglaw.com/services/health-care'&gt;Health Care&lt;/a&gt;&lt;/p&gt;&lt;p class=3D'side-phone'&gt;312-499-1443&lt;/p&gt;&lt;p class=3D'side-email'&gt;dfahey@ebglaw.com&lt;/p&gt;&lt;p class=3D'side-keepwithreset'&gt;&amp;#8203;&lt;/p&gt;&lt;p class=3D'side-photo'&gt; &lt;v:shape id=3D"_pdoc_680b777e8412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381_directory.jpeg" /&gt; &lt;w:wrap type=3D"topAndBottom"/&gt; &lt;/v:shape&gt; &lt;/p&gt;&lt;p class=3D'side-title'&gt;&lt;a href=3D'https://www.ebglaw.com/people/joshua-j-freemire'&gt;Joshua J. Freemire&lt;/a&gt;&lt;/p&gt;&lt;p class=3D'side-position'&gt;Member of the Firm&lt;/p&gt;&lt;p class=3D'side-areaid'&gt;&lt;a href=3D'https://www.ebglaw.com/services/health-care-and-life-sciences-investor-services'&gt;Health Care and Life Sciences Investor Services&lt;/a&gt;&lt;/p&gt;&lt;p class=3D'side-phone'&gt;443-663-1352&lt;/p&gt;&lt;p class=3D'side-email'&gt;jfreemire@ebglaw.com&lt;/p&gt;&lt;p class=3D'side-keepwithreset'&gt;&amp;#8203;&lt;/p&gt;&lt;p class=3D'side-photo'&gt; &lt;v:shape id=3D"_pdoc_680b777e8466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541_directory.jpeg" /&gt; &lt;w:wrap type=3D"topAndBottom"/&gt; &lt;/v:shape&gt; &lt;/p&gt;&lt;p class=3D'side-title'&gt;&lt;a href=3D'https://www.ebglaw.com/people/kathleen-m-premo'&gt;Kathleen M. Premo&lt;/a&gt;&lt;/p&gt;&lt;p class=3D'side-position'&gt;Member of the Firm&lt;/p&gt;&lt;p class=3D'side-areaid'&gt;&lt;a href=3D'https://www.ebglaw.com/services/general-counsel-services'&gt;General Counsel Services&lt;/a&gt;&lt;/p&gt;&lt;p class=3D'side-phone'&gt;727-362-6144&lt;/p&gt;&lt;p class=3D'side-email'&gt;kpremo@ebglaw.com&lt;/p&gt;&lt;p class=3D'side-keepwithreset'&gt;&amp;#8203;&lt;/p&gt;&lt;p class=3D'side-list-header'&gt;Team&lt;/p&gt;&lt;p class=3D'side-nokeepwith-title'&gt;&lt;a href=3D'https://www.ebglaw.com/people/john-w-eriksen'&gt;John W. Eriksen&lt;/a&gt;&lt;/p&gt;&lt;p class=3D'side-nokeepwith-title'&gt;&lt;a href=3D'https://www.ebglaw.com/people/melissa-l-jampol'&gt;Melissa L. Jampol&lt;/a&gt;&lt;/p&gt;&lt;p class=3D'side-nokeepwith-title'&gt;&lt;a href=3D'https://www.ebglaw.com/people/amy-lerman'&gt;Amy  Lerman&lt;/a&gt;&lt;/p&gt;&lt;p class=3D'side-nokeepwith-title'&gt;&lt;a href=3D'https://www.ebglaw.com/people/stephanie-g-lerman'&gt;Stephanie G. Lerman&lt;/a&gt;&lt;/p&gt;&lt;p class=3D'side-nokeepwith-title'&gt;&lt;a href=3D'https://www.ebglaw.com/people/david-e-matyas'&gt;David E. Matyas&lt;/a&gt;&lt;/p&gt;&lt;p class=3D'side-nokeepwith-title'&gt;&lt;a href=3D'https://www.ebglaw.com/people/timothy-j-murphy'&gt;Timothy J. Murphy&lt;/a&gt;&lt;/p&gt;&lt;p class=3D'side-nokeepwith-title'&gt;&lt;a href=3D'https://www.ebglaw.com/people/john-m-puente'&gt;John M. Puente&lt;/a&gt;&lt;/p&gt;&lt;p class=3D'side-nokeepwith-title'&gt;&lt;a href=3D'https://www.ebglaw.com/people/raja-sekaran'&gt;Raja  S=C3=A9karan&lt;/a&gt;&lt;/p&gt;&lt;p class=3D'side-nokeepwith-title'&gt;&lt;a href=3D'https://www.ebglaw.com/people/erin-sutton'&gt;Erin  Sutton&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7e87d2c.680b777e87d36</w:t>
      </w:r>
    </w:p>
    <w:p>
      <w:pPr>
        <w:pStyle w:val="PreformattedText"/>
        <w:bidi w:val="0"/>
        <w:spacing w:before="0" w:after="0"/>
        <w:jc w:val="left"/>
        <w:rPr/>
      </w:pPr>
      <w:r>
        <w:rPr/>
        <w:t>Content-Location: file:///C:/680b777e87d3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BwUGCAkACgIDBAsB/8QASxAAAgEDAwMCAwUFBAgFAwIH</w:t>
      </w:r>
    </w:p>
    <w:p>
      <w:pPr>
        <w:pStyle w:val="PreformattedText"/>
        <w:bidi w:val="0"/>
        <w:spacing w:before="0" w:after="0"/>
        <w:jc w:val="left"/>
        <w:rPr/>
      </w:pPr>
      <w:r>
        <w:rPr/>
        <w:t>AQIDBAURBhIhAAcxE0EIIlEJFDJhcSOBkaGxFULR8AoWJDNSYsHhJSZDcvEXNDVjohgnU1aSwsP/xA</w:t>
      </w:r>
    </w:p>
    <w:p>
      <w:pPr>
        <w:pStyle w:val="PreformattedText"/>
        <w:bidi w:val="0"/>
        <w:spacing w:before="0" w:after="0"/>
        <w:jc w:val="left"/>
        <w:rPr/>
      </w:pPr>
      <w:r>
        <w:rPr/>
        <w:t>AdAQABBQEBAQEAAAAAAAAAAAAFAAIDBAYBBwgJ/8QAQBEAAQMCBAQDBwIFAwMEAwEAAQIDEQAhBBIx</w:t>
      </w:r>
    </w:p>
    <w:p>
      <w:pPr>
        <w:pStyle w:val="PreformattedText"/>
        <w:bidi w:val="0"/>
        <w:spacing w:before="0" w:after="0"/>
        <w:jc w:val="left"/>
        <w:rPr/>
      </w:pPr>
      <w:r>
        <w:rPr/>
        <w:t>QQVRYfAicYEGEzKRobHB0eEHFCNC8TNSYhVygiQ0Q5IWorLC/9oADAMBAAIRAxEAPwDfVuQ/Yv8AmD</w:t>
      </w:r>
    </w:p>
    <w:p>
      <w:pPr>
        <w:pStyle w:val="PreformattedText"/>
        <w:bidi w:val="0"/>
        <w:spacing w:before="0" w:after="0"/>
        <w:jc w:val="left"/>
        <w:rPr/>
      </w:pPr>
      <w:r>
        <w:rPr/>
        <w:t>/QdKlUatbBQ0mfG58/xwP+nWi4JN7dyazfHgMoO9Dy1RoagsBk7v3Yz7/UYHWjcJCTWXaErA17vSzd</w:t>
      </w:r>
    </w:p>
    <w:p>
      <w:pPr>
        <w:pStyle w:val="PreformattedText"/>
        <w:bidi w:val="0"/>
        <w:spacing w:before="0" w:after="0"/>
        <w:jc w:val="left"/>
        <w:rPr/>
      </w:pPr>
      <w:r>
        <w:rPr/>
        <w:t>KRXhdiMnYRnA+n5+f+vVdCid7irLiYUSNKgx35jRZEz4yvG0/U/y6hxiiW5N6fhRLyRQg0yoNJJgeA</w:t>
      </w:r>
    </w:p>
    <w:p>
      <w:pPr>
        <w:pStyle w:val="PreformattedText"/>
        <w:bidi w:val="0"/>
        <w:spacing w:before="0" w:after="0"/>
        <w:jc w:val="left"/>
        <w:rPr/>
      </w:pPr>
      <w:r>
        <w:rPr/>
        <w:t>Pbg5J8fv6CL2rRMDnvQ470x/8Al2b/ANo8588j3/dz1S4hdqdLUVw4gkDQ1AnRu5dTVOxiD6yZHOAN</w:t>
      </w:r>
    </w:p>
    <w:p>
      <w:pPr>
        <w:pStyle w:val="PreformattedText"/>
        <w:bidi w:val="0"/>
        <w:spacing w:before="0" w:after="0"/>
        <w:jc w:val="left"/>
        <w:rPr/>
      </w:pPr>
      <w:r>
        <w:rPr/>
        <w:t>x/LnHWawQSp12bXqfGBQi/6aVYXo6edLfH+0YHanIzgAfQA/XrQIQjKNxWccW4HDB+vWafK1tXH8yy</w:t>
      </w:r>
    </w:p>
    <w:p>
      <w:pPr>
        <w:pStyle w:val="PreformattedText"/>
        <w:bidi w:val="0"/>
        <w:spacing w:before="0" w:after="0"/>
        <w:jc w:val="left"/>
        <w:rPr/>
      </w:pPr>
      <w:r>
        <w:rPr/>
        <w:t>P+Pj5mHPt+gzj+HXPcpN5BtTPfuaCabl11NcaYuBNIMPgkSHHv9fH8+oXGQmdDbl9atsPuKyg9fO1M</w:t>
      </w:r>
    </w:p>
    <w:p>
      <w:pPr>
        <w:pStyle w:val="PreformattedText"/>
        <w:bidi w:val="0"/>
        <w:spacing w:before="0" w:after="0"/>
        <w:jc w:val="left"/>
        <w:rPr/>
      </w:pPr>
      <w:r>
        <w:rPr/>
        <w:t>Z+4F1hqADKWG9hhgGJHjkZ8dU1oIkTHkT396JoUojXu1Oez9xa4+n6gQg7ufTOTgjHIPXEoXJgn6d9</w:t>
      </w:r>
    </w:p>
    <w:p>
      <w:pPr>
        <w:pStyle w:val="PreformattedText"/>
        <w:bidi w:val="0"/>
        <w:spacing w:before="0" w:after="0"/>
        <w:jc w:val="left"/>
        <w:rPr/>
      </w:pPr>
      <w:r>
        <w:rPr/>
        <w:t>zXVuKER9zpRIt+vGkjBeOM/s8nG4HP5E9TJQsjUx5d/Wqq8QUmOdOin1dDKB8nkKeH5zx4z46kDZOw</w:t>
      </w:r>
    </w:p>
    <w:p>
      <w:pPr>
        <w:pStyle w:val="PreformattedText"/>
        <w:bidi w:val="0"/>
        <w:spacing w:before="0" w:after="0"/>
        <w:jc w:val="left"/>
        <w:rPr/>
      </w:pPr>
      <w:r>
        <w:rPr/>
        <w:t>+UfrSOKA13+tKY1LTEZYSKCwAwN36/uznqUMkj4QQOtMGMSdTHpXik1dSU7Z9Yr8zcMpA8e2Pz6ruI</w:t>
      </w:r>
    </w:p>
    <w:p>
      <w:pPr>
        <w:pStyle w:val="PreformattedText"/>
        <w:bidi w:val="0"/>
        <w:spacing w:before="0" w:after="0"/>
        <w:jc w:val="left"/>
        <w:rPr/>
      </w:pPr>
      <w:r>
        <w:rPr/>
        <w:t>yz4TPSrDeICog696Uqad1pS1lZJGKmM7IwRuyOdxHv7dU1kZwFJIBHLe1Wkqzg3ny1770qQOmdaS0j</w:t>
      </w:r>
    </w:p>
    <w:p>
      <w:pPr>
        <w:pStyle w:val="PreformattedText"/>
        <w:bidi w:val="0"/>
        <w:spacing w:before="0" w:after="0"/>
        <w:jc w:val="left"/>
        <w:rPr/>
      </w:pPr>
      <w:r>
        <w:rPr/>
        <w:t>RgSjI24YMSpAzjIB/Lq/hsaWgEkyk1XeYCpMTH1oyW3uZiopKeQqfUdUJyc84wR9cE9FEusPnLllS+</w:t>
      </w:r>
    </w:p>
    <w:p>
      <w:pPr>
        <w:pStyle w:val="PreformattedText"/>
        <w:bidi w:val="0"/>
        <w:spacing w:before="0" w:after="0"/>
        <w:jc w:val="left"/>
        <w:rPr/>
      </w:pPr>
      <w:r>
        <w:rPr/>
        <w:t>hqnK2gClff0qSunLgauJGByDgjk+CM46oPNlpxSDtRNlwOoSsb0/4+UBP+f8Ooqlrn0qVZ0qVZ+vSp</w:t>
      </w:r>
    </w:p>
    <w:p>
      <w:pPr>
        <w:pStyle w:val="PreformattedText"/>
        <w:bidi w:val="0"/>
        <w:spacing w:before="0" w:after="0"/>
        <w:jc w:val="left"/>
        <w:rPr/>
      </w:pPr>
      <w:r>
        <w:rPr/>
        <w:t>V+fX+fv7e/SpV+/5PPSpVnSpVnSpVnSpVnSpVnSpUh31QaU/p/8AHXRqPOuK0NQD73jFwp/zl+uf/S</w:t>
      </w:r>
    </w:p>
    <w:p>
      <w:pPr>
        <w:pStyle w:val="PreformattedText"/>
        <w:bidi w:val="0"/>
        <w:spacing w:before="0" w:after="0"/>
        <w:jc w:val="left"/>
        <w:rPr/>
      </w:pPr>
      <w:r>
        <w:rPr/>
        <w:t>b/AK9HsST7lki3+KzCU/13dRc/erB7ipMLf+0/9cDjoBWoqMncDIExH/GwwOOM8D+XWj4Hvz/eszx6</w:t>
      </w:r>
    </w:p>
    <w:p>
      <w:pPr>
        <w:pStyle w:val="PreformattedText"/>
        <w:bidi w:val="0"/>
        <w:spacing w:before="0" w:after="0"/>
        <w:jc w:val="left"/>
        <w:rPr/>
      </w:pPr>
      <w:r>
        <w:rPr/>
        <w:t>4Tfu1MSwjdID+f6k8f4/16PP/CRpWcYErHImKdVwj/2eQkY2oT+fAJBGOqrJk/OrjySAZFQI79gblO</w:t>
      </w:r>
    </w:p>
    <w:p>
      <w:pPr>
        <w:pStyle w:val="PreformattedText"/>
        <w:bidi w:val="0"/>
        <w:spacing w:before="0" w:after="0"/>
        <w:jc w:val="left"/>
        <w:rPr/>
      </w:pPr>
      <w:r>
        <w:rPr/>
        <w:t>MnIx/E56bjf9L1puFj3og+Kg7pjmkf8goP7/8ApgnoIoyZ51o8OJA2/ah93pX/AMuTnH93J9/bjH8u</w:t>
      </w:r>
    </w:p>
    <w:p>
      <w:pPr>
        <w:pStyle w:val="PreformattedText"/>
        <w:bidi w:val="0"/>
        <w:spacing w:before="0" w:after="0"/>
        <w:jc w:val="left"/>
        <w:rPr/>
      </w:pPr>
      <w:r>
        <w:rPr/>
        <w:t>qWNP9I9B3P2ophx4p3NQA0Y6jVNUDj/eLwTjwzYwT+7rO4EH3rh5GrOMEpSdSP2qwXSP/wBjHg/LtU</w:t>
      </w:r>
    </w:p>
    <w:p>
      <w:pPr>
        <w:pStyle w:val="PreformattedText"/>
        <w:bidi w:val="0"/>
        <w:spacing w:before="0" w:after="0"/>
        <w:jc w:val="left"/>
        <w:rPr/>
      </w:pPr>
      <w:r>
        <w:rPr/>
        <w:t>DByPr9etD/APGKzaxDqvP8U+l5jIJIOf155/79OSBFt9aiUIJjamNqBSQ5+jbsH684Pj/OeoVwMwm1</w:t>
      </w:r>
    </w:p>
    <w:p>
      <w:pPr>
        <w:pStyle w:val="PreformattedText"/>
        <w:bidi w:val="0"/>
        <w:spacing w:before="0" w:after="0"/>
        <w:jc w:val="left"/>
        <w:rPr/>
      </w:pPr>
      <w:r>
        <w:rPr/>
        <w:t>W8N5WoQ1ak1KnAOHY8Aj9fB+uOqK/iNF0CAJg7Ut2nagjBAACsQQx8k88E+OOuAwaS0g7RNP+hnRYw</w:t>
      </w:r>
    </w:p>
    <w:p>
      <w:pPr>
        <w:pStyle w:val="PreformattedText"/>
        <w:bidi w:val="0"/>
        <w:spacing w:before="0" w:after="0"/>
        <w:jc w:val="left"/>
        <w:rPr/>
      </w:pPr>
      <w:r>
        <w:rPr/>
        <w:t>AMfsyBhvp5xxz79WEqIgg1RcaBJ2NOSkrIsAFiMKgJyAPJycfTHUzbl7iTVZxj/bYdadECzVELSwwV</w:t>
      </w:r>
    </w:p>
    <w:p>
      <w:pPr>
        <w:pStyle w:val="PreformattedText"/>
        <w:bidi w:val="0"/>
        <w:spacing w:before="0" w:after="0"/>
        <w:jc w:val="left"/>
        <w:rPr/>
      </w:pPr>
      <w:r>
        <w:rPr/>
        <w:t>MsSyBWmigkkiUgKdpkVcKcOvk/3hnz1bSokCBI8vvVFTZTaYIvFMW/XW3UP3g1t1oaH7vWSW+cVldT</w:t>
      </w:r>
    </w:p>
    <w:p>
      <w:pPr>
        <w:pStyle w:val="PreformattedText"/>
        <w:bidi w:val="0"/>
        <w:spacing w:before="0" w:after="0"/>
        <w:jc w:val="left"/>
        <w:rPr/>
      </w:pPr>
      <w:r>
        <w:rPr/>
        <w:t>0vo3AU61X3CUzzD06/7s8biA4lZZFYIQwzA6QJlOh6Vcw7arGbaV79GwViakNrkPp3WppZ56W0zOsN</w:t>
      </w:r>
    </w:p>
    <w:p>
      <w:pPr>
        <w:pStyle w:val="PreformattedText"/>
        <w:bidi w:val="0"/>
        <w:spacing w:before="0" w:after="0"/>
        <w:jc w:val="left"/>
        <w:rPr/>
      </w:pPr>
      <w:r>
        <w:rPr/>
        <w:t>1rIKQNNWT0drmIqKuGGKN3maON1hRS8pRQT0KfSCoQnQSY2Ex97fSirSCExPT0/x+1SW0+7NJAVcMC</w:t>
      </w:r>
    </w:p>
    <w:p>
      <w:pPr>
        <w:pStyle w:val="PreformattedText"/>
        <w:bidi w:val="0"/>
        <w:spacing w:before="0" w:after="0"/>
        <w:jc w:val="left"/>
        <w:rPr/>
      </w:pPr>
      <w:r>
        <w:rPr/>
        <w:t>qcqwZSPJwVOCORz1AAMwjmN6e4CEEd8vtRGonmN6tqgjaZefzwDj/p0awgH8w0QbUIxKlQAeYqwDRK</w:t>
      </w:r>
    </w:p>
    <w:p>
      <w:pPr>
        <w:pStyle w:val="PreformattedText"/>
        <w:bidi w:val="0"/>
        <w:spacing w:before="0" w:after="0"/>
        <w:jc w:val="left"/>
        <w:rPr/>
      </w:pPr>
      <w:r>
        <w:rPr/>
        <w:t>E0sJPH7NMnyfwjyffp2O/wDcK8qJYH/26DzoqqMKB+XVSrlculSrOlSrOlSrOlSrOlSrOlSrOlSrOl</w:t>
      </w:r>
    </w:p>
    <w:p>
      <w:pPr>
        <w:pStyle w:val="PreformattedText"/>
        <w:bidi w:val="0"/>
        <w:spacing w:before="0" w:after="0"/>
        <w:jc w:val="left"/>
        <w:rPr/>
      </w:pPr>
      <w:r>
        <w:rPr/>
        <w:t>SrOlSrOlSpIvIzSNgc4b+Q/wC566NR51w6GoA98h/4jTckZkJ//Y/16M4pZDLI5fp/is8hMvOjqfxV</w:t>
      </w:r>
    </w:p>
    <w:p>
      <w:pPr>
        <w:pStyle w:val="PreformattedText"/>
        <w:bidi w:val="0"/>
        <w:spacing w:before="0" w:after="0"/>
        <w:jc w:val="left"/>
        <w:rPr/>
      </w:pPr>
      <w:r>
        <w:rPr/>
        <w:t>hFcP2D4/4T/Ln9/QWtFUZdfp/vgfdm/ju/nwP59aLgh+IdazfHtEUz7HCqlCAOSMgZ+vA/j0dxBsRN</w:t>
      </w:r>
    </w:p>
    <w:p>
      <w:pPr>
        <w:pStyle w:val="PreformattedText"/>
        <w:bidi w:val="0"/>
        <w:spacing w:before="0" w:after="0"/>
        <w:jc w:val="left"/>
        <w:rPr/>
      </w:pPr>
      <w:r>
        <w:rPr/>
        <w:t>h+9Z/CiFpvrTkuwApZT9YyM8/Q/lzznqlhydJtNXsSBAjf9Kr/AO/bcjDAD5cjHkZOecfp13Hf6NV8</w:t>
      </w:r>
    </w:p>
    <w:p>
      <w:pPr>
        <w:pStyle w:val="PreformattedText"/>
        <w:bidi w:val="0"/>
        <w:spacing w:before="0" w:after="0"/>
        <w:jc w:val="left"/>
        <w:rPr/>
      </w:pPr>
      <w:r>
        <w:rPr/>
        <w:t>KCHR5UHNL4+6SHg8Lgj3wcZ8fXPQVUAgaGtHhwRG1D/vQf8Ay3P4GV/+f06oY4+CimHHiBA3/FV16Y</w:t>
      </w:r>
    </w:p>
    <w:p>
      <w:pPr>
        <w:pStyle w:val="PreformattedText"/>
        <w:bidi w:val="0"/>
        <w:spacing w:before="0" w:after="0"/>
        <w:jc w:val="left"/>
        <w:rPr/>
      </w:pPr>
      <w:r>
        <w:rPr/>
        <w:t>c/61VQX5sTJx4GQ7Z/Xg/y6z+DUVOri1XMWICZvarAtFyutBEGRh8qYAOcggnnrRIJ92PEJi1Zh4Au</w:t>
      </w:r>
    </w:p>
    <w:p>
      <w:pPr>
        <w:pStyle w:val="PreformattedText"/>
        <w:bidi w:val="0"/>
        <w:spacing w:before="0" w:after="0"/>
        <w:jc w:val="left"/>
        <w:rPr/>
      </w:pPr>
      <w:r>
        <w:rPr/>
        <w:t>q8Oh7PzoiI+VHDfi5GeM+D5/M9SDYi1Q00L44Icb2X58AsufPtyvVdzeR8qtYc6Xgz87UK6psVCgSq</w:t>
      </w:r>
    </w:p>
    <w:p>
      <w:pPr>
        <w:pStyle w:val="PreformattedText"/>
        <w:bidi w:val="0"/>
        <w:spacing w:before="0" w:after="0"/>
        <w:jc w:val="left"/>
        <w:rPr/>
      </w:pPr>
      <w:r>
        <w:rPr/>
        <w:t>cyNwUxkDJH7+f5dD3DGYxFGW9pO1KVIX2xkPEcpIeDjnPAHHAz00K6H5U5UnQTHfcUD/iO+LLsd8Iu</w:t>
      </w:r>
    </w:p>
    <w:p>
      <w:pPr>
        <w:pStyle w:val="PreformattedText"/>
        <w:bidi w:val="0"/>
        <w:spacing w:before="0" w:after="0"/>
        <w:jc w:val="left"/>
        <w:rPr/>
      </w:pPr>
      <w:r>
        <w:rPr/>
        <w:t>iKPXffjW9PpS3Xk11FpKyUFBW6i1pru8UEKT1Nn0XpS1IZ7tURpLF69TK1NbaP1U+/V9N6ke/hWlN5</w:t>
      </w:r>
    </w:p>
    <w:p>
      <w:pPr>
        <w:pStyle w:val="PreformattedText"/>
        <w:bidi w:val="0"/>
        <w:spacing w:before="0" w:after="0"/>
        <w:jc w:val="left"/>
        <w:rPr/>
      </w:pPr>
      <w:r>
        <w:rPr/>
        <w:t>iOh7310Fp1FNS0p1WVKZP6ev8AmtcP4hvt5PiR1zqW6W34YrVpjsT28hWahob3qewWDuF3ZvCQSh01</w:t>
      </w:r>
    </w:p>
    <w:p>
      <w:pPr>
        <w:pStyle w:val="PreformattedText"/>
        <w:bidi w:val="0"/>
        <w:spacing w:before="0" w:after="0"/>
        <w:jc w:val="left"/>
        <w:rPr/>
      </w:pPr>
      <w:r>
        <w:rPr/>
        <w:t>C9bd1ns+j7g6OwShoaO4JThUaS6VEgLrErErAOSUzvAJBv5i4jyMiDYi41gEr+O/l2Ov0vVZGtfiZ+</w:t>
      </w:r>
    </w:p>
    <w:p>
      <w:pPr>
        <w:pStyle w:val="PreformattedText"/>
        <w:bidi w:val="0"/>
        <w:spacing w:before="0" w:after="0"/>
        <w:jc w:val="left"/>
        <w:rPr/>
      </w:pPr>
      <w:r>
        <w:rPr/>
        <w:t>Iru1eazVHc/wCI3vfqm8Xm3Gz1Il7j322UdVY2qzdqqzLYtIRUlFDaHuarUyU8dOKYuAWXEahWKcdW</w:t>
      </w:r>
    </w:p>
    <w:p>
      <w:pPr>
        <w:pStyle w:val="PreformattedText"/>
        <w:bidi w:val="0"/>
        <w:spacing w:before="0" w:after="0"/>
        <w:jc w:val="left"/>
        <w:rPr/>
      </w:pPr>
      <w:r>
        <w:rPr/>
        <w:t>SVLUomR8StDeLECPrFWk4RhuIaSpIvcAwfM/KmRR3y6VMlVUU981QtbcKmGpuldDqbWNPW19dRiAU1</w:t>
      </w:r>
    </w:p>
    <w:p>
      <w:pPr>
        <w:pStyle w:val="PreformattedText"/>
        <w:bidi w:val="0"/>
        <w:spacing w:before="0" w:after="0"/>
        <w:jc w:val="left"/>
        <w:rPr/>
      </w:pPr>
      <w:r>
        <w:rPr/>
        <w:t>2mrKa5YmvEaUkQ+9SF5mSnWL1AoUdRwQqSddbm/LfpteanDLJCf6SZQbWGvczzBI3pQpIqiv1BNdYN</w:t>
      </w:r>
    </w:p>
    <w:p>
      <w:pPr>
        <w:pStyle w:val="PreformattedText"/>
        <w:bidi w:val="0"/>
        <w:spacing w:before="0" w:after="0"/>
        <w:jc w:val="left"/>
        <w:rPr/>
      </w:pPr>
      <w:r>
        <w:rPr/>
        <w:t>X62oL7UWuG0m/wBFrnWFNfLfQ0tN90alobpTXT71BbjEoR6YCOBo2CPG2AVeCoGYEi+k89Z+fSZrjj</w:t>
      </w:r>
    </w:p>
    <w:p>
      <w:pPr>
        <w:pStyle w:val="PreformattedText"/>
        <w:bidi w:val="0"/>
        <w:spacing w:before="0" w:after="0"/>
        <w:jc w:val="left"/>
        <w:rPr/>
      </w:pPr>
      <w:r>
        <w:rPr/>
        <w:t>LKsxLYzKHlB8hHKOXS81YZ2W+1D+0/+Hu5Q3DRfxLXvvdZKaUVFb25+IazWfuVpW7UNIPQNJFd0pKS</w:t>
      </w:r>
    </w:p>
    <w:p>
      <w:pPr>
        <w:pStyle w:val="PreformattedText"/>
        <w:bidi w:val="0"/>
        <w:spacing w:before="0" w:after="0"/>
        <w:jc w:val="left"/>
        <w:rPr/>
      </w:pPr>
      <w:r>
        <w:rPr/>
        <w:t>+aWwrBf/AAi8UckQJwJCBtcXRmEpny+/p6TuajXw5t1J92opPU29Lfr61fb8H3+kk/Dpqg6V098dui</w:t>
      </w:r>
    </w:p>
    <w:p>
      <w:pPr>
        <w:pStyle w:val="PreformattedText"/>
        <w:bidi w:val="0"/>
        <w:spacing w:before="0" w:after="0"/>
        <w:jc w:val="left"/>
        <w:rPr/>
      </w:pPr>
      <w:r>
        <w:rPr/>
        <w:t>dR/C73Gapro7n3G0LpfUHcz4bK6JJ4hb6wTWi6XTV2iG9GV0qoam2XqCF6Rqg3BIZDHAUwmLZDiFLM</w:t>
      </w:r>
    </w:p>
    <w:p>
      <w:pPr>
        <w:pStyle w:val="PreformattedText"/>
        <w:bidi w:val="0"/>
        <w:spacing w:before="0" w:after="0"/>
        <w:jc w:val="left"/>
        <w:rPr/>
      </w:pPr>
      <w:r>
        <w:rPr/>
        <w:t>ZZ0BHkACSZOliRvaYGex3CcYiFNozIkXn5mYiB1i313N+zWrtH9w9E6V19291bpnX2gtZ2ai1Bo7XO</w:t>
      </w:r>
    </w:p>
    <w:p>
      <w:pPr>
        <w:pStyle w:val="PreformattedText"/>
        <w:bidi w:val="0"/>
        <w:spacing w:before="0" w:after="0"/>
        <w:jc w:val="left"/>
        <w:rPr/>
      </w:pPr>
      <w:r>
        <w:rPr/>
        <w:t>i73b9S6P1bYa2FJqK86b1DaZpKa8W2WFlZZIZGwSVkCOGQT4taVvFSTIP478uVqkwaVIw6EqEK3He4</w:t>
      </w:r>
    </w:p>
    <w:p>
      <w:pPr>
        <w:pStyle w:val="PreformattedText"/>
        <w:bidi w:val="0"/>
        <w:spacing w:before="0" w:after="0"/>
        <w:jc w:val="left"/>
        <w:rPr/>
      </w:pPr>
      <w:r>
        <w:rPr/>
        <w:t>0I2Pyo3jgAfTqtVqs6VKs6VKs6VKs6VKs6VKs6VKs6VKs6VKs6VKs6VKky7DNHJxng4/h0qVQB76Li</w:t>
      </w:r>
    </w:p>
    <w:p>
      <w:pPr>
        <w:pStyle w:val="PreformattedText"/>
        <w:bidi w:val="0"/>
        <w:spacing w:before="0" w:after="0"/>
        <w:jc w:val="left"/>
        <w:rPr/>
      </w:pPr>
      <w:r>
        <w:rPr/>
        <w:t>40vsPU4/fG56K4xUMMXkn9KCNJnEPCJ1P1FWD1YJhf/wBp/wCnj8+hVG6jN3G+US4B/GfHtlj/AA8d</w:t>
      </w:r>
    </w:p>
    <w:p>
      <w:pPr>
        <w:pStyle w:val="PreformattedText"/>
        <w:bidi w:val="0"/>
        <w:spacing w:before="0" w:after="0"/>
        <w:jc w:val="left"/>
        <w:rPr/>
      </w:pPr>
      <w:r>
        <w:rPr/>
        <w:t>aDgsAqms7x0eFBpm2Jido+hH9QOfz/x6OvXCj3pWfw/xiNKXbyStJIfoh/of49VmBEXnT7mrT5iOVV</w:t>
      </w:r>
    </w:p>
    <w:p>
      <w:pPr>
        <w:pStyle w:val="PreformattedText"/>
        <w:bidi w:val="0"/>
        <w:spacing w:before="0" w:after="0"/>
        <w:jc w:val="left"/>
        <w:rPr/>
      </w:pPr>
      <w:r>
        <w:rPr/>
        <w:t>+d+pAeScEsP35Jz498dMxxPurX61zDAF0bT+lBzSspamf6YHv9M+3t/PoEs3FaFgQnofWmH3pJ/wBX</w:t>
      </w:r>
    </w:p>
    <w:p>
      <w:pPr>
        <w:pStyle w:val="PreformattedText"/>
        <w:bidi w:val="0"/>
        <w:spacing w:before="0" w:after="0"/>
        <w:jc w:val="left"/>
        <w:rPr/>
      </w:pPr>
      <w:r>
        <w:rPr/>
        <w:t>JgCfwH+PI/z+nVHGn+mToYP27ii2HELAA7vVduk1P+tdWSOPWX8jne3+f59Z7Akh5ZNr/rVvGgFKDr</w:t>
      </w:r>
    </w:p>
    <w:p>
      <w:pPr>
        <w:pStyle w:val="PreformattedText"/>
        <w:bidi w:val="0"/>
        <w:spacing w:before="0" w:after="0"/>
        <w:jc w:val="left"/>
        <w:rPr/>
      </w:pPr>
      <w:r>
        <w:rPr/>
        <w:t>rU+dIOVoo8bh8o4zkDH7/r1o0nwARpWbcQS4RPdqIUU5C8lvPBzjGPrj9OpErAEEafWoFtqzc5pBug</w:t>
      </w:r>
    </w:p>
    <w:p>
      <w:pPr>
        <w:pStyle w:val="PreformattedText"/>
        <w:bidi w:val="0"/>
        <w:spacing w:before="0" w:after="0"/>
        <w:jc w:val="left"/>
        <w:rPr/>
      </w:pPr>
      <w:r>
        <w:rPr/>
        <w:t>M2/nPOcEZwfrz1E4c2YxFWGE5Y5maZklpaWVWKKfmJ5XjOAfb24/l1UWgmSDr3vRFC4AAMWqIfxwfG</w:t>
      </w:r>
    </w:p>
    <w:p>
      <w:pPr>
        <w:pStyle w:val="PreformattedText"/>
        <w:bidi w:val="0"/>
        <w:spacing w:before="0" w:after="0"/>
        <w:jc w:val="left"/>
        <w:rPr/>
      </w:pPr>
      <w:r>
        <w:rPr/>
        <w:t>F26+BLssndLW1mn1bqTUFzqdK9re3NFVizvrrWCUD3CeO7aheJ003o230QjqLvXIk9YkM8NPb6Soq6</w:t>
      </w:r>
    </w:p>
    <w:p>
      <w:pPr>
        <w:pStyle w:val="PreformattedText"/>
        <w:bidi w:val="0"/>
        <w:spacing w:before="0" w:after="0"/>
        <w:jc w:val="left"/>
        <w:rPr/>
      </w:pPr>
      <w:r>
        <w:rPr/>
        <w:t>lDFAtaWyM8+IwIBO07AgesXIHWpG0qWsJTrr0Fx+um/pWif8SPxS92vio7q3bvD3u1OdV6puayW+y2</w:t>
      </w:r>
    </w:p>
    <w:p>
      <w:pPr>
        <w:pStyle w:val="PreformattedText"/>
        <w:bidi w:val="0"/>
        <w:spacing w:before="0" w:after="0"/>
        <w:jc w:val="left"/>
        <w:rPr/>
      </w:pPr>
      <w:r>
        <w:rPr/>
        <w:t>6gjlsmkNE6XgmZrdo7QGnGqJo9N6UpkAOFaWrrqhpbhdKuuuFRNUNXJUuSowOVtf2mw+5JJKNtpZiE</w:t>
      </w:r>
    </w:p>
    <w:p>
      <w:pPr>
        <w:pStyle w:val="PreformattedText"/>
        <w:bidi w:val="0"/>
        <w:spacing w:before="0" w:after="0"/>
        <w:jc w:val="left"/>
        <w:rPr/>
      </w:pPr>
      <w:r>
        <w:rPr/>
        <w:t>zI+ffelCq1XK41KubcqwRRKjs0i4SNCdgMMCRs0h525c5IPJTnqNeREZzfvn07NXG0rUJQmEjvltzp</w:t>
      </w:r>
    </w:p>
    <w:p>
      <w:pPr>
        <w:pStyle w:val="PreformattedText"/>
        <w:bidi w:val="0"/>
        <w:spacing w:before="0" w:after="0"/>
        <w:jc w:val="left"/>
        <w:rPr/>
      </w:pPr>
      <w:r>
        <w:rPr/>
        <w:t>z0ov1QpggYtCGKmnnrJoFrJGG5ofRpp2lnBV23F3yUwMrjHTc6YkHf177mn+4WT8MxufPp505Etl3n</w:t>
      </w:r>
    </w:p>
    <w:p>
      <w:pPr>
        <w:pStyle w:val="PreformattedText"/>
        <w:bidi w:val="0"/>
        <w:spacing w:before="0" w:after="0"/>
        <w:jc w:val="left"/>
        <w:rPr/>
      </w:pPr>
      <w:r>
        <w:rPr/>
        <w:t>qIkoK7T0VRKImSkoqW80jJlBmL1bxazGWA+XCNKWdSfUwAT33qQPETPp+D86cMMtShAFzpB385NvXz</w:t>
      </w:r>
    </w:p>
    <w:p>
      <w:pPr>
        <w:pStyle w:val="PreformattedText"/>
        <w:bidi w:val="0"/>
        <w:spacing w:before="0" w:after="0"/>
        <w:jc w:val="left"/>
        <w:rPr/>
      </w:pPr>
      <w:r>
        <w:rPr/>
        <w:t>ov6Y0Jqm4pIstukudRAVFPUI618NKkLYEUiioVXTGTiSNhljskQjhhxDaecHfzqVGEcJ8PiI5WvtrF</w:t>
      </w:r>
    </w:p>
    <w:p>
      <w:pPr>
        <w:pStyle w:val="PreformattedText"/>
        <w:bidi w:val="0"/>
        <w:spacing w:before="0" w:after="0"/>
        <w:jc w:val="left"/>
        <w:rPr/>
      </w:pPr>
      <w:r>
        <w:rPr/>
        <w:t>SGsXaLV10raNIqGejrG9SFUo2nVVkKyzx08Nsu1NP61MBCzxj1pztBb1VKnqk9jkJCik2F/ITAJjzA</w:t>
      </w:r>
    </w:p>
    <w:p>
      <w:pPr>
        <w:pStyle w:val="PreformattedText"/>
        <w:bidi w:val="0"/>
        <w:spacing w:before="0" w:after="0"/>
        <w:jc w:val="left"/>
        <w:rPr/>
      </w:pPr>
      <w:r>
        <w:rPr/>
        <w:t>NgJ86K4fhzrikgo8R01mbyAIOw5+kCnFrv4f8AuVdNNwwX/tfc7vDSF4nvtrpatK1XUQw0scyVZnhq</w:t>
      </w:r>
    </w:p>
    <w:p>
      <w:pPr>
        <w:pStyle w:val="PreformattedText"/>
        <w:bidi w:val="0"/>
        <w:spacing w:before="0" w:after="0"/>
        <w:jc w:val="left"/>
        <w:rPr/>
      </w:pPr>
      <w:r>
        <w:rPr/>
        <w:t>EWNZzEUaCRSwVHeMbEEnjDIWEpdGf/uieXp6Uc//AB3FrZznCqcQTBhNxpyuPWuHwZ/aGfHP9mJrOs</w:t>
      </w:r>
    </w:p>
    <w:p>
      <w:pPr>
        <w:pStyle w:val="PreformattedText"/>
        <w:bidi w:val="0"/>
        <w:spacing w:before="0" w:after="0"/>
        <w:jc w:val="left"/>
        <w:rPr/>
      </w:pPr>
      <w:r>
        <w:rPr/>
        <w:t>Hwsd3r1pzSNdqRbzqjsN3IopdcdjNaXqGWkWqpdXdu66ogn03cLhHT09LUXnStXY79IKZIZ7mzR04Y</w:t>
      </w:r>
    </w:p>
    <w:p>
      <w:pPr>
        <w:pStyle w:val="PreformattedText"/>
        <w:bidi w:val="0"/>
        <w:spacing w:before="0" w:after="0"/>
        <w:jc w:val="left"/>
        <w:rPr/>
      </w:pPr>
      <w:r>
        <w:rPr/>
        <w:t>/geIl0JFlaab7WjU2AuDYeGBMZHifBQyslIKFqVBTeQbfEI3m0RfXYn6b/2Xf2iGgPtM/hQ0n8RGkr</w:t>
      </w:r>
    </w:p>
    <w:p>
      <w:pPr>
        <w:pStyle w:val="PreformattedText"/>
        <w:bidi w:val="0"/>
        <w:spacing w:before="0" w:after="0"/>
        <w:jc w:val="left"/>
        <w:rPr/>
      </w:pPr>
      <w:r>
        <w:rPr/>
        <w:t>NForVUddXaN7t9sTqC26kqu3XciwlEu9oS6UDBq7T9ZTyU1ys1RVU9FW1FrulO9bQ0VYtRSwmmnUup</w:t>
      </w:r>
    </w:p>
    <w:p>
      <w:pPr>
        <w:pStyle w:val="PreformattedText"/>
        <w:bidi w:val="0"/>
        <w:spacing w:before="0" w:after="0"/>
        <w:jc w:val="left"/>
        <w:rPr/>
      </w:pPr>
      <w:r>
        <w:rPr/>
        <w:t>kHQwZtfXT16jkTrWaWhTaihYgj6jYjoasV6lplZ0qVZ0qVZ0qVZ0qVZ0qVZ0qVZ0qVZ0qVZ0qVJ10/</w:t>
      </w:r>
    </w:p>
    <w:p>
      <w:pPr>
        <w:pStyle w:val="PreformattedText"/>
        <w:bidi w:val="0"/>
        <w:spacing w:before="0" w:after="0"/>
        <w:jc w:val="left"/>
        <w:rPr/>
      </w:pPr>
      <w:r>
        <w:rPr/>
        <w:t>8AtH/Rv6HpUqgN30//ACVN9PUOP09N/wDv0Qxf+kyOX6UJYA9+6YmQfuKsDqf9y/6H+h6H0WqM3cja</w:t>
      </w:r>
    </w:p>
    <w:p>
      <w:pPr>
        <w:pStyle w:val="PreformattedText"/>
        <w:bidi w:val="0"/>
        <w:spacing w:before="0" w:after="0"/>
        <w:jc w:val="left"/>
        <w:rPr/>
      </w:pPr>
      <w:r>
        <w:rPr/>
        <w:t>iyFzwJD+Qycn6/l0e4Kbr73NZ3jhskbn9O+VMmwSxcAEZOCMfX/qfP8AHo66CUwN6z7JAVJFgRS1fp</w:t>
      </w:r>
    </w:p>
    <w:p>
      <w:pPr>
        <w:pStyle w:val="PreformattedText"/>
        <w:bidi w:val="0"/>
        <w:spacing w:before="0" w:after="0"/>
        <w:jc w:val="left"/>
        <w:rPr/>
      </w:pPr>
      <w:r>
        <w:rPr/>
        <w:t>FFJJg4+U8ZH/CeCeoGgUi9WnjJEGYqvfv05AOCMEj9fJx58+38eq+POZo9T33zp2EBLw6UHdJDFI58</w:t>
      </w:r>
    </w:p>
    <w:p>
      <w:pPr>
        <w:pStyle w:val="PreformattedText"/>
        <w:bidi w:val="0"/>
        <w:spacing w:before="0" w:after="0"/>
        <w:jc w:val="left"/>
        <w:rPr/>
      </w:pPr>
      <w:r>
        <w:rPr/>
        <w:t>ZCnz+Z+nj36BkgmN47mtKwiAJ2pld6D/AOXZcYGU+v5ZOB+nVDGkZFT/AGiiOHHjB5/vUAtIxK+pao</w:t>
      </w:r>
    </w:p>
    <w:p>
      <w:pPr>
        <w:pStyle w:val="PreformattedText"/>
        <w:bidi w:val="0"/>
        <w:spacing w:before="0" w:after="0"/>
        <w:jc w:val="left"/>
        <w:rPr/>
      </w:pPr>
      <w:r>
        <w:rPr/>
        <w:t>7A59deAcHO5uM/vPQnAQVLtr3386mxlgJ0v+tTs0xCq0KEQsuAmArZHIHt9OP5fv60OWGxpWaWr+tv</w:t>
      </w:r>
    </w:p>
    <w:p>
      <w:pPr>
        <w:pStyle w:val="PreformattedText"/>
        <w:bidi w:val="0"/>
        <w:spacing w:before="0" w:after="0"/>
        <w:jc w:val="left"/>
        <w:rPr/>
      </w:pPr>
      <w:r>
        <w:rPr/>
        <w:t>S60kisdokA3kH3Pv5+vkdR86lkJ1Jk865L85O5nGW91/PwR0qdpSjTUisyfNuJY4G3knwFHHJyR/Hp</w:t>
      </w:r>
    </w:p>
    <w:p>
      <w:pPr>
        <w:pStyle w:val="PreformattedText"/>
        <w:bidi w:val="0"/>
        <w:spacing w:before="0" w:after="0"/>
        <w:jc w:val="left"/>
        <w:rPr/>
      </w:pPr>
      <w:r>
        <w:rPr/>
        <w:t>uQE2TJOgGpNODhgCb1on/bifFZ/wDxD/G3qTQNikjqu3nwsLeexekXoTkXzWFNcYK3vJqaeYko8Z1/</w:t>
      </w:r>
    </w:p>
    <w:p>
      <w:pPr>
        <w:pStyle w:val="PreformattedText"/>
        <w:bidi w:val="0"/>
        <w:spacing w:before="0" w:after="0"/>
        <w:jc w:val="left"/>
        <w:rPr/>
      </w:pPr>
      <w:r>
        <w:rPr/>
        <w:t>TvZ6Royu+i0hTM49V5FA3ELKllKbJTa/Qm/qZO4y5SIo1gm4aC1f6jn22gz5bWMiarN7TdjdSd1bzV</w:t>
      </w:r>
    </w:p>
    <w:p>
      <w:pPr>
        <w:pStyle w:val="PreformattedText"/>
        <w:bidi w:val="0"/>
        <w:spacing w:before="0" w:after="0"/>
        <w:jc w:val="left"/>
        <w:rPr/>
      </w:pPr>
      <w:r>
        <w:rPr/>
        <w:t>CmAjoreAtxqY1aTZJwkFvoYwuJZM7QxzhAfJbwF4lxNnhzUqu4rQfcnfy/TXUcG4O9xR4pHhZR8RGs</w:t>
      </w:r>
    </w:p>
    <w:p>
      <w:pPr>
        <w:pStyle w:val="PreformattedText"/>
        <w:bidi w:val="0"/>
        <w:spacing w:before="0" w:after="0"/>
        <w:jc w:val="left"/>
        <w:rPr/>
      </w:pPr>
      <w:r>
        <w:rPr/>
        <w:t>7AD7mRFtZqwjT3wRlYKC31dZWtUVJixRUoh+eQZU+pPnAIU/3g+08KWJJ6xzvtE8oqUICRpv+v4r0r</w:t>
      </w:r>
    </w:p>
    <w:p>
      <w:pPr>
        <w:pStyle w:val="PreformattedText"/>
        <w:bidi w:val="0"/>
        <w:spacing w:before="0" w:after="0"/>
        <w:jc w:val="left"/>
        <w:rPr/>
      </w:pPr>
      <w:r>
        <w:rPr/>
        <w:t>CexuGCEIJUonYED6/rMVIvT/2cdXqGR4aOCcxwxl4aqNGmdGVVCxITTyLUESFV8EEsMqAOqC/aZbcE</w:t>
      </w:r>
    </w:p>
    <w:p>
      <w:pPr>
        <w:pStyle w:val="PreformattedText"/>
        <w:bidi w:val="0"/>
        <w:spacing w:before="0" w:after="0"/>
        <w:jc w:val="left"/>
        <w:rPr/>
      </w:pPr>
      <w:r>
        <w:rPr/>
        <w:t>rm9xoO/tWhw3sA3jPChBi4mASDbmDP26RRbtf2YfdyywxPR+lDQyujxUgo3FzliAbcWVGkSUAFSuI4</w:t>
      </w:r>
    </w:p>
    <w:p>
      <w:pPr>
        <w:pStyle w:val="PreformattedText"/>
        <w:bidi w:val="0"/>
        <w:spacing w:before="0" w:after="0"/>
        <w:jc w:val="left"/>
        <w:rPr/>
      </w:pPr>
      <w:r>
        <w:rPr/>
        <w:t>doABZi4Aej2rw65C589RP4+tWXf4aYhtKltuJkaJEBUddvKw+dTG7EfZ5dwam4UgvNmt0xqciKpqRc</w:t>
      </w:r>
    </w:p>
    <w:p>
      <w:pPr>
        <w:pStyle w:val="PreformattedText"/>
        <w:bidi w:val="0"/>
        <w:spacing w:before="0" w:after="0"/>
        <w:jc w:val="left"/>
        <w:rPr/>
      </w:pPr>
      <w:r>
        <w:rPr/>
        <w:t>aerWEKw+9TmGjddqxoQPkCglCfxFuuve0bGTMhw+QH2vz8/xVdr2ExrboS6hIyxck2B30vA00vGmtX</w:t>
      </w:r>
    </w:p>
    <w:p>
      <w:pPr>
        <w:pStyle w:val="PreformattedText"/>
        <w:bidi w:val="0"/>
        <w:spacing w:before="0" w:after="0"/>
        <w:jc w:val="left"/>
        <w:rPr/>
      </w:pPr>
      <w:r>
        <w:rPr/>
        <w:t>SdnvgA7Y6Ht1NdZLClxqrglJW3ERV1QlK9VC/q/eaK1y0aRIRUGV/WCpUHPzNKyr1lcb7Q4rENFbb3</w:t>
      </w:r>
    </w:p>
    <w:p>
      <w:pPr>
        <w:pStyle w:val="PreformattedText"/>
        <w:bidi w:val="0"/>
        <w:spacing w:before="0" w:after="0"/>
        <w:jc w:val="left"/>
        <w:rPr/>
      </w:pPr>
      <w:r>
        <w:rPr/>
        <w:t>vEKBggGSjQa3IIAEG3ICtPgvZbCYZ33RRkUkgqCoIK0ixMWFzaxKTqrepfQ9qdH2+1yQRWO2VMdWry</w:t>
      </w:r>
    </w:p>
    <w:p>
      <w:pPr>
        <w:pStyle w:val="PreformattedText"/>
        <w:bidi w:val="0"/>
        <w:spacing w:before="0" w:after="0"/>
        <w:jc w:val="left"/>
        <w:rPr/>
      </w:pPr>
      <w:r>
        <w:rPr/>
        <w:t>VMclPD8zTOZVWJjFlSBkxnCtl2JUZG3IP49xakqKs2g1MDfS+3qb1qmMH/AC5Pu1FvKdTck21O8HUX</w:t>
      </w:r>
    </w:p>
    <w:p>
      <w:pPr>
        <w:pStyle w:val="PreformattedText"/>
        <w:bidi w:val="0"/>
        <w:spacing w:before="0" w:after="0"/>
        <w:jc w:val="left"/>
        <w:rPr/>
      </w:pPr>
      <w:r>
        <w:rPr/>
        <w:t>AMRVRH2j32VXbn4rtEXDVnay1WbQHxF6VtO7RV3jeC1aa1ktI4q6XRXcUCAqtDUoZqeiuZ2S2yoqU9</w:t>
      </w:r>
    </w:p>
    <w:p>
      <w:pPr>
        <w:pStyle w:val="PreformattedText"/>
        <w:bidi w:val="0"/>
        <w:spacing w:before="0" w:after="0"/>
        <w:jc w:val="left"/>
        <w:rPr/>
      </w:pPr>
      <w:r>
        <w:rPr/>
        <w:t>Wf+zWqFj0Xs77Xv8NxLbOKcLuCdICgbqbBHxjyMZk6Ha9jmfaX2Pw/HsI6pADXEkJJacNkqUP7FwLp</w:t>
      </w:r>
    </w:p>
    <w:p>
      <w:pPr>
        <w:pStyle w:val="PreformattedText"/>
        <w:bidi w:val="0"/>
        <w:spacing w:before="0" w:after="0"/>
        <w:jc w:val="left"/>
        <w:rPr/>
      </w:pPr>
      <w:r>
        <w:rPr/>
        <w:t>MEA6okHSa11fgL+OD4g/sn/iKq+/nbGyzSUVBqmDtP8AF58M+pHq7cus6ax3WvGsNE6hgoo3/wBXe4</w:t>
      </w:r>
    </w:p>
    <w:p>
      <w:pPr>
        <w:pStyle w:val="PreformattedText"/>
        <w:bidi w:val="0"/>
        <w:spacing w:before="0" w:after="0"/>
        <w:jc w:val="left"/>
        <w:rPr/>
      </w:pPr>
      <w:r>
        <w:rPr/>
        <w:t>Vtr47lc9C6mp46uOmr62vgMVdarhfbRWe+4PHpdQ24h33wyJUMpkKQoSgi+4ETYgi42PzFxbhrrLjz</w:t>
      </w:r>
    </w:p>
    <w:p>
      <w:pPr>
        <w:pStyle w:val="PreformattedText"/>
        <w:bidi w:val="0"/>
        <w:spacing w:before="0" w:after="0"/>
        <w:jc w:val="left"/>
        <w:rPr/>
      </w:pPr>
      <w:r>
        <w:rPr/>
        <w:t>LrRafw6ihSVfEhSSQpJMaScwgEGZBvNfV80BrrSvdDQui+5WhbxS6h0R3D0lpvXWjdQUMiTUN90pq6</w:t>
      </w:r>
    </w:p>
    <w:p>
      <w:pPr>
        <w:pStyle w:val="PreformattedText"/>
        <w:bidi w:val="0"/>
        <w:spacing w:before="0" w:after="0"/>
        <w:jc w:val="left"/>
        <w:rPr/>
      </w:pPr>
      <w:r>
        <w:rPr/>
        <w:t>y0WoNPXijniYpNS1NouNJMjoSrLKCpI6NghQCgZBuPKsz0Iginb12lWdKlWdKlWdKlWdKlWdKlWdKl</w:t>
      </w:r>
    </w:p>
    <w:p>
      <w:pPr>
        <w:pStyle w:val="PreformattedText"/>
        <w:bidi w:val="0"/>
        <w:spacing w:before="0" w:after="0"/>
        <w:jc w:val="left"/>
        <w:rPr/>
      </w:pPr>
      <w:r>
        <w:rPr/>
        <w:t>WdKlWdKlXhuIzSSf+1h/EH/DpUqgJ31//J03/v8A/wDm+OruNP8ATZGumvl6UMYBLzh5A/cVYFU/7l</w:t>
      </w:r>
    </w:p>
    <w:p>
      <w:pPr>
        <w:pStyle w:val="PreformattedText"/>
        <w:bidi w:val="0"/>
        <w:spacing w:before="0" w:after="0"/>
        <w:jc w:val="left"/>
        <w:rPr/>
      </w:pPr>
      <w:r>
        <w:rPr/>
        <w:t>/0P/XqlROob98LqbdTM2SCZ2z7ZAGfb2yT1oeEwloqI1V+azXGzK0p1yg/WKFWktRNOYjuOCwzz+/O</w:t>
      </w:r>
    </w:p>
    <w:p>
      <w:pPr>
        <w:pStyle w:val="PreformattedText"/>
        <w:bidi w:val="0"/>
        <w:spacing w:before="0" w:after="0"/>
        <w:jc w:val="left"/>
        <w:rPr/>
      </w:pPr>
      <w:r>
        <w:rPr/>
        <w:t>OjqvEkxvQBvntRJu9ZvonYnj0z9P+H36hqW6qgL3znDjz4YY8n3OcfuPQ/iC4atse9qI4JALogXNCz</w:t>
      </w:r>
    </w:p>
    <w:p>
      <w:pPr>
        <w:pStyle w:val="PreformattedText"/>
        <w:bidi w:val="0"/>
        <w:spacing w:before="0" w:after="0"/>
        <w:jc w:val="left"/>
        <w:rPr/>
      </w:pPr>
      <w:r>
        <w:rPr/>
        <w:t>ST7qVh+QH8M9ACTm11rSIEACIpk96SRp6T80yPPPGMfyHVLGf6ZAt/mr2Gj3iRE3NQM0Sd2pKrd7zL</w:t>
      </w:r>
    </w:p>
    <w:p>
      <w:pPr>
        <w:pStyle w:val="PreformattedText"/>
        <w:bidi w:val="0"/>
        <w:spacing w:before="0" w:after="0"/>
        <w:jc w:val="left"/>
        <w:rPr/>
      </w:pPr>
      <w:r>
        <w:rPr/>
        <w:t>/HLe/wCg6GcNPiXt2afjrhMdanvpeEtQRgA7TGnIP5HPv1obe7RzFZpz/VVPf+ac4o85zu5OeR7/AF</w:t>
      </w:r>
    </w:p>
    <w:p>
      <w:pPr>
        <w:pStyle w:val="PreformattedText"/>
        <w:bidi w:val="0"/>
        <w:spacing w:before="0" w:after="0"/>
        <w:jc w:val="left"/>
        <w:rPr/>
      </w:pPr>
      <w:r>
        <w:rPr/>
        <w:t>5HH/bptPUYKawUhB8HHnwPr9ceelXQTebHv50GPil7wV3w4fC58RHf60mAX7s/2c11rfTD1FBDcYIt</w:t>
      </w:r>
    </w:p>
    <w:p>
      <w:pPr>
        <w:pStyle w:val="PreformattedText"/>
        <w:bidi w:val="0"/>
        <w:spacing w:before="0" w:after="0"/>
        <w:jc w:val="left"/>
        <w:rPr/>
      </w:pPr>
      <w:r>
        <w:rPr/>
        <w:t>ZUNoko9Ez1NvqJUirqaPV9fY5ZYZXEcsULo6yBvRka4pSULUkgKAMTpm0TP/AJR08hUjaAtxtEWWoA</w:t>
      </w:r>
    </w:p>
    <w:p>
      <w:pPr>
        <w:pStyle w:val="PreformattedText"/>
        <w:bidi w:val="0"/>
        <w:spacing w:before="0" w:after="0"/>
        <w:jc w:val="left"/>
        <w:rPr/>
      </w:pPr>
      <w:r>
        <w:rPr/>
        <w:t>+R10B2r5odzrL7fNQVd3vdwlu2ob/ea+9X28uFatud/vtfPcrzc51T5VrKq6VVdOqKoWM1DFVUAABV</w:t>
      </w:r>
    </w:p>
    <w:p>
      <w:pPr>
        <w:pStyle w:val="PreformattedText"/>
        <w:bidi w:val="0"/>
        <w:spacing w:before="0" w:after="0"/>
        <w:jc w:val="left"/>
        <w:rPr/>
      </w:pPr>
      <w:r>
        <w:rPr/>
        <w:t>KBClRlGw2AAgX5Rv2dQy3lKG0iwgW/H4q6b4QtNW/T+lLYj0kUVRM7VjpJCu6SZgq0sBEceXYjed2d</w:t>
      </w:r>
    </w:p>
    <w:p>
      <w:pPr>
        <w:pStyle w:val="PreformattedText"/>
        <w:bidi w:val="0"/>
        <w:spacing w:before="0" w:after="0"/>
        <w:jc w:val="left"/>
        <w:rPr/>
      </w:pPr>
      <w:r>
        <w:rPr/>
        <w:t>+ZCcn8XXmXtA+p/ErlXgRA19f2r2r2QwiMPh0nIApcnS87fkjerA7FQ+te6RPSzIsRnEUEY9RzJMNs</w:t>
      </w:r>
    </w:p>
    <w:p>
      <w:pPr>
        <w:pStyle w:val="PreformattedText"/>
        <w:bidi w:val="0"/>
        <w:spacing w:before="0" w:after="0"/>
        <w:jc w:val="left"/>
        <w:rPr/>
      </w:pPr>
      <w:r>
        <w:rPr/>
        <w:t>Qjb+/sChUXJPqY9z1lXnShtR+Vei4NlCn0J0nXTfvsVZV2WtNVSm3iY+kIoA1V91RTUxFjCy0YQgiS</w:t>
      </w:r>
    </w:p>
    <w:p>
      <w:pPr>
        <w:pStyle w:val="PreformattedText"/>
        <w:bidi w:val="0"/>
        <w:spacing w:before="0" w:after="0"/>
        <w:jc w:val="left"/>
        <w:rPr/>
      </w:pPr>
      <w:r>
        <w:rPr/>
        <w:t>UuCSFKBQSpZsE9ZnGrdUrMFW31+ovJ9fpXo/C2m2k+JIVMRy+Y0j9ast0JpK011vttfXW/7xMqwx1D</w:t>
      </w:r>
    </w:p>
    <w:p>
      <w:pPr>
        <w:pStyle w:val="PreformattedText"/>
        <w:bidi w:val="0"/>
        <w:spacing w:before="0" w:after="0"/>
        <w:jc w:val="left"/>
        <w:rPr/>
      </w:pPr>
      <w:r>
        <w:rPr/>
        <w:t>VUCVMQSZnCSqsLMI4RIyF3Pyg4/CpwKmHL0ohKoQQlZuoXMBUJ+FMkZidDckA2u4lSEqcSgpCtUkWN</w:t>
      </w:r>
    </w:p>
    <w:p>
      <w:pPr>
        <w:pStyle w:val="PreformattedText"/>
        <w:bidi w:val="0"/>
        <w:spacing w:before="0" w:after="0"/>
        <w:jc w:val="left"/>
        <w:rPr/>
      </w:pPr>
      <w:r>
        <w:rPr/>
        <w:t>hMSqxJvAFzfWKkfpmyUdC7PR2oxRGLfJLFClP6xKIqRmMEF5CpBznAIDEMcEk0JczAhCinyyz0g73n</w:t>
      </w:r>
    </w:p>
    <w:p>
      <w:pPr>
        <w:pStyle w:val="PreformattedText"/>
        <w:bidi w:val="0"/>
        <w:spacing w:before="0" w:after="0"/>
        <w:jc w:val="left"/>
        <w:rPr/>
      </w:pPr>
      <w:r>
        <w:rPr/>
        <w:t>XlrQXELSpJCnk55gJ1jcqnQC0c9pFFmq07WVBj9JHlkXG1nUZjZlVQm6U5VgC4xlhgkkcgC09w99wJ</w:t>
      </w:r>
    </w:p>
    <w:p>
      <w:pPr>
        <w:pStyle w:val="PreformattedText"/>
        <w:bidi w:val="0"/>
        <w:spacing w:before="0" w:after="0"/>
        <w:jc w:val="left"/>
        <w:rPr/>
      </w:pPr>
      <w:r>
        <w:rPr/>
        <w:t>gyRN406fTrQRrH4ZBXnIQk8t4JMwPIcr71wfRkgpqlJHVJJWd4ml3FPUBZPQMIdm9NowGWRSMFSAq7</w:t>
      </w:r>
    </w:p>
    <w:p>
      <w:pPr>
        <w:pStyle w:val="PreformattedText"/>
        <w:bidi w:val="0"/>
        <w:spacing w:before="0" w:after="0"/>
        <w:jc w:val="left"/>
        <w:rPr/>
      </w:pPr>
      <w:r>
        <w:rPr/>
        <w:t>eRj3CFJCwVfEZnXxSRlyyfDABCpF5ASIBMn/AFVtS0lKcyRAMRZNjmzEASFWKSNCLmbBy/6ekpppac</w:t>
      </w:r>
    </w:p>
    <w:p>
      <w:pPr>
        <w:pStyle w:val="PreformattedText"/>
        <w:bidi w:val="0"/>
        <w:spacing w:before="0" w:after="0"/>
        <w:jc w:val="left"/>
        <w:rPr/>
      </w:pPr>
      <w:r>
        <w:rPr/>
        <w:t>KWhVWjkkEQGGMbb0Pj1IxK5V8j8RYn6nOPNLaWQJKU20AIPS/ORzmZ50YacS8lK9DqATI1+8X8tOVa</w:t>
      </w:r>
    </w:p>
    <w:p>
      <w:pPr>
        <w:pStyle w:val="PreformattedText"/>
        <w:bidi w:val="0"/>
        <w:spacing w:before="0" w:after="0"/>
        <w:jc w:val="left"/>
        <w:rPr/>
      </w:pPr>
      <w:r>
        <w:rPr/>
        <w:t>wH20PwiWTTt+098XuibPQx3bUbQ9vO99rFJGbVqyGOmpanR+pa1UQiG8mS0LSyzACX73Y7VVxVUNaj</w:t>
      </w:r>
    </w:p>
    <w:p>
      <w:pPr>
        <w:pStyle w:val="PreformattedText"/>
        <w:bidi w:val="0"/>
        <w:spacing w:before="0" w:after="0"/>
        <w:jc w:val="left"/>
        <w:rPr/>
      </w:pPr>
      <w:r>
        <w:rPr/>
        <w:t>Cs9f8A4eccWts8LdXJZTnZJM+GYcRrNiQeQm28eLfxM4G2pxHGGWz7xZ929oJEeBahzGXJI+IETBAN</w:t>
      </w:r>
    </w:p>
    <w:p>
      <w:pPr>
        <w:pStyle w:val="PreformattedText"/>
        <w:bidi w:val="0"/>
        <w:spacing w:before="0" w:after="0"/>
        <w:jc w:val="left"/>
        <w:rPr/>
      </w:pPr>
      <w:r>
        <w:rPr/>
        <w:t>Wyf6KR8aVg1F2U7p/Z83yqkTVPYq+33vT2iqai8TVFFfez3dbUU101VpSx2iq4s1bpLuRcK379BS4o</w:t>
      </w:r>
    </w:p>
    <w:p>
      <w:pPr>
        <w:pStyle w:val="PreformattedText"/>
        <w:bidi w:val="0"/>
        <w:spacing w:before="0" w:after="0"/>
        <w:jc w:val="left"/>
        <w:rPr/>
      </w:pPr>
      <w:r>
        <w:rPr/>
        <w:t>5qbuDb62GNZnrGk9pwjqSPdCxAzD536akHrJtaT88Y5ktPKVHgcNrzfebCOe83rbv6u1TrOlSrOlSr</w:t>
      </w:r>
    </w:p>
    <w:p>
      <w:pPr>
        <w:pStyle w:val="PreformattedText"/>
        <w:bidi w:val="0"/>
        <w:spacing w:before="0" w:after="0"/>
        <w:jc w:val="left"/>
        <w:rPr/>
      </w:pPr>
      <w:r>
        <w:rPr/>
        <w:t>OlSrOlSrOlSrOlSrOlSrOlSrx3Ef7LJ+h45znH0J46VKoA9+h/4nTAD/ANXwB4/Zv1ZxqpSyOQqjhg</w:t>
      </w:r>
    </w:p>
    <w:p>
      <w:pPr>
        <w:pStyle w:val="PreformattedText"/>
        <w:bidi w:val="0"/>
        <w:spacing w:before="0" w:after="0"/>
        <w:jc w:val="left"/>
        <w:rPr/>
      </w:pPr>
      <w:r>
        <w:rPr/>
        <w:t>Q66eY/NWCzjMMg/wCU+eq1Xqgr8RiYoif/ANaT+OB/Lo/w4/8Apuub81m+MiXR0A/NBbRAzHAwHIb8</w:t>
      </w:r>
    </w:p>
    <w:p>
      <w:pPr>
        <w:pStyle w:val="PreformattedText"/>
        <w:bidi w:val="0"/>
        <w:spacing w:before="0" w:after="0"/>
        <w:jc w:val="left"/>
        <w:rPr/>
      </w:pPr>
      <w:r>
        <w:rPr/>
        <w:t>vy/j4/l0cBhBFAoEzRjupIt78/8Ap/8A+v8A3PTKekSY51BDvXvbjKlS2Dnz7/l0I4gr+iOYIovgfj</w:t>
      </w:r>
    </w:p>
    <w:p>
      <w:pPr>
        <w:pStyle w:val="PreformattedText"/>
        <w:bidi w:val="0"/>
        <w:spacing w:before="0" w:after="0"/>
        <w:jc w:val="left"/>
        <w:rPr/>
      </w:pPr>
      <w:r>
        <w:rPr/>
        <w:t>SO96HGjoiKZify/TBJ8D93QJJ8XMxWhTbpF6Z3elP/AC7KPYJ/8+B9B1Xxk+7VGsVbw8+8GxqBWi48</w:t>
      </w:r>
    </w:p>
    <w:p>
      <w:pPr>
        <w:pStyle w:val="PreformattedText"/>
        <w:bidi w:val="0"/>
        <w:spacing w:before="0" w:after="0"/>
        <w:jc w:val="left"/>
        <w:rPr/>
      </w:pPr>
      <w:r>
        <w:rPr/>
        <w:t>akqcDcfXTjJHljx/L+XQ3h/xKruOEAcjNWA6RjH9nxbkIOE/CTj68cfXrRoj3YvNu+96y7xlwiCIPr</w:t>
      </w:r>
    </w:p>
    <w:p>
      <w:pPr>
        <w:pStyle w:val="PreformattedText"/>
        <w:bidi w:val="0"/>
        <w:spacing w:before="0" w:after="0"/>
        <w:jc w:val="left"/>
        <w:rPr/>
      </w:pPr>
      <w:r>
        <w:rPr/>
        <w:t>3yp7rEoIwrgbx7gnjz+7jroEhQEHyphMRr61mxFIyXBDfQcYPjphSfMmnBfWAKqx+261dNo/7L74kf</w:t>
      </w:r>
    </w:p>
    <w:p>
      <w:pPr>
        <w:pStyle w:val="PreformattedText"/>
        <w:bidi w:val="0"/>
        <w:spacing w:before="0" w:after="0"/>
        <w:jc w:val="left"/>
        <w:rPr/>
      </w:pPr>
      <w:r>
        <w:rPr/>
        <w:t>ukVRUS63r+0fbRvTljgjhpNWd1tK1FxmqZWkDvCbdY6yERQhppGrFICxJNIlXFA+5UJiSkaTdJz6f+</w:t>
      </w:r>
    </w:p>
    <w:p>
      <w:pPr>
        <w:pStyle w:val="PreformattedText"/>
        <w:bidi w:val="0"/>
        <w:spacing w:before="0" w:after="0"/>
        <w:jc w:val="left"/>
        <w:rPr/>
      </w:pPr>
      <w:r>
        <w:rPr/>
        <w:t>Gt41ir2BVOJYTM6m5ibafWfSNa0OdAW3+0tQ2mmWDcpqRJsDcv+0RZJJX3fLkeceF4zyes7jXfdsOL</w:t>
      </w:r>
    </w:p>
    <w:p>
      <w:pPr>
        <w:pStyle w:val="PreformattedText"/>
        <w:bidi w:val="0"/>
        <w:spacing w:before="0" w:after="0"/>
        <w:jc w:val="left"/>
        <w:rPr/>
      </w:pPr>
      <w:r>
        <w:rPr/>
        <w:t>mJHLofOtxwxouYloASJH3v3yq9btZQpZVs1JANsnoxGVYsSKjSAFg4djvY8AEAEMmAuAF68vxywpTi</w:t>
      </w:r>
    </w:p>
    <w:p>
      <w:pPr>
        <w:pStyle w:val="PreformattedText"/>
        <w:bidi w:val="0"/>
        <w:spacing w:before="0" w:after="0"/>
        <w:jc w:val="left"/>
        <w:rPr/>
      </w:pPr>
      <w:r>
        <w:rPr/>
        <w:t>lXmdfSvbeEMpbDSWza1Ta09ayKu3XqlR1qEWKqCsjI8kgk+7qqkgbwJGVlOedjEPyq9AHHBBSbit1h</w:t>
      </w:r>
    </w:p>
    <w:p>
      <w:pPr>
        <w:pStyle w:val="PreformattedText"/>
        <w:bidi w:val="0"/>
        <w:spacing w:before="0" w:after="0"/>
        <w:jc w:val="left"/>
        <w:rPr/>
      </w:pPr>
      <w:r>
        <w:rPr/>
        <w:t>21eF1IgW+3pOlWAdobi1RHCsn3idTUom1fWjed0YkMJ8D9qrRoRuC7QB+I4yIxCEqMHxJVbUgzfcCt</w:t>
      </w:r>
    </w:p>
    <w:p>
      <w:pPr>
        <w:pStyle w:val="PreformattedText"/>
        <w:bidi w:val="0"/>
        <w:spacing w:before="0" w:after="0"/>
        <w:jc w:val="left"/>
        <w:rPr/>
      </w:pPr>
      <w:r>
        <w:rPr/>
        <w:t>lgsQooQonKQDroAOn6VaH24vQjpYaWV6mWTJEkrQtLTrBEASNwBCOHeLH4WcKSAeSFhwhsyDYm+8R6</w:t>
      </w:r>
    </w:p>
    <w:p>
      <w:pPr>
        <w:pStyle w:val="PreformattedText"/>
        <w:bidi w:val="0"/>
        <w:spacing w:before="0" w:after="0"/>
        <w:jc w:val="left"/>
        <w:rPr/>
      </w:pPr>
      <w:r>
        <w:rPr/>
        <w:t>c46mnYslxJW2UpAiwIBJPqCRE8wN4kVJ3Rs6SmnFSVkgheMSTK7pHNKi+mNqBjtQuVk2EkscgvwAxb</w:t>
      </w:r>
    </w:p>
    <w:p>
      <w:pPr>
        <w:pStyle w:val="PreformattedText"/>
        <w:bidi w:val="0"/>
        <w:spacing w:before="0" w:after="0"/>
        <w:jc w:val="left"/>
        <w:rPr/>
      </w:pPr>
      <w:r>
        <w:rPr/>
        <w:t>DBtS5UczYIve/LTrB6ncUA4i7kQpTcpW4DCTBIBM3sNrZoA5C9HWhhheSmCI37cl5CwZtkp4DheQJA</w:t>
      </w:r>
    </w:p>
    <w:p>
      <w:pPr>
        <w:pStyle w:val="PreformattedText"/>
        <w:bidi w:val="0"/>
        <w:spacing w:before="0" w:after="0"/>
        <w:jc w:val="left"/>
        <w:rPr/>
      </w:pPr>
      <w:r>
        <w:rPr/>
        <w:t>ckDIGFJA6MobaKkAIJCpJtoee4n1uLxWUdecyuKN8ggRuOVtut7/ACp5FTFCImdJ3ERcFIVjTYSfTQ</w:t>
      </w:r>
    </w:p>
    <w:p>
      <w:pPr>
        <w:pStyle w:val="PreformattedText"/>
        <w:bidi w:val="0"/>
        <w:spacing w:before="0" w:after="0"/>
        <w:jc w:val="left"/>
        <w:rPr/>
      </w:pPr>
      <w:r>
        <w:rPr/>
        <w:t>KSxBMZIGSAeT9cPxCQhIywoxawAjbncj6+tUQoOLzpSWkzF1EmdzMAa8hp6UHdU2JbhXymmp4yYwoY</w:t>
      </w:r>
    </w:p>
    <w:p>
      <w:pPr>
        <w:pStyle w:val="PreformattedText"/>
        <w:bidi w:val="0"/>
        <w:spacing w:before="0" w:after="0"/>
        <w:jc w:val="left"/>
        <w:rPr/>
      </w:pPr>
      <w:r>
        <w:rPr/>
        <w:t>M25kR0lEzIwT5mJYFgwIPzEg4A6xPEMJ715z3aAMsE30BmSOZ3M9Zmtfw3GllhIdcMLnaASCIBB06E</w:t>
      </w:r>
    </w:p>
    <w:p>
      <w:pPr>
        <w:pStyle w:val="PreformattedText"/>
        <w:bidi w:val="0"/>
        <w:spacing w:before="0" w:after="0"/>
        <w:jc w:val="left"/>
        <w:rPr/>
      </w:pPr>
      <w:r>
        <w:rPr/>
        <w:t>aW61WF8cPa2LuB2O7k6PrlDmezXWSN4TKCX+5mpWKLcQySGqWFkOQY5I1YEEFSvZx04DieGWoglKhc</w:t>
      </w:r>
    </w:p>
    <w:p>
      <w:pPr>
        <w:pStyle w:val="PreformattedText"/>
        <w:bidi w:val="0"/>
        <w:spacing w:before="0" w:after="0"/>
        <w:jc w:val="left"/>
        <w:rPr/>
      </w:pPr>
      <w:r>
        <w:rPr/>
        <w:t>WFzB16H5EjnUXtIw3j+G4lCQcjjatYJkAkC3OInYwa15PsGpG7Xfa+/Dg1fBbKasu8PeDtlIsqRVU0</w:t>
      </w:r>
    </w:p>
    <w:p>
      <w:pPr>
        <w:pStyle w:val="PreformattedText"/>
        <w:bidi w:val="0"/>
        <w:spacing w:before="0" w:after="0"/>
        <w:jc w:val="left"/>
        <w:rPr/>
      </w:pPr>
      <w:r>
        <w:rPr/>
        <w:t>0Oq+3N6qk/s+pmrqVqU/e9P0ciMFqS8crQmmkk2SR/SGBUFuMEAgGZF/8AYrXSYvrIFyBy+S+LoUlM</w:t>
      </w:r>
    </w:p>
    <w:p>
      <w:pPr>
        <w:pStyle w:val="PreformattedText"/>
        <w:bidi w:val="0"/>
        <w:spacing w:before="0" w:after="0"/>
        <w:jc w:val="left"/>
        <w:rPr/>
      </w:pPr>
      <w:r>
        <w:rPr/>
        <w:t>HxFKhcC17SJPrYzHOvpXjwP0HRugdfvSpVnSpVmQPJx0qVcDIg8sB+p6VKus1MI/9Qf/AB0qVYKmE+</w:t>
      </w:r>
    </w:p>
    <w:p>
      <w:pPr>
        <w:pStyle w:val="PreformattedText"/>
        <w:bidi w:val="0"/>
        <w:spacing w:before="0" w:after="0"/>
        <w:jc w:val="left"/>
        <w:rPr/>
      </w:pPr>
      <w:r>
        <w:rPr/>
        <w:t>HH8f8ADpUq7lZWGVII/X6/X6dKlXMLn9/j9xH1/XpUq8lwwKV88HaRx9cYzn9/7ulSqA3fpP8AxSmA</w:t>
      </w:r>
    </w:p>
    <w:p>
      <w:pPr>
        <w:pStyle w:val="PreformattedText"/>
        <w:bidi w:val="0"/>
        <w:spacing w:before="0" w:after="0"/>
        <w:jc w:val="left"/>
        <w:rPr/>
      </w:pPr>
      <w:r>
        <w:rPr/>
        <w:t>xxKR4wP923+f39S4w2Z6j9KqYcEOOd7mp/S/7t//AGnqKrdQh+ItM0ROOPWkxgcgYGf0HB6N8PVDAH</w:t>
      </w:r>
    </w:p>
    <w:p>
      <w:pPr>
        <w:pStyle w:val="PreformattedText"/>
        <w:bidi w:val="0"/>
        <w:spacing w:before="0" w:after="0"/>
        <w:jc w:val="left"/>
        <w:rPr/>
      </w:pPr>
      <w:r>
        <w:rPr/>
        <w:t>/Ifes9xcf1OpTQO0OpAhGDxjk/x/6/4dHAQQIoCBNF27HNEy4x8hHHtwfb39+kdDUoAAtUJO8lMHCn</w:t>
      </w:r>
    </w:p>
    <w:p>
      <w:pPr>
        <w:pStyle w:val="PreformattedText"/>
        <w:bidi w:val="0"/>
        <w:spacing w:before="0" w:after="0"/>
        <w:jc w:val="left"/>
        <w:rPr/>
      </w:pPr>
      <w:r>
        <w:rPr/>
        <w:t>wSfGDjOSPb8s9CcfBbUNgRRLB2WkgwBFD3S8Gyjc7RyByPqCQPfz0EIAJUNeVH2yTB3od95wDp+XP/</w:t>
      </w:r>
    </w:p>
    <w:p>
      <w:pPr>
        <w:pStyle w:val="PreformattedText"/>
        <w:bidi w:val="0"/>
        <w:spacing w:before="0" w:after="0"/>
        <w:jc w:val="left"/>
        <w:rPr/>
      </w:pPr>
      <w:r>
        <w:rPr/>
        <w:t>AT+uM/9/4dVMbPu1Ryq+xdwbVBHQ4DamqQV8Tjk8Z+duM4/Ifw6GcOJzrnflt/mn48AwNdfxU/9JqV</w:t>
      </w:r>
    </w:p>
    <w:p>
      <w:pPr>
        <w:pStyle w:val="PreformattedText"/>
        <w:bidi w:val="0"/>
        <w:spacing w:before="0" w:after="0"/>
        <w:jc w:val="left"/>
        <w:rPr/>
      </w:pPr>
      <w:r>
        <w:rPr/>
        <w:t>t8WMj5VHn6Zz7/l1oASUis4tse8UZsae8eNvIJxzn3xnPXQSJ61Epszzvbp33rXjmm2E5J8/5I/j0w</w:t>
      </w:r>
    </w:p>
    <w:p>
      <w:pPr>
        <w:pStyle w:val="PreformattedText"/>
        <w:bidi w:val="0"/>
        <w:spacing w:before="0" w:after="0"/>
        <w:jc w:val="left"/>
        <w:rPr/>
      </w:pPr>
      <w:r>
        <w:rPr/>
        <w:t>qAtFSJbG16pa/0gOsc/ZnasWMVjf8A8/vh/kmFNRtUxLTxXjUxY3CUSqKCi+8PSgSbXL1DU8ChRKzC</w:t>
      </w:r>
    </w:p>
    <w:p>
      <w:pPr>
        <w:pStyle w:val="PreformattedText"/>
        <w:bidi w:val="0"/>
        <w:spacing w:before="0" w:after="0"/>
        <w:jc w:val="left"/>
        <w:rPr/>
      </w:pPr>
      <w:r>
        <w:rPr/>
        <w:t>B850QDABn0yLH3IO+nqLmFQUvoVlgwR9Qa05/h5ssdbqmmnkVkiiponYnDs0sh2w0ybjzLI65zlQvk</w:t>
      </w:r>
    </w:p>
    <w:p>
      <w:pPr>
        <w:pStyle w:val="PreformattedText"/>
        <w:bidi w:val="0"/>
        <w:spacing w:before="0" w:after="0"/>
        <w:jc w:val="left"/>
        <w:rPr/>
      </w:pPr>
      <w:r>
        <w:rPr/>
        <w:t>+B1juLOENBIN5MenPp+leicDal4LAiw+ZMR3vVxGkFmWgAhUx1LqGiaMhXhlBaMBDNA2Z0IZkLqUZY</w:t>
      </w:r>
    </w:p>
    <w:p>
      <w:pPr>
        <w:pStyle w:val="PreformattedText"/>
        <w:bidi w:val="0"/>
        <w:spacing w:before="0" w:after="0"/>
        <w:jc w:val="left"/>
        <w:rPr/>
      </w:pPr>
      <w:r>
        <w:rPr/>
        <w:t>skEtz55ivEVEb992r2DhiggNykGCDvePIzG1iKsF7VmkvVuht5emb0FxDLJ6xl3xhTCy1PpkopfBO3</w:t>
      </w:r>
    </w:p>
    <w:p>
      <w:pPr>
        <w:pStyle w:val="PreformattedText"/>
        <w:bidi w:val="0"/>
        <w:spacing w:before="0" w:after="0"/>
        <w:jc w:val="left"/>
        <w:rPr/>
      </w:pPr>
      <w:r>
        <w:rPr/>
        <w:t>yHZSCQR1msSVIUSbb9/b9K3nDnEryna3lGmnZqffa21zx1ESCmV3eM1jNApeRUUPGFYvhGTJYBN3OR</w:t>
      </w:r>
    </w:p>
    <w:p>
      <w:pPr>
        <w:pStyle w:val="PreformattedText"/>
        <w:bidi w:val="0"/>
        <w:spacing w:before="0" w:after="0"/>
        <w:jc w:val="left"/>
        <w:rPr/>
      </w:pPr>
      <w:r>
        <w:rPr/>
        <w:t>wAA3Ql15QTGWRr9/T0rTYdCSoQY2uYF7nrpvVhnbSyyReikr1EZkLl3eMJCkaRxKBKxb9nHIkR27xk</w:t>
      </w:r>
    </w:p>
    <w:p>
      <w:pPr>
        <w:pStyle w:val="PreformattedText"/>
        <w:bidi w:val="0"/>
        <w:spacing w:before="0" w:after="0"/>
        <w:jc w:val="left"/>
        <w:rPr/>
      </w:pPr>
      <w:r>
        <w:rPr/>
        <w:t>FgAcAEyMKClJBQUZ7k2jQa8pi0j8U7FrAbUAkKIgQDJPkNymbweflUnLZSmGmpJERogS5+cIACwKKX</w:t>
      </w:r>
    </w:p>
    <w:p>
      <w:pPr>
        <w:pStyle w:val="PreformattedText"/>
        <w:bidi w:val="0"/>
        <w:spacing w:before="0" w:after="0"/>
        <w:jc w:val="left"/>
        <w:rPr/>
      </w:pPr>
      <w:r>
        <w:rPr/>
        <w:t>RiD6jO2ORjcACSDjo4yke7bUlMAzrG/MHr+9Zp5Si46lRkgDntrBGwHrHlRSs+ooWWNTOrR06iJsgR</w:t>
      </w:r>
    </w:p>
    <w:p>
      <w:pPr>
        <w:pStyle w:val="PreformattedText"/>
        <w:bidi w:val="0"/>
        <w:spacing w:before="0" w:after="0"/>
        <w:jc w:val="left"/>
        <w:rPr/>
      </w:pPr>
      <w:r>
        <w:rPr/>
        <w:t>iUQhctEFGUBVXwCeMHGOOrqca2lIBVZAidjHKPK0/Shr+BUcxCIK772nnOt4n9KIdLUf2hEKhY5FnO</w:t>
      </w:r>
    </w:p>
    <w:p>
      <w:pPr>
        <w:pStyle w:val="PreformattedText"/>
        <w:bidi w:val="0"/>
        <w:spacing w:before="0" w:after="0"/>
        <w:jc w:val="left"/>
        <w:rPr/>
      </w:pPr>
      <w:r>
        <w:rPr/>
        <w:t>5oo8BWeEEbDI3qk7xt8k/KSTjacHq3C+nOUHPqBI02kzqI52vtQ8t/y5KCQpsRO8K3AECx6a230Qru</w:t>
      </w:r>
    </w:p>
    <w:p>
      <w:pPr>
        <w:pStyle w:val="PreformattedText"/>
        <w:bidi w:val="0"/>
        <w:spacing w:before="0" w:after="0"/>
        <w:jc w:val="left"/>
        <w:rPr/>
      </w:pPr>
      <w:r>
        <w:rPr/>
        <w:t>JIY6lzGyOwkZgx2yKQUYLCW4VyoK/NuGefGR0ExhUgOkpKSoHXWbGE9YteRvpar2GUlSmwFZkgCORs</w:t>
      </w:r>
    </w:p>
    <w:p>
      <w:pPr>
        <w:pStyle w:val="PreformattedText"/>
        <w:bidi w:val="0"/>
        <w:spacing w:before="0" w:after="0"/>
        <w:jc w:val="left"/>
        <w:rPr/>
      </w:pPr>
      <w:r>
        <w:rPr/>
        <w:t>Zn72iol93LNDf9NakpXi/wBoqqeoo4C6sAXeN1VI5pCFQZ2ZbhQSW89B2XW0KQ+RC0KgGCd/rFpiiz</w:t>
      </w:r>
    </w:p>
    <w:p>
      <w:pPr>
        <w:pStyle w:val="PreformattedText"/>
        <w:bidi w:val="0"/>
        <w:spacing w:before="0" w:after="0"/>
        <w:jc w:val="left"/>
        <w:rPr/>
      </w:pPr>
      <w:r>
        <w:rPr/>
        <w:t>iStKmdUFMkAgHTe1jy12Farn2ROjo9dfbtdntDXm11s3/0uuXebubWS22sktU1sre2mm71arfdpGV9</w:t>
      </w:r>
    </w:p>
    <w:p>
      <w:pPr>
        <w:pStyle w:val="PreformattedText"/>
        <w:bidi w:val="0"/>
        <w:spacing w:before="0" w:after="0"/>
        <w:jc w:val="left"/>
        <w:rPr/>
      </w:pPr>
      <w:r>
        <w:rPr/>
        <w:t>lTbm1Jd6CGqpMf7XSXhlQxumw/RvBCX2MKspIT4TIMADIpSdbkGAI3BkmBf5V9qUe4xbzGhznlJyqI</w:t>
      </w:r>
    </w:p>
    <w:p>
      <w:pPr>
        <w:pStyle w:val="PreformattedText"/>
        <w:bidi w:val="0"/>
        <w:spacing w:before="0" w:after="0"/>
        <w:jc w:val="left"/>
        <w:rPr/>
      </w:pPr>
      <w:r>
        <w:rPr/>
        <w:t>JO19flFfSGHAAxjgcfT8utRWTr96VKke43imt8ZeSRBgEncwUADnOT4HTkpUs5UjMaapaUDMowKCuq</w:t>
      </w:r>
    </w:p>
    <w:p>
      <w:pPr>
        <w:pStyle w:val="PreformattedText"/>
        <w:bidi w:val="0"/>
        <w:spacing w:before="0" w:after="0"/>
        <w:jc w:val="left"/>
        <w:rPr/>
      </w:pPr>
      <w:r>
        <w:rPr/>
        <w:t>u9Fgsnyy18G4sBgTKo9/cn9P49WRhkJ/1nQgnYa1Qcx6U/6acx9fsKE9y+JbT8ILRVlO5Gcj7yXP18</w:t>
      </w:r>
    </w:p>
    <w:p>
      <w:pPr>
        <w:pStyle w:val="PreformattedText"/>
        <w:bidi w:val="0"/>
        <w:spacing w:before="0" w:after="0"/>
        <w:jc w:val="left"/>
        <w:rPr/>
      </w:pPr>
      <w:r>
        <w:rPr/>
        <w:t>L+f9OpA1hRaSs92qA454/CmPSPuaZc/wAU9ueQrEy4yQSA5Hn6566UtpBy4Uxzj9fxTf5nEE/FB86V</w:t>
      </w:r>
    </w:p>
    <w:p>
      <w:pPr>
        <w:pStyle w:val="PreformattedText"/>
        <w:bidi w:val="0"/>
        <w:spacing w:before="0" w:after="0"/>
        <w:jc w:val="left"/>
        <w:rPr/>
      </w:pPr>
      <w:r>
        <w:rPr/>
        <w:t>bf8AElBUsoVSVJHzFHwc+4J9+qbrwRP/AKSI6irzPvVifeT6zRp0n3kt9zVFkkEbEDGWJB5HsRweom</w:t>
      </w:r>
    </w:p>
    <w:p>
      <w:pPr>
        <w:pStyle w:val="PreformattedText"/>
        <w:bidi w:val="0"/>
        <w:spacing w:before="0" w:after="0"/>
        <w:jc w:val="left"/>
        <w:rPr/>
      </w:pPr>
      <w:r>
        <w:rPr/>
        <w:t>1odMQW1ddKskqQJUc0UcbZqClrYVmSWN1IyCGyP3/Q+enqQpOopJWlQsb/AFpPvl9ghikLSKFAPBOM</w:t>
      </w:r>
    </w:p>
    <w:p>
      <w:pPr>
        <w:pStyle w:val="PreformattedText"/>
        <w:bidi w:val="0"/>
        <w:spacing w:before="0" w:after="0"/>
        <w:jc w:val="left"/>
        <w:rPr/>
      </w:pPr>
      <w:r>
        <w:rPr/>
        <w:t>nBxge446kaaUsgkeH70x11KAQDKjUH+8dfFca2ldTk+o7HBB4CsvPTcbOdAGw7/NRYWTnOo0qwyQZR</w:t>
      </w:r>
    </w:p>
    <w:p>
      <w:pPr>
        <w:pStyle w:val="PreformattedText"/>
        <w:bidi w:val="0"/>
        <w:spacing w:before="0" w:after="0"/>
        <w:jc w:val="left"/>
        <w:rPr/>
      </w:pPr>
      <w:r>
        <w:rPr/>
        <w:t>h/yn/HqOrdQo+IkAUTZGR6kxwPOcAf16L4I/0fJQ+/6UB4qPHPQfegNohiREP+YZ9h7EdHkTB5UCSm</w:t>
      </w:r>
    </w:p>
    <w:p>
      <w:pPr>
        <w:pStyle w:val="PreformattedText"/>
        <w:bidi w:val="0"/>
        <w:spacing w:before="0" w:after="0"/>
        <w:jc w:val="left"/>
        <w:rPr/>
      </w:pPr>
      <w:r>
        <w:rPr/>
        <w:t>LxRaupApOfePyf8A29JelvKn1Dfu+yjAIU4IBz58+fr7dCcaf6Z2k0QwwOYRtQ308ymjkA84/wCvGP</w:t>
      </w:r>
    </w:p>
    <w:p>
      <w:pPr>
        <w:pStyle w:val="PreformattedText"/>
        <w:bidi w:val="0"/>
        <w:spacing w:before="0" w:after="0"/>
        <w:jc w:val="left"/>
        <w:rPr/>
      </w:pPr>
      <w:r>
        <w:rPr/>
        <w:t>59BlKiBrPWjzAsJ1nsUM+8p/8AL8vv8mAP4/4DqljCC2b69KI4cS5A3qCmiwo1LUkfMfXjyM45LOTz</w:t>
      </w:r>
    </w:p>
    <w:p>
      <w:pPr>
        <w:pStyle w:val="PreformattedText"/>
        <w:bidi w:val="0"/>
        <w:spacing w:before="0" w:after="0"/>
        <w:jc w:val="left"/>
        <w:rPr/>
      </w:pPr>
      <w:r>
        <w:rPr/>
        <w:t>0OwAEubTFdxoNuVT+0mFa3xHaeMHAOMH9Oj6fhF5rOOSHIAvTsDqOAH5b2/6/UddrkkxY3P+aTKojJ</w:t>
      </w:r>
    </w:p>
    <w:p>
      <w:pPr>
        <w:pStyle w:val="PreformattedText"/>
        <w:bidi w:val="0"/>
        <w:spacing w:before="0" w:after="0"/>
        <w:jc w:val="left"/>
        <w:rPr/>
      </w:pPr>
      <w:r>
        <w:rPr/>
        <w:t>5f8XP8v+o6iWLzapkRNU1fbwIJvsyO8DGCWq+6dy+wdUrhwiUDHuZbqU3CX9oPUAWqamCYIzdA5wUB</w:t>
      </w:r>
    </w:p>
    <w:p>
      <w:pPr>
        <w:pStyle w:val="PreformattedText"/>
        <w:bidi w:val="0"/>
        <w:spacing w:before="0" w:after="0"/>
        <w:jc w:val="left"/>
        <w:rPr/>
      </w:pPr>
      <w:r>
        <w:rPr/>
        <w:t>FdzMRoCEzvpKVfPlHrsKvMWcSQb/AOK1PPhGoKerqa24Sqs8lDTUawRqVP8AtFS/pyu+/wAusZ4H0D</w:t>
      </w:r>
    </w:p>
    <w:p>
      <w:pPr>
        <w:pStyle w:val="PreformattedText"/>
        <w:bidi w:val="0"/>
        <w:spacing w:before="0" w:after="0"/>
        <w:jc w:val="left"/>
        <w:rPr/>
      </w:pPr>
      <w:r>
        <w:rPr/>
        <w:t>YyTk4Ljq1BSUC2cnpbavUPZlKFgr1UkA+u89/eas603WeiDMzJBBTpCpaZhlCWVgAF5EYATAOPmb6g</w:t>
      </w:r>
    </w:p>
    <w:p>
      <w:pPr>
        <w:pStyle w:val="PreformattedText"/>
        <w:bidi w:val="0"/>
        <w:spacing w:before="0" w:after="0"/>
        <w:jc w:val="left"/>
        <w:rPr/>
      </w:pPr>
      <w:r>
        <w:rPr/>
        <w:t>DrHvoJ0r0jCLQLm0277+1Td7JuaV4Kmu9MUSiKSNmrFJmlKsFii2gET7GX5mA2gcDIB6EYjDqWQckg</w:t>
      </w:r>
    </w:p>
    <w:p>
      <w:pPr>
        <w:pStyle w:val="PreformattedText"/>
        <w:bidi w:val="0"/>
        <w:spacing w:before="0" w:after="0"/>
        <w:jc w:val="left"/>
        <w:rPr/>
      </w:pPr>
      <w:r>
        <w:rPr/>
        <w:t>A79RyrU8PfS2JK4Bj09TFqs+7Wapt9FNDEIoQJDFsZzEzK4VJNtR6SgkF2XdhSpGANxyOhzmEUUyE2</w:t>
      </w:r>
    </w:p>
    <w:p>
      <w:pPr>
        <w:pStyle w:val="PreformattedText"/>
        <w:bidi w:val="0"/>
        <w:spacing w:before="0" w:after="0"/>
        <w:jc w:val="left"/>
        <w:rPr/>
      </w:pPr>
      <w:r>
        <w:rPr/>
        <w:t>HPn3atYziG1KSPfSonQHbpe3r+lT90Xquzwy026b1FqSsc0Sp6UfoxPvJkUuTGwV9ucDcDtCr7V0tJ</w:t>
      </w:r>
    </w:p>
    <w:p>
      <w:pPr>
        <w:pStyle w:val="PreformattedText"/>
        <w:bidi w:val="0"/>
        <w:spacing w:before="0" w:after="0"/>
        <w:jc w:val="left"/>
        <w:rPr/>
      </w:pPr>
      <w:r>
        <w:rPr/>
        <w:t>aUkkzmN+Ucu/lVtfvHUqSDBRJB1MxFulp1t1qR151TZ6i2wsJEd6r5d8WFcbUaoUR4UEMSOGB9ycFl</w:t>
      </w:r>
    </w:p>
    <w:p>
      <w:pPr>
        <w:pStyle w:val="PreformattedText"/>
        <w:bidi w:val="0"/>
        <w:spacing w:before="0" w:after="0"/>
        <w:jc w:val="left"/>
        <w:rPr/>
      </w:pPr>
      <w:r>
        <w:rPr/>
        <w:t>HRlbrLjIBuo6x8/Py/as8zh328QogwEXg3m+W5k25gj6GvZom72qGiqhJKZGDuR6gaaVUOFkUpkYQh</w:t>
      </w:r>
    </w:p>
    <w:p>
      <w:pPr>
        <w:pStyle w:val="PreformattedText"/>
        <w:bidi w:val="0"/>
        <w:spacing w:before="0" w:after="0"/>
        <w:jc w:val="left"/>
        <w:rPr/>
      </w:pPr>
      <w:r>
        <w:rPr/>
        <w:t>WAA9sbfciPDBptBkE+knrbkelPx3vXXGyAEi2hyiRcGefny8qMlNrfS1rooqq51VNSQQsYxVVDRUsC</w:t>
      </w:r>
    </w:p>
    <w:p>
      <w:pPr>
        <w:pStyle w:val="PreformattedText"/>
        <w:bidi w:val="0"/>
        <w:spacing w:before="0" w:after="0"/>
        <w:jc w:val="left"/>
        <w:rPr/>
      </w:pPr>
      <w:r>
        <w:rPr/>
        <w:t>ScFYvUlbIfYWOM4YDyfYy25hwhOdIE2BIA6iN95HOsziWcQXHENuZjAJAOYgHc7AEgAE76Ul3nVOm9</w:t>
      </w:r>
    </w:p>
    <w:p>
      <w:pPr>
        <w:pStyle w:val="PreformattedText"/>
        <w:bidi w:val="0"/>
        <w:spacing w:before="0" w:after="0"/>
        <w:jc w:val="left"/>
        <w:rPr/>
      </w:pPr>
      <w:r>
        <w:rPr/>
        <w:t>T00ken7xbLpLFRff5VttZTVJigjdYpaqojglJijTcoYkArgnzx0J4uyh5BCCMwSlUW3311Ag8xBtNq</w:t>
      </w:r>
    </w:p>
    <w:p>
      <w:pPr>
        <w:pStyle w:val="PreformattedText"/>
        <w:bidi w:val="0"/>
        <w:spacing w:before="0" w:after="0"/>
        <w:jc w:val="left"/>
        <w:rPr/>
      </w:pPr>
      <w:r>
        <w:rPr/>
        <w:t>n4Stbaz7wGJUm4M+Qtubcrior6tvQ+53N41O6ETRyxhd2RHCQ5XI+WMytg7hjyOVwTiPeFJUAMpEjn</w:t>
      </w:r>
    </w:p>
    <w:p>
      <w:pPr>
        <w:pStyle w:val="PreformattedText"/>
        <w:bidi w:val="0"/>
        <w:spacing w:before="0" w:after="0"/>
        <w:jc w:val="left"/>
        <w:rPr/>
      </w:pPr>
      <w:r>
        <w:rPr/>
        <w:t>0PpOtbFTIypzHNmEi8XmRIG4GkfetaH7I2iu+ov9Jar73YcSWDSemfi7vN+eBY6en/ANXxpSPTONjV</w:t>
      </w:r>
    </w:p>
    <w:p>
      <w:pPr>
        <w:pStyle w:val="PreformattedText"/>
        <w:bidi w:val="0"/>
        <w:spacing w:before="0" w:after="0"/>
        <w:jc w:val="left"/>
        <w:rPr/>
      </w:pPr>
      <w:r>
        <w:rPr/>
        <w:t>BLhNU6j03G8YLMJVLlEVcj6R9kws8J4epRklCCqZmS2sXBA1N7zAIEkya+UPblaV8cxiheXHIMC5Cr</w:t>
      </w:r>
    </w:p>
    <w:p>
      <w:pPr>
        <w:pStyle w:val="PreformattedText"/>
        <w:bidi w:val="0"/>
        <w:spacing w:before="0" w:after="0"/>
        <w:jc w:val="left"/>
        <w:rPr/>
      </w:pPr>
      <w:r>
        <w:rPr/>
        <w:t>3139T6V9D56+mRC5kHjOMj/HrYViqYmode220QyPNULGqjOAV3Efpn6fX6dWW8K4u6hkTzP6VVexbT</w:t>
      </w:r>
    </w:p>
    <w:p>
      <w:pPr>
        <w:pStyle w:val="PreformattedText"/>
        <w:bidi w:val="0"/>
        <w:spacing w:before="0" w:after="0"/>
        <w:jc w:val="left"/>
        <w:rPr/>
      </w:pPr>
      <w:r>
        <w:rPr/>
        <w:t>UjMFGoW91+/lFLE1Fbqos7NJn0zuPuMsy+TnHRBlCEeFpBJOpPf6UFxOMU6TBhO21Qgv11rtR1z1NT</w:t>
      </w:r>
    </w:p>
    <w:p>
      <w:pPr>
        <w:pStyle w:val="PreformattedText"/>
        <w:bidi w:val="0"/>
        <w:spacing w:before="0" w:after="0"/>
        <w:jc w:val="left"/>
        <w:rPr/>
      </w:pPr>
      <w:r>
        <w:rPr/>
        <w:t>LO6kkorO598cjd45PVkYdIlSgCT+33qn74iQCQKR0o1UkFDnHk/wCfHTvdgU/3ijvNLVJSIBvZTgck</w:t>
      </w:r>
    </w:p>
    <w:p>
      <w:pPr>
        <w:pStyle w:val="PreformattedText"/>
        <w:bidi w:val="0"/>
        <w:spacing w:before="0" w:after="0"/>
        <w:jc w:val="left"/>
        <w:rPr/>
      </w:pPr>
      <w:r>
        <w:rPr/>
        <w:t>ef0P8emlOogkV0Obn6Ut01eKYhcBVz7Hxjqq9h0rFxerbGLKDe1O6g1ubYyOk7xlcHORwfI9+qBwag</w:t>
      </w:r>
    </w:p>
    <w:p>
      <w:pPr>
        <w:pStyle w:val="PreformattedText"/>
        <w:bidi w:val="0"/>
        <w:spacing w:before="0" w:after="0"/>
        <w:jc w:val="left"/>
        <w:rPr/>
      </w:pPr>
      <w:r>
        <w:rPr/>
        <w:t>ba7UQ/nGyBnNGHSfxCTW5hT1FUuzdjlgDgjOeTg+f16kQ2+2fEcyTzH0FQOPp/sN/t57067x3wpbgS</w:t>
      </w:r>
    </w:p>
    <w:p>
      <w:pPr>
        <w:pStyle w:val="PreformattedText"/>
        <w:bidi w:val="0"/>
        <w:spacing w:before="0" w:after="0"/>
        <w:jc w:val="left"/>
        <w:rPr/>
      </w:pPr>
      <w:r>
        <w:rPr/>
        <w:t>orFORkAOuACPy8dTuOtoTdQTHelQIU66qNj3vQ5rL62opzUBmaKMbYySOefmYfl46FKWHlqWdNBRpl</w:t>
      </w:r>
    </w:p>
    <w:p>
      <w:pPr>
        <w:pStyle w:val="PreformattedText"/>
        <w:bidi w:val="0"/>
        <w:spacing w:before="0" w:after="0"/>
        <w:jc w:val="left"/>
        <w:rPr/>
      </w:pPr>
      <w:r>
        <w:rPr/>
        <w:t>v3aADqe/pVsz/gb/2t/Q9dqWoWfEamaDOOd8v9B5/cf59FcEf6XksfcUF4mASOoFR90awiWM4OBkk+</w:t>
      </w:r>
    </w:p>
    <w:p>
      <w:pPr>
        <w:pStyle w:val="PreformattedText"/>
        <w:bidi w:val="0"/>
        <w:spacing w:before="0" w:after="0"/>
        <w:jc w:val="left"/>
        <w:rPr/>
      </w:pPr>
      <w:r>
        <w:rPr/>
        <w:t>fH/fo8k2jY999wBp3XzUUccGfUUDG3BJzzxggD6dNWoIAvv3FPQJJ6VEzvBVkqGXadwUjJPg8/5/To</w:t>
      </w:r>
    </w:p>
    <w:p>
      <w:pPr>
        <w:pStyle w:val="PreformattedText"/>
        <w:bidi w:val="0"/>
        <w:spacing w:before="0" w:after="0"/>
        <w:jc w:val="left"/>
        <w:rPr/>
      </w:pPr>
      <w:r>
        <w:rPr/>
        <w:t>Rj1ENkdaK4RvM4gk2Aod6YqmamZTtGQBkHPuc48fv6CkybmTRxCYExTI7wqX09N9Fj/Ujqri/9I1dw</w:t>
      </w:r>
    </w:p>
    <w:p>
      <w:pPr>
        <w:pStyle w:val="PreformattedText"/>
        <w:bidi w:val="0"/>
        <w:spacing w:before="0" w:after="0"/>
        <w:jc w:val="left"/>
        <w:rPr/>
      </w:pPr>
      <w:r>
        <w:rPr/>
        <w:t>w8dQH0jOU1PVL6f4ahP74XBLEjz7YPQvBLhS50sPv+lT45uEpULzU8NK3FkoY12PjauMPHzke2W/Id</w:t>
      </w:r>
    </w:p>
    <w:p>
      <w:pPr>
        <w:pStyle w:val="PreformattedText"/>
        <w:bidi w:val="0"/>
        <w:spacing w:before="0" w:after="0"/>
        <w:jc w:val="left"/>
        <w:rPr/>
      </w:pPr>
      <w:r>
        <w:rPr/>
        <w:t>HQ7YeKKAqaJUTE+tOo3UIpZkk84xlD+p4brodABkzTPc9PtSabzFMSo9TdnPAB58ezf5x0wuoJ+Kal</w:t>
      </w:r>
    </w:p>
    <w:p>
      <w:pPr>
        <w:pStyle w:val="PreformattedText"/>
        <w:bidi w:val="0"/>
        <w:spacing w:before="0" w:after="0"/>
        <w:jc w:val="left"/>
        <w:rPr/>
      </w:pPr>
      <w:r>
        <w:rPr/>
        <w:t>DURsD0qjv7ar4lezd0+Er4kfhOp7hq29967tZe2VxpLRp7R9RddN2W9WTud297iUtl1RqlrjBHaru+</w:t>
      </w:r>
    </w:p>
    <w:p>
      <w:pPr>
        <w:pStyle w:val="PreformattedText"/>
        <w:bidi w:val="0"/>
        <w:spacing w:before="0" w:after="0"/>
        <w:jc w:val="left"/>
        <w:rPr/>
      </w:pPr>
      <w:r>
        <w:rPr/>
        <w:t>mrVNVPDDDV+hHUwR1TQTTqihMVxrh7ON/6cvEFGKJSFeE5EBUGFLiArIZgAxIkgmK0uB9mOM4vho4z</w:t>
      </w:r>
    </w:p>
    <w:p>
      <w:pPr>
        <w:pStyle w:val="PreformattedText"/>
        <w:bidi w:val="0"/>
        <w:spacing w:before="0" w:after="0"/>
        <w:jc w:val="left"/>
        <w:rPr/>
      </w:pPr>
      <w:r>
        <w:rPr/>
        <w:t>hsKleAGbKfeoDiwklKlobPiUgKBEyCSDlCgJOrF8H1RW27XeobHViSlmezrKlNJIVaJ6Wph9cNGRn1</w:t>
      </w:r>
    </w:p>
    <w:p>
      <w:pPr>
        <w:pStyle w:val="PreformattedText"/>
        <w:bidi w:val="0"/>
        <w:spacing w:before="0" w:after="0"/>
        <w:jc w:val="left"/>
        <w:rPr/>
      </w:pPr>
      <w:r>
        <w:rPr/>
        <w:t>AGVWBwVIweegPtAlLmHw77RzDNEjcEWv8AOOdaf2XUtnGYjDOJKVlMwdiDe3O4B5VYHq3UVw0taKuv</w:t>
      </w:r>
    </w:p>
    <w:p>
      <w:pPr>
        <w:pStyle w:val="PreformattedText"/>
        <w:bidi w:val="0"/>
        <w:spacing w:before="0" w:after="0"/>
        <w:jc w:val="left"/>
        <w:rPr/>
      </w:pPr>
      <w:r>
        <w:rPr/>
        <w:t>ttBLcqqeRFoqCKNi9XPlHDkFxuVdm4Lx42jGOcuy2HFgEhI5mtu/iHGWlLQnMqbDmfX9qFE/cf4j9W</w:t>
      </w:r>
    </w:p>
    <w:p>
      <w:pPr>
        <w:pStyle w:val="PreformattedText"/>
        <w:bidi w:val="0"/>
        <w:spacing w:before="0" w:after="0"/>
        <w:jc w:val="left"/>
        <w:rPr/>
      </w:pPr>
      <w:r>
        <w:rPr/>
        <w:t>pbzJa7RZbRQyEWujuOp00/bqVqhuLhXXJZlSoq41YkRzgorsSV3AOppnD8NYI/qFSlRJCCoknYDlJ1</w:t>
      </w:r>
    </w:p>
    <w:p>
      <w:pPr>
        <w:pStyle w:val="PreformattedText"/>
        <w:bidi w:val="0"/>
        <w:spacing w:before="0" w:after="0"/>
        <w:jc w:val="left"/>
        <w:rPr/>
      </w:pPr>
      <w:r>
        <w:rPr/>
        <w:t>t1ihrmK4vicpW2htCZgFzKAP902lWljpJ1inxpnu38R9qv2+xfFB2kFfTQuYtNW3uLatTvRwtMiA3O</w:t>
      </w:r>
    </w:p>
    <w:p>
      <w:pPr>
        <w:pStyle w:val="PreformattedText"/>
        <w:bidi w:val="0"/>
        <w:spacing w:before="0" w:after="0"/>
        <w:jc w:val="left"/>
        <w:rPr/>
      </w:pPr>
      <w:r>
        <w:rPr/>
        <w:t>is1WXqKsSFDNGHkjhMqK8gd9vU7rODU0M3DnFgDMVFopA1BuqABA1MagEXEsw2MxwxALPtC00pXhS2</w:t>
      </w:r>
    </w:p>
    <w:p>
      <w:pPr>
        <w:pStyle w:val="PreformattedText"/>
        <w:bidi w:val="0"/>
        <w:spacing w:before="0" w:after="0"/>
        <w:jc w:val="left"/>
        <w:rPr/>
      </w:pPr>
      <w:r>
        <w:rPr/>
        <w:t>FlYsQbhI8RNzqUiJ87OOx3xv9/rP9wt/dybS+oLcStNFqnTjv68NdRpHSm21SwV5WF/2YLRTRRVCvz</w:t>
      </w:r>
    </w:p>
    <w:p>
      <w:pPr>
        <w:pStyle w:val="PreformattedText"/>
        <w:bidi w:val="0"/>
        <w:spacing w:before="0" w:after="0"/>
        <w:jc w:val="left"/>
        <w:rPr/>
      </w:pPr>
      <w:r>
        <w:rPr/>
        <w:t>I7BwOspxLh3DnUrOEbU2oGcpOYiST0jaLQRpYV6NwXjvFWXEox7qMUndQT7tV7CEyQRre0xvNXK9ku</w:t>
      </w:r>
    </w:p>
    <w:p>
      <w:pPr>
        <w:pStyle w:val="PreformattedText"/>
        <w:bidi w:val="0"/>
        <w:spacing w:before="0" w:after="0"/>
        <w:jc w:val="left"/>
        <w:rPr/>
      </w:pPr>
      <w:r>
        <w:rPr/>
        <w:t>62pO8NJStZ3qFeGZXjVFZWVhEyj1IhlDhlkycbSsoDYJBOWdaLK8hurUd9ivQ8Nkdw5xKkhKVyOZgQ</w:t>
      </w:r>
    </w:p>
    <w:p>
      <w:pPr>
        <w:pStyle w:val="PreformattedText"/>
        <w:bidi w:val="0"/>
        <w:spacing w:before="0" w:after="0"/>
        <w:jc w:val="left"/>
        <w:rPr/>
      </w:pPr>
      <w:r>
        <w:rPr/>
        <w:t>dda5d9+7fdLt5b7ra9GU1ts95qUkNPd9T1Jp7DbFixL96qYnqo/UiVEmbZvXYiZYqAzdOwimVPQ8lW</w:t>
      </w:r>
    </w:p>
    <w:p>
      <w:pPr>
        <w:pStyle w:val="PreformattedText"/>
        <w:bidi w:val="0"/>
        <w:spacing w:before="0" w:after="0"/>
        <w:jc w:val="left"/>
        <w:rPr/>
      </w:pPr>
      <w:r>
        <w:rPr/>
        <w:t>UbJ1Jmw0+VVOIh9ODCmHUJc1lQmBubRNusEmZAvWvT3z7xdzNddyoYO4Xx11H9tSqtRTaflbU0mm7X</w:t>
      </w:r>
    </w:p>
    <w:p>
      <w:pPr>
        <w:pStyle w:val="PreformattedText"/>
        <w:bidi w:val="0"/>
        <w:spacing w:before="0" w:after="0"/>
        <w:jc w:val="left"/>
        <w:rPr/>
      </w:pPr>
      <w:r>
        <w:rPr/>
        <w:t>SRSTSNb9O6U01V0UlJSRFvnqZPUpfTgeZvXRd3W/4Y3/RIwnBy6FjVZQpwpSLmVAmwk2SJMzEk15Bx</w:t>
      </w:r>
    </w:p>
    <w:p>
      <w:pPr>
        <w:pStyle w:val="PreformattedText"/>
        <w:bidi w:val="0"/>
        <w:spacing w:before="0" w:after="0"/>
        <w:jc w:val="left"/>
        <w:rPr/>
      </w:pPr>
      <w:r>
        <w:rPr/>
        <w:t>kJOKWh/jTjbhMlKUuQJ0hKIATa/iIAvBMmpmfDGO7t2u2modEfFboBr3UXCppLXqmqn1zS3erqoaVK</w:t>
      </w:r>
    </w:p>
    <w:p>
      <w:pPr>
        <w:pStyle w:val="PreformattedText"/>
        <w:bidi w:val="0"/>
        <w:spacing w:before="0" w:after="0"/>
        <w:jc w:val="left"/>
        <w:rPr/>
      </w:pPr>
      <w:r>
        <w:rPr/>
        <w:t>ubT0cRuf3O91cdDJITSQ1hr6Cll3z0n3KTfHQ4ricC0FNY3h68PmgQrKACbTmgx1FpgGdJI8Nw2OdA</w:t>
      </w:r>
    </w:p>
    <w:p>
      <w:pPr>
        <w:pStyle w:val="PreformattedText"/>
        <w:bidi w:val="0"/>
        <w:spacing w:before="0" w:after="0"/>
        <w:jc w:val="left"/>
        <w:rPr/>
      </w:pPr>
      <w:r>
        <w:rPr/>
        <w:t>XheKDFoZ8UpSskWEShSgdAIlKf8AjIq7ztnL3JGm/wDVzuhe6TUN9p52D6jtlrqKSirqCsVEFG/qXK</w:t>
      </w:r>
    </w:p>
    <w:p>
      <w:pPr>
        <w:pStyle w:val="PreformattedText"/>
        <w:bidi w:val="0"/>
        <w:spacing w:before="0" w:after="0"/>
        <w:jc w:val="left"/>
        <w:rPr/>
      </w:pPr>
      <w:r>
        <w:rPr/>
        <w:t>oapZDAAHZVkdalS+cA9ebcaTh0KcXhfC2QYI8UGJmwAO0AT+vofC3XnFM/zA94pJTJIABvpBJNhMza</w:t>
      </w:r>
    </w:p>
    <w:p>
      <w:pPr>
        <w:pStyle w:val="PreformattedText"/>
        <w:bidi w:val="0"/>
        <w:spacing w:before="0" w:after="0"/>
        <w:jc w:val="left"/>
        <w:rPr/>
      </w:pPr>
      <w:r>
        <w:rPr/>
        <w:t>/oNcr7K6o1V2a+Nbu38etyrdP2az9rar4lNL3Gr7jQ3eWyV1671dwYdL6dsVq/sOsp6u46rrI0qTTw</w:t>
      </w:r>
    </w:p>
    <w:p>
      <w:pPr>
        <w:pStyle w:val="PreformattedText"/>
        <w:bidi w:val="0"/>
        <w:spacing w:before="0" w:after="0"/>
        <w:jc w:val="left"/>
        <w:rPr/>
      </w:pPr>
      <w:r>
        <w:rPr/>
        <w:t>QPUSRxStUPTNEEYepcY9qsZ7K4HBDhmEZxuLUhhRQ7nCC023K5LakqTIJhfiA1yr+E+WeyX8OcJ/ET</w:t>
      </w:r>
    </w:p>
    <w:p>
      <w:pPr>
        <w:pStyle w:val="PreformattedText"/>
        <w:bidi w:val="0"/>
        <w:spacing w:before="0" w:after="0"/>
        <w:jc w:val="left"/>
        <w:rPr/>
      </w:pPr>
      <w:r>
        <w:rPr/>
        <w:t>jHEcPxTF4vAYZtzEobXhEtKd/mHVnJKXkLQpKAPeLSchUAkZ0Zprd7ufxTVVwstrqLfRVEVZcbdRVU</w:t>
      </w:r>
    </w:p>
    <w:p>
      <w:pPr>
        <w:pStyle w:val="PreformattedText"/>
        <w:bidi w:val="0"/>
        <w:spacing w:before="0" w:after="0"/>
        <w:jc w:val="left"/>
        <w:rPr/>
      </w:pPr>
      <w:r>
        <w:rPr/>
        <w:t>9IJRJ9wqZ6ZHqaOSoj+WcRVLSxiRcCQRCQABgOvZ+EYtPGOGcN4phMP7pniTDT4kglPvEJWUTACihR</w:t>
      </w:r>
    </w:p>
    <w:p>
      <w:pPr>
        <w:pStyle w:val="PreformattedText"/>
        <w:bidi w:val="0"/>
        <w:spacing w:before="0" w:after="0"/>
        <w:jc w:val="left"/>
        <w:rPr/>
      </w:pPr>
      <w:r>
        <w:rPr/>
        <w:t>KCqAFRIAmB80+0OHx3s/xrjPAMcsHF8FxWIwrhTMLUw6pv3gBnKHAAsJJUU5gLxNBLUvcjVepVdZg0</w:t>
      </w:r>
    </w:p>
    <w:p>
      <w:pPr>
        <w:pStyle w:val="PreformattedText"/>
        <w:bidi w:val="0"/>
        <w:spacing w:before="0" w:after="0"/>
        <w:jc w:val="left"/>
        <w:rPr/>
      </w:pPr>
      <w:r>
        <w:rPr/>
        <w:t>MbkblWR8n9fm9+jKcOsmVqB6bVmlvlXiKpih/TW6erkeWcCR2bOTzgHP5/r/36tJbAFhO5qAuydaXK</w:t>
      </w:r>
    </w:p>
    <w:p>
      <w:pPr>
        <w:pStyle w:val="PreformattedText"/>
        <w:bidi w:val="0"/>
        <w:spacing w:before="0" w:after="0"/>
        <w:jc w:val="left"/>
        <w:rPr/>
      </w:pPr>
      <w:r>
        <w:rPr/>
        <w:t>exncDgAe3Axk8c/nx0/KeVN94NzXlq7WUkbjGfbHjGefHHj+fTVJB8hUoXbmRXfBQgwsCwHGR9T9fH</w:t>
      </w:r>
    </w:p>
    <w:p>
      <w:pPr>
        <w:pStyle w:val="PreformattedText"/>
        <w:bidi w:val="0"/>
        <w:spacing w:before="0" w:after="0"/>
        <w:jc w:val="left"/>
        <w:rPr/>
      </w:pPr>
      <w:r>
        <w:rPr/>
        <w:t>nnpmQTE04ORzFJ1ZbgF/Fj888nzk5zx/367kG+lO94YtqbUxbrTOSFSV+PoSPHtx79PbZSTZIpinlg</w:t>
      </w:r>
    </w:p>
    <w:p>
      <w:pPr>
        <w:pStyle w:val="PreformattedText"/>
        <w:bidi w:val="0"/>
        <w:spacing w:before="0" w:after="0"/>
        <w:jc w:val="left"/>
        <w:rPr/>
      </w:pPr>
      <w:r>
        <w:rPr/>
        <w:t>ETZNDm+SVdKFdKiRWDcfORjHU7mHbKCCkH0picQ4FC8TSRpa619VfDFPVyyIJFG0yMVIyvHnn3/h1m</w:t>
      </w:r>
    </w:p>
    <w:p>
      <w:pPr>
        <w:pStyle w:val="PreformattedText"/>
        <w:bidi w:val="0"/>
        <w:spacing w:before="0" w:after="0"/>
        <w:jc w:val="left"/>
        <w:rPr/>
      </w:pPr>
      <w:r>
        <w:rPr/>
        <w:t>OIstocGVNabh6s7cnX8/rU79Kxj+zovP4F5+vv7+OD0JKpAtFGauJbwf0P9OpqVQ3+IlQLexwfxzH9</w:t>
      </w:r>
    </w:p>
    <w:p>
      <w:pPr>
        <w:pStyle w:val="PreformattedText"/>
        <w:bidi w:val="0"/>
        <w:spacing w:before="0" w:after="0"/>
        <w:jc w:val="left"/>
        <w:rPr/>
      </w:pPr>
      <w:r>
        <w:rPr/>
        <w:t>PlHP9eiWEMN+ah39qD8T1BjlUbdKsBEBjByf059s/l0eRfL3pQFQInYa0jaoUnAycGUeTx5B8f58dN</w:t>
      </w:r>
    </w:p>
    <w:p>
      <w:pPr>
        <w:pStyle w:val="PreformattedText"/>
        <w:bidi w:val="0"/>
        <w:spacing w:before="0" w:after="0"/>
        <w:jc w:val="left"/>
        <w:rPr/>
      </w:pPr>
      <w:r>
        <w:rPr/>
        <w:t>eMKSdb1Mx/cYqPnd5mEMYA/wDTTPJB8D2/ToLxInKo9RRfAjxJJuIphaPB+7sTnjGRngjJ9/16Dp19</w:t>
      </w:r>
    </w:p>
    <w:p>
      <w:pPr>
        <w:pStyle w:val="PreformattedText"/>
        <w:bidi w:val="0"/>
        <w:spacing w:before="0" w:after="0"/>
        <w:jc w:val="left"/>
        <w:rPr/>
      </w:pPr>
      <w:r>
        <w:rPr/>
        <w:t>KM0h91udPVAx/cxg454OP5Y6gxf+meQqzhhK7a/pVc9nYxaur8M3/wBzF8qkgfy8e/QTCn+ovbXnzo</w:t>
      </w:r>
    </w:p>
    <w:p>
      <w:pPr>
        <w:pStyle w:val="PreformattedText"/>
        <w:bidi w:val="0"/>
        <w:spacing w:before="0" w:after="0"/>
        <w:jc w:val="left"/>
        <w:rPr/>
      </w:pPr>
      <w:r>
        <w:rPr/>
        <w:t>jjUhSEmJBqaemJJnpIiHlH4ONx4wDg4zz0bQPAm5kjr3+tZ9QGbzpauNRPHSylZJgd3sec5GP3f49R</w:t>
      </w:r>
    </w:p>
    <w:p>
      <w:pPr>
        <w:pStyle w:val="PreformattedText"/>
        <w:bidi w:val="0"/>
        <w:spacing w:before="0" w:after="0"/>
        <w:jc w:val="left"/>
        <w:rPr/>
      </w:pPr>
      <w:r>
        <w:rPr/>
        <w:t>kkpX4tB+1JKTI2imlZKisqLjSwSzzbZ6uOEnaGKiSZYzkEcjDZ6jZKlOKSTYwL9alehtpSwPhST8hN</w:t>
      </w:r>
    </w:p>
    <w:p>
      <w:pPr>
        <w:pStyle w:val="PreformattedText"/>
        <w:bidi w:val="0"/>
        <w:spacing w:before="0" w:after="0"/>
        <w:jc w:val="left"/>
        <w:rPr/>
      </w:pPr>
      <w:r>
        <w:rPr/>
        <w:t>aj3xBi9dwPi8+J3V9fWXC4Q3HVl9dLbNUVP3KOH/WG4xw01RbnCxPUR0tGkSyKiu8KJHvaNVJ8wxeI</w:t>
      </w:r>
    </w:p>
    <w:p>
      <w:pPr>
        <w:pStyle w:val="PreformattedText"/>
        <w:bidi w:val="0"/>
        <w:spacing w:before="0" w:after="0"/>
        <w:jc w:val="left"/>
        <w:rPr/>
      </w:pPr>
      <w:r>
        <w:rPr/>
        <w:t>Dj77yhBcxWIJMDN4XClMHUAJgATFq+k8BgG8L7P8Gw6BkyYLDf3SCpTQWu2kKUomNSSZAuKiD2y7b3</w:t>
      </w:r>
    </w:p>
    <w:p>
      <w:pPr>
        <w:pStyle w:val="PreformattedText"/>
        <w:bidi w:val="0"/>
        <w:spacing w:before="0" w:after="0"/>
        <w:jc w:val="left"/>
        <w:rPr/>
      </w:pPr>
      <w:r>
        <w:rPr/>
        <w:t>DSfdy/X4QRR2uShr4oWG+MtJcrgtSkCROP2ZjpdqsvzfNtyRnaCeLxyHsAywSStCknnYJg+ZJv5TWM</w:t>
      </w:r>
    </w:p>
    <w:p>
      <w:pPr>
        <w:pStyle w:val="PreformattedText"/>
        <w:bidi w:val="0"/>
        <w:spacing w:before="0" w:after="0"/>
        <w:jc w:val="left"/>
        <w:rPr/>
      </w:pPr>
      <w:r>
        <w:rPr/>
        <w:t>wnDV4Xib75gNEKiBE5lzGugTYjc3tpVgdi0HPqizU9ySiSciUhjPMkcSH0htld2hb5FaJhtWMs5KhC</w:t>
      </w:r>
    </w:p>
    <w:p>
      <w:pPr>
        <w:pStyle w:val="PreformattedText"/>
        <w:bidi w:val="0"/>
        <w:spacing w:before="0" w:after="0"/>
        <w:jc w:val="left"/>
        <w:rPr/>
      </w:pPr>
      <w:r>
        <w:rPr/>
        <w:t>GOOswrGe4dIUbCxitenAoeZSsGFEWn9OncUxJfhQvup9XpfNU3mLUFiikpZrfoOohqKTTLRoGRoKv1</w:t>
      </w:r>
    </w:p>
    <w:p>
      <w:pPr>
        <w:pStyle w:val="PreformattedText"/>
        <w:bidi w:val="0"/>
        <w:spacing w:before="0" w:after="0"/>
        <w:jc w:val="left"/>
        <w:rPr/>
      </w:pPr>
      <w:r>
        <w:rPr/>
        <w:t>zGlY7TsXlSchDtRXDqGDF8FxtrDZF+4K1gzmkSYIOUbJSQIMyTJkwQBUe9nBjkrS9iVBCxCQmISYIz</w:t>
      </w:r>
    </w:p>
    <w:p>
      <w:pPr>
        <w:pStyle w:val="PreformattedText"/>
        <w:bidi w:val="0"/>
        <w:spacing w:before="0" w:after="0"/>
        <w:jc w:val="left"/>
        <w:rPr/>
      </w:pPr>
      <w:r>
        <w:rPr/>
        <w:t>f8jN4uAQDtNTG+An4EafsH3zsvd7V+ue1l+0Rb6uiqbx2x1d2j0ZrGLVslshukUFrhuN6etqbHbrgt</w:t>
      </w:r>
    </w:p>
    <w:p>
      <w:pPr>
        <w:pStyle w:val="PreformattedText"/>
        <w:bidi w:val="0"/>
        <w:spacing w:before="0" w:after="0"/>
        <w:jc w:val="left"/>
        <w:rPr/>
      </w:pPr>
      <w:r>
        <w:rPr/>
        <w:t>3qYLxFbYWW70EU1tmhMNTG1KRa9p3sEhaTjmlNFb6rtguLDqMqW1qzLzpaUoqAQlPvICSAlRFSo/h9</w:t>
      </w:r>
    </w:p>
    <w:p>
      <w:pPr>
        <w:pStyle w:val="PreformattedText"/>
        <w:bidi w:val="0"/>
        <w:spacing w:before="0" w:after="0"/>
        <w:jc w:val="left"/>
        <w:rPr/>
      </w:pPr>
      <w:r>
        <w:rPr/>
        <w:t>hcaAUu4ht8pZQQyopaT7lQUXUoJSlDjkRnU4Q38QvapJd6Phi7fUj6tuWiad4aHVFXBW6T05BbL1Sp</w:t>
      </w:r>
    </w:p>
    <w:p>
      <w:pPr>
        <w:pStyle w:val="PreformattedText"/>
        <w:bidi w:val="0"/>
        <w:spacing w:before="0" w:after="0"/>
        <w:jc w:val="left"/>
        <w:rPr/>
      </w:pPr>
      <w:r>
        <w:rPr/>
        <w:t>oWGCOnmW3Q3+/wB1qK296YEpr1ht9WjG1LJHBbKmChgFF1mjj8zweTDbCtQoKkiP7QfgvJIiBMJAiK</w:t>
      </w:r>
    </w:p>
    <w:p>
      <w:pPr>
        <w:pStyle w:val="PreformattedText"/>
        <w:bidi w:val="0"/>
        <w:spacing w:before="0" w:after="0"/>
        <w:jc w:val="left"/>
        <w:rPr/>
      </w:pPr>
      <w:r>
        <w:rPr/>
        <w:t>22M4W37lhhpkrxTIIW7mTlUoEgKyNgJHhABynxkFRMman99lLcqS33u56dvcbPDFVT09rlncTPPioS</w:t>
      </w:r>
    </w:p>
    <w:p>
      <w:pPr>
        <w:pStyle w:val="PreformattedText"/>
        <w:bidi w:val="0"/>
        <w:spacing w:before="0" w:after="0"/>
        <w:jc w:val="left"/>
        <w:rPr/>
      </w:pPr>
      <w:r>
        <w:rPr/>
        <w:t>H0lGQWlONygZJB/LoPi3G28awtd0vEJAvdRMCALk30ijCBiP+juMtDxskq65QJMm8Ac6nj8W3YPTHc</w:t>
      </w:r>
    </w:p>
    <w:p>
      <w:pPr>
        <w:pStyle w:val="PreformattedText"/>
        <w:bidi w:val="0"/>
        <w:spacing w:before="0" w:after="0"/>
        <w:jc w:val="left"/>
        <w:rPr/>
      </w:pPr>
      <w:r>
        <w:rPr/>
        <w:t>TT13qZbBX3SWc1iVjW2pqVqoKSJiTAKSnrYmimZ1UeqhMke3CD5j1GlJLqF4dKVlKypSTZSoMBJgyI</w:t>
      </w:r>
    </w:p>
    <w:p>
      <w:pPr>
        <w:pStyle w:val="PreformattedText"/>
        <w:bidi w:val="0"/>
        <w:spacing w:before="0" w:after="0"/>
        <w:jc w:val="left"/>
        <w:rPr/>
      </w:pPr>
      <w:r>
        <w:rPr/>
        <w:t>3AMmdq5gsWUOJbxgCmciQnMLAkagxcb3sYE6CqJJ/s5NK6+72Wnunpjvr3C+HHXlrtdZpuar0hZdOU</w:t>
      </w:r>
    </w:p>
    <w:p>
      <w:pPr>
        <w:pStyle w:val="PreformattedText"/>
        <w:bidi w:val="0"/>
        <w:spacing w:before="0" w:after="0"/>
        <w:jc w:val="left"/>
        <w:rPr/>
      </w:pPr>
      <w:r>
        <w:rPr/>
        <w:t>dM9lvGnTo26iR7tfoTdBNAaSerirFl9WUTO7Ykc9aTB8fxWB95k4geGjENIacHu28xaQ5nHu3F+JlX</w:t>
      </w:r>
    </w:p>
    <w:p>
      <w:pPr>
        <w:pStyle w:val="PreformattedText"/>
        <w:bidi w:val="0"/>
        <w:spacing w:before="0" w:after="0"/>
        <w:jc w:val="left"/>
        <w:rPr/>
      </w:pPr>
      <w:r>
        <w:rPr/>
        <w:t>iKFFs3QokQuFgDxr2N4JjnE4l3BHiPuHXH2/6jv+qtsIVnQyU+9TlSS2HJyLAynKShVpeu/gF7bd4d</w:t>
      </w:r>
    </w:p>
    <w:p>
      <w:pPr>
        <w:pStyle w:val="PreformattedText"/>
        <w:bidi w:val="0"/>
        <w:spacing w:before="0" w:after="0"/>
        <w:jc w:val="left"/>
        <w:rPr/>
      </w:pPr>
      <w:r>
        <w:rPr/>
        <w:t>aaB1pS6orqC+6N07ojTFTqTRbPTXDUlo7e0lHTabu/dCpcRR9wtY0tTTySUVzqDFdaWStqI7fXQULz</w:t>
      </w:r>
    </w:p>
    <w:p>
      <w:pPr>
        <w:pStyle w:val="PreformattedText"/>
        <w:bidi w:val="0"/>
        <w:spacing w:before="0" w:after="0"/>
        <w:jc w:val="left"/>
        <w:rPr/>
      </w:pPr>
      <w:r>
        <w:rPr/>
        <w:t>0ziPanjrvF3Hyh5OLRiLqBSo+7TBTCVnKrNMG5IVFhuJfZng/DfZ3BYVLeCdZxWCCglxx3xvFRByqT</w:t>
      </w:r>
    </w:p>
    <w:p>
      <w:pPr>
        <w:pStyle w:val="PreformattedText"/>
        <w:bidi w:val="0"/>
        <w:spacing w:before="0" w:after="0"/>
        <w:jc w:val="left"/>
        <w:rPr/>
      </w:pPr>
      <w:r>
        <w:rPr/>
        <w:t>4khqBISEwkkyRmy1MfVulI9P6RYzV1PW3CyW2njmqUgmoZp5bdTRiN5qeWqliVmLbmEbbXIXb8oUde</w:t>
      </w:r>
    </w:p>
    <w:p>
      <w:pPr>
        <w:pStyle w:val="PreformattedText"/>
        <w:bidi w:val="0"/>
        <w:spacing w:before="0" w:after="0"/>
        <w:jc w:val="left"/>
        <w:rPr/>
      </w:pPr>
      <w:r>
        <w:rPr/>
        <w:t>dcQxBcSjDrXmLYyKnMFGAIkFRGkDwkiwjmdBw5AbxBeQ0pLTq86UkhQgqJICkgGLRcAjzvVX3a74bu</w:t>
      </w:r>
    </w:p>
    <w:p>
      <w:pPr>
        <w:pStyle w:val="PreformattedText"/>
        <w:bidi w:val="0"/>
        <w:spacing w:before="0" w:after="0"/>
        <w:jc w:val="left"/>
        <w:rPr/>
      </w:pPr>
      <w:r>
        <w:rPr/>
        <w:t>3tj+zz+Jq0elpS992ajX3cvWNZS22WnvVz05/Y+u6/WGmqV4REPuWoJbdcaescxsxEUcFEp9RJE60H</w:t>
      </w:r>
    </w:p>
    <w:p>
      <w:pPr>
        <w:pStyle w:val="PreformattedText"/>
        <w:bidi w:val="0"/>
        <w:spacing w:before="0" w:after="0"/>
        <w:jc w:val="left"/>
        <w:rPr/>
      </w:pPr>
      <w:r>
        <w:rPr/>
        <w:t>tBxZjEI/mCVZmG2gcwIBZ/lci0wqxQVqKgsf7ROgNHf4a8Mx/BPafgeEcaU3heJYlas+WEL/AJjEr9</w:t>
      </w:r>
    </w:p>
    <w:p>
      <w:pPr>
        <w:pStyle w:val="PreformattedText"/>
        <w:bidi w:val="0"/>
        <w:spacing w:before="0" w:after="0"/>
        <w:jc w:val="left"/>
        <w:rPr/>
      </w:pPr>
      <w:r>
        <w:rPr/>
        <w:t>0sL1VkACCkRlK5NhVuGnbPBR0NHRTESSUUKUrkAsDLTkwylSQCV9VHxx+XX1V7AtKZ9iPZJCgUkcPw</w:t>
      </w:r>
    </w:p>
    <w:p>
      <w:pPr>
        <w:pStyle w:val="PreformattedText"/>
        <w:bidi w:val="0"/>
        <w:spacing w:before="0" w:after="0"/>
        <w:jc w:val="left"/>
        <w:rPr/>
      </w:pPr>
      <w:r>
        <w:rPr/>
        <w:t>xg6+JsK+ytP8n4D/AIr4xrH/AMTf4gYpn/Tf4vjstuTykH6pM7TvStco4YIJHCHAGDgHjgeOP161ux</w:t>
      </w:r>
    </w:p>
    <w:p>
      <w:pPr>
        <w:pStyle w:val="PreformattedText"/>
        <w:bidi w:val="0"/>
        <w:spacing w:before="0" w:after="0"/>
        <w:jc w:val="left"/>
        <w:rPr/>
      </w:pPr>
      <w:r>
        <w:rPr/>
        <w:t>PKsBlJgTblXltE0bKpVWOZAvKk8+Dz7/8AfpoVMda4UWImnPG4yQFX3xyAc+OB06QJExXAi8m8d/ek</w:t>
      </w:r>
    </w:p>
    <w:p>
      <w:pPr>
        <w:pStyle w:val="PreformattedText"/>
        <w:bidi w:val="0"/>
        <w:spacing w:before="0" w:after="0"/>
        <w:jc w:val="left"/>
        <w:rPr/>
      </w:pPr>
      <w:r>
        <w:rPr/>
        <w:t>G4NL6wXZ5BYkEH3PnH+eOmKWI1vUyUHyFeOCWSV5IkUErgkHjA/xz1ECJNzIp4SAb1wuNLVNGPl4K8</w:t>
      </w:r>
    </w:p>
    <w:p>
      <w:pPr>
        <w:pStyle w:val="PreformattedText"/>
        <w:bidi w:val="0"/>
        <w:spacing w:before="0" w:after="0"/>
        <w:jc w:val="left"/>
        <w:rPr/>
      </w:pPr>
      <w:r>
        <w:rPr/>
        <w:t>bSc45z+7gfz6fqYkkH9a6bC0CJ776UM7n6sbsoBG1iPPPAPHjqw3qYquvS+9CjUrzHBwcEkDyR78D6</w:t>
      </w:r>
    </w:p>
    <w:p>
      <w:pPr>
        <w:pStyle w:val="PreformattedText"/>
        <w:bidi w:val="0"/>
        <w:spacing w:before="0" w:after="0"/>
        <w:jc w:val="left"/>
        <w:rPr/>
      </w:pPr>
      <w:r>
        <w:rPr/>
        <w:t>DP8An6zOAhEkkzUSAM4vTT0lUNT3tpZMf74DnjncvjP6jrLcTVKyTdIrX8LEIF47/NWJaNb17RC4zy</w:t>
      </w:r>
    </w:p>
    <w:p>
      <w:pPr>
        <w:pStyle w:val="PreformattedText"/>
        <w:bidi w:val="0"/>
        <w:spacing w:before="0" w:after="0"/>
        <w:jc w:val="left"/>
        <w:rPr/>
      </w:pPr>
      <w:r>
        <w:rPr/>
        <w:t>q+2fIHnoPRkRckTVxJ8H9P8+erFcqH3xFrm2kAAkvMB+9Bn9+P6dXcKYTewzD8UM4gCQI5D71GTTA2</w:t>
      </w:r>
    </w:p>
    <w:p>
      <w:pPr>
        <w:pStyle w:val="PreformattedText"/>
        <w:bidi w:val="0"/>
        <w:spacing w:before="0" w:after="0"/>
        <w:jc w:val="left"/>
        <w:rPr/>
      </w:pPr>
      <w:r>
        <w:rPr/>
        <w:t>ouR7H+h/P69H2lExQFQsRvSVqdhlMf8A9UeP18j6+f59cdPw3uTT2hb0qPHd/a0Uf1KpgHj28/06D8</w:t>
      </w:r>
    </w:p>
    <w:p>
      <w:pPr>
        <w:pStyle w:val="PreformattedText"/>
        <w:bidi w:val="0"/>
        <w:spacing w:before="0" w:after="0"/>
        <w:jc w:val="left"/>
        <w:rPr/>
      </w:pPr>
      <w:r>
        <w:rPr/>
        <w:t>QkoVbcUWwI8YBvamVo8g0rDI4Ax/Pjz0ISZPpRikLumv8A5fn4/uYP8B5P7uq2M+A+WlXML8YtoarX</w:t>
      </w:r>
    </w:p>
    <w:p>
      <w:pPr>
        <w:pStyle w:val="PreformattedText"/>
        <w:bidi w:val="0"/>
        <w:spacing w:before="0" w:after="0"/>
        <w:jc w:val="left"/>
        <w:rPr/>
      </w:pPr>
      <w:r>
        <w:rPr/>
        <w:t>oZ1XWlauQMTRgn8xn8vyHQPDEh1fmfv+9EsYP6YqamkqhRRxAkchQOfoB+f06OoMJj/bQBafEeVOW4</w:t>
      </w:r>
    </w:p>
    <w:p>
      <w:pPr>
        <w:pStyle w:val="PreformattedText"/>
        <w:bidi w:val="0"/>
        <w:spacing w:before="0" w:after="0"/>
        <w:jc w:val="left"/>
        <w:rPr/>
      </w:pPr>
      <w:r>
        <w:rPr/>
        <w:t>/PRSkeCRnkH3HtnqNRBz21FOHxDrTWoVK1EbJwykuGBH4gxIIz+eOo0QCb7U9y4Fa1fx1aITtf8Q/x</w:t>
      </w:r>
    </w:p>
    <w:p>
      <w:pPr>
        <w:pStyle w:val="PreformattedText"/>
        <w:bidi w:val="0"/>
        <w:spacing w:before="0" w:after="0"/>
        <w:jc w:val="left"/>
        <w:rPr/>
      </w:pPr>
      <w:r>
        <w:rPr/>
        <w:t>CU9FDLS0WqNR6O1tQMgIBtvcDTk2olRZz+FY75NqKmiO7zbWCgFWHXnvEsKhjjGMRqhai6gGNHgHFB</w:t>
      </w:r>
    </w:p>
    <w:p>
      <w:pPr>
        <w:pStyle w:val="PreformattedText"/>
        <w:bidi w:val="0"/>
        <w:spacing w:before="0" w:after="0"/>
        <w:jc w:val="left"/>
        <w:rPr/>
      </w:pPr>
      <w:r>
        <w:rPr/>
        <w:t>JgAgLKhpIjpXv3szjVcQ9kuDLUQXsM0rDKIiZw6vdJkSSJbS2TOsg3Mkwa0LYJrRbd1XLPMK2prbrT</w:t>
      </w:r>
    </w:p>
    <w:p>
      <w:pPr>
        <w:pStyle w:val="PreformattedText"/>
        <w:bidi w:val="0"/>
        <w:spacing w:before="0" w:after="0"/>
        <w:jc w:val="left"/>
        <w:rPr/>
      </w:pPr>
      <w:r>
        <w:rPr/>
        <w:t>xVM7TSU9PWVP3kRiSdmZ1zKzpuOUWQKoCqAKb6krWQkfB4SdLjvXnUeJSltzLpYH19KnV8P1+polSh</w:t>
      </w:r>
    </w:p>
    <w:p>
      <w:pPr>
        <w:pStyle w:val="PreformattedText"/>
        <w:bidi w:val="0"/>
        <w:spacing w:before="0" w:after="0"/>
        <w:jc w:val="left"/>
        <w:rPr/>
      </w:pPr>
      <w:r>
        <w:rPr/>
        <w:t>uBLUIuEUbxxypHNUwxkySwrUurGl4LZIDMu3eilwM5vHtw4pSbKPc/itDwdYcbQhYzBUi+9XK9r+zm</w:t>
      </w:r>
    </w:p>
    <w:p>
      <w:pPr>
        <w:pStyle w:val="PreformattedText"/>
        <w:bidi w:val="0"/>
        <w:spacing w:before="0" w:after="0"/>
        <w:jc w:val="left"/>
        <w:rPr/>
      </w:pPr>
      <w:r>
        <w:rPr/>
        <w:t>m9Q2qGqD0k0TyoVoPuuyCkhaBNsMNPuAMO6OI7twJIP4yzuRZxD5UYWAU2OxsPkdN7zJvetthuGIGR</w:t>
      </w:r>
    </w:p>
    <w:p>
      <w:pPr>
        <w:pStyle w:val="PreformattedText"/>
        <w:bidi w:val="0"/>
        <w:spacing w:before="0" w:after="0"/>
        <w:jc w:val="left"/>
        <w:rPr/>
      </w:pPr>
      <w:r>
        <w:rPr/>
        <w:t>fuzlUAdQRc7cqkJQ9sbJpWRpKe3WuEFPRNRHQCONZZFZiUjkc8Bg5LD8Mijc23PTg84Sc5Cs1p8xyj</w:t>
      </w:r>
    </w:p>
    <w:p>
      <w:pPr>
        <w:pStyle w:val="PreformattedText"/>
        <w:bidi w:val="0"/>
        <w:spacing w:before="0" w:after="0"/>
        <w:jc w:val="left"/>
        <w:rPr/>
      </w:pPr>
      <w:r>
        <w:rPr/>
        <w:t>Ty0OtFxgWwhKmyUx4sovMddtd9dhUXO+F5dI6hYonp2jSaCEuqLI8zhoWeR2RUeFSxKhcqGGeST1K0</w:t>
      </w:r>
    </w:p>
    <w:p>
      <w:pPr>
        <w:pStyle w:val="PreformattedText"/>
        <w:bidi w:val="0"/>
        <w:spacing w:before="0" w:after="0"/>
        <w:jc w:val="left"/>
        <w:rPr/>
      </w:pPr>
      <w:r>
        <w:rPr/>
        <w:t>sKUMxJUkx3zFMeaDKCkQAq9jroI5zRC+z5o47Z3LomMTRVr28VstLUVBKvP60QhSRIwQf2zGRXCHc3</w:t>
      </w:r>
    </w:p>
    <w:p>
      <w:pPr>
        <w:pStyle w:val="PreformattedText"/>
        <w:bidi w:val="0"/>
        <w:spacing w:before="0" w:after="0"/>
        <w:jc w:val="left"/>
        <w:rPr/>
      </w:pPr>
      <w:r>
        <w:rPr/>
        <w:t>6YMWJGd/DkjOpKsyQTYqAtJg6WMxroDTW2gvh+KyyBlgkagGZ5WIsb6Gry56gR3itJgFZTyVW2pjYb</w:t>
      </w:r>
    </w:p>
    <w:p>
      <w:pPr>
        <w:pStyle w:val="PreformattedText"/>
        <w:bidi w:val="0"/>
        <w:spacing w:before="0" w:after="0"/>
        <w:jc w:val="left"/>
        <w:rPr/>
      </w:pPr>
      <w:r>
        <w:rPr/>
        <w:t>jIEZXPqkKNgEry7sDgA84B6eV/y+McUpHvUBYmZvBm5EWkkGNBvQ5OHDuBaSV+6cCPCbbggQDMyAI5</w:t>
      </w:r>
    </w:p>
    <w:p>
      <w:pPr>
        <w:pStyle w:val="PreformattedText"/>
        <w:bidi w:val="0"/>
        <w:spacing w:before="0" w:after="0"/>
        <w:jc w:val="left"/>
        <w:rPr/>
      </w:pPr>
      <w:r>
        <w:rPr/>
        <w:t>2tNdNx7Wdv7/ACzTVGn6GorZHLRtNS0/3gI7EBaedaYeqVCLuGc4HLDJJP5UvJMK96VGQFASATYJIA</w:t>
      </w:r>
    </w:p>
    <w:p>
      <w:pPr>
        <w:pStyle w:val="PreformattedText"/>
        <w:bidi w:val="0"/>
        <w:spacing w:before="0" w:after="0"/>
        <w:jc w:val="left"/>
        <w:rPr/>
      </w:pPr>
      <w:r>
        <w:rPr/>
        <w:t>nL841M3IEuP4YJlwtIAvHwyBfMCq0zb7U5LHoO3WunnpaOhFNSxKZWhjiFKxCgJ6izq3qOoK7wS2B6</w:t>
      </w:r>
    </w:p>
    <w:p>
      <w:pPr>
        <w:pStyle w:val="PreformattedText"/>
        <w:bidi w:val="0"/>
        <w:spacing w:before="0" w:after="0"/>
        <w:jc w:val="left"/>
        <w:rPr/>
      </w:pPr>
      <w:r>
        <w:rPr/>
        <w:t>mGUqSANfwJAeBRKACSIKTpEhU5jGsyBzBEinHG/6Si5nWowDIUJ1iIygmYNptYgwaCHfFaSk0Zd4Gi</w:t>
      </w:r>
    </w:p>
    <w:p>
      <w:pPr>
        <w:pStyle w:val="PreformattedText"/>
        <w:bidi w:val="0"/>
        <w:spacing w:before="0" w:after="0"/>
        <w:jc w:val="left"/>
        <w:rPr/>
      </w:pPr>
      <w:r>
        <w:rPr/>
        <w:t>kNRPHUCQqNjB/QkkWrSVCA49NX9QKcL6isRgnHn/Fmw0ttC0H3i13GltlhQsq3xAWEpN5IGj4aVKWp</w:t>
      </w:r>
    </w:p>
    <w:p>
      <w:pPr>
        <w:pStyle w:val="PreformattedText"/>
        <w:bidi w:val="0"/>
        <w:spacing w:before="0" w:after="0"/>
        <w:jc w:val="left"/>
        <w:rPr/>
      </w:pPr>
      <w:r>
        <w:rPr/>
        <w:t>YUAhKbfbLBuL/CTcwRteKXZu3WmghuUJo2npbh26r9S3iL1HFOw1dBJZ7IlTCrD9pVXOofZk79iFsF</w:t>
      </w:r>
    </w:p>
    <w:p>
      <w:pPr>
        <w:pStyle w:val="PreformattedText"/>
        <w:bidi w:val="0"/>
        <w:spacing w:before="0" w:after="0"/>
        <w:jc w:val="left"/>
        <w:rPr/>
      </w:pPr>
      <w:r>
        <w:rPr/>
        <w:t>SG6McL4eeL8UwfAWmveYniuZrcoQlQU3nUfEEhElRG4QYmiXFvaJv2e9lMX7W4l3Jh+BOIWgAALdXh</w:t>
      </w:r>
    </w:p>
    <w:p>
      <w:pPr>
        <w:pStyle w:val="PreformattedText"/>
        <w:bidi w:val="0"/>
        <w:spacing w:before="0" w:after="0"/>
        <w:jc w:val="left"/>
        <w:rPr/>
      </w:pPr>
      <w:r>
        <w:rPr/>
        <w:t>lJeLTZIMKcIQ0kwRncF5SRUnbNOyQwLuQ4Rd7DJ3OeXcfq+4/vx19ttMM4TD4bCYfw4fBtNsosB4Gk</w:t>
      </w:r>
    </w:p>
    <w:p>
      <w:pPr>
        <w:pStyle w:val="PreformattedText"/>
        <w:bidi w:val="0"/>
        <w:spacing w:before="0" w:after="0"/>
        <w:jc w:val="left"/>
        <w:rPr/>
      </w:pPr>
      <w:r>
        <w:rPr/>
        <w:t>JbTIEgEpSCQN5r81cXi8RxDG4ziGKXmxfEHncQ7Eke8fcU65BN4zrMbxStd6mM0cp3qD4x+vPGfPA6</w:t>
      </w:r>
    </w:p>
    <w:p>
      <w:pPr>
        <w:pStyle w:val="PreformattedText"/>
        <w:bidi w:val="0"/>
        <w:spacing w:before="0" w:after="0"/>
        <w:jc w:val="left"/>
        <w:rPr/>
      </w:pPr>
      <w:r>
        <w:rPr/>
        <w:t>cpYhV9qYkGQYtTds1QN6AMMepkEBcZIH59RJIN9qeoanennHKudxYbhk+x+uP5dKuQI117+9ItXIJK</w:t>
      </w:r>
    </w:p>
    <w:p>
      <w:pPr>
        <w:pStyle w:val="PreformattedText"/>
        <w:bidi w:val="0"/>
        <w:spacing w:before="0" w:after="0"/>
        <w:jc w:val="left"/>
        <w:rPr/>
      </w:pPr>
      <w:r>
        <w:rPr/>
        <w:t>pRu8q3/Ue3+f8Apx0nw2/b5U8aDpSjaKQLJO5+YEfTPg8Hx/nHTW9Vda7ShXlVULsH4fo2Rxxx1OlS</w:t>
      </w:r>
    </w:p>
    <w:p>
      <w:pPr>
        <w:pStyle w:val="PreformattedText"/>
        <w:bidi w:val="0"/>
        <w:spacing w:before="0" w:after="0"/>
        <w:jc w:val="left"/>
        <w:rPr/>
      </w:pPr>
      <w:r>
        <w:rPr/>
        <w:t>iY50xSRBMXFBLUEipUyBV5Lup8/8PPU7Z8RkVC4ISL60Nr1EkkKAjB+bB5+uMc/kerSyS3HOoEWc01</w:t>
      </w:r>
    </w:p>
    <w:p>
      <w:pPr>
        <w:pStyle w:val="PreformattedText"/>
        <w:bidi w:val="0"/>
        <w:spacing w:before="0" w:after="0"/>
        <w:jc w:val="left"/>
        <w:rPr/>
      </w:pPr>
      <w:r>
        <w:rPr/>
        <w:t>ob0tK0dczRsT/tSEH6HcMkfrj+fWT4ojxODSQPrWv4aqUIEQasW7drjTlKXPPpxgt9Tt8ePHn+HQRG</w:t>
      </w:r>
    </w:p>
    <w:p>
      <w:pPr>
        <w:pStyle w:val="PreformattedText"/>
        <w:bidi w:val="0"/>
        <w:spacing w:before="0" w:after="0"/>
        <w:jc w:val="left"/>
        <w:rPr/>
      </w:pPr>
      <w:r>
        <w:rPr/>
        <w:t>gG9HkaGKuJ6tVFURviHAFsZj7tJ9OMIBk5P59WWCIA/5D8UPxw8E9P1qK+nX/Z+D5OP0z0fa1A5fpQ</w:t>
      </w:r>
    </w:p>
    <w:p>
      <w:pPr>
        <w:pStyle w:val="PreformattedText"/>
        <w:bidi w:val="0"/>
        <w:spacing w:before="0" w:after="0"/>
        <w:jc w:val="left"/>
        <w:rPr/>
      </w:pPr>
      <w:r>
        <w:rPr/>
        <w:t>FYEmknU4PyHnJkyPHPzZyc/mOuum6ehFPaBObyqPndgkwxghSNi+cZHtx0G4h8KvOi2CFxTK0guIG4</w:t>
      </w:r>
    </w:p>
    <w:p>
      <w:pPr>
        <w:pStyle w:val="PreformattedText"/>
        <w:bidi w:val="0"/>
        <w:spacing w:before="0" w:after="0"/>
        <w:jc w:val="left"/>
        <w:rPr/>
      </w:pPr>
      <w:r>
        <w:rPr/>
        <w:t>OAV+mM8j2/j0KRIVprRYXtzpH7ogHT8+MfhIH8OD/P8Al1WxklJBFoq5hvCsxcVWVDA41xXlV3ZqIz</w:t>
      </w:r>
    </w:p>
    <w:p>
      <w:pPr>
        <w:pStyle w:val="PreformattedText"/>
        <w:bidi w:val="0"/>
        <w:spacing w:before="0" w:after="0"/>
        <w:jc w:val="left"/>
        <w:rPr/>
      </w:pPr>
      <w:r>
        <w:rPr/>
        <w:t>zk+58ZPQTDpPvVwY1onilD3Vxr9qmNpSKoNPGRFgZXGM7QRjJ88n26MpTYHNsPzbv7UAURPLWnzU08</w:t>
      </w:r>
    </w:p>
    <w:p>
      <w:pPr>
        <w:pStyle w:val="PreformattedText"/>
        <w:bidi w:val="0"/>
        <w:spacing w:before="0" w:after="0"/>
        <w:jc w:val="left"/>
        <w:rPr/>
      </w:pPr>
      <w:r>
        <w:rPr/>
        <w:t>jUUg9BiQ31IwScZPXDmvebdKYFeICm1QwyRzpvRuWIXyCvJz+7z79NSkpzcoqVSgQIqrv7UTsfFqzR</w:t>
      </w:r>
    </w:p>
    <w:p>
      <w:pPr>
        <w:pStyle w:val="PreformattedText"/>
        <w:bidi w:val="0"/>
        <w:spacing w:before="0" w:after="0"/>
        <w:jc w:val="left"/>
        <w:rPr/>
      </w:pPr>
      <w:r>
        <w:rPr/>
        <w:t>+k+7tBRRSQ2NqLtj3MgWCoFdPorUeolrdH6op66lkVqWssmray5Um92VWp9dspYeig6yvtHhSsYfGt</w:t>
      </w:r>
    </w:p>
    <w:p>
      <w:pPr>
        <w:pStyle w:val="PreformattedText"/>
        <w:bidi w:val="0"/>
        <w:spacing w:before="0" w:after="0"/>
        <w:jc w:val="left"/>
        <w:rPr/>
      </w:pPr>
      <w:r>
        <w:rPr/>
        <w:t>mFsEIXA/sWfCrW4SqUx/zFei/wAPOK+4xOM4O6vK3jEqxDJJsHmkgLa+Ex71oBQM3UzBBmRR1PT1tn</w:t>
      </w:r>
    </w:p>
    <w:p>
      <w:pPr>
        <w:pStyle w:val="PreformattedText"/>
        <w:bidi w:val="0"/>
        <w:spacing w:before="0" w:after="0"/>
        <w:jc w:val="left"/>
        <w:rPr/>
      </w:pPr>
      <w:r>
        <w:rPr/>
        <w:t>QW64CFqm21VZSwywzidam0yTK1qnZt7FJfugjifftYSwkgFWVmzCEGCVC6uyf3rccUyZ/ArMPrfn8r</w:t>
      </w:r>
    </w:p>
    <w:p>
      <w:pPr>
        <w:pStyle w:val="PreformattedText"/>
        <w:bidi w:val="0"/>
        <w:spacing w:before="0" w:after="0"/>
        <w:jc w:val="left"/>
        <w:rPr/>
      </w:pPr>
      <w:r>
        <w:rPr/>
        <w:t>URO1t9/sm/08hLMkdYagrLiOABwNygjhXIiycqQwfkgZ6pPshWa0ny87Vd4RiCl1pOfwgidel/OtiL</w:t>
      </w:r>
    </w:p>
    <w:p>
      <w:pPr>
        <w:pStyle w:val="PreformattedText"/>
        <w:bidi w:val="0"/>
        <w:spacing w:before="0" w:after="0"/>
        <w:jc w:val="left"/>
        <w:rPr/>
      </w:pPr>
      <w:r>
        <w:rPr/>
        <w:t>4Xtb2+usMFX6gdkoKeKZXMfoU8w5Q+p+KYF5BlWIXI4GCesy+37t1QAgbbT+fxXr+GdSrDs2kWuP00</w:t>
      </w:r>
    </w:p>
    <w:p>
      <w:pPr>
        <w:pStyle w:val="PreformattedText"/>
        <w:bidi w:val="0"/>
        <w:spacing w:before="0" w:after="0"/>
        <w:jc w:val="left"/>
        <w:rPr/>
      </w:pPr>
      <w:r>
        <w:rPr/>
        <w:t>Hd6PHdPu9ZrJpytq6mojpoqWNYV9CSN3YybhtiC4WoXd/dyAVBI3YHTcisQQgbWEbc/Mdaep5vC/1T</w:t>
      </w:r>
    </w:p>
    <w:p>
      <w:pPr>
        <w:pStyle w:val="PreformattedText"/>
        <w:bidi w:val="0"/>
        <w:spacing w:before="0" w:after="0"/>
        <w:jc w:val="left"/>
        <w:rPr/>
      </w:pPr>
      <w:r>
        <w:rPr/>
        <w:t>eefPaxvNUuw955O7WttUR1d8qbXY9OXKShpbfUjP3hoyHqWqsndLIA6gNu2ktx+EZOjAN4NlAA96tY</w:t>
      </w:r>
    </w:p>
    <w:p>
      <w:pPr>
        <w:pStyle w:val="PreformattedText"/>
        <w:bidi w:val="0"/>
        <w:spacing w:before="0" w:after="0"/>
        <w:jc w:val="left"/>
        <w:rPr/>
      </w:pPr>
      <w:r>
        <w:rPr/>
        <w:t>kkmSPLzrPjiH87iXs6vdIbVEc9CY+ccpqyL4F75Y7v3Brq+y6jpUgtdbDbZZ6toRXlKZ0UesCw3wZk</w:t>
      </w:r>
    </w:p>
    <w:p>
      <w:pPr>
        <w:pStyle w:val="PreformattedText"/>
        <w:bidi w:val="0"/>
        <w:spacing w:before="0" w:after="0"/>
        <w:jc w:val="left"/>
        <w:rPr/>
      </w:pPr>
      <w:r>
        <w:rPr/>
        <w:t>yD+IMxbkDICYxp33+GSQWrg59kx+/W1tK0mAxGFTgMUAP5hS0kZZEyBoeR5TrV4lRWsam5pQXi3XKo</w:t>
      </w:r>
    </w:p>
    <w:p>
      <w:pPr>
        <w:pStyle w:val="PreformattedText"/>
        <w:bidi w:val="0"/>
        <w:spacing w:before="0" w:after="0"/>
        <w:jc w:val="left"/>
        <w:rPr/>
      </w:pPr>
      <w:r>
        <w:rPr/>
        <w:t>iQNDWU1VEIXzGZTMwAGJAuA4Zd6lSrKrEEp1Cy+5kcGIi+YGAQBJVpqBrN9iBQpkNuNYYrZXhkmykK</w:t>
      </w:r>
    </w:p>
    <w:p>
      <w:pPr>
        <w:pStyle w:val="PreformattedText"/>
        <w:bidi w:val="0"/>
        <w:spacing w:before="0" w:after="0"/>
        <w:jc w:val="left"/>
        <w:rPr/>
      </w:pPr>
      <w:r>
        <w:rPr/>
        <w:t>BKgZgCb23BBymxBIoV3Dv1S6WrKaj1LSzUVO85pqe9Bw9M1QjsXhnIIMZBO2Nl87kG0+epkYtTHuws</w:t>
      </w:r>
    </w:p>
    <w:p>
      <w:pPr>
        <w:pStyle w:val="PreformattedText"/>
        <w:bidi w:val="0"/>
        <w:spacing w:before="0" w:after="0"/>
        <w:jc w:val="left"/>
        <w:rPr/>
      </w:pPr>
      <w:r>
        <w:rPr/>
        <w:t>+H/dqfWPpHyqd3gqHkr904FKNyg2tpb7kH51JPTfcq1XSip6uKf1UmRSrLNEzAFCyI7B8FQp+rcHOM</w:t>
      </w:r>
    </w:p>
    <w:p>
      <w:pPr>
        <w:pStyle w:val="PreformattedText"/>
        <w:bidi w:val="0"/>
        <w:spacing w:before="0" w:after="0"/>
        <w:jc w:val="left"/>
        <w:rPr/>
      </w:pPr>
      <w:r>
        <w:rPr/>
        <w:t>nPRU8SbW2MyiM3I+djtHnPlWQf4U426tsQAknaxvqLb9I+lRV+J7V8EGnrtLSzF5aiKWit8CbfnuFV</w:t>
      </w:r>
    </w:p>
    <w:p>
      <w:pPr>
        <w:pStyle w:val="PreformattedText"/>
        <w:bidi w:val="0"/>
        <w:spacing w:before="0" w:after="0"/>
        <w:jc w:val="left"/>
        <w:rPr/>
      </w:pPr>
      <w:r>
        <w:rPr/>
        <w:t>BLTJtkYEFS1SFYgjCSH3A6xXGcjj7JyylpRMgaAA5iJmRln0JrSYBCsPh05k+JQ13IMEDoZFrGDXRq</w:t>
      </w:r>
    </w:p>
    <w:p>
      <w:pPr>
        <w:pStyle w:val="PreformattedText"/>
        <w:bidi w:val="0"/>
        <w:spacing w:before="0" w:after="0"/>
        <w:jc w:val="left"/>
        <w:rPr/>
      </w:pPr>
      <w:r>
        <w:rPr/>
        <w:t>jS76O7b6Ht9OamnaGosFBfIfUeNap7bbI6Syxzjdmtho46OaOAMMQmrkYKSQw9F/hlg21e2GCxBkul</w:t>
      </w:r>
    </w:p>
    <w:p>
      <w:pPr>
        <w:pStyle w:val="PreformattedText"/>
        <w:bidi w:val="0"/>
        <w:spacing w:before="0" w:after="0"/>
        <w:jc w:val="left"/>
        <w:rPr/>
      </w:pPr>
      <w:r>
        <w:rPr/>
        <w:t>vEuwd1JYLaMu0ISsqSIABKoEwT5X/GJ95r+H3E2iJbcxOAZkGfdpViS+5a0F5bSEOG5MN3yg16LRXR</w:t>
      </w:r>
    </w:p>
    <w:p>
      <w:pPr>
        <w:pStyle w:val="PreformattedText"/>
        <w:bidi w:val="0"/>
        <w:spacing w:before="0" w:after="0"/>
        <w:jc w:val="left"/>
        <w:rPr/>
      </w:pPr>
      <w:r>
        <w:rPr/>
        <w:t>LFEpjcvsUZ5wMD8zx7dfTKyQI518dpTM0rVxaemcKjEFl+Xk/lzz9OoFTlVNTUr6ctSvsPpE85/CPy</w:t>
      </w:r>
    </w:p>
    <w:p>
      <w:pPr>
        <w:pStyle w:val="PreformattedText"/>
        <w:bidi w:val="0"/>
        <w:spacing w:before="0" w:after="0"/>
        <w:jc w:val="left"/>
        <w:rPr/>
      </w:pPr>
      <w:r>
        <w:rPr/>
        <w:t>PTUEDVUTSi16fcdp5b9iAOTyP58Dj26Wfxa+GlSLW24pUKSgACk8eBjIHt01xaYHr+KkSnnY1zttT6</w:t>
      </w:r>
    </w:p>
    <w:p>
      <w:pPr>
        <w:pStyle w:val="PreformattedText"/>
        <w:bidi w:val="0"/>
        <w:spacing w:before="0" w:after="0"/>
        <w:jc w:val="left"/>
        <w:rPr/>
      </w:pPr>
      <w:r>
        <w:rPr/>
        <w:t>ctShUKAcDPHuM8Y+v9ekhYvO/fOuKTFxXZdKqCOMOxUnH6k/x8DqZLiBJN/SmKSSLb0B7zWwy1k34Q</w:t>
      </w:r>
    </w:p>
    <w:p>
      <w:pPr>
        <w:pStyle w:val="PreformattedText"/>
        <w:bidi w:val="0"/>
        <w:spacing w:before="0" w:after="0"/>
        <w:jc w:val="left"/>
        <w:rPr/>
      </w:pPr>
      <w:r>
        <w:rPr/>
        <w:t>QX2g+cHHJx5H+GerbLiConWarupUEibimvchDLEihVPyknHJ/Mg/v6tOrSEgAXA+tV20kr9f8UzqSh</w:t>
      </w:r>
    </w:p>
    <w:p>
      <w:pPr>
        <w:pStyle w:val="PreformattedText"/>
        <w:bidi w:val="0"/>
        <w:spacing w:before="0" w:after="0"/>
        <w:jc w:val="left"/>
        <w:rPr/>
      </w:pPr>
      <w:r>
        <w:rPr/>
        <w:t>T7xuMYG6pOAOSSG9+OByP59ZHiShncN9q2HDUwhGawHeve1T00LHssFKvtsjIxkf3B9PfoGlQAFpNH</w:t>
      </w:r>
    </w:p>
    <w:p>
      <w:pPr>
        <w:pStyle w:val="PreformattedText"/>
        <w:bidi w:val="0"/>
        <w:spacing w:before="0" w:after="0"/>
        <w:jc w:val="left"/>
        <w:rPr/>
      </w:pPr>
      <w:r>
        <w:rPr/>
        <w:t>kiAOdW8SOERmJxtUk+xHn/Dq7UNQy+IS6QvRS0+4ZG/nPOXAx+ngdWWxCUGYKlA/I1QxhkEawDH71G</w:t>
      </w:r>
    </w:p>
    <w:p>
      <w:pPr>
        <w:pStyle w:val="PreformattedText"/>
        <w:bidi w:val="0"/>
        <w:spacing w:before="0" w:after="0"/>
        <w:jc w:val="left"/>
        <w:rPr/>
      </w:pPr>
      <w:r>
        <w:rPr/>
        <w:t>fSrFgM/Tj935fr0faItQNelcNSKrMgwfxA/vzz+7B6a7qSbmae1YdLzUeO60amOE8fhXjP+c9C8YfC</w:t>
      </w:r>
    </w:p>
    <w:p>
      <w:pPr>
        <w:pStyle w:val="PreformattedText"/>
        <w:bidi w:val="0"/>
        <w:spacing w:before="0" w:after="0"/>
        <w:jc w:val="left"/>
        <w:rPr/>
      </w:pPr>
      <w:r>
        <w:rPr/>
        <w:t>eZIonhICxbT9KZWllC07kZwAucY5OcD+XQkjxADl8utFEkRPfXu1IHcwZsM2eBtORj8j4GequKghXl</w:t>
      </w:r>
    </w:p>
    <w:p>
      <w:pPr>
        <w:pStyle w:val="PreformattedText"/>
        <w:bidi w:val="0"/>
        <w:spacing w:before="0" w:after="0"/>
        <w:jc w:val="left"/>
        <w:rPr/>
      </w:pPr>
      <w:r>
        <w:rPr/>
        <w:t>V/DfENgKr/ALdbVk1hUuwxmZM5IHPP88dDMIiVrJEipsY7KQkDSpuaOscbUMbAKRtU5DD9ejQb8I+1</w:t>
      </w:r>
    </w:p>
    <w:p>
      <w:pPr>
        <w:pStyle w:val="PreformattedText"/>
        <w:bidi w:val="0"/>
        <w:spacing w:before="0" w:after="0"/>
        <w:jc w:val="left"/>
        <w:rPr/>
      </w:pPr>
      <w:r>
        <w:rPr/>
        <w:t>AluEK7tT6nscZppB9QPOARgjOM+ff/I6Xu7ERFqYHIIIEAfOh/U25YalAvjc3uBwCTjz1ApIBUNLfm</w:t>
      </w:r>
    </w:p>
    <w:p>
      <w:pPr>
        <w:pStyle w:val="PreformattedText"/>
        <w:bidi w:val="0"/>
        <w:spacing w:before="0" w:after="0"/>
        <w:jc w:val="left"/>
        <w:rPr/>
      </w:pPr>
      <w:r>
        <w:rPr/>
        <w:t>rKVA+dMbWGk7DrjTOpdD6ppGuOmNYWG7aav9AkqxS1FqvFK9NUGmnZHFPXRlknppSjiGppopdrbACN</w:t>
      </w:r>
    </w:p>
    <w:p>
      <w:pPr>
        <w:pStyle w:val="PreformattedText"/>
        <w:bidi w:val="0"/>
        <w:spacing w:before="0" w:after="0"/>
        <w:jc w:val="left"/>
        <w:rPr/>
      </w:pPr>
      <w:r>
        <w:rPr/>
        <w:t>xKUOJcaWmULBSR0PLqNQdiJ2ojg3ncM6ziWV5HsMpK0HUBSTIkWkWhQtKSRN618PiD+zy7ydodG697</w:t>
      </w:r>
    </w:p>
    <w:p>
      <w:pPr>
        <w:pStyle w:val="PreformattedText"/>
        <w:bidi w:val="0"/>
        <w:spacing w:before="0" w:after="0"/>
        <w:jc w:val="left"/>
        <w:rPr/>
      </w:pPr>
      <w:r>
        <w:rPr/>
        <w:t>p3HUPba79tu2tPRy094pLtfRrvVtnv+rbHpi1GbSa2BaPT1XTyXe3VFy+8XGSANTTJbjVK6MMri+HP</w:t>
      </w:r>
    </w:p>
    <w:p>
      <w:pPr>
        <w:pStyle w:val="PreformattedText"/>
        <w:bidi w:val="0"/>
        <w:spacing w:before="0" w:after="0"/>
        <w:jc w:val="left"/>
        <w:rPr/>
      </w:pPr>
      <w:r>
        <w:rPr/>
        <w:t>YZl95S0KabgzMEgqCZIiExMm8WMTNvRke1eD4i5hsMjDONYl4kKFsiSEFRyrzZlpJBCfCDEZoMioEW</w:t>
      </w:r>
    </w:p>
    <w:p>
      <w:pPr>
        <w:pStyle w:val="PreformattedText"/>
        <w:bidi w:val="0"/>
        <w:spacing w:before="0" w:after="0"/>
        <w:jc w:val="left"/>
        <w:rPr/>
      </w:pPr>
      <w:r>
        <w:rPr/>
        <w:t>erW31ayMfkATJ5GQpAb5SeW+Y4Ayf1Gegq5IiLd9/KjuDfKHG1DSe+/KrTexPdOr03pJrgJ6kW+GkW</w:t>
      </w:r>
    </w:p>
    <w:p>
      <w:pPr>
        <w:pStyle w:val="PreformattedText"/>
        <w:bidi w:val="0"/>
        <w:spacing w:before="0" w:after="0"/>
        <w:jc w:val="left"/>
        <w:rPr/>
      </w:pPr>
      <w:r>
        <w:rPr/>
        <w:t>pqoY0LMIwopxlk27oTMQmSwO912kkjoFiW0uO5IOZRgczYm3PT8mvTOHcSW3hwtZ8CRqdBpGnypd7i</w:t>
      </w:r>
    </w:p>
    <w:p>
      <w:pPr>
        <w:pStyle w:val="PreformattedText"/>
        <w:bidi w:val="0"/>
        <w:spacing w:before="0" w:after="0"/>
        <w:jc w:val="left"/>
        <w:rPr/>
      </w:pPr>
      <w:r>
        <w:rPr/>
        <w:t>92Jb0lHWXmpoRVVMkUkdujqpXio6B43SOWmWSQLNWOAweTIChWSP5cl7GH4c5sMpi5NpOv3/Wo3PaD</w:t>
      </w:r>
    </w:p>
    <w:p>
      <w:pPr>
        <w:pStyle w:val="PreformattedText"/>
        <w:bidi w:val="0"/>
        <w:spacing w:before="0" w:after="0"/>
        <w:jc w:val="left"/>
        <w:rPr/>
      </w:pPr>
      <w:r>
        <w:rPr/>
        <w:t>CSS9DpBMJFyOs2uR96rt7h9otVavqNSVuk21Ja6W+SytW/2a9ZbjPHOuySeCqppFqKWZo1QCSF4yFA</w:t>
      </w:r>
    </w:p>
    <w:p>
      <w:pPr>
        <w:pStyle w:val="PreformattedText"/>
        <w:bidi w:val="0"/>
        <w:spacing w:before="0" w:after="0"/>
        <w:jc w:val="left"/>
        <w:rPr/>
      </w:pPr>
      <w:r>
        <w:rPr/>
        <w:t>w+QD0dYXh2S2HnEqLfMg+l9rnWgGNU9jFOHCsr/qalMgmREkjeBGuwopfDb2U+ILsvdaK/DUGtbPRi</w:t>
      </w:r>
    </w:p>
    <w:p>
      <w:pPr>
        <w:pStyle w:val="PreformattedText"/>
        <w:bidi w:val="0"/>
        <w:spacing w:before="0" w:after="0"/>
        <w:jc w:val="left"/>
        <w:rPr/>
      </w:pPr>
      <w:r>
        <w:rPr/>
        <w:t>OkFGK6Kru9RXxtMYYo/7RqZPWq4VkVi7VHrtGRIDKcbeu4teCxgAhs6zEaC5MCw5eGBbSb0uGo4nw4</w:t>
      </w:r>
    </w:p>
    <w:p>
      <w:pPr>
        <w:pStyle w:val="PreformattedText"/>
        <w:bidi w:val="0"/>
        <w:spacing w:before="0" w:after="0"/>
        <w:jc w:val="left"/>
        <w:rPr/>
      </w:pPr>
      <w:r>
        <w:rPr/>
        <w:t>rADjYIE3KiSSICiZVbNIk2B5VeLpb4bu5GvdRdvte1nxF/EDpqltNZSXSutGn9UrTaYvkTx+tXWmp0</w:t>
      </w:r>
    </w:p>
    <w:p>
      <w:pPr>
        <w:pStyle w:val="PreformattedText"/>
        <w:bidi w:val="0"/>
        <w:spacing w:before="0" w:after="0"/>
        <w:jc w:val="left"/>
        <w:rPr/>
      </w:pPr>
      <w:r>
        <w:rPr/>
        <w:t>zJSx2+tklwUFXVw1dVD8rQHMbowR3DcPU2pDbCCToogZgeaT/aBMRvedba7B41zDqDuLbWp5IMQ4vJ</w:t>
      </w:r>
    </w:p>
    <w:p>
      <w:pPr>
        <w:pStyle w:val="PreformattedText"/>
        <w:bidi w:val="0"/>
        <w:spacing w:before="0" w:after="0"/>
        <w:jc w:val="left"/>
        <w:rPr/>
      </w:pPr>
      <w:r>
        <w:rPr/>
        <w:t>tGZJBSoTrYGIiDerLtQ2nt7rnRrdvbzR/7mljSCSsnle607wftVuKXOoiHr1Susb+qVOZcsVbO3oe7</w:t>
      </w:r>
    </w:p>
    <w:p>
      <w:pPr>
        <w:pStyle w:val="PreformattedText"/>
        <w:bidi w:val="0"/>
        <w:spacing w:before="0" w:after="0"/>
        <w:jc w:val="left"/>
        <w:rPr/>
      </w:pPr>
      <w:r>
        <w:rPr/>
        <w:t>w7M0pCVBJSJSVeLym943HyqRHHFNvJxCySV/HlEIJiIAuEjkBsRyqHem773V+HPWlv0Fr8Tag0lq+6</w:t>
      </w:r>
    </w:p>
    <w:p>
      <w:pPr>
        <w:pStyle w:val="PreformattedText"/>
        <w:bidi w:val="0"/>
        <w:spacing w:before="0" w:after="0"/>
        <w:jc w:val="left"/>
        <w:rPr/>
      </w:pPr>
      <w:r>
        <w:rPr/>
        <w:t>1dD267m0EMlTZrpPT0jV7aY1FSRbhZNaJZ45pRSybYK9KWWehlkCzQ04jENLw5XnHuykai4O0i1wRs</w:t>
      </w:r>
    </w:p>
    <w:p>
      <w:pPr>
        <w:pStyle w:val="PreformattedText"/>
        <w:bidi w:val="0"/>
        <w:spacing w:before="0" w:after="0"/>
        <w:jc w:val="left"/>
        <w:rPr/>
      </w:pPr>
      <w:r>
        <w:rPr/>
        <w:t>b0VaxjHEm/fNeMM2UPhUJOs/7ZgZhYG28Ur969bXm674WqFga3VdJLTSU8auYa0MstK7xzoVLxqgfk</w:t>
      </w:r>
    </w:p>
    <w:p>
      <w:pPr>
        <w:pStyle w:val="PreformattedText"/>
        <w:bidi w:val="0"/>
        <w:spacing w:before="0" w:after="0"/>
        <w:jc w:val="left"/>
        <w:rPr/>
      </w:pPr>
      <w:r>
        <w:rPr/>
        <w:t>ONzqHByR1L7NcOa437T8J4diUqcw2IcUXghWVXukNrcWAqDkkJiQDdW5gVkvbfjjvA/ZXivFMEoM4r</w:t>
      </w:r>
    </w:p>
    <w:p>
      <w:pPr>
        <w:pStyle w:val="PreformattedText"/>
        <w:bidi w:val="0"/>
        <w:spacing w:before="0" w:after="0"/>
        <w:jc w:val="left"/>
        <w:rPr/>
      </w:pPr>
      <w:r>
        <w:rPr/>
        <w:t>DIQGFKQHE/zDrqGmypCvCoJUoqykQctwBMOzR/cfXPcCKy02qbvHcI7SiJTvFQ0tC1RJHEIRU1opgF</w:t>
      </w:r>
    </w:p>
    <w:p>
      <w:pPr>
        <w:pStyle w:val="PreformattedText"/>
        <w:bidi w:val="0"/>
        <w:spacing w:before="0" w:after="0"/>
        <w:jc w:val="left"/>
        <w:rPr/>
      </w:pPr>
      <w:r>
        <w:rPr/>
        <w:t>nqPSJGVCLlmfZvYnr6J9nPY7gvs5iTjcJ73EYzIppLjy0qLbSykqQgJQhMqypCllJWUpCcwBVm+Wvb</w:t>
      </w:r>
    </w:p>
    <w:p>
      <w:pPr>
        <w:pStyle w:val="PreformattedText"/>
        <w:bidi w:val="0"/>
        <w:spacing w:before="0" w:after="0"/>
        <w:jc w:val="left"/>
        <w:rPr/>
      </w:pPr>
      <w:r>
        <w:rPr/>
        <w:t>H+IXtN7W4FvhnElYfDcPbdGIU1hWlNJceSFJQt1S3HVENpWsNtpUlpKlFRQV5VJkvaKORhFukGSq8c</w:t>
      </w:r>
    </w:p>
    <w:p>
      <w:pPr>
        <w:pStyle w:val="PreformattedText"/>
        <w:bidi w:val="0"/>
        <w:spacing w:before="0" w:after="0"/>
        <w:jc w:val="left"/>
        <w:rPr/>
      </w:pPr>
      <w:r>
        <w:rPr/>
        <w:t>DPjOfp1tlOAx1ivNgmNNafZt5+7HLkZYZ8ce3+PTSuQranU/NMW5AI8knJB9uRjjP7v6fn1HMRanhB</w:t>
      </w:r>
    </w:p>
    <w:p>
      <w:pPr>
        <w:pStyle w:val="PreformattedText"/>
        <w:bidi w:val="0"/>
        <w:spacing w:before="0" w:after="0"/>
        <w:jc w:val="left"/>
        <w:rPr/>
      </w:pPr>
      <w:r>
        <w:rPr/>
        <w:t>InSiNHQRlDzjg/l5zx4+vXNadkGmtM27UMYqAAxzg5znHH9eo3NqeB1poCkRaioJJxx9Tzkkn+nXUS</w:t>
      </w:r>
    </w:p>
    <w:p>
      <w:pPr>
        <w:pStyle w:val="PreformattedText"/>
        <w:bidi w:val="0"/>
        <w:spacing w:before="0" w:after="0"/>
        <w:jc w:val="left"/>
        <w:rPr/>
      </w:pPr>
      <w:r>
        <w:rPr/>
        <w:t>ZnTvlSIBEETTfvcICMAzEFT53fyyeR1Im5HnXCBBgT33egXc4AtRMcn8R9+eDj2/d1bZSJN9elV3jo</w:t>
      </w:r>
    </w:p>
    <w:p>
      <w:pPr>
        <w:pStyle w:val="PreformattedText"/>
        <w:bidi w:val="0"/>
        <w:spacing w:before="0" w:after="0"/>
        <w:jc w:val="left"/>
        <w:rPr/>
      </w:pPr>
      <w:r>
        <w:rPr/>
        <w:t>NQN/Sk15YoYwWLMVU8fUnOPb6jqZ9RSm14pjIzrANrmkKgqVmq0ABw1UPP1344/LGP49ZLiThlyRB0</w:t>
      </w:r>
    </w:p>
    <w:p>
      <w:pPr>
        <w:pStyle w:val="PreformattedText"/>
        <w:bidi w:val="0"/>
        <w:spacing w:before="0" w:after="0"/>
        <w:jc w:val="left"/>
        <w:rPr/>
      </w:pPr>
      <w:r>
        <w:rPr/>
        <w:t>rW4BsJQknQ/tU9NHJixUuMk7Ezx/yDoSiQBRe22lWb6n1DBbKWtkkcKsMRY5IHgHgc+ScdE0pzEcqq</w:t>
      </w:r>
    </w:p>
    <w:p>
      <w:pPr>
        <w:pStyle w:val="PreformattedText"/>
        <w:bidi w:val="0"/>
        <w:spacing w:before="0" w:after="0"/>
        <w:jc w:val="left"/>
        <w:rPr/>
      </w:pPr>
      <w:r>
        <w:rPr/>
        <w:t>rUEgneq2u7Ot2vt1mghYsnqMWYPlQATwMfp1fbRKgRZKbCg7zmcmDM999KStJtwvnOD5yTnHnkc+/w</w:t>
      </w:r>
    </w:p>
    <w:p>
      <w:pPr>
        <w:pStyle w:val="PreformattedText"/>
        <w:bidi w:val="0"/>
        <w:spacing w:before="0" w:after="0"/>
        <w:jc w:val="left"/>
        <w:rPr/>
      </w:pPr>
      <w:r>
        <w:rPr/>
        <w:t>DToq3YEagGqK7Tv9K9eoBlgR7Hjj3B6a5tTm4AiO+/2qOvdOQBIgQMFVxn25znP14HQrGwUnz/ABRD</w:t>
      </w:r>
    </w:p>
    <w:p>
      <w:pPr>
        <w:pStyle w:val="PreformattedText"/>
        <w:bidi w:val="0"/>
        <w:spacing w:before="0" w:after="0"/>
        <w:jc w:val="left"/>
        <w:rPr/>
      </w:pPr>
      <w:r>
        <w:rPr/>
        <w:t>CA5jN9vWmVpchoJCpOQQcc4PPkfu/p0MK/EIuKLpTEcppB7l/wD4KXjwvjz4Ht1UxJlJO0Vew91EaT</w:t>
      </w:r>
    </w:p>
    <w:p>
      <w:pPr>
        <w:pStyle w:val="PreformattedText"/>
        <w:bidi w:val="0"/>
        <w:spacing w:before="0" w:after="0"/>
        <w:jc w:val="left"/>
        <w:rPr/>
      </w:pPr>
      <w:r>
        <w:rPr/>
        <w:t>UDrZJGNXTg/MfWjGDgDIJ84Pjj+fQ/CqTKhMeVLGpIAMb99+VTm0bVxChh4UcKPcYz78/n/T26NpIC</w:t>
      </w:r>
    </w:p>
    <w:p>
      <w:pPr>
        <w:pStyle w:val="PreformattedText"/>
        <w:bidi w:val="0"/>
        <w:spacing w:before="0" w:after="0"/>
        <w:jc w:val="left"/>
        <w:rPr/>
      </w:pPr>
      <w:r>
        <w:rPr/>
        <w:t>BCpigS/iM0/JainaE8L54/U7fHPjroUL+KmwfM0NbnKi1KsBkCRwOf3H93VVyJXCu/2qwkGAIvTHqZ</w:t>
      </w:r>
    </w:p>
    <w:p>
      <w:pPr>
        <w:pStyle w:val="PreformattedText"/>
        <w:bidi w:val="0"/>
        <w:spacing w:before="0" w:after="0"/>
        <w:jc w:val="left"/>
        <w:rPr/>
      </w:pPr>
      <w:r>
        <w:rPr/>
        <w:t>19cYjIz6nuTj8/PPt0LemSQreijXwC0CgH8Z1ILn8FnxQ02xg6dlb9c42EbymOWxXayX6N1TaSGVrZ</w:t>
      </w:r>
    </w:p>
    <w:p>
      <w:pPr>
        <w:pStyle w:val="PreformattedText"/>
        <w:bidi w:val="0"/>
        <w:spacing w:before="0" w:after="0"/>
        <w:jc w:val="left"/>
        <w:rPr/>
      </w:pPr>
      <w:r>
        <w:rPr/>
        <w:t>u3Y+TBfI25FHiMnhmPzGwbJ/+pSr8elXOFr93xjhhBiX0p1g+IKSdxzNtxoDWp+0ix1DBMKIW9VFdx</w:t>
      </w:r>
    </w:p>
    <w:p>
      <w:pPr>
        <w:pStyle w:val="PreformattedText"/>
        <w:bidi w:val="0"/>
        <w:spacing w:before="0" w:after="0"/>
        <w:jc w:val="left"/>
        <w:rPr/>
      </w:pPr>
      <w:r>
        <w:rPr/>
        <w:t>tYb/VJGQSB5Hvnf+nWKJKjm2F69Qw1gU7iKnT28of9dezdvSzPUm72q+T1c8YuMkERhioXkt4qEix6</w:t>
      </w:r>
    </w:p>
    <w:p>
      <w:pPr>
        <w:pStyle w:val="PreformattedText"/>
        <w:bidi w:val="0"/>
        <w:spacing w:before="0" w:after="0"/>
        <w:jc w:val="left"/>
        <w:rPr/>
      </w:pPr>
      <w:r>
        <w:rPr/>
        <w:t>kXrCZx6pdNwiIQOqt0PBLONKnACgi3rr9K1iCl7hKUIUfeoUcwPTQzve/SB6RR7894+5faO2f2/eu3</w:t>
      </w:r>
    </w:p>
    <w:p>
      <w:pPr>
        <w:pStyle w:val="PreformattedText"/>
        <w:bidi w:val="0"/>
        <w:spacing w:before="0" w:after="0"/>
        <w:jc w:val="left"/>
        <w:rPr/>
      </w:pPr>
      <w:r>
        <w:rPr/>
        <w:t>k1bZaKSmhhudPK9zt0FOs0UAqKrG1rdEBMrTCYrHEvzFmRNx0eEQzj3Qyh7KojRXhNhMDnJsOfIaUM</w:t>
      </w:r>
    </w:p>
    <w:p>
      <w:pPr>
        <w:pStyle w:val="PreformattedText"/>
        <w:bidi w:val="0"/>
        <w:spacing w:before="0" w:after="0"/>
        <w:jc w:val="left"/>
        <w:rPr/>
      </w:pPr>
      <w:r>
        <w:rPr/>
        <w:t>Ww5w/COcTeYViMO1Gb3YzlIKggqWJGVKZzKUqAEyrSK59uu/PxiXK0QXnSFmShtc9zpaGCinqpLe9b</w:t>
      </w:r>
    </w:p>
    <w:p>
      <w:pPr>
        <w:pStyle w:val="PreformattedText"/>
        <w:bidi w:val="0"/>
        <w:spacing w:before="0" w:after="0"/>
        <w:jc w:val="left"/>
        <w:rPr/>
      </w:pPr>
      <w:r>
        <w:rPr/>
        <w:t>OtupbtBE0oscsU0v8AZlfTziDLh6epSTlHz1BiuHcJBKX0Zljc852JM7SdPK01u+BYjiLwbxGBLZS2</w:t>
      </w:r>
    </w:p>
    <w:p>
      <w:pPr>
        <w:pStyle w:val="PreformattedText"/>
        <w:bidi w:val="0"/>
        <w:spacing w:before="0" w:after="0"/>
        <w:jc w:val="left"/>
        <w:rPr/>
      </w:pPr>
      <w:r>
        <w:rPr/>
        <w:t>EqyzMJJhJIvCSbSRE2kzVrvYT4gvj5u2l7DT3b4fKHuLbNSXcWHTt6u1mt1XDVajpXWOW2Wy7PFRQ3</w:t>
      </w:r>
    </w:p>
    <w:p>
      <w:pPr>
        <w:pStyle w:val="PreformattedText"/>
        <w:bidi w:val="0"/>
        <w:spacing w:before="0" w:after="0"/>
        <w:jc w:val="left"/>
        <w:rPr/>
      </w:pPr>
      <w:r>
        <w:rPr/>
        <w:t>GpRIZM0UbzbTA5FNII3ABucJ4Skk4dx1lDisgCErhbirhtCoIU4SRCEqKlE6TJrcsYzFYo4oYxjCtv</w:t>
      </w:r>
    </w:p>
    <w:p>
      <w:pPr>
        <w:pStyle w:val="PreformattedText"/>
        <w:bidi w:val="0"/>
        <w:spacing w:before="0" w:after="0"/>
        <w:jc w:val="left"/>
        <w:rPr/>
      </w:pPr>
      <w:r>
        <w:rPr/>
        <w:t>4Bo4h8jEpQplq0OPIUkltnxJJdKISCkZhmE2N0/cX7SLStzptD0vw7Uj1Fq1PZNF09qjrdLk0WpdVR</w:t>
      </w:r>
    </w:p>
    <w:p>
      <w:pPr>
        <w:pStyle w:val="PreformattedText"/>
        <w:bidi w:val="0"/>
        <w:spacing w:before="0" w:after="0"/>
        <w:jc w:val="left"/>
        <w:rPr/>
      </w:pPr>
      <w:r>
        <w:rPr/>
        <w:t>JPaNOTUlfYFmtF5q4pkMa1opYZIA8sdU0EMkiznhuHwq1YZDDoeSttkoCZUHHBmbQQSClbgOZAUAFA</w:t>
      </w:r>
    </w:p>
    <w:p>
      <w:pPr>
        <w:pStyle w:val="PreformattedText"/>
        <w:bidi w:val="0"/>
        <w:spacing w:before="0" w:after="0"/>
        <w:jc w:val="left"/>
        <w:rPr/>
      </w:pPr>
      <w:r>
        <w:rPr/>
        <w:t>FQUUgmqLieE47B/9YdxeCGGxOGfxYd/nXkheGwpKHn0FtGRxllQyrKM5S4chRnVlqNdt+0z+KZvij1</w:t>
      </w:r>
    </w:p>
    <w:p>
      <w:pPr>
        <w:pStyle w:val="PreformattedText"/>
        <w:bidi w:val="0"/>
        <w:spacing w:before="0" w:after="0"/>
        <w:jc w:val="left"/>
        <w:rPr/>
      </w:pPr>
      <w:r>
        <w:rPr/>
        <w:t>R8Kdx+CfXOte6Wm6WyyanpNM1uhqCzaWtWpbat203ctS6wpLqaGyW6os0ouKmpiWqnt8Yqo4ZEkhLr</w:t>
      </w:r>
    </w:p>
    <w:p>
      <w:pPr>
        <w:pStyle w:val="PreformattedText"/>
        <w:bidi w:val="0"/>
        <w:spacing w:before="0" w:after="0"/>
        <w:jc w:val="left"/>
        <w:rPr/>
      </w:pPr>
      <w:r>
        <w:rPr/>
        <w:t>GcN/6fhU4x7GfygdJSll4Q4cs6BIkzHxXSqQoEi9ZplrAcZxOPwXB8G7iMLwtLSn8e2srwaC6EqDfv</w:t>
      </w:r>
    </w:p>
    <w:p>
      <w:pPr>
        <w:pStyle w:val="PreformattedText"/>
        <w:bidi w:val="0"/>
        <w:spacing w:before="0" w:after="0"/>
        <w:jc w:val="left"/>
        <w:rPr/>
      </w:pPr>
      <w:r>
        <w:rPr/>
        <w:t>XShRdg/wCnlzIggpBsZ9Jctf6oseoLV3hstns8VBfrHqu2UFo1DJf6OKaw11LcLXi7f2bRGtq6e5Rz</w:t>
      </w:r>
    </w:p>
    <w:p>
      <w:pPr>
        <w:pStyle w:val="PreformattedText"/>
        <w:bidi w:val="0"/>
        <w:spacing w:before="0" w:after="0"/>
        <w:jc w:val="left"/>
        <w:rPr/>
      </w:pPr>
      <w:r>
        <w:rPr/>
        <w:t>haiKGPcs5U/IXV8jxV9eKbaCFFcxbQwOYm4vaSYN9qi4QgYDEPL94FJAUmbxCgQbKA1EGI5WkAgday</w:t>
      </w:r>
    </w:p>
    <w:p>
      <w:pPr>
        <w:pStyle w:val="PreformattedText"/>
        <w:bidi w:val="0"/>
        <w:spacing w:before="0" w:after="0"/>
        <w:jc w:val="left"/>
        <w:rPr/>
      </w:pPr>
      <w:r>
        <w:rPr/>
        <w:t>uUF3f0I4JRPNK9yqGkyCFk/ZRwgYOAu+HB+U/NkBgeNP8Awpwq8T7XYvEFEt8NwrylE7KcU2ymNv7l</w:t>
      </w:r>
    </w:p>
    <w:p>
      <w:pPr>
        <w:pStyle w:val="PreformattedText"/>
        <w:bidi w:val="0"/>
        <w:spacing w:before="0" w:after="0"/>
        <w:jc w:val="left"/>
        <w:rPr/>
      </w:pPr>
      <w:r>
        <w:rPr/>
        <w:t>bzYxaYwX8Y8anD+yGEwmbx8TxbEAEfA0lx1cjXUI6AxvFFLtRbmj9EohHzDyCB45I/LHX0QFBJJBnp</w:t>
      </w:r>
    </w:p>
    <w:p>
      <w:pPr>
        <w:pStyle w:val="PreformattedText"/>
        <w:bidi w:val="0"/>
        <w:spacing w:before="0" w:after="0"/>
        <w:jc w:val="left"/>
        <w:rPr/>
      </w:pPr>
      <w:r>
        <w:rPr/>
        <w:t>+TXy08CbxtUx7KsqrGrRoPlXnjI4H5dSe80AVNVMgTPWnkZGWHnZ5Hn9efI8+OuhZgwf3rgSBoKeun</w:t>
      </w:r>
    </w:p>
    <w:p>
      <w:pPr>
        <w:pStyle w:val="PreformattedText"/>
        <w:bidi w:val="0"/>
        <w:spacing w:before="0" w:after="0"/>
        <w:jc w:val="left"/>
        <w:rPr/>
      </w:pPr>
      <w:r>
        <w:rPr/>
        <w:t>qtgkeNoPAySMeOAOOOnFWlz3306U6CLaRT5Spf02O5eR7fuPt1yepilB5Uz7nUO83JXwcEEk+ePHvj</w:t>
      </w:r>
    </w:p>
    <w:p>
      <w:pPr>
        <w:pStyle w:val="PreformattedText"/>
        <w:bidi w:val="0"/>
        <w:spacing w:before="0" w:after="0"/>
        <w:jc w:val="left"/>
        <w:rPr/>
      </w:pPr>
      <w:r>
        <w:rPr/>
        <w:t>riiLCZ72p6Umbi1Ndg5lmIbgkE+4PPH8+upIGovtXSmd4Pf0pvXtGWJicZKn685GR1MAAdYmmFJAvp</w:t>
      </w:r>
    </w:p>
    <w:p>
      <w:pPr>
        <w:pStyle w:val="PreformattedText"/>
        <w:bidi w:val="0"/>
        <w:spacing w:before="0" w:after="0"/>
        <w:jc w:val="left"/>
        <w:rPr/>
      </w:pPr>
      <w:r>
        <w:rPr/>
        <w:t>9aAV79T1pfmIwXwfyz4x1ZYm/wBKgeAgW07+1D6srZ4plBJKsDkZPjOV4H7x+nUuIkImZOlMwwleml</w:t>
      </w:r>
    </w:p>
    <w:p>
      <w:pPr>
        <w:pStyle w:val="PreformattedText"/>
        <w:bidi w:val="0"/>
        <w:spacing w:before="0" w:after="0"/>
        <w:jc w:val="left"/>
        <w:rPr/>
      </w:pPr>
      <w:r>
        <w:rPr/>
        <w:t>ctPPJJWxbsc1K4Cn/nwSRj69Y/iPxOXvI7Fa/BH+mgxFh+asN0epWy0wPB2If/ANo6oJiBN+/KiNSf</w:t>
      </w:r>
    </w:p>
    <w:p>
      <w:pPr>
        <w:pStyle w:val="PreformattedText"/>
        <w:bidi w:val="0"/>
        <w:spacing w:before="0" w:after="0"/>
        <w:jc w:val="left"/>
        <w:rPr/>
      </w:pPr>
      <w:r>
        <w:rPr/>
        <w:t>7ragkmludLHKRG0O3Az5ywPOfOT/AC60DTcNidSaCYp6CqDYg761CG7Qr97c+SXOT5J5z9fOep80ED</w:t>
      </w:r>
    </w:p>
    <w:p>
      <w:pPr>
        <w:pStyle w:val="PreformattedText"/>
        <w:bidi w:val="0"/>
        <w:spacing w:before="0" w:after="0"/>
        <w:jc w:val="left"/>
        <w:rPr/>
      </w:pPr>
      <w:r>
        <w:rPr/>
        <w:t>Wf1oeiI1mPpTx063p7T9MH6+3GOrrRsBOtNXsede+8/MD+/wAfr+vPB66vaut71Grus7CKPAPge3jJ</w:t>
      </w:r>
    </w:p>
    <w:p>
      <w:pPr>
        <w:pStyle w:val="PreformattedText"/>
        <w:bidi w:val="0"/>
        <w:spacing w:before="0" w:after="0"/>
        <w:jc w:val="left"/>
        <w:rPr/>
      </w:pPr>
      <w:r>
        <w:rPr/>
        <w:t>5H6c/wAug2PXCDe1E8GkSDvfvv8ASmZpGUtA4PGMc458nPv0JCsx8x+lFkiL3vSL3PfbYJj/AMmT+X</w:t>
      </w:r>
    </w:p>
    <w:p>
      <w:pPr>
        <w:pStyle w:val="PreformattedText"/>
        <w:bidi w:val="0"/>
        <w:spacing w:before="0" w:after="0"/>
        <w:jc w:val="left"/>
        <w:rPr/>
      </w:pPr>
      <w:r>
        <w:rPr/>
        <w:t>kZ5/fnqDFHwKMnSreHAzDa9V226uddZVQAJHrJnI8fMfwkjn/t0HZWUurgTV3FNJcbjT7VM7St0kSk</w:t>
      </w:r>
    </w:p>
    <w:p>
      <w:pPr>
        <w:pStyle w:val="PreformattedText"/>
        <w:bidi w:val="0"/>
        <w:spacing w:before="0" w:after="0"/>
        <w:jc w:val="left"/>
        <w:rPr/>
      </w:pPr>
      <w:r>
        <w:rPr/>
        <w:t>j/EOACOfYDIGT9D0UGIMbwAKCKZExPYp2yaiKxspPkgY/QjIJGef8enh5d7abx3/AJpnuTa8GkSauW</w:t>
      </w:r>
    </w:p>
    <w:p>
      <w:pPr>
        <w:pStyle w:val="PreformattedText"/>
        <w:bidi w:val="0"/>
        <w:spacing w:before="0" w:after="0"/>
        <w:jc w:val="left"/>
        <w:rPr/>
      </w:pPr>
      <w:r>
        <w:rPr/>
        <w:t>oZWz5JwfYndk+/jx/DqNxZOY6ad+tSIa25UmyRpK6svJ+Y4IHsDwOOOMfw6ouK1nSr6E25AC1MjvbZ</w:t>
      </w:r>
    </w:p>
    <w:p>
      <w:pPr>
        <w:pStyle w:val="PreformattedText"/>
        <w:bidi w:val="0"/>
        <w:spacing w:before="0" w:after="0"/>
        <w:jc w:val="left"/>
        <w:rPr/>
      </w:pPr>
      <w:r>
        <w:rPr/>
        <w:t>RqT4fe/GnfTaVrx2L7vUUUSMFZ537e6ikp1UlgN3rxRkZODjByODWxWVWCxiSJzNO7Sf9NXTppvpXc</w:t>
      </w:r>
    </w:p>
    <w:p>
      <w:pPr>
        <w:pStyle w:val="PreformattedText"/>
        <w:bidi w:val="0"/>
        <w:spacing w:before="0" w:after="0"/>
        <w:jc w:val="left"/>
        <w:rPr/>
      </w:pPr>
      <w:r>
        <w:rPr/>
        <w:t>Kr3ePwLh0S+yfk4mZ9K012qd4p6iEpmelp5lcZBdBGjRuC2cKIypGBydoPBBGIwx94gRrYxynavVXU</w:t>
      </w:r>
    </w:p>
    <w:p>
      <w:pPr>
        <w:pStyle w:val="PreformattedText"/>
        <w:bidi w:val="0"/>
        <w:spacing w:before="0" w:after="0"/>
        <w:jc w:val="left"/>
        <w:rPr/>
      </w:pPr>
      <w:r>
        <w:rPr/>
        <w:t>KYxChsqdL3FtakP2I7kS6Iv80LP6lruiS070q7SJGli2uSjsoMmDJtYHjwT7FYnDhxsHRaLjeiPD8U</w:t>
      </w:r>
    </w:p>
    <w:p>
      <w:pPr>
        <w:pStyle w:val="PreformattedText"/>
        <w:bidi w:val="0"/>
        <w:spacing w:before="0" w:after="0"/>
        <w:jc w:val="left"/>
        <w:rPr/>
      </w:pPr>
      <w:r>
        <w:rPr/>
        <w:t>tlSkTLbtjPX88jRvu+o7Y0FwsMlB/aFlghEsVuqo1akrbTIFVqYQD5fWjICDC7XTbuGwthiWiQHEjK</w:t>
      </w:r>
    </w:p>
    <w:p>
      <w:pPr>
        <w:pStyle w:val="PreformattedText"/>
        <w:bidi w:val="0"/>
        <w:spacing w:before="0" w:after="0"/>
        <w:jc w:val="left"/>
        <w:rPr/>
      </w:pPr>
      <w:r>
        <w:rPr/>
        <w:t>pO+nTvWK1fDeKK4biG3WiFDRQgGQQZ1sQRYggg6EEWoifC1qGw6Cv1m0/pKa3We1U2tbBriy6du1PL</w:t>
      </w:r>
    </w:p>
    <w:p>
      <w:pPr>
        <w:pStyle w:val="PreformattedText"/>
        <w:bidi w:val="0"/>
        <w:spacing w:before="0" w:after="0"/>
        <w:jc w:val="left"/>
        <w:rPr/>
      </w:pPr>
      <w:r>
        <w:rPr/>
        <w:t>dNLUty09bKqz0n9lAyiex060FfKk8dGxEcSn0aUknfbW44cjjsOFBSfEAbg7je06yCDea12G9nuAe0</w:t>
      </w:r>
    </w:p>
    <w:p>
      <w:pPr>
        <w:pStyle w:val="PreformattedText"/>
        <w:bidi w:val="0"/>
        <w:spacing w:before="0" w:after="0"/>
        <w:jc w:val="left"/>
        <w:rPr/>
      </w:pPr>
      <w:r>
        <w:rPr/>
        <w:t>DTyuHvL4Q7imVtqLCoSoOQSlTap8BUlKiGy3cDJAGWr4e0vxVdxNH6HtmnqPs12yrI6fXX+t8VNpPX</w:t>
      </w:r>
    </w:p>
    <w:p>
      <w:pPr>
        <w:pStyle w:val="PreformattedText"/>
        <w:bidi w:val="0"/>
        <w:spacing w:before="0" w:after="0"/>
        <w:jc w:val="left"/>
        <w:rPr/>
      </w:pPr>
      <w:r>
        <w:rPr/>
        <w:t>1/oND2qau1netSmvsNsr9BNW2qup1vNU1OZQ37WtnZjTxv6XRxn2oaYw4w6eEZgy/79CUuZW0L98XQ</w:t>
      </w:r>
    </w:p>
    <w:p>
      <w:pPr>
        <w:pStyle w:val="PreformattedText"/>
        <w:bidi w:val="0"/>
        <w:spacing w:before="0" w:after="0"/>
        <w:jc w:val="left"/>
        <w:rPr/>
      </w:pPr>
      <w:r>
        <w:rPr/>
        <w:t>puxKVJKlBJIIAMRAAoFiP4Pccex7+JV7Us/+twxw7rqmny842WUNKbcTKUqbWG2wpOeCECcxuJlX7v</w:t>
      </w:r>
    </w:p>
    <w:p>
      <w:pPr>
        <w:pStyle w:val="PreformattedText"/>
        <w:bidi w:val="0"/>
        <w:spacing w:before="0" w:after="0"/>
        <w:jc w:val="left"/>
        <w:rPr/>
      </w:pPr>
      <w:r>
        <w:rPr/>
        <w:t>x311FZK66XePQ3buhu9TpK+WU6bqJNZ6srJdL2lqW3yo14RIJopZxH6bz29ZqWneWngBIBXvEPaDHq</w:t>
      </w:r>
    </w:p>
    <w:p>
      <w:pPr>
        <w:pStyle w:val="PreformattedText"/>
        <w:bidi w:val="0"/>
        <w:spacing w:before="0" w:after="0"/>
        <w:jc w:val="left"/>
        <w:rPr/>
      </w:pPr>
      <w:r>
        <w:rPr/>
        <w:t>Q+6hjDcO96ptxCkf1nj7tPgUXHEpbScwTKi3mQkFI3iXgX8MfZLD4hrC4riOL9oXcIH2nWik4HApD7</w:t>
      </w:r>
    </w:p>
    <w:p>
      <w:pPr>
        <w:pStyle w:val="PreformattedText"/>
        <w:bidi w:val="0"/>
        <w:spacing w:before="0" w:after="0"/>
        <w:jc w:val="left"/>
        <w:rPr/>
      </w:pPr>
      <w:r>
        <w:rPr/>
        <w:t>gU8CpJU+UkZisIebDiyHF5ZADD7fac0/oaDUep4olXU2orpcbtf7jcpkqblX1FzipxX3e8VzRqa27T</w:t>
      </w:r>
    </w:p>
    <w:p>
      <w:pPr>
        <w:pStyle w:val="PreformattedText"/>
        <w:bidi w:val="0"/>
        <w:spacing w:before="0" w:after="0"/>
        <w:jc w:val="left"/>
        <w:rPr/>
      </w:pPr>
      <w:r>
        <w:rPr/>
        <w:t>UlNSwyMB+zgpo6VB6MMMaeZYt9WIW44t5T7mY5lOErVBH+5R02jToNBrOO45tbGF4HwvDtYDgmBALb</w:t>
      </w:r>
    </w:p>
    <w:p>
      <w:pPr>
        <w:pStyle w:val="PreformattedText"/>
        <w:bidi w:val="0"/>
        <w:spacing w:before="0" w:after="0"/>
        <w:jc w:val="left"/>
        <w:rPr/>
      </w:pPr>
      <w:r>
        <w:rPr/>
        <w:t>GGbDTPvASSUoTMkqJV7xalOLMKUokk0FtZX6K5CIQTBaRpTWKRHFIslOTviVJICVlp3YRGLGBj5iOM</w:t>
      </w:r>
    </w:p>
    <w:p>
      <w:pPr>
        <w:pStyle w:val="PreformattedText"/>
        <w:bidi w:val="0"/>
        <w:spacing w:before="0" w:after="0"/>
        <w:jc w:val="left"/>
        <w:rPr/>
      </w:pPr>
      <w:r>
        <w:rPr/>
        <w:t>dBSbklViCBpuIkbHpWc9zlJQoZSDKrkGUmTIOh2NCe222ouUNx1RPGxgvNa0VtYRugeitpkp5psyAe</w:t>
      </w:r>
    </w:p>
    <w:p>
      <w:pPr>
        <w:pStyle w:val="PreformattedText"/>
        <w:bidi w:val="0"/>
        <w:spacing w:before="0" w:after="0"/>
        <w:jc w:val="left"/>
        <w:rPr/>
      </w:pPr>
      <w:r>
        <w:rPr/>
        <w:t>orV33hEYZytKGy2/PXun8J+BIwPB8dxhwy/wAYcCUDdLGHK0yTuXH1OeQbTFjNfOf8YfaH/qPHMFwl</w:t>
      </w:r>
    </w:p>
    <w:p>
      <w:pPr>
        <w:pStyle w:val="PreformattedText"/>
        <w:bidi w:val="0"/>
        <w:spacing w:before="0" w:after="0"/>
        <w:jc w:val="left"/>
        <w:rPr/>
      </w:pPr>
      <w:r>
        <w:rPr/>
        <w:t>pQLHBW/EBBHvnwlUWOqGQ3axBWoEVIjtrGsbw5LKuVG33wABx+89ejFBm168kWvNYVK22vTlIwu/dt</w:t>
      </w:r>
    </w:p>
    <w:p>
      <w:pPr>
        <w:pStyle w:val="PreformattedText"/>
        <w:bidi w:val="0"/>
        <w:spacing w:before="0" w:after="0"/>
        <w:jc w:val="left"/>
        <w:rPr/>
      </w:pPr>
      <w:r>
        <w:rPr/>
        <w:t>BzgnGB79IIULioCUwQTBpcZoGjAbdyRxzk4Pt+XHUgnfWoxY2OlOy0RosSFEfAUEeRj26dBiadNidz</w:t>
      </w:r>
    </w:p>
    <w:p>
      <w:pPr>
        <w:pStyle w:val="PreformattedText"/>
        <w:bidi w:val="0"/>
        <w:spacing w:before="0" w:after="0"/>
        <w:jc w:val="left"/>
        <w:rPr/>
      </w:pPr>
      <w:r>
        <w:rPr/>
        <w:t>5UvLVFFYFHxjwc8dc5ReuiCZkye+/wAU2quqVpz8jAnPn9/Ayf064Z2inj50mmoVXf8AZliT5Gf8f8</w:t>
      </w:r>
    </w:p>
    <w:p>
      <w:pPr>
        <w:pStyle w:val="PreformattedText"/>
        <w:bidi w:val="0"/>
        <w:spacing w:before="0" w:after="0"/>
        <w:jc w:val="left"/>
        <w:rPr/>
      </w:pPr>
      <w:r>
        <w:rPr/>
        <w:t>46cmRob12m7fakGMkKVyjfqfHjqRBJkHauESDaaAt8kw8jFfJfyPPn+A/w6uME1UeGYX77+VDutZZH</w:t>
      </w:r>
    </w:p>
    <w:p>
      <w:pPr>
        <w:pStyle w:val="PreformattedText"/>
        <w:bidi w:val="0"/>
        <w:spacing w:before="0" w:after="0"/>
        <w:jc w:val="left"/>
        <w:rPr/>
      </w:pPr>
      <w:r>
        <w:rPr/>
        <w:t>YjAIUjI8Dj6g+3T3yVACKawCFX3r1aHgEtwhJyf22QPfIkA9/wA8fz6yHEAPeuTzrX4QH3aOgqxTTQ</w:t>
      </w:r>
    </w:p>
    <w:p>
      <w:pPr>
        <w:pStyle w:val="PreformattedText"/>
        <w:bidi w:val="0"/>
        <w:spacing w:before="0" w:after="0"/>
        <w:jc w:val="left"/>
        <w:rPr/>
      </w:pPr>
      <w:r>
        <w:rPr/>
        <w:t>C2unXIA2A+RjOAPceeqN6IQOd6ct/1A9zmnqJJCBIG4Ykn3wTk/p/HrVlrIm+tY9b/ALxU6TQbuXz1</w:t>
      </w:r>
    </w:p>
    <w:p>
      <w:pPr>
        <w:pStyle w:val="PreformattedText"/>
        <w:bidi w:val="0"/>
        <w:spacing w:before="0" w:after="0"/>
        <w:jc w:val="left"/>
        <w:rPr/>
      </w:pPr>
      <w:r>
        <w:rPr/>
        <w:t>JIPlgxJ9v14/znqBQEi8A9zUiDImnPZuAACDnn3zgYAz1daPw9KSwY6ilyvgMkZPPI44/wA/l/8AHT</w:t>
      </w:r>
    </w:p>
    <w:p>
      <w:pPr>
        <w:pStyle w:val="PreformattedText"/>
        <w:bidi w:val="0"/>
        <w:spacing w:before="0" w:after="0"/>
        <w:jc w:val="left"/>
        <w:rPr/>
      </w:pPr>
      <w:r>
        <w:rPr/>
        <w:t>1n5AUkCBpc1H/uXb1aJA3twMqT4z7f58dAseZQTN5/TajGET0778qHWn6L0I3KjjPj6cnB48fv+vQt</w:t>
      </w:r>
    </w:p>
    <w:p>
      <w:pPr>
        <w:pStyle w:val="PreformattedText"/>
        <w:bidi w:val="0"/>
        <w:spacing w:before="0" w:after="0"/>
        <w:jc w:val="left"/>
        <w:rPr/>
      </w:pPr>
      <w:r>
        <w:rPr/>
        <w:t>FiPKidvKmh3XfZp+VQedp9ifOfH7j1HiYySdI772qxhvit3pUJtFWCnq9V1EsrAlp0J3JvAG4n6cef</w:t>
      </w:r>
    </w:p>
    <w:p>
      <w:pPr>
        <w:pStyle w:val="PreformattedText"/>
        <w:bidi w:val="0"/>
        <w:spacing w:before="0" w:after="0"/>
        <w:jc w:val="left"/>
        <w:rPr/>
      </w:pPr>
      <w:r>
        <w:rPr/>
        <w:t>59AGwStZm9FHEgoidKnxpvR1vagRg0XABwIT5xjOMdXwkkamhzgSSbSa9lTo2i5wUbDHgwZycj6Lx7</w:t>
      </w:r>
    </w:p>
    <w:p>
      <w:pPr>
        <w:pStyle w:val="PreformattedText"/>
        <w:bidi w:val="0"/>
        <w:spacing w:before="0" w:after="0"/>
        <w:jc w:val="left"/>
        <w:rPr/>
      </w:pPr>
      <w:r>
        <w:rPr/>
        <w:t>/wAOnZVSIWdOdR5U28It0rhFoyiCx8x4zkj0H4/Px0xSVKBGY/OpAlsHS59K9UWjKJWQ/ssgsP8AdO</w:t>
      </w:r>
    </w:p>
    <w:p>
      <w:pPr>
        <w:pStyle w:val="PreformattedText"/>
        <w:bidi w:val="0"/>
        <w:spacing w:before="0" w:after="0"/>
        <w:jc w:val="left"/>
        <w:rPr/>
      </w:pPr>
      <w:r>
        <w:rPr/>
        <w:t>OTj22+fPVVxCpjMamTlAIiO/vTK7ypovQfZzunqXWOo9OaTsVH2x7hUjXfUdzorLbnuVx0VqGktFpp</w:t>
      </w:r>
    </w:p>
    <w:p>
      <w:pPr>
        <w:pStyle w:val="PreformattedText"/>
        <w:bidi w:val="0"/>
        <w:spacing w:before="0" w:after="0"/>
        <w:jc w:val="left"/>
        <w:rPr/>
      </w:pPr>
      <w:r>
        <w:rPr/>
        <w:t>6iunQVd3rK+SGCkpYt9RUTSBIo2OcQveDDvqUvKlLa5/+h6Tf61xpv3mKwyEJKiXGxAF/wDUTt9T0r</w:t>
      </w:r>
    </w:p>
    <w:p>
      <w:pPr>
        <w:pStyle w:val="PreformattedText"/>
        <w:bidi w:val="0"/>
        <w:spacing w:before="0" w:after="0"/>
        <w:jc w:val="left"/>
        <w:rPr/>
      </w:pPr>
      <w:r>
        <w:rPr/>
        <w:t>RjNLLFbbfFMoEsVBQrVQS5BheO3xJPAoH94SB1ZQ2OSVJx1h8EqEoBtI7+Xzr17Gt5sxABIJNo58+/</w:t>
      </w:r>
    </w:p>
    <w:p>
      <w:pPr>
        <w:pStyle w:val="PreformattedText"/>
        <w:bidi w:val="0"/>
        <w:spacing w:before="0" w:after="0"/>
        <w:jc w:val="left"/>
        <w:rPr/>
      </w:pPr>
      <w:r>
        <w:rPr/>
        <w:t>OvElxelMckLSRvHIDiFiCro2+IRsp+XjIB/PnnokUyOQ51SaXk1BH46/OjvQX6sq6O3XSnneWEAUdb</w:t>
      </w:r>
    </w:p>
    <w:p>
      <w:pPr>
        <w:pStyle w:val="PreformattedText"/>
        <w:bidi w:val="0"/>
        <w:spacing w:before="0" w:after="0"/>
        <w:jc w:val="left"/>
        <w:rPr/>
      </w:pPr>
      <w:r>
        <w:rPr/>
        <w:t>E5LIrgkqViYjA24POMNkg7WIHAkJlBETRRt2yVoM7GaWEtOr7dIb3pS4SUgiqWqBRV1M0yYkkYwiCV</w:t>
      </w:r>
    </w:p>
    <w:p>
      <w:pPr>
        <w:pStyle w:val="PreformattedText"/>
        <w:bidi w:val="0"/>
        <w:spacing w:before="0" w:after="0"/>
        <w:jc w:val="left"/>
        <w:rPr/>
      </w:pPr>
      <w:r>
        <w:rPr/>
        <w:t>VYSMRvC5zuVsZHgzJ9ysZXUzO4tRPCYziOAX/M8OxJaVMlJunW3y2qU3anux8Tlvmhisy6LvFvkp0S</w:t>
      </w:r>
    </w:p>
    <w:p>
      <w:pPr>
        <w:pStyle w:val="PreformattedText"/>
        <w:bidi w:val="0"/>
        <w:spacing w:before="0" w:after="0"/>
        <w:jc w:val="left"/>
        <w:rPr/>
      </w:pPr>
      <w:r>
        <w:rPr/>
        <w:t>SmuNBqaBaaplyUDratQR7irvyGRlO04JU8McweBWkFLrrMXMFJmLRdN/pG51FarB/xA9skgpy4LFRo</w:t>
      </w:r>
    </w:p>
    <w:p>
      <w:pPr>
        <w:pStyle w:val="PreformattedText"/>
        <w:bidi w:val="0"/>
        <w:spacing w:before="0" w:after="0"/>
        <w:jc w:val="left"/>
        <w:rPr/>
      </w:pPr>
      <w:r>
        <w:rPr/>
        <w:t>FsuiAOeR2YO5HoOdv3YDWvfrV7iDU40Tp+2iCGNm09p+vt9YqxxiVFjrL9dquZoljmlLEls7VcAcA5</w:t>
      </w:r>
    </w:p>
    <w:p>
      <w:pPr>
        <w:pStyle w:val="PreformattedText"/>
        <w:bidi w:val="0"/>
        <w:spacing w:before="0" w:after="0"/>
        <w:jc w:val="left"/>
        <w:rPr/>
      </w:pPr>
      <w:r>
        <w:rPr/>
        <w:t>7H+4aSEocW8cxjOU5QDrZKQLRY6/ei6uN8a4klJ4g43hmwCSllK0g5iNQtaiDYCeQ85mDc1u01Lc4q</w:t>
      </w:r>
    </w:p>
    <w:p>
      <w:pPr>
        <w:pStyle w:val="PreformattedText"/>
        <w:bidi w:val="0"/>
        <w:spacing w:before="0" w:after="0"/>
        <w:jc w:val="left"/>
        <w:rPr/>
      </w:pPr>
      <w:r>
        <w:rPr/>
        <w:t>ppHpYbdAlHDNLVRfeABJ94lrJWTeyeqKYKqDMiVMhYrsXOcdVcJvJJkQPh86aXmAlooMkKOY68suUa</w:t>
      </w:r>
    </w:p>
    <w:p>
      <w:pPr>
        <w:pStyle w:val="PreformattedText"/>
        <w:bidi w:val="0"/>
        <w:spacing w:before="0" w:after="0"/>
        <w:jc w:val="left"/>
        <w:rPr/>
      </w:pPr>
      <w:r>
        <w:rPr/>
        <w:t>aTM6EJiZMRd1vqKSnq6rT1tr/XvN3oZq2oeR2aitVNb6BFqqz7vT4MFFF6chRF2NUTTpFGzNKiim6C</w:t>
      </w:r>
    </w:p>
    <w:p>
      <w:pPr>
        <w:pStyle w:val="PreformattedText"/>
        <w:bidi w:val="0"/>
        <w:spacing w:before="0" w:after="0"/>
        <w:jc w:val="left"/>
        <w:rPr/>
      </w:pPr>
      <w:r>
        <w:rPr/>
        <w:t>ltzEKT/RwyVEnSSJKReJJ+YAJ2qr74P4hvDtx710hKRGiVLupRgzlCrTqYTaZqVt902ll0PpKjp40h</w:t>
      </w:r>
    </w:p>
    <w:p>
      <w:pPr>
        <w:pStyle w:val="PreformattedText"/>
        <w:bidi w:val="0"/>
        <w:spacing w:before="0" w:after="0"/>
        <w:jc w:val="left"/>
        <w:rPr/>
      </w:pPr>
      <w:r>
        <w:rPr/>
        <w:t>Sg0tpqIIkSRqriyUL1GY4kVUdp3lZ8ADc5OAT19VcBHuOGcKwyU5EM4TDJgaD+ignylRJO5JJMk18X</w:t>
      </w:r>
    </w:p>
    <w:p>
      <w:pPr>
        <w:pStyle w:val="PreformattedText"/>
        <w:bidi w:val="0"/>
        <w:spacing w:before="0" w:after="0"/>
        <w:jc w:val="left"/>
        <w:rPr/>
      </w:pPr>
      <w:r>
        <w:rPr/>
        <w:t>+0BViOK8WxayXFvYvFKzKJKoL7kSTJ+GInYAaRXfoOZWePDgEMM8DIOOPPjx0ZKCTJP+Kz6zGhNSFo</w:t>
      </w:r>
    </w:p>
    <w:p>
      <w:pPr>
        <w:pStyle w:val="PreformattedText"/>
        <w:bidi w:val="0"/>
        <w:spacing w:before="0" w:after="0"/>
        <w:jc w:val="left"/>
        <w:rPr/>
      </w:pPr>
      <w:r>
        <w:rPr/>
        <w:t>6zYqqJQCQM+M4Hn367kEg7VHmNxsacENV6gwJBnOPIxyf8T07KOVcp/wBpqClOgMoGAPJHP7s/TpQN</w:t>
      </w:r>
    </w:p>
    <w:p>
      <w:pPr>
        <w:pStyle w:val="PreformattedText"/>
        <w:bidi w:val="0"/>
        <w:spacing w:before="0" w:after="0"/>
        <w:jc w:val="left"/>
        <w:rPr/>
      </w:pPr>
      <w:r>
        <w:rPr/>
        <w:t>I2roEmJpTmr4hG37VMkH+8P0P+fz6Ycsnwn5VKBFzrTOqa9TM2JF88cjjnjHPTCNYECnV1LUDBIcDJ</w:t>
      </w:r>
    </w:p>
    <w:p>
      <w:pPr>
        <w:pStyle w:val="PreformattedText"/>
        <w:bidi w:val="0"/>
        <w:spacing w:before="0" w:after="0"/>
        <w:jc w:val="left"/>
        <w:rPr/>
      </w:pPr>
      <w:r>
        <w:rPr/>
        <w:t>8krnjH5+PPXI5C5pU3L5NuUruzwfce5HPHnpXGmtLyoLX8kF8tnG7wfP1AHv46usG884qu6NaDF0uo</w:t>
      </w:r>
    </w:p>
    <w:p>
      <w:pPr>
        <w:pStyle w:val="PreformattedText"/>
        <w:bidi w:val="0"/>
        <w:spacing w:before="0" w:after="0"/>
        <w:jc w:val="left"/>
        <w:rPr/>
      </w:pPr>
      <w:r>
        <w:rPr/>
        <w:t>p6h0Mm0FCc/8PnB8/rnqV8EgRTWNTe4inX2vrFqrhFhw37QHg/8AOCP3cdY/iBh1zeTv69xWswY/po</w:t>
      </w:r>
    </w:p>
    <w:p>
      <w:pPr>
        <w:pStyle w:val="PreformattedText"/>
        <w:bidi w:val="0"/>
        <w:spacing w:before="0" w:after="0"/>
        <w:jc w:val="left"/>
        <w:rPr/>
      </w:pPr>
      <w:r>
        <w:rPr/>
        <w:t>5gTVjWnm/8OhBwMIOM++1R7/p1TSZ1OlEVCE+ZpCeoDrgeefJJA9v+vW5fMDTu9YNi55waQaxf2m7n</w:t>
      </w:r>
    </w:p>
    <w:p>
      <w:pPr>
        <w:pStyle w:val="PreformattedText"/>
        <w:bidi w:val="0"/>
        <w:spacing w:before="0" w:after="0"/>
        <w:jc w:val="left"/>
        <w:rPr/>
      </w:pPr>
      <w:r>
        <w:rPr/>
        <w:t>OQD49/p9DnoWswY00oqwi1qc1mIAXOQD55H7uD456stkRHr3eksCbCKeL7DHg5GF45/T2+n+PXXPhH</w:t>
      </w:r>
    </w:p>
    <w:p>
      <w:pPr>
        <w:pStyle w:val="PreformattedText"/>
        <w:bidi w:val="0"/>
        <w:spacing w:before="0" w:after="0"/>
        <w:jc w:val="left"/>
        <w:rPr/>
      </w:pPr>
      <w:r>
        <w:rPr/>
        <w:t>nXERPUUE+5FOjRowLjkf3h5/8A8fHnoNjJKYA1othLWJmhlb1RInAzyMc885/Tz0PSAFEb1foU9232</w:t>
      </w:r>
    </w:p>
    <w:p>
      <w:pPr>
        <w:pStyle w:val="PreformattedText"/>
        <w:bidi w:val="0"/>
        <w:spacing w:before="0" w:after="0"/>
        <w:jc w:val="left"/>
        <w:rPr/>
      </w:pPr>
      <w:r>
        <w:rPr/>
        <w:t>WMsfZQeP+Un/ALdQ4r/TI6Vawo8czFxUbe1VVBPqKQFsn1lzyoH4iOAfz/p0BautXMnv0oysAJ0g97</w:t>
      </w:r>
    </w:p>
    <w:p>
      <w:pPr>
        <w:pStyle w:val="PreformattedText"/>
        <w:bidi w:val="0"/>
        <w:spacing w:before="0" w:after="0"/>
        <w:jc w:val="left"/>
        <w:rPr/>
      </w:pPr>
      <w:r>
        <w:rPr/>
        <w:t>1ZbpT7sLbGSTyi+6nx/XgAdFEABInX1oUtQBO80uSNTFjknz4O3PJA9vbx10oBPnTCqNCPlXEfdhjy</w:t>
      </w:r>
    </w:p>
    <w:p>
      <w:pPr>
        <w:pStyle w:val="PreformattedText"/>
        <w:bidi w:val="0"/>
        <w:spacing w:before="0" w:after="0"/>
        <w:jc w:val="left"/>
        <w:rPr/>
      </w:pPr>
      <w:r>
        <w:rPr/>
        <w:t>MHz8oznx4/TpFIN657w9KTr1fdMaWsV+1XqvUFm0npLSdluup9Was1NdKSy6b0rpqxUU1xvmotQXis</w:t>
      </w:r>
    </w:p>
    <w:p>
      <w:pPr>
        <w:pStyle w:val="PreformattedText"/>
        <w:bidi w:val="0"/>
        <w:spacing w:before="0" w:after="0"/>
        <w:jc w:val="left"/>
        <w:rPr/>
      </w:pPr>
      <w:r>
        <w:rPr/>
        <w:t>ZYrZZ6Sgp5pp5pDhUj2qGkZEaItFSkpSkqWsgAC5JOgA5mfnT/AHwCSSrKkSSdhzJPkK1ePtfviOtn</w:t>
      </w:r>
    </w:p>
    <w:p>
      <w:pPr>
        <w:pStyle w:val="PreformattedText"/>
        <w:bidi w:val="0"/>
        <w:spacing w:before="0" w:after="0"/>
        <w:jc w:val="left"/>
        <w:rPr/>
      </w:pPr>
      <w:r>
        <w:rPr/>
        <w:t>xWdkvhq7g9k6nUcnZet73aPqdPXTU2n5tO1OprDd9Oa4uy6+/wBWLq7Vdott2oLHa5LKayOluLWyqp</w:t>
      </w:r>
    </w:p>
    <w:p>
      <w:pPr>
        <w:pStyle w:val="PreformattedText"/>
        <w:bidi w:val="0"/>
        <w:spacing w:before="0" w:after="0"/>
        <w:jc w:val="left"/>
        <w:rPr/>
      </w:pPr>
      <w:r>
        <w:rPr/>
        <w:t>amoo6Goqnp4hvGGwxhXw4DISpMT/eUkJB2kE31iDej/s4j32NRlMFSkHTRsKBUTztcC0yB1qoE0gqr</w:t>
      </w:r>
    </w:p>
    <w:p>
      <w:pPr>
        <w:pStyle w:val="PreformattedText"/>
        <w:bidi w:val="0"/>
        <w:spacing w:before="0" w:after="0"/>
        <w:jc w:val="left"/>
        <w:rPr/>
      </w:pPr>
      <w:r>
        <w:rPr/>
        <w:t>fG5JRixHpyEPERJ8jMxXczBS2RgjG5WYYBHWCasoSNO++denOoKmwRuKGd0t01A7bxtQSEoxRiygjY</w:t>
      </w:r>
    </w:p>
    <w:p>
      <w:pPr>
        <w:pStyle w:val="PreformattedText"/>
        <w:bidi w:val="0"/>
        <w:spacing w:before="0" w:after="0"/>
        <w:jc w:val="left"/>
        <w:rPr/>
      </w:pPr>
      <w:r>
        <w:rPr/>
        <w:t>Fdif8Aebjw2SCCBgdGm/EJOhoK4kpKkzTj0rqH+xRNTVolnoKpP2sYb5ElYRjfsIwrFV27s/LwRgjP</w:t>
      </w:r>
    </w:p>
    <w:p>
      <w:pPr>
        <w:pStyle w:val="PreformattedText"/>
        <w:bidi w:val="0"/>
        <w:spacing w:before="0" w:after="0"/>
        <w:jc w:val="left"/>
        <w:rPr/>
      </w:pPr>
      <w:r>
        <w:rPr/>
        <w:t>T/dZzmFimmIxRZ8Juk9/ipzfD5qSx3ZailuMcNStIY6Otp5QlXK1NOgEcskDIHaUfJgxkqOJCuA+IH</w:t>
      </w:r>
    </w:p>
    <w:p>
      <w:pPr>
        <w:pStyle w:val="PreformattedText"/>
        <w:bidi w:val="0"/>
        <w:spacing w:before="0" w:after="0"/>
        <w:jc w:val="left"/>
        <w:rPr/>
      </w:pPr>
      <w:r>
        <w:rPr/>
        <w:t>kEAGbzbv50f4TiW3SUKuUjTcjryjpVnHZql7WaXpbfcq+4W6knlJ2QzenHPJG0jiBKlpMboBAv7Ngw</w:t>
      </w:r>
    </w:p>
    <w:p>
      <w:pPr>
        <w:pStyle w:val="PreformattedText"/>
        <w:bidi w:val="0"/>
        <w:spacing w:before="0" w:after="0"/>
        <w:jc w:val="left"/>
        <w:rPr/>
      </w:pPr>
      <w:r>
        <w:rPr/>
        <w:t>2+cBs9UV/wA0rMCglPTly/Wtbh3ME0hJQ8lC1XM2I1+cc9Ks50zdtDUdgNZbpqMLPQyxIIkMpNJOU+</w:t>
      </w:r>
    </w:p>
    <w:p>
      <w:pPr>
        <w:pStyle w:val="PreformattedText"/>
        <w:bidi w:val="0"/>
        <w:spacing w:before="0" w:after="0"/>
        <w:jc w:val="left"/>
        <w:rPr/>
      </w:pPr>
      <w:r>
        <w:rPr/>
        <w:t>45BJAkZnZcsCfTJePbH1QdbZcRGWSCZ8tI6Xt6WirLxeSAtU5VBJB2JAkxa431GwMmgX3l7301lty2</w:t>
      </w:r>
    </w:p>
    <w:p>
      <w:pPr>
        <w:pStyle w:val="PreformattedText"/>
        <w:bidi w:val="0"/>
        <w:spacing w:before="0" w:after="0"/>
        <w:jc w:val="left"/>
        <w:rPr/>
      </w:pPr>
      <w:r>
        <w:rPr/>
        <w:t>OwJJcb5dC9NS0sEhKNBTpJ92FVVKMU9OG3u7kcjaoVnKr0NawQdcWtSvdoTqdbbQDEnlHmYEkCcbj/</w:t>
      </w:r>
    </w:p>
    <w:p>
      <w:pPr>
        <w:pStyle w:val="PreformattedText"/>
        <w:bidi w:val="0"/>
        <w:spacing w:before="0" w:after="0"/>
        <w:jc w:val="left"/>
        <w:rPr/>
      </w:pPr>
      <w:r>
        <w:rPr/>
        <w:t>coDTY946syABF9yToBGpv0k2LP7edsqug0xdL3qWaW4aq1qsMVyr50aLEVdsttvtdG21vulFGKuTbF</w:t>
      </w:r>
    </w:p>
    <w:p>
      <w:pPr>
        <w:pStyle w:val="PreformattedText"/>
        <w:bidi w:val="0"/>
        <w:spacing w:before="0" w:after="0"/>
        <w:jc w:val="left"/>
        <w:rPr/>
      </w:pPr>
      <w:r>
        <w:rPr/>
        <w:t>g4eoZ23yF26DcUUcSpGEZHu2lFLSQAbqcUlBUdZJKhfQeU1e4XmwKHce8oKfQlTyjrlS0kuBIFoACZ</w:t>
      </w:r>
    </w:p>
    <w:p>
      <w:pPr>
        <w:pStyle w:val="PreformattedText"/>
        <w:bidi w:val="0"/>
        <w:spacing w:before="0" w:after="0"/>
        <w:jc w:val="left"/>
        <w:rPr/>
      </w:pPr>
      <w:r>
        <w:rPr/>
        <w:t>InncVOrupCaYtaopR6NIfuMZI8Q0aLTRkkN52RD9T19SYRwNqKAfC0MgHREJT8gB+bzXyBiFnENB1a</w:t>
      </w:r>
    </w:p>
    <w:p>
      <w:pPr>
        <w:pStyle w:val="PreformattedText"/>
        <w:bidi w:val="0"/>
        <w:spacing w:before="0" w:after="0"/>
        <w:jc w:val="left"/>
        <w:rPr/>
      </w:pPr>
      <w:r>
        <w:rPr/>
        <w:t>fG74z0K/EbeZoa6MBjqFELqyhzgsM5IOMnnnwejIXKQSb0HUmTYEUbqqarSnV4lRWRN2do8AZ9j5x0</w:t>
      </w:r>
    </w:p>
    <w:p>
      <w:pPr>
        <w:pStyle w:val="PreformattedText"/>
        <w:bidi w:val="0"/>
        <w:spacing w:before="0" w:after="0"/>
        <w:jc w:val="left"/>
        <w:rPr/>
      </w:pPr>
      <w:r>
        <w:rPr/>
        <w:t>330kCbGkcOYmNK8Vv1FUxyhJCAd2Bxxz75z9epgQbgzUZby7SP05d/Si3abvJPACZoxlQMbQcDH6/l</w:t>
      </w:r>
    </w:p>
    <w:p>
      <w:pPr>
        <w:pStyle w:val="PreformattedText"/>
        <w:bidi w:val="0"/>
        <w:spacing w:before="0" w:after="0"/>
        <w:jc w:val="left"/>
        <w:rPr/>
      </w:pPr>
      <w:r>
        <w:rPr/>
        <w:t>0o60so5aUpPVu6nEqEgeNoxn+P1/p02UzrTgCfKm5NNN6hwR552p7Z/93UaiSb7U8IF5rmlRKFB4Pj</w:t>
      </w:r>
    </w:p>
    <w:p>
      <w:pPr>
        <w:pStyle w:val="PreformattedText"/>
        <w:bidi w:val="0"/>
        <w:spacing w:before="0" w:after="0"/>
        <w:jc w:val="left"/>
        <w:rPr/>
      </w:pPr>
      <w:r>
        <w:rPr/>
        <w:t>kj+Xn/ADnpswYBg07KOVIl1qGKnxkZGADjH7vHgdcJvffv81woABgSaE99Zysh8jk8A/5x56uszA2F</w:t>
      </w:r>
    </w:p>
    <w:p>
      <w:pPr>
        <w:pStyle w:val="PreformattedText"/>
        <w:bidi w:val="0"/>
        <w:spacing w:before="0" w:after="0"/>
        <w:jc w:val="left"/>
        <w:rPr/>
      </w:pPr>
      <w:r>
        <w:rPr/>
        <w:t>qqOAC8VHfVEzrPJ8rHKH9cc58+f8Pp1M8SBYRSw4BOovt5m9P7scGe4JlSCJF8/nIT+7/HrHY9RU8v</w:t>
      </w:r>
    </w:p>
    <w:p>
      <w:pPr>
        <w:pStyle w:val="PreformattedText"/>
        <w:bidi w:val="0"/>
        <w:spacing w:before="0" w:after="0"/>
        <w:jc w:val="left"/>
        <w:rPr/>
      </w:pPr>
      <w:r>
        <w:rPr/>
        <w:t>aDWswohCfL81Zxp4YoYv8A2Y/T8OB/I9UkanyFXiSLgyDTLilJHB88+c8/TB9+t5iDa/etYJnXvlX5</w:t>
      </w:r>
    </w:p>
    <w:p>
      <w:pPr>
        <w:pStyle w:val="PreformattedText"/>
        <w:bidi w:val="0"/>
        <w:spacing w:before="0" w:after="0"/>
        <w:jc w:val="left"/>
        <w:rPr/>
      </w:pPr>
      <w:r>
        <w:rPr/>
        <w:t>N87AD3IP9OM+3g9B3iZHQ0WZzBN9acNqBCjGePfPtk/xOOpWzAib09QzTJg05WY7GPP4ce/J59/8+e</w:t>
      </w:r>
    </w:p>
    <w:p>
      <w:pPr>
        <w:pStyle w:val="PreformattedText"/>
        <w:bidi w:val="0"/>
        <w:spacing w:before="0" w:after="0"/>
        <w:jc w:val="left"/>
        <w:rPr/>
      </w:pPr>
      <w:r>
        <w:rPr/>
        <w:t>pVKzRbSo0A3mgV3LrpI4lXbnkYP5Z8k+/QzFggSDbvvaiGGVeIoa2qZpYyST+EY59j/XoaBCrnX699</w:t>
      </w:r>
    </w:p>
    <w:p>
      <w:pPr>
        <w:pStyle w:val="PreformattedText"/>
        <w:bidi w:val="0"/>
        <w:spacing w:before="0" w:after="0"/>
        <w:jc w:val="left"/>
        <w:rPr/>
      </w:pPr>
      <w:r>
        <w:rPr/>
        <w:t>70SSqdaG3eAn/V6bzwh/X8Jx1XxXw+lW8PrPWoC6Av1ZQauqFiZtolyBnPiRh4Pjx0Jw7OZSo5+XOi</w:t>
      </w:r>
    </w:p>
    <w:p>
      <w:pPr>
        <w:pStyle w:val="PreformattedText"/>
        <w:bidi w:val="0"/>
        <w:spacing w:before="0" w:after="0"/>
        <w:jc w:val="left"/>
        <w:rPr/>
      </w:pPr>
      <w:r>
        <w:rPr/>
        <w:t>GIeKW4mZH2qf2nte3VaGIbnA9NQAcDgYz4P0HRNOHJQkhRnzoI5ijmsBHflS9L3BuY3EM2QEPAB8n6</w:t>
      </w:r>
    </w:p>
    <w:p>
      <w:pPr>
        <w:pStyle w:val="PreformattedText"/>
        <w:bidi w:val="0"/>
        <w:spacing w:before="0" w:after="0"/>
        <w:jc w:val="left"/>
        <w:rPr/>
      </w:pPr>
      <w:r>
        <w:rPr/>
        <w:t>bv06eGDYEketRnEqJFhHfnXOLXd4naOKFZZZppooYYYkaSSaaVlSOKKJCWklZ2VVUAliwABJ677iLk</w:t>
      </w:r>
    </w:p>
    <w:p>
      <w:pPr>
        <w:pStyle w:val="PreformattedText"/>
        <w:bidi w:val="0"/>
        <w:spacing w:before="0" w:after="0"/>
        <w:jc w:val="left"/>
        <w:rPr/>
      </w:pPr>
      <w:r>
        <w:rPr/>
        <w:t>n51w4gnYH0rVg+2l+0VqO/9XVfA32V1NS3rtPbLrbZO/er9KVv36HuP3Ftd2YWntXZrrTuIbnovTF0</w:t>
      </w:r>
    </w:p>
    <w:p>
      <w:pPr>
        <w:pStyle w:val="PreformattedText"/>
        <w:bidi w:val="0"/>
        <w:spacing w:before="0" w:after="0"/>
        <w:jc w:val="left"/>
        <w:rPr/>
      </w:pPr>
      <w:r>
        <w:rPr/>
        <w:t>ggq7p6LT0l31TTUkayvT6dQ1Wg4Tw0IJxbs5wIQI0EeJVyPERYf8Sbgmqrj6nFJb0TmExaegPLQ/ra</w:t>
      </w:r>
    </w:p>
    <w:p>
      <w:pPr>
        <w:pStyle w:val="PreformattedText"/>
        <w:bidi w:val="0"/>
        <w:spacing w:before="0" w:after="0"/>
        <w:jc w:val="left"/>
        <w:rPr/>
      </w:pPr>
      <w:r>
        <w:rPr/>
        <w:t>rLNZdgqfup2Qu/Zc09HbrhcdN2AdvRVJGlHY9eaEoKc6Cp2YsqwU5loorc77kCQ1rszEA5zGPwP87h</w:t>
      </w:r>
    </w:p>
    <w:p>
      <w:pPr>
        <w:pStyle w:val="PreformattedText"/>
        <w:bidi w:val="0"/>
        <w:spacing w:before="0" w:after="0"/>
        <w:jc w:val="left"/>
        <w:rPr/>
      </w:pPr>
      <w:r>
        <w:rPr/>
        <w:t>sVhpyqdBKVEAwsHMk362J5E7VqeGY/8Akcbh8UR4W1QsDTIqUqiDsDIEESBAqhqGz19A9Xa7tarjbr</w:t>
      </w:r>
    </w:p>
    <w:p>
      <w:pPr>
        <w:pStyle w:val="PreformattedText"/>
        <w:bidi w:val="0"/>
        <w:spacing w:before="0" w:after="0"/>
        <w:jc w:val="left"/>
        <w:rPr/>
      </w:pPr>
      <w:r>
        <w:rPr/>
        <w:t>vZ62qt94tNfC9LcLZc7bUVFNcbfV004Bp6ynq45Y5FzkPTlc4GB5YULacUh1JQtBKVJM2I1HoftXtL</w:t>
      </w:r>
    </w:p>
    <w:p>
      <w:pPr>
        <w:pStyle w:val="PreformattedText"/>
        <w:bidi w:val="0"/>
        <w:spacing w:before="0" w:after="0"/>
        <w:jc w:val="left"/>
        <w:rPr/>
      </w:pPr>
      <w:r>
        <w:rPr/>
        <w:t>RStpKkqCkrAKVAggpIBSQeoI8p501L7aXeZ1SKZ40XYGlWSNyZizxAOwOHwjeeAQCQFZeibK7ATb9e</w:t>
      </w:r>
    </w:p>
    <w:p>
      <w:pPr>
        <w:pStyle w:val="PreformattedText"/>
        <w:bidi w:val="0"/>
        <w:spacing w:before="0" w:after="0"/>
        <w:jc w:val="left"/>
        <w:rPr/>
      </w:pPr>
      <w:r>
        <w:rPr/>
        <w:t>+lC8W34jYA30IPzFMuOhkpcVEMYmhJCmKSM5jVR82BKMupYnHGAR445spUAZBmhjjSkyFDvnTw05T1</w:t>
      </w:r>
    </w:p>
    <w:p>
      <w:pPr>
        <w:pStyle w:val="PreformattedText"/>
        <w:bidi w:val="0"/>
        <w:spacing w:before="0" w:after="0"/>
        <w:jc w:val="left"/>
        <w:rPr/>
      </w:pPr>
      <w:r>
        <w:rPr/>
        <w:t>1nu9HqDTd0ktVfSTJM1K0jQI5VXUoBu2yArIww3gNlSDjq4hbKkFt1MhXrHca1A2t3Duh1k5ViecHW</w:t>
      </w:r>
    </w:p>
    <w:p>
      <w:pPr>
        <w:pStyle w:val="PreformattedText"/>
        <w:bidi w:val="0"/>
        <w:spacing w:before="0" w:after="0"/>
        <w:jc w:val="left"/>
        <w:rPr/>
      </w:pPr>
      <w:r>
        <w:rPr/>
        <w:t>QeYvoZ57CpT3TuVdtU6Tt9jrLRVNc6D0/u11pqhYanO4pIVqqSTmP0i/yyJt5BJJPTm04dleZKxlOo</w:t>
      </w:r>
    </w:p>
    <w:p>
      <w:pPr>
        <w:pStyle w:val="PreformattedText"/>
        <w:bidi w:val="0"/>
        <w:spacing w:before="0" w:after="0"/>
        <w:jc w:val="left"/>
        <w:rPr/>
      </w:pPr>
      <w:r>
        <w:rPr/>
        <w:t>O3zH55iruJx7+KbbQpkjJoUmJ1Bum/z0MHUVLTsr3F7yXCgpdN21q+eA/d6QzyGpkxTqqpCJdsxEcS</w:t>
      </w:r>
    </w:p>
    <w:p>
      <w:pPr>
        <w:pStyle w:val="PreformattedText"/>
        <w:bidi w:val="0"/>
        <w:spacing w:before="0" w:after="0"/>
        <w:jc w:val="left"/>
        <w:rPr/>
      </w:pPr>
      <w:r>
        <w:rPr/>
        <w:t>ORsBZQA5BByB0JxrfDm8zgM5pJiw1nl39ybPFuKvoaYVZKdJ1Ajzj7VYj2e7M1s93ivGqjJVVoVZHk</w:t>
      </w:r>
    </w:p>
    <w:p>
      <w:pPr>
        <w:pStyle w:val="PreformattedText"/>
        <w:bidi w:val="0"/>
        <w:spacing w:before="0" w:after="0"/>
        <w:jc w:val="left"/>
        <w:rPr/>
      </w:pPr>
      <w:r>
        <w:rPr/>
        <w:t>lxMz4KO0RLyHEaxKoUAKqhsEkkjrJY/GpWC2ymEToCLefLrRnA4VSXM7y5XuSDp9Z+1TusWkJNaa87</w:t>
      </w:r>
    </w:p>
    <w:p>
      <w:pPr>
        <w:pStyle w:val="PreformattedText"/>
        <w:bidi w:val="0"/>
        <w:spacing w:before="0" w:after="0"/>
        <w:jc w:val="left"/>
        <w:rPr/>
      </w:pPr>
      <w:r>
        <w:rPr/>
        <w:t>X6FopaeI37X2irV98IEsNKv+sVDNUtJTiTOyNIJC6EqxICrg8AXw1CMRx/gjKyCheLw8iJFnUqKYv/</w:t>
      </w:r>
    </w:p>
    <w:p>
      <w:pPr>
        <w:pStyle w:val="PreformattedText"/>
        <w:bidi w:val="0"/>
        <w:spacing w:before="0" w:after="0"/>
        <w:jc w:val="left"/>
        <w:rPr/>
      </w:pPr>
      <w:r>
        <w:rPr/>
        <w:t>ALTr0opxZ3+U9nuOvpkH+SxQTPNbC0JNhpKhfbyp2917NcKaorWq6Yxy01VVw1MXOY54pJIpUyf+GV</w:t>
      </w:r>
    </w:p>
    <w:p>
      <w:pPr>
        <w:pStyle w:val="PreformattedText"/>
        <w:bidi w:val="0"/>
        <w:spacing w:before="0" w:after="0"/>
        <w:jc w:val="left"/>
        <w:rPr/>
      </w:pPr>
      <w:r>
        <w:rPr/>
        <w:t>HGRxx19IMPJC/ETnJv5zfXX1r5QWy4REWi/wCKH+gqFWkDMODITjOOM8/v46MFZKUqAkd9/ahoQEyF</w:t>
      </w:r>
    </w:p>
    <w:p>
      <w:pPr>
        <w:pStyle w:val="PreformattedText"/>
        <w:bidi w:val="0"/>
        <w:spacing w:before="0" w:after="0"/>
        <w:jc w:val="left"/>
        <w:rPr/>
      </w:pPr>
      <w:r>
        <w:rPr/>
        <w:t>XMn9qM9asEdMygHe6bAM5OCuCfH/AA56clMx0iaRIAM6UPpwkBLEnIJzjzwT7gfT+nVtsEydqqOaxT</w:t>
      </w:r>
    </w:p>
    <w:p>
      <w:pPr>
        <w:pStyle w:val="PreformattedText"/>
        <w:bidi w:val="0"/>
        <w:spacing w:before="0" w:after="0"/>
        <w:jc w:val="left"/>
        <w:rPr/>
      </w:pPr>
      <w:r>
        <w:rPr/>
        <w:t>qtVxVIU5PgZAY59vJ/T+vUpBAmJmmAidfWnvSVySRlgWOVXyeTgY+nnquZBOxqYaXgEV3Qv60h5JG4</w:t>
      </w:r>
    </w:p>
    <w:p>
      <w:pPr>
        <w:pStyle w:val="PreformattedText"/>
        <w:bidi w:val="0"/>
        <w:spacing w:before="0" w:after="0"/>
        <w:jc w:val="left"/>
        <w:rPr/>
      </w:pPr>
      <w:r>
        <w:rPr/>
        <w:t>5Ofr49umkxFqkyDUnSu2op9mMOcE/Xgn3P5HrgVJiK6UWsb02LkWUtknCg85/p+eeujeolpgETpQ/u</w:t>
      </w:r>
    </w:p>
    <w:p>
      <w:pPr>
        <w:pStyle w:val="PreformattedText"/>
        <w:bidi w:val="0"/>
        <w:spacing w:before="0" w:after="0"/>
        <w:jc w:val="left"/>
        <w:rPr/>
      </w:pPr>
      <w:r>
        <w:rPr/>
        <w:t>sfqRkA5BBH1+o+n556vswLRPf7VQdPWKBOoreWnmyf7jYAxz54APjwepXklQEG001hQCo3p+dloDHc</w:t>
      </w:r>
    </w:p>
    <w:p>
      <w:pPr>
        <w:pStyle w:val="PreformattedText"/>
        <w:bidi w:val="0"/>
        <w:spacing w:before="0" w:after="0"/>
        <w:jc w:val="left"/>
        <w:rPr/>
      </w:pPr>
      <w:r>
        <w:rPr/>
        <w:t>U4/vpkge+48cfr1jcfZ1VtT33rWvwhlCJ5Xqyawr/scY+ie/J9vp46oJMGr6hA9aGNDMZAoBODgfoT</w:t>
      </w:r>
    </w:p>
    <w:p>
      <w:pPr>
        <w:pStyle w:val="PreformattedText"/>
        <w:bidi w:val="0"/>
        <w:spacing w:before="0" w:after="0"/>
        <w:jc w:val="left"/>
        <w:rPr/>
      </w:pPr>
      <w:r>
        <w:rPr/>
        <w:t>g5HW+xAMGdhWEYE9Z9KcMVE8u0jnOP1/l5PA6CPLE9BRllAIEnX/NOihoJI1HHBwfHB49uOPA66lwW</w:t>
      </w:r>
    </w:p>
    <w:p>
      <w:pPr>
        <w:pStyle w:val="PreformattedText"/>
        <w:bidi w:val="0"/>
        <w:spacing w:before="0" w:after="0"/>
        <w:jc w:val="left"/>
        <w:rPr/>
      </w:pPr>
      <w:r>
        <w:rPr/>
        <w:t>MwaepFzPfzpYeFhGwP8Aw8f9/p1OVi0UzKZIiYqPvdJSIx75I/jnx56H4pYyRMQftVvDpgme70NbNj</w:t>
      </w:r>
    </w:p>
    <w:p>
      <w:pPr>
        <w:pStyle w:val="PreformattedText"/>
        <w:bidi w:val="0"/>
        <w:spacing w:before="0" w:after="0"/>
        <w:jc w:val="left"/>
        <w:rPr/>
      </w:pPr>
      <w:r>
        <w:rPr/>
        <w:t>0yBnOBkc8cHnn+HQwKlQkxRFKfDIvND/vEuNOzAY/3Zwc8g4Pvjxz1FiZI5iKusiFG0Carw0RRyyaw</w:t>
      </w:r>
    </w:p>
    <w:p>
      <w:pPr>
        <w:pStyle w:val="PreformattedText"/>
        <w:bidi w:val="0"/>
        <w:spacing w:before="0" w:after="0"/>
        <w:jc w:val="left"/>
        <w:rPr/>
      </w:pPr>
      <w:r>
        <w:rPr/>
        <w:t>qSik/tCMcgD9oeD/AB6oYUjMuTvP3qXEhWVMDUdnnU8tP2SpkoIv2TZMacDII5X8uD/j0VS4gACfXb</w:t>
      </w:r>
    </w:p>
    <w:p>
      <w:pPr>
        <w:pStyle w:val="PreformattedText"/>
        <w:bidi w:val="0"/>
        <w:spacing w:before="0" w:after="0"/>
        <w:jc w:val="left"/>
        <w:rPr/>
      </w:pPr>
      <w:r>
        <w:rPr/>
        <w:t>50GW0qdIPlSpcbKaKgut2uE9LbbPZbbPeL5ebpWUtrstis1BEZ6+8328V8sdNZbNTwK8lRV1UsVPDG</w:t>
      </w:r>
    </w:p>
    <w:p>
      <w:pPr>
        <w:pStyle w:val="PreformattedText"/>
        <w:bidi w:val="0"/>
        <w:spacing w:before="0" w:after="0"/>
        <w:jc w:val="left"/>
        <w:rPr/>
      </w:pPr>
      <w:r>
        <w:rPr/>
        <w:t>heWRVBPTfeiUgAkmwAuSToANSTsI6CupZOsaC+wA5nkOc1rRfH39sENU2i89mfgvvOoLLYa+a42bW3</w:t>
      </w:r>
    </w:p>
    <w:p>
      <w:pPr>
        <w:pStyle w:val="PreformattedText"/>
        <w:bidi w:val="0"/>
        <w:spacing w:before="0" w:after="0"/>
        <w:jc w:val="left"/>
        <w:rPr/>
      </w:pPr>
      <w:r>
        <w:rPr/>
        <w:t>xG+gbJdtVWOSkloKywdj6SpX7/AKYsNZuqvvGq6lKS7VVG8cdipbakzXSXS8P4OpID2NjNqG9YPNZ0</w:t>
      </w:r>
    </w:p>
    <w:p>
      <w:pPr>
        <w:pStyle w:val="PreformattedText"/>
        <w:bidi w:val="0"/>
        <w:spacing w:before="0" w:after="0"/>
        <w:jc w:val="left"/>
        <w:rPr/>
      </w:pPr>
      <w:r>
        <w:rPr/>
        <w:t>JFvCJEzmJ0oe9iASpLXiF5Ok+W/O9vS4OvXaqWomqDBaQLfVxUcsVsekjMS2+WlplWglpo4cCMQyLE</w:t>
      </w:r>
    </w:p>
    <w:p>
      <w:pPr>
        <w:pStyle w:val="PreformattedText"/>
        <w:bidi w:val="0"/>
        <w:spacing w:before="0" w:after="0"/>
        <w:jc w:val="left"/>
        <w:rPr/>
      </w:pPr>
      <w:r>
        <w:rPr/>
        <w:t>YvAHpj9ej7SAVxlmQdum9VxIAM3tpW6j8OPcOPvV2M7adwEaY1eodHWG7VDTD0qqC9w0y0N6inTzDV</w:t>
      </w:r>
    </w:p>
    <w:p>
      <w:pPr>
        <w:pStyle w:val="PreformattedText"/>
        <w:bidi w:val="0"/>
        <w:spacing w:before="0" w:after="0"/>
        <w:jc w:val="left"/>
        <w:rPr/>
      </w:pPr>
      <w:r>
        <w:rPr/>
        <w:t>xX+huUbpgbWhOABjrI4zDBl91EQJMbWmjbCytpCx4Sobc97+YNDj4wvhOm7m2m5fEl23tZn1pYbdHL</w:t>
      </w:r>
    </w:p>
    <w:p>
      <w:pPr>
        <w:pStyle w:val="PreformattedText"/>
        <w:bidi w:val="0"/>
        <w:spacing w:before="0" w:after="0"/>
        <w:jc w:val="left"/>
        <w:rPr/>
      </w:pPr>
      <w:r>
        <w:rPr/>
        <w:t>3z0dbKSSa6artVrijjh7s6aoqfm4X2htMKw32jjjeoraGljukJepo6yOrw3tLwZTqVcSwqSpxA/rIA</w:t>
      </w:r>
    </w:p>
    <w:p>
      <w:pPr>
        <w:pStyle w:val="PreformattedText"/>
        <w:bidi w:val="0"/>
        <w:spacing w:before="0" w:after="0"/>
        <w:jc w:val="left"/>
        <w:rPr/>
      </w:pPr>
      <w:r>
        <w:rPr/>
        <w:t>u4kR/UAF8yAIUBdSYVcpM+j+x/Hwlxvg2NWA2sxh1mAEqJ/0VH/apR/pk2SZRZJSRWKnbVa+FHjjiq</w:t>
      </w:r>
    </w:p>
    <w:p>
      <w:pPr>
        <w:pStyle w:val="PreformattedText"/>
        <w:bidi w:val="0"/>
        <w:spacing w:before="0" w:after="0"/>
        <w:jc w:val="left"/>
        <w:rPr/>
      </w:pPr>
      <w:r>
        <w:rPr/>
        <w:t>BKkZSVEJBhkCmCoRxw8DK3ysuFO9WX5fOGaxASAZ8Jr0d7CqUVAphQ5/Xy3ppXLtHUUzeoaUspkyiO</w:t>
      </w:r>
    </w:p>
    <w:p>
      <w:pPr>
        <w:pStyle w:val="PreformattedText"/>
        <w:bidi w:val="0"/>
        <w:spacing w:before="0" w:after="0"/>
        <w:jc w:val="left"/>
        <w:rPr/>
      </w:pPr>
      <w:r>
        <w:rPr/>
        <w:t>BGyjlAN+ST823J4b5xkec2kYpEi9z6elDncCYkJn0r2aT7T0V0uaJJTCF45UicgD5E9QB41cbvxY+U</w:t>
      </w:r>
    </w:p>
    <w:p>
      <w:pPr>
        <w:pStyle w:val="PreformattedText"/>
        <w:bidi w:val="0"/>
        <w:spacing w:before="0" w:after="0"/>
        <w:jc w:val="left"/>
        <w:rPr/>
      </w:pPr>
      <w:r>
        <w:rPr/>
        <w:t>jgFNuM46mOICBM2Pfc1UGAzqiIIPl3yqx7tV8K1jrkovvNDBNGZGUVLAKqBwjBTjDFAu8ZJ2sMD8XH</w:t>
      </w:r>
    </w:p>
    <w:p>
      <w:pPr>
        <w:pStyle w:val="PreformattedText"/>
        <w:bidi w:val="0"/>
        <w:spacing w:before="0" w:after="0"/>
        <w:jc w:val="left"/>
        <w:rPr/>
      </w:pPr>
      <w:r>
        <w:rPr/>
        <w:t>Q3EcSWCQhYv+L770Vw/CU6uIneNfxVm3bXsDprQFnaqW3UVO8aAiYQRSRFGICZDNtEn4QS5zuGNhGO</w:t>
      </w:r>
    </w:p>
    <w:p>
      <w:pPr>
        <w:pStyle w:val="PreformattedText"/>
        <w:bidi w:val="0"/>
        <w:spacing w:before="0" w:after="0"/>
        <w:jc w:val="left"/>
        <w:rPr/>
      </w:pPr>
      <w:r>
        <w:rPr/>
        <w:t>hTz63UFbi4I326W0/erSMMG1lLSMxXAAgTzsY750dtO2KKSmlipoY0RVwkpjkZFaI7FeRUf51EqqSC</w:t>
      </w:r>
    </w:p>
    <w:p>
      <w:pPr>
        <w:pStyle w:val="PreformattedText"/>
        <w:bidi w:val="0"/>
        <w:spacing w:before="0" w:after="0"/>
        <w:jc w:val="left"/>
        <w:rPr/>
      </w:pPr>
      <w:r>
        <w:rPr/>
        <w:t>2xk/CcEYDOOi8HXePwP8c6Mt4YjINAdQeR/PWk3TWto7B8XPwR9orVJDV6x7td87hdqtRGii3dsOyv</w:t>
      </w:r>
    </w:p>
    <w:p>
      <w:pPr>
        <w:pStyle w:val="PreformattedText"/>
        <w:bidi w:val="0"/>
        <w:spacing w:before="0" w:after="0"/>
        <w:jc w:val="left"/>
        <w:rPr/>
      </w:pPr>
      <w:r>
        <w:rPr/>
        <w:t>bzVvc/Xl7mjExMDz3yg0TQwN8xaS9SruBU5u+yLKsZ7S4ApILeDcbWo6DMVgIBOmylm+ietVPbB7+U</w:t>
      </w:r>
    </w:p>
    <w:p>
      <w:pPr>
        <w:pStyle w:val="PreformattedText"/>
        <w:bidi w:val="0"/>
        <w:spacing w:before="0" w:after="0"/>
        <w:jc w:val="left"/>
        <w:rPr/>
      </w:pPr>
      <w:r>
        <w:rPr/>
        <w:t>9l+JmMqsU040kEyYLaiv6ZUCRHitcSOPxQ/Fp2T0T8VnfX4ZO7et9Ldp+5Vh1TbdSaETWdZHpfRfcj</w:t>
      </w:r>
    </w:p>
    <w:p>
      <w:pPr>
        <w:pStyle w:val="PreformattedText"/>
        <w:bidi w:val="0"/>
        <w:spacing w:before="0" w:after="0"/>
        <w:jc w:val="left"/>
        <w:rPr/>
      </w:pPr>
      <w:r>
        <w:rPr/>
        <w:t>tt3M0zZdY6Qumm9bXaZLZBqiCvueorPcbRXVNHVNUaZFXblrKesCU/0Li+GY1sNY3DYdWJwuIk/wBM</w:t>
      </w:r>
    </w:p>
    <w:p>
      <w:pPr>
        <w:pStyle w:val="PreformattedText"/>
        <w:bidi w:val="0"/>
        <w:spacing w:before="0" w:after="0"/>
        <w:jc w:val="left"/>
        <w:rPr/>
      </w:pPr>
      <w:r>
        <w:rPr/>
        <w:t>FSkLBIWFISM0E+JKkgggwYIv80YZ7BqWcM68ll5CQRnMBaTayzbNMgpJBgZhI0bNnujWqppJFk3Ude</w:t>
      </w:r>
    </w:p>
    <w:p>
      <w:pPr>
        <w:pStyle w:val="PreformattedText"/>
        <w:bidi w:val="0"/>
        <w:spacing w:before="0" w:after="0"/>
        <w:jc w:val="left"/>
        <w:rPr/>
      </w:pPr>
      <w:r>
        <w:rPr/>
        <w:t>nrUdZTyR1NDWxDBSooa6B2iraZlZSskTujAgqxBB6I4Ih5okCSnbed5Gx+vOg3EW/cugWm9+fUHQ+d</w:t>
      </w:r>
    </w:p>
    <w:p>
      <w:pPr>
        <w:pStyle w:val="PreformattedText"/>
        <w:bidi w:val="0"/>
        <w:spacing w:before="0" w:after="0"/>
        <w:jc w:val="left"/>
        <w:rPr/>
      </w:pPr>
      <w:r>
        <w:rPr/>
        <w:t>E4X+GWPc8xY48H9MfXHRJLKrAAgHehinBF1U0blcy7EqSVORn6D8vzz/AF6tpbCImqq1lRIG9e+grX</w:t>
      </w:r>
    </w:p>
    <w:p>
      <w:pPr>
        <w:pStyle w:val="PreformattedText"/>
        <w:bidi w:val="0"/>
        <w:spacing w:before="0" w:after="0"/>
        <w:jc w:val="left"/>
        <w:rPr/>
      </w:pPr>
      <w:r>
        <w:rPr/>
        <w:t>CKfUz8v7/3H+PTlCRFNSTztT2tFzkbcDIOPAOR45yT9f8ADqqtBzX0qyiSCDcU86CrAxl1OTnGcef1</w:t>
      </w:r>
    </w:p>
    <w:p>
      <w:pPr>
        <w:pStyle w:val="PreformattedText"/>
        <w:bidi w:val="0"/>
        <w:spacing w:before="0" w:after="0"/>
        <w:jc w:val="left"/>
        <w:rPr/>
      </w:pPr>
      <w:r>
        <w:rPr/>
        <w:t>/T+XUCog2mraTIEUtNMXVSDyDwfr5J/69RggGaeUkXi1Nm7HOeAflPj388cDnqRKgTyJqq6CJ5Hv6U</w:t>
      </w:r>
    </w:p>
    <w:p>
      <w:pPr>
        <w:pStyle w:val="PreformattedText"/>
        <w:bidi w:val="0"/>
        <w:spacing w:before="0" w:after="0"/>
        <w:jc w:val="left"/>
        <w:rPr/>
      </w:pPr>
      <w:r>
        <w:rPr/>
        <w:t>yatFKtkDwT+mP1HH/bokxFxvQ17fa9BvUQRaiYnGduPbg4PP5D/DqZz4UiosODmJiafXZ2JHrI2HkM</w:t>
      </w:r>
    </w:p>
    <w:p>
      <w:pPr>
        <w:pStyle w:val="PreformattedText"/>
        <w:bidi w:val="0"/>
        <w:spacing w:before="0" w:after="0"/>
        <w:jc w:val="left"/>
        <w:rPr/>
      </w:pPr>
      <w:r>
        <w:rPr/>
        <w:t>ngfUj3+vPWM4iAXVGIgnv9q2OC+BBN+/rVhlhUfdEB5wo9vqc9D0AEmRNFVTFr0I9PyCYLz4OfYk8e</w:t>
      </w:r>
    </w:p>
    <w:p>
      <w:pPr>
        <w:pStyle w:val="PreformattedText"/>
        <w:bidi w:val="0"/>
        <w:spacing w:before="0" w:after="0"/>
        <w:jc w:val="left"/>
        <w:rPr/>
      </w:pPr>
      <w:r>
        <w:rPr/>
        <w:t>2T1vMWqAYvNYPDnQ+VF610SsqHH90HwD5GfbrOvqOZXnR5kCOtOuGkG0YwOfpjqNCgDrbcVKoSOtdd</w:t>
      </w:r>
    </w:p>
    <w:p>
      <w:pPr>
        <w:pStyle w:val="PreformattedText"/>
        <w:bidi w:val="0"/>
        <w:spacing w:before="0" w:after="0"/>
        <w:jc w:val="left"/>
        <w:rPr/>
      </w:pPr>
      <w:r>
        <w:rPr/>
        <w:t>VFtRvH4T7DH64/eP49WiqQALVBAqN/dNf2YyMc5/fnI/l1UxJ8FWGdT0oVWgbQx/TyP3jx/njocm64</w:t>
      </w:r>
    </w:p>
    <w:p>
      <w:pPr>
        <w:pStyle w:val="PreformattedText"/>
        <w:bidi w:val="0"/>
        <w:spacing w:before="0" w:after="0"/>
        <w:jc w:val="left"/>
        <w:rPr/>
      </w:pPr>
      <w:r>
        <w:rPr/>
        <w:t>NhRJCoTYXpgd3yDYJMkcrz44yDk+eD0zFDwwL2qwwfFOl6gVaNW6G7dT3HWPcXWGk+32kqGSVqvU+t</w:t>
      </w:r>
    </w:p>
    <w:p>
      <w:pPr>
        <w:pStyle w:val="PreformattedText"/>
        <w:bidi w:val="0"/>
        <w:spacing w:before="0" w:after="0"/>
        <w:jc w:val="left"/>
        <w:rPr/>
      </w:pPr>
      <w:r>
        <w:rPr/>
        <w:t>r/a9M2SNaf55kirbtUxiuqlRlPoUwmqG3ARxOzAEfhUuuOqbZbU85/tSkqV8kiaIYgoQ2FurS2g6FR</w:t>
      </w:r>
    </w:p>
    <w:p>
      <w:pPr>
        <w:pStyle w:val="PreformattedText"/>
        <w:bidi w:val="0"/>
        <w:spacing w:before="0" w:after="0"/>
        <w:jc w:val="left"/>
        <w:rPr/>
      </w:pPr>
      <w:r>
        <w:rPr/>
        <w:t>AB8p19JqPve77cj4eu2NDLp34cdC3r4kdYp60baqv5vHarslbjHEWjqKa53O2f6x9wB6pQNFRWy0Uh</w:t>
      </w:r>
    </w:p>
    <w:p>
      <w:pPr>
        <w:pStyle w:val="PreformattedText"/>
        <w:bidi w:val="0"/>
        <w:spacing w:before="0" w:after="0"/>
        <w:jc w:val="left"/>
        <w:rPr/>
      </w:pPr>
      <w:r>
        <w:rPr/>
        <w:t>C5S7urKetVhPZ/GvBJxBGGR/tEKX8gcqekqJ/wCNZzEcRZQT7hPvVHQmQgenxKHllB51r8/FL8bPxT</w:t>
      </w:r>
    </w:p>
    <w:p>
      <w:pPr>
        <w:pStyle w:val="PreformattedText"/>
        <w:bidi w:val="0"/>
        <w:spacing w:before="0" w:after="0"/>
        <w:jc w:val="left"/>
        <w:rPr/>
      </w:pPr>
      <w:r>
        <w:rPr/>
        <w:t>/GReKGl78dwal9CU0tXWWvtB2/iXRXZ+3NS4ko6ur0Pba6UawuiSVFMq3DUVVeLghpUMNTGFAGswXC</w:t>
      </w:r>
    </w:p>
    <w:p>
      <w:pPr>
        <w:pStyle w:val="PreformattedText"/>
        <w:bidi w:val="0"/>
        <w:spacing w:before="0" w:after="0"/>
        <w:jc w:val="left"/>
        <w:rPr/>
      </w:pPr>
      <w:r>
        <w:rPr/>
        <w:t>MNgsqmm/6hklaiFL05/2if7UhI5zQp7FOvAhbk/8RZI6gfkknrUT6m1wogAgqp1VGkbLRry4JDPtQZ</w:t>
      </w:r>
    </w:p>
    <w:p>
      <w:pPr>
        <w:pStyle w:val="PreformattedText"/>
        <w:bidi w:val="0"/>
        <w:spacing w:before="0" w:after="0"/>
        <w:jc w:val="left"/>
        <w:rPr/>
      </w:pPr>
      <w:r>
        <w:rPr/>
        <w:t>QbefnGRn26JKaiBl1/xVdJiZMDvsU2KanaOugfctPHmqT04oyqn9mMmRC2XyFHzOSRtGccANQnKvw+</w:t>
      </w:r>
    </w:p>
    <w:p>
      <w:pPr>
        <w:pStyle w:val="PreformattedText"/>
        <w:bidi w:val="0"/>
        <w:spacing w:before="0" w:after="0"/>
        <w:jc w:val="left"/>
        <w:rPr/>
      </w:pPr>
      <w:r>
        <w:rPr/>
        <w:t>GJp6gVAkG1bCX2PfddZrH3D7E3epQPYKlO4mho5WRXOnNTXFqPWFugJY+vHR6xNJV7F/3S6xOAI/wh</w:t>
      </w:r>
    </w:p>
    <w:p>
      <w:pPr>
        <w:pStyle w:val="PreformattedText"/>
        <w:bidi w:val="0"/>
        <w:spacing w:before="0" w:after="0"/>
        <w:jc w:val="left"/>
        <w:rPr/>
      </w:pPr>
      <w:r>
        <w:rPr/>
        <w:t>uOYaQ2/E5rHzA/Ty03ohgXUhKmxte/UxA+/qbb1sG9rK2otGoaWpoql6OsglSWmnjZldHRgwOQQQAw</w:t>
      </w:r>
    </w:p>
    <w:p>
      <w:pPr>
        <w:pStyle w:val="PreformattedText"/>
        <w:bidi w:val="0"/>
        <w:spacing w:before="0" w:after="0"/>
        <w:jc w:val="left"/>
        <w:rPr/>
      </w:pPr>
      <w:r>
        <w:rPr/>
        <w:t>Hv7DHWZywqxiN+VEhBzTChEenfzoS/Et8D9vhF475dnLBONP3OesvfdTt9a4Y56fRVXIq1VbrjR9uh</w:t>
      </w:r>
    </w:p>
    <w:p>
      <w:pPr>
        <w:pStyle w:val="PreformattedText"/>
        <w:bidi w:val="0"/>
        <w:spacing w:before="0" w:after="0"/>
        <w:jc w:val="left"/>
        <w:rPr/>
      </w:pPr>
      <w:r>
        <w:rPr/>
        <w:t>jV49DVEy1L3K3wJIbPUSmugQWyaoS3eb+1vs24wXOLcMbK2iSrENASWxqXm0i5RMl1Ako+NPhJCfX/</w:t>
      </w:r>
    </w:p>
    <w:p>
      <w:pPr>
        <w:pStyle w:val="PreformattedText"/>
        <w:bidi w:val="0"/>
        <w:spacing w:before="0" w:after="0"/>
        <w:jc w:val="left"/>
        <w:rPr/>
      </w:pPr>
      <w:r>
        <w:rPr/>
        <w:t>AGK9rGsYWuB8aejGHKjDPrVAf1AZdUTHvwI92slIdAKT4wM0Frl2mp6mhnWSkScSU/qgYX1iABslik</w:t>
      </w:r>
    </w:p>
    <w:p>
      <w:pPr>
        <w:pStyle w:val="PreformattedText"/>
        <w:bidi w:val="0"/>
        <w:spacing w:before="0" w:after="0"/>
        <w:jc w:val="left"/>
        <w:rPr/>
      </w:pPr>
      <w:r>
        <w:rPr/>
        <w:t>jO4yen7ggYAC4Bz1543i0lQyqkbRoeXoedelvYQDQQB6f4qMd/0v8A6m3uCtggYxmoy6PhNyJN6rGS</w:t>
      </w:r>
    </w:p>
    <w:p>
      <w:pPr>
        <w:pStyle w:val="PreformattedText"/>
        <w:bidi w:val="0"/>
        <w:spacing w:before="0" w:after="0"/>
        <w:jc w:val="left"/>
        <w:rPr/>
      </w:pPr>
      <w:r>
        <w:rPr/>
        <w:t>NEG45XPzbWBzyT5ve+UtKgVWHz+dD0YZCXUkpmT+fvVnvZa9wU+ndP18TmWCvjSZZEjWQ7yPRqUkWI</w:t>
      </w:r>
    </w:p>
    <w:p>
      <w:pPr>
        <w:pStyle w:val="PreformattedText"/>
        <w:bidi w:val="0"/>
        <w:spacing w:before="0" w:after="0"/>
        <w:jc w:val="left"/>
        <w:rPr/>
      </w:pPr>
      <w:r>
        <w:rPr/>
        <w:t>s0UxfbgYCkKCSeARGIKiDmMmfr3pWow2FbWAQIyi/KNZ6j81MeS7x3CWltlsaOTO0VNYd4qJFCr6cc</w:t>
      </w:r>
    </w:p>
    <w:p>
      <w:pPr>
        <w:pStyle w:val="PreformattedText"/>
        <w:bidi w:val="0"/>
        <w:spacing w:before="0" w:after="0"/>
        <w:jc w:val="left"/>
        <w:rPr/>
      </w:pPr>
      <w:r>
        <w:rPr/>
        <w:t>CldrqCxLt8qLnhScjqut/IgozSBrOp8v2NVl4QBQUpOVJuE2gX3jT78+dECeak0xYZqiqnjpYqWkaS</w:t>
      </w:r>
    </w:p>
    <w:p>
      <w:pPr>
        <w:pStyle w:val="PreformattedText"/>
        <w:bidi w:val="0"/>
        <w:spacing w:before="0" w:after="0"/>
        <w:jc w:val="left"/>
        <w:rPr/>
      </w:pPr>
      <w:r>
        <w:rPr/>
        <w:t>QyICDCm4MFkJwwMuSfJYNzgMNop90pSoIJClaTuDsDyn6a1Mw17x0SJCbamAev6897VFP7K+33H4of</w:t>
      </w:r>
    </w:p>
    <w:p>
      <w:pPr>
        <w:pStyle w:val="PreformattedText"/>
        <w:bidi w:val="0"/>
        <w:spacing w:before="0" w:after="0"/>
        <w:jc w:val="left"/>
        <w:rPr/>
      </w:pPr>
      <w:r>
        <w:rPr/>
        <w:t>tP8Au38StfDXT6F+Fjs7VdlO31Ykc4ss/cLvFcKW+61p4ZZ4ts9Vb9D6XsbMsL5gGsofXB9WEdemfw</w:t>
      </w:r>
    </w:p>
    <w:p>
      <w:pPr>
        <w:pStyle w:val="PreformattedText"/>
        <w:bidi w:val="0"/>
        <w:spacing w:before="0" w:after="0"/>
        <w:jc w:val="left"/>
        <w:rPr/>
      </w:pPr>
      <w:r>
        <w:rPr/>
        <w:t>64WWlh5xICjLqjH9wSptAmJBAUrlYb15n/ABP4kk4Q4ZC5QmGkjS6lBx1RG/woBN5ChsLQx/0oTs1T</w:t>
      </w:r>
    </w:p>
    <w:p>
      <w:pPr>
        <w:pStyle w:val="PreformattedText"/>
        <w:bidi w:val="0"/>
        <w:spacing w:before="0" w:after="0"/>
        <w:jc w:val="left"/>
        <w:rPr/>
      </w:pPr>
      <w:r>
        <w:rPr/>
        <w:t>U3xFdke69HTLLP3C7GXHTt7R4Y2gqz2s1pV0iiUkbXkFn19agyursUpU2/UfSvACcRw99kElWEcCh0</w:t>
      </w:r>
    </w:p>
    <w:p>
      <w:pPr>
        <w:pStyle w:val="PreformattedText"/>
        <w:bidi w:val="0"/>
        <w:spacing w:before="0" w:after="0"/>
        <w:jc w:val="left"/>
        <w:rPr/>
      </w:pPr>
      <w:r>
        <w:rPr/>
        <w:t>S4kyBt8SZtpN/iFfOXEoJYVqSFJOhFiFAf/sSZ6ab0E/Dj8TfcbtBdaG0aY19eNCxCoC06Us5qdHXR</w:t>
      </w:r>
    </w:p>
    <w:p>
      <w:pPr>
        <w:pStyle w:val="PreformattedText"/>
        <w:bidi w:val="0"/>
        <w:spacing w:before="0" w:after="0"/>
        <w:jc w:val="left"/>
        <w:rPr/>
      </w:pPr>
      <w:r>
        <w:rPr/>
        <w:t>1xFHQ6g0lc4qi21NRJMwWGeWly8gVTPDNsdjCGcLiAUYppJUsR7wjxA2I8SfECYiSYIkGJuLWlaUFa</w:t>
      </w:r>
    </w:p>
    <w:p>
      <w:pPr>
        <w:pStyle w:val="PreformattedText"/>
        <w:bidi w:val="0"/>
        <w:spacing w:before="0" w:after="0"/>
        <w:jc w:val="left"/>
        <w:rPr/>
      </w:pPr>
      <w:r>
        <w:rPr/>
        <w:t>TmSn+2biTBIBgEC0gXjQETFyXa37S67UskNp726Uttxohsjk1t22t1RbLnC7OA0900NdLrPTVqBfLU</w:t>
      </w:r>
    </w:p>
    <w:p>
      <w:pPr>
        <w:pStyle w:val="PreformattedText"/>
        <w:bidi w:val="0"/>
        <w:spacing w:before="0" w:after="0"/>
        <w:jc w:val="left"/>
        <w:rPr/>
      </w:pPr>
      <w:r>
        <w:rPr/>
        <w:t>FbQlSwC0jgAdQvcFABOGxEnZKxAPkvbn4gBFiQda8lUGIB7mKsd7bd4+2/d221Fx7c6zsurVtwVrvb</w:t>
      </w:r>
    </w:p>
    <w:p>
      <w:pPr>
        <w:pStyle w:val="PreformattedText"/>
        <w:bidi w:val="0"/>
        <w:spacing w:before="0" w:after="0"/>
        <w:jc w:val="left"/>
        <w:rPr/>
      </w:pPr>
      <w:r>
        <w:rPr/>
        <w:t>aSSootRWHeqMP7f0td6enuNoj/AGsQE0tMKZzIoink3AkM8y6wrK82Wz10PkRIPzqQFKRJ8Pn5x+1G</w:t>
      </w:r>
    </w:p>
    <w:p>
      <w:pPr>
        <w:pStyle w:val="PreformattedText"/>
        <w:bidi w:val="0"/>
        <w:spacing w:before="0" w:after="0"/>
        <w:jc w:val="left"/>
        <w:rPr/>
      </w:pPr>
      <w:r>
        <w:rPr/>
        <w:t>W31G9FAHsMEc8ceOo66AnMToRtTxtsc/lV4x7DORj346jXcTGlSoJnzp82tXV1DIQC3HHnx/Lqi8q6</w:t>
      </w:r>
    </w:p>
    <w:p>
      <w:pPr>
        <w:pStyle w:val="PreformattedText"/>
        <w:bidi w:val="0"/>
        <w:spacing w:before="0" w:after="0"/>
        <w:jc w:val="left"/>
        <w:rPr/>
      </w:pPr>
      <w:r>
        <w:rPr/>
        <w:t>ovzq6ynMY2OlPgJEYl+Q5xgEAn/P8A26o++JIHKr2RMdedNy5IOcg+CP3j9/ByerDSpsdR+aoYkW0u</w:t>
      </w:r>
    </w:p>
    <w:p>
      <w:pPr>
        <w:pStyle w:val="PreformattedText"/>
        <w:bidi w:val="0"/>
        <w:spacing w:before="0" w:after="0"/>
        <w:jc w:val="left"/>
        <w:rPr/>
      </w:pPr>
      <w:r>
        <w:rPr/>
        <w:t>Jof3NjGG4OMZ/rxnowykxI0mgrxuR50EdRyq8lRtByIyMH28846kdWAkA6iuYYSbaEj0vRK7IqxrEJ</w:t>
      </w:r>
    </w:p>
    <w:p>
      <w:pPr>
        <w:pStyle w:val="PreformattedText"/>
        <w:bidi w:val="0"/>
        <w:spacing w:before="0" w:after="0"/>
        <w:jc w:val="left"/>
        <w:rPr/>
      </w:pPr>
      <w:r>
        <w:rPr/>
        <w:t>GBuUcjnAbGP69YfHrl1cnQ99/atpgx4EgDSKsSsy7aSP2yg4/Q/T9/VRBi55d86IETQM07KsAUA+MD</w:t>
      </w:r>
    </w:p>
    <w:p>
      <w:pPr>
        <w:pStyle w:val="PreformattedText"/>
        <w:bidi w:val="0"/>
        <w:spacing w:before="0" w:after="0"/>
        <w:jc w:val="left"/>
        <w:rPr/>
      </w:pPr>
      <w:r>
        <w:rPr/>
        <w:t>nz/8c9bjEuZ71hWEQYG5o42ivjEMZPuq+Tz4Awf3DoC6JUob0aaSrKBoRTmprhG3g/04wOB46jAiBv</w:t>
      </w:r>
    </w:p>
    <w:p>
      <w:pPr>
        <w:pStyle w:val="PreformattedText"/>
        <w:bidi w:val="0"/>
        <w:spacing w:before="0" w:after="0"/>
        <w:jc w:val="left"/>
        <w:rPr/>
      </w:pPr>
      <w:r>
        <w:rPr/>
        <w:t>U5zZeZ6VwqKhX3jIOQfJHuP69WRoKhqPfc6CeoRxTQzVBijM0ohieX0YlPzSylFIiiGeWbCj3I6gxI</w:t>
      </w:r>
    </w:p>
    <w:p>
      <w:pPr>
        <w:pStyle w:val="PreformattedText"/>
        <w:bidi w:val="0"/>
        <w:spacing w:before="0" w:after="0"/>
        <w:jc w:val="left"/>
        <w:rPr/>
      </w:pPr>
      <w:r>
        <w:rPr/>
        <w:t>Hu5VYfLv0qVomYHn+Kqv72/aY/BX8N5rLZrTvJRa01hRmphl7f8AZSiTurqiG4UvH9nXSutFfDY9N1</w:t>
      </w:r>
    </w:p>
    <w:p>
      <w:pPr>
        <w:pStyle w:val="PreformattedText"/>
        <w:bidi w:val="0"/>
        <w:spacing w:before="0" w:after="0"/>
        <w:jc w:val="left"/>
        <w:rPr/>
      </w:pPr>
      <w:r>
        <w:rPr/>
        <w:t>LyZUC5XmlKFTvUbTjjHDcY8QpDJQ2f7lnIPQEZj6Jqb+bYbkFedXJPijzPwj1NUUfFR9uJ3q7vJPpz</w:t>
      </w:r>
    </w:p>
    <w:p>
      <w:pPr>
        <w:pStyle w:val="PreformattedText"/>
        <w:bidi w:val="0"/>
        <w:spacing w:before="0" w:after="0"/>
        <w:jc w:val="left"/>
        <w:rPr/>
      </w:pPr>
      <w:r>
        <w:rPr/>
        <w:t>4eu31o+H3SRaSD/WjVklo7n95LlCdojmCT0Daa0M29CRHT0V4qVVhtukbjPRpj2fZcAVilHESIyiUp</w:t>
      </w:r>
    </w:p>
    <w:p>
      <w:pPr>
        <w:pStyle w:val="PreformattedText"/>
        <w:bidi w:val="0"/>
        <w:spacing w:before="0" w:after="0"/>
        <w:jc w:val="left"/>
        <w:rPr/>
      </w:pPr>
      <w:r>
        <w:rPr/>
        <w:t>9dFKnzA6VEviLw/wBFPugN/iUfmABz0PnVRV/1NrvutqOj1N3H1lrDXuofUwLvq2/Vt9q6dpZFSrjt</w:t>
      </w:r>
    </w:p>
    <w:p>
      <w:pPr>
        <w:pStyle w:val="PreformattedText"/>
        <w:bidi w:val="0"/>
        <w:spacing w:before="0" w:after="0"/>
        <w:jc w:val="left"/>
        <w:rPr/>
      </w:pPr>
      <w:r>
        <w:rPr/>
        <w:t>0dfO8VpjdApaKjjgi8D0wFCjR4LheHYSlGHYQwhSpKUhKZNrmLnzUSaGOvOPLK3VKcUN1kqIF9JNvI</w:t>
      </w:r>
    </w:p>
    <w:p>
      <w:pPr>
        <w:pStyle w:val="PreformattedText"/>
        <w:bidi w:val="0"/>
        <w:spacing w:before="0" w:after="0"/>
        <w:jc w:val="left"/>
        <w:rPr/>
      </w:pPr>
      <w:r>
        <w:rPr/>
        <w:t>QK7aOxpC0qSIWZWBG+IF1O7EgwR8z7UbJB84HtgkAxBjLJ6d/ao84MbEelftroEqb9dVATbRW2hgiJ</w:t>
      </w:r>
    </w:p>
    <w:p>
      <w:pPr>
        <w:pStyle w:val="PreformattedText"/>
        <w:bidi w:val="0"/>
        <w:spacing w:before="0" w:after="0"/>
        <w:jc w:val="left"/>
        <w:rPr/>
      </w:pPr>
      <w:r>
        <w:rPr/>
        <w:t>9MhZq6epmc4bdsPpUtMc8ZyeOklJLygRlCQm86kzIjyA+dJRgDrPnbp3vpaVeusiwJJLuBIiVDIFUN</w:t>
      </w:r>
    </w:p>
    <w:p>
      <w:pPr>
        <w:pStyle w:val="PreformattedText"/>
        <w:bidi w:val="0"/>
        <w:spacing w:before="0" w:after="0"/>
        <w:jc w:val="left"/>
        <w:rPr/>
      </w:pPr>
      <w:r>
        <w:rPr/>
        <w:t>uYMckgEeDjIXGFIGM46lWLpBE2piTr4t96Z7WdWRJ1j5E9VGrEKpLShwCDJzkL5AXkNnAxzEUAmQBI</w:t>
      </w:r>
    </w:p>
    <w:p>
      <w:pPr>
        <w:pStyle w:val="PreformattedText"/>
        <w:bidi w:val="0"/>
        <w:spacing w:before="0" w:after="0"/>
        <w:jc w:val="left"/>
        <w:rPr/>
      </w:pPr>
      <w:r>
        <w:rPr/>
        <w:t>7ipM4JAnp8qN3w895bt2a70aQ15ptJ5qjQNfN/bNDTvt/wBadP3JvuWsNHKucSxVNkecRkFVS4wUku</w:t>
      </w:r>
    </w:p>
    <w:p>
      <w:pPr>
        <w:pStyle w:val="PreformattedText"/>
        <w:bidi w:val="0"/>
        <w:spacing w:before="0" w:after="0"/>
        <w:jc w:val="left"/>
        <w:rPr/>
      </w:pPr>
      <w:r>
        <w:rPr/>
        <w:t>Uam3GNxpOLaew6oBiJI0VqD5DQx1GxpyHFtLS4kQBqOY3+e3zmty3trqm0arsuk9Z6WukF2sOo7dQX</w:t>
      </w:r>
    </w:p>
    <w:p>
      <w:pPr>
        <w:pStyle w:val="PreformattedText"/>
        <w:bidi w:val="0"/>
        <w:spacing w:before="0" w:after="0"/>
        <w:jc w:val="left"/>
        <w:rPr/>
      </w:pPr>
      <w:r>
        <w:rPr/>
        <w:t>6x3WneKSG42u4RrUU0++F2WOT0pNkse4mKVJIXw8bAYHEMrYdcbWnItBgjv6dK0DagtIKTKTfuPrVo</w:t>
      </w:r>
    </w:p>
    <w:p>
      <w:pPr>
        <w:pStyle w:val="PreformattedText"/>
        <w:bidi w:val="0"/>
        <w:spacing w:before="0" w:after="0"/>
        <w:jc w:val="left"/>
        <w:rPr/>
      </w:pPr>
      <w:r>
        <w:rPr/>
        <w:t>XZbU7R11LIH2rJHGjqxVkZSArrtYYZWQkMCCCGIIIJBYCZkG3fcU4yR4hYxprIuIIvIOhFwbiCKB3x</w:t>
      </w:r>
    </w:p>
    <w:p>
      <w:pPr>
        <w:pStyle w:val="PreformattedText"/>
        <w:bidi w:val="0"/>
        <w:spacing w:before="0" w:after="0"/>
        <w:jc w:val="left"/>
        <w:rPr/>
      </w:pPr>
      <w:r>
        <w:rPr/>
        <w:t>R/Bd/YdPc+7PZqzxPoWpgjrNVdvbRR1M1bouvPqit1Bpikpkk9bREo9J6ijjTfZ5XeWBHtblKDyH2v</w:t>
      </w:r>
    </w:p>
    <w:p>
      <w:pPr>
        <w:pStyle w:val="PreformattedText"/>
        <w:bidi w:val="0"/>
        <w:spacing w:before="0" w:after="0"/>
        <w:jc w:val="left"/>
        <w:rPr/>
      </w:pPr>
      <w:r>
        <w:rPr/>
        <w:t>8AZFzDF7jPBWM2GjNiMMhPiaNyp9lKZlozmcaF2jK0AokJ9p9iPbdGP/l+Bceey4+cmHxbikpTiAfh</w:t>
      </w:r>
    </w:p>
    <w:p>
      <w:pPr>
        <w:pStyle w:val="PreformattedText"/>
        <w:bidi w:val="0"/>
        <w:spacing w:before="0" w:after="0"/>
        <w:jc w:val="left"/>
        <w:rPr/>
      </w:pPr>
      <w:r>
        <w:rPr/>
        <w:t>ZfJgJxA0Q4o5XwAkkOgBykTvH28nuMEktFC+5oXm9SMJJA6SFpI6iGVMiopzHggrkcgnAPWDZfCkpg</w:t>
      </w:r>
    </w:p>
    <w:p>
      <w:pPr>
        <w:pStyle w:val="PreformattedText"/>
        <w:bidi w:val="0"/>
        <w:spacing w:before="0" w:after="0"/>
        <w:jc w:val="left"/>
        <w:rPr/>
      </w:pPr>
      <w:r>
        <w:rPr/>
        <w:t>yk3nn1mvVP5VCFqKkQon1B5RsaFnanWXcvTFfS6Wp7aaykhnV4ZZJDD6EWUBJXZhlbdz7bQeGOB051</w:t>
      </w:r>
    </w:p>
    <w:p>
      <w:pPr>
        <w:pStyle w:val="PreformattedText"/>
        <w:bidi w:val="0"/>
        <w:spacing w:before="0" w:after="0"/>
        <w:jc w:val="left"/>
        <w:rPr/>
      </w:pPr>
      <w:r>
        <w:rPr/>
        <w:t>xGVUiFRrv6+VXmZSBskz3ztz/Sree0n316WGvvwjardBUVEzqKenIC7VSM4JZQwUbV9iGII6AOKKlE</w:t>
      </w:r>
    </w:p>
    <w:p>
      <w:pPr>
        <w:pStyle w:val="PreformattedText"/>
        <w:bidi w:val="0"/>
        <w:spacing w:before="0" w:after="0"/>
        <w:jc w:val="left"/>
        <w:rPr/>
      </w:pPr>
      <w:r>
        <w:rPr/>
        <w:t>kZUp3On7noKT0EjIekamfLbnQG+K/urq2roIu3HbSyXbVuvdX3CLTWjtL2GhkqrnqG/XL/AGait9FS</w:t>
      </w:r>
    </w:p>
    <w:p>
      <w:pPr>
        <w:pStyle w:val="PreformattedText"/>
        <w:bidi w:val="0"/>
        <w:spacing w:before="0" w:after="0"/>
        <w:jc w:val="left"/>
        <w:rPr/>
      </w:pPr>
      <w:r>
        <w:rPr/>
        <w:t>0qyOkCzsrVNTIvo0tPBNU1DRU8Msi2OHYVeOxTbKElxSjASBc8wBv52A1JtUD7qeH4R3FOqS2gCSVG</w:t>
      </w:r>
    </w:p>
    <w:p>
      <w:pPr>
        <w:pStyle w:val="PreformattedText"/>
        <w:bidi w:val="0"/>
        <w:spacing w:before="0" w:after="0"/>
        <w:jc w:val="left"/>
        <w:rPr/>
      </w:pPr>
      <w:r>
        <w:rPr/>
        <w:t>AAATJO316Am1WB/DF3G+Gn7LrQ+mPh11bJqzWHcymtp1N3j1D2wtVHrSz0fczWFU901xcdSXSvv9FL</w:t>
      </w:r>
    </w:p>
    <w:p>
      <w:pPr>
        <w:pStyle w:val="PreformattedText"/>
        <w:bidi w:val="0"/>
        <w:spacing w:before="0" w:after="0"/>
        <w:jc w:val="left"/>
        <w:rPr/>
      </w:pPr>
      <w:r>
        <w:rPr/>
        <w:t>UagmuEauaC301Q9utVLbKH0o3ihph9CcFwLXBsMlh6+KXBXlBKUwLJk3sLGBc33r5n9peKu+0GLU7h</w:t>
      </w:r>
    </w:p>
    <w:p>
      <w:pPr>
        <w:pStyle w:val="PreformattedText"/>
        <w:bidi w:val="0"/>
        <w:spacing w:before="0" w:after="0"/>
        <w:jc w:val="left"/>
        <w:rPr/>
      </w:pPr>
      <w:r>
        <w:rPr/>
        <w:t>gRgWSQ2VwlSiT4lQCrU6EkWtaCBCj7fDUHbD4juwPwVfEp2h1bYNe9v/8A6xd5O1FRqO0CVhSzau0D</w:t>
      </w:r>
    </w:p>
    <w:p>
      <w:pPr>
        <w:pStyle w:val="PreformattedText"/>
        <w:bidi w:val="0"/>
        <w:spacing w:before="0" w:after="0"/>
        <w:jc w:val="left"/>
        <w:rPr/>
      </w:pPr>
      <w:r>
        <w:rPr/>
        <w:t>Ddrlp2+006RVenb9Rai7O1FNV0FZHDVUtTE6SwAnJ9R9kHErxOJaBlLiARExZUE//t/ivPuLBSMOhR</w:t>
      </w:r>
    </w:p>
    <w:p>
      <w:pPr>
        <w:pStyle w:val="PreformattedText"/>
        <w:bidi w:val="0"/>
        <w:spacing w:before="0" w:after="0"/>
        <w:jc w:val="left"/>
        <w:rPr/>
      </w:pPr>
      <w:r>
        <w:rPr/>
        <w:t>SQptwTMWCkqkRG5Cbg7bzI01Nd6Qn0xd6hPSae21CytBO6FoJYGJE9NMynDzqMMF43pzjg9arEMFp1</w:t>
      </w:r>
    </w:p>
    <w:p>
      <w:pPr>
        <w:pStyle w:val="PreformattedText"/>
        <w:bidi w:val="0"/>
        <w:spacing w:before="0" w:after="0"/>
        <w:jc w:val="left"/>
        <w:rPr/>
      </w:pPr>
      <w:r>
        <w:rPr/>
        <w:t>XgBQCR+Inu1C0OSEkGFGI5z07tTv0R3Hlti0tp1FMHtp9KGivMySs9HDwFguBEoEtKqsoWcbjEFIfc</w:t>
      </w:r>
    </w:p>
    <w:p>
      <w:pPr>
        <w:pStyle w:val="PreformattedText"/>
        <w:bidi w:val="0"/>
        <w:spacing w:before="0" w:after="0"/>
        <w:jc w:val="left"/>
        <w:rPr/>
      </w:pPr>
      <w:r>
        <w:rPr/>
        <w:t>q7g5DoTAc+Ex4r2nn0HPbWoyhZPhBnlzPTr0FSXsdyvVoudFf9M3u+6e1XbFeTT2qNNV9RY73BBKVc</w:t>
      </w:r>
    </w:p>
    <w:p>
      <w:pPr>
        <w:pStyle w:val="PreformattedText"/>
        <w:bidi w:val="0"/>
        <w:spacing w:before="0" w:after="0"/>
        <w:jc w:val="left"/>
        <w:rPr/>
      </w:pPr>
      <w:r>
        <w:rPr/>
        <w:t>0NDd7fLHMiPtBVBIY5lHpyI6OoFpzDtPJyuZVjkbg9jTfaQahK7TFhsZ7vvVh3Zz7TDuDouCGz979G</w:t>
      </w:r>
    </w:p>
    <w:p>
      <w:pPr>
        <w:pStyle w:val="PreformattedText"/>
        <w:bidi w:val="0"/>
        <w:spacing w:before="0" w:after="0"/>
        <w:jc w:val="left"/>
        <w:rPr/>
      </w:pPr>
      <w:r>
        <w:rPr/>
        <w:t>r3RoY/u6U+tNMT2fSGuoIY4kila82b7ktn1VKZN8hlVrNODlZZZ2IcAX+DIH/tXMgH9qsxFtIUZUPI</w:t>
      </w:r>
    </w:p>
    <w:p>
      <w:pPr>
        <w:pStyle w:val="PreformattedText"/>
        <w:bidi w:val="0"/>
        <w:spacing w:before="0" w:after="0"/>
        <w:jc w:val="left"/>
        <w:rPr/>
      </w:pPr>
      <w:r>
        <w:rPr/>
        <w:t>gxzp4VIHMz07PmPnNWg9mvj5+ErufJHbqLuxa9B6idkiXS3eGFO2d0nmaNZHS3XW81b2W8Ku7BNLdp</w:t>
      </w:r>
    </w:p>
    <w:p>
      <w:pPr>
        <w:pStyle w:val="PreformattedText"/>
        <w:bidi w:val="0"/>
        <w:spacing w:before="0" w:after="0"/>
        <w:jc w:val="left"/>
        <w:rPr/>
      </w:pPr>
      <w:r>
        <w:rPr/>
        <w:t>WJHCcqWDP4TEtfGyYG48X2uPUVM2QbnXap+2mJKqkpbpTGOrtdUFakulJJFW2qtUjcHornSO9PWRkc</w:t>
      </w:r>
    </w:p>
    <w:p>
      <w:pPr>
        <w:pStyle w:val="PreformattedText"/>
        <w:bidi w:val="0"/>
        <w:spacing w:before="0" w:after="0"/>
        <w:jc w:val="left"/>
        <w:rPr/>
      </w:pPr>
      <w:r>
        <w:rPr/>
        <w:t>hopHBXBBI6BYhXxbHkdeelE2BBHfOnIFAVRwPoPHH8fy6H1cJERFIF2MSnIIyQQc+PH5ec9XsPJiBy</w:t>
      </w:r>
    </w:p>
    <w:p>
      <w:pPr>
        <w:pStyle w:val="PreformattedText"/>
        <w:bidi w:val="0"/>
        <w:spacing w:before="0" w:after="0"/>
        <w:jc w:val="left"/>
        <w:rPr/>
      </w:pPr>
      <w:r>
        <w:rPr/>
        <w:t>76VQxehkWND28+m0T4A/D9MYGD/D36Os/BQB7450jUCgFqBCJKhlwSVPsMj9w/7dRYn5WqbCC4iwkf</w:t>
      </w:r>
    </w:p>
    <w:p>
      <w:pPr>
        <w:pStyle w:val="PreformattedText"/>
        <w:bidi w:val="0"/>
        <w:spacing w:before="0" w:after="0"/>
        <w:jc w:val="left"/>
        <w:rPr/>
      </w:pPr>
      <w:r>
        <w:rPr/>
        <w:t>WKKXY1WaqXd/xL59/n/L8+sLjbvKJ1mtphAAkRpFWIWdR92QY4CLjyP3dMavPrVuIoJWy3SQkZBABH</w:t>
      </w:r>
    </w:p>
    <w:p>
      <w:pPr>
        <w:pStyle w:val="PreformattedText"/>
        <w:bidi w:val="0"/>
        <w:spacing w:before="0" w:after="0"/>
        <w:jc w:val="left"/>
        <w:rPr/>
      </w:pPr>
      <w:r>
        <w:rPr/>
        <w:t>7+fyH6f/GOtO48FJibkeVZJlnKfKiLblIjVSDkD/HqgoiZnWiSBCaXqRgvrM7xRRQU9VWVM9RPDS0t</w:t>
      </w:r>
    </w:p>
    <w:p>
      <w:pPr>
        <w:pStyle w:val="PreformattedText"/>
        <w:bidi w:val="0"/>
        <w:spacing w:before="0" w:after="0"/>
        <w:jc w:val="left"/>
        <w:rPr/>
      </w:pPr>
      <w:r>
        <w:rPr/>
        <w:t>HRUFNJWV9wrqupkSKht9PRwzzVFRM8cFPDBJNNIkSOw55CT8/pvT/oBVCnxef6Qx8J/ZeW9aM+F2zV</w:t>
      </w:r>
    </w:p>
    <w:p>
      <w:pPr>
        <w:pStyle w:val="PreformattedText"/>
        <w:bidi w:val="0"/>
        <w:spacing w:before="0" w:after="0"/>
        <w:jc w:val="left"/>
        <w:rPr/>
      </w:pPr>
      <w:r>
        <w:rPr/>
        <w:t>PxhdzKCe4WuXU9ruNbov4atP3KkEkIqpe5Bopbn3apUrQFKaVoEtlSIm9HVESskjGGOHuuwV/0Udbq</w:t>
      </w:r>
    </w:p>
    <w:p>
      <w:pPr>
        <w:pStyle w:val="PreformattedText"/>
        <w:bidi w:val="0"/>
        <w:spacing w:before="0" w:after="0"/>
        <w:jc w:val="left"/>
        <w:rPr/>
      </w:pPr>
      <w:r>
        <w:rPr/>
        <w:t>PkLR67zY1UU6kTlGfNvoInXSTMchIvoQa1jPia+0a+L/AOMm7xt3x7vVQ0mzPFb+0/a2iftp2mtySb</w:t>
      </w:r>
    </w:p>
    <w:p>
      <w:pPr>
        <w:pStyle w:val="PreformattedText"/>
        <w:bidi w:val="0"/>
        <w:spacing w:before="0" w:after="0"/>
        <w:jc w:val="left"/>
        <w:rPr/>
      </w:pPr>
      <w:r>
        <w:rPr/>
        <w:t>sK+kLDcJJtUVRAhVqvUNdeaxlUotQkTGMHcNgcMxCkplZiVKAJ+ZFv/ECqbi1uA51+HkLD5C2281Be</w:t>
      </w:r>
    </w:p>
    <w:p>
      <w:pPr>
        <w:pStyle w:val="PreformattedText"/>
        <w:bidi w:val="0"/>
        <w:spacing w:before="0" w:after="0"/>
        <w:jc w:val="left"/>
        <w:rPr/>
      </w:pPr>
      <w:r>
        <w:rPr/>
        <w:t>IeqI4qaJVRY4VjRFaIRBeNscSHBGUIyV4yMDHVgIzrkJsbdaekAJsYSJtAju+1PC02cSpFKsUpZSPX</w:t>
      </w:r>
    </w:p>
    <w:p>
      <w:pPr>
        <w:pStyle w:val="PreformattedText"/>
        <w:bidi w:val="0"/>
        <w:spacing w:before="0" w:after="0"/>
        <w:jc w:val="left"/>
        <w:rPr/>
      </w:pPr>
      <w:r>
        <w:rPr/>
        <w:t>fdFFsyzB1KGTLkhuOOQ/nHV5tkWMR51EpcKJ2on2a106MsawSD0tky70L5ET7sMwmTcMOeeTwCRxjq</w:t>
      </w:r>
    </w:p>
    <w:p>
      <w:pPr>
        <w:pStyle w:val="PreformattedText"/>
        <w:bidi w:val="0"/>
        <w:spacing w:before="0" w:after="0"/>
        <w:jc w:val="left"/>
        <w:rPr/>
      </w:pPr>
      <w:r>
        <w:rPr/>
        <w:t>dKIMxBEd70xS4TOoPf07Neutip6SurE2lSjudvqshYSmSUBWETbwSo4+bOSccEGRQjNBuTXBCo6c/w</w:t>
      </w:r>
    </w:p>
    <w:p>
      <w:pPr>
        <w:pStyle w:val="PreformattedText"/>
        <w:bidi w:val="0"/>
        <w:spacing w:before="0" w:after="0"/>
        <w:jc w:val="left"/>
        <w:rPr/>
      </w:pPr>
      <w:r>
        <w:rPr/>
        <w:t>DNCLUk+tdNXOsvekTab5b7k8El10neY/uVRUmmp1pd9l1FSfNTO0SMDDUwypv5jZd5C1nBiW/ePMZc</w:t>
      </w:r>
    </w:p>
    <w:p>
      <w:pPr>
        <w:pStyle w:val="PreformattedText"/>
        <w:bidi w:val="0"/>
        <w:spacing w:before="0" w:after="0"/>
        <w:jc w:val="left"/>
        <w:rPr/>
      </w:pPr>
      <w:r>
        <w:rPr/>
        <w:t>QlUEtKEKJED+m7fKSmfCsFEybE04BtQCFyhQJhYMiDspPKRqDJmIsKIeju4mg9czwWGOuTTWsplgD6</w:t>
      </w:r>
    </w:p>
    <w:p>
      <w:pPr>
        <w:pStyle w:val="PreformattedText"/>
        <w:bidi w:val="0"/>
        <w:spacing w:before="0" w:after="0"/>
        <w:jc w:val="left"/>
        <w:rPr/>
      </w:pPr>
      <w:r>
        <w:rPr/>
        <w:t>O1RQ1dlvBkYKs0VsqjC9JqKNJmkCPRyyO0aiWSJBx05GLw+IX7pJLD5/8AicBSsAGLf2rFjBbKhF7a</w:t>
      </w:r>
    </w:p>
    <w:p>
      <w:pPr>
        <w:pStyle w:val="PreformattedText"/>
        <w:bidi w:val="0"/>
        <w:spacing w:before="0" w:after="0"/>
        <w:jc w:val="left"/>
        <w:rPr/>
      </w:pPr>
      <w:r>
        <w:rPr/>
        <w:t>DimXGvERmR/vT4k6Tc7HYhUEaV7b5b5qMVVPQvSzz0yFquellaX7vHULUwyOjlQJLr6ci7doLUwlSR</w:t>
      </w:r>
    </w:p>
    <w:p>
      <w:pPr>
        <w:pStyle w:val="PreformattedText"/>
        <w:bidi w:val="0"/>
        <w:spacing w:before="0" w:after="0"/>
        <w:jc w:val="left"/>
        <w:rPr/>
      </w:pPr>
      <w:r>
        <w:rPr/>
        <w:t>2ztXqVaQJywSdTewv0ieXIGZm1csQmTAnnB8JBHWPobi4mg1RFrDd3mZpIaZXQhVdvWZ1O8K2/OIyQ</w:t>
      </w:r>
    </w:p>
    <w:p>
      <w:pPr>
        <w:pStyle w:val="PreformattedText"/>
        <w:bidi w:val="0"/>
        <w:spacing w:before="0" w:after="0"/>
        <w:jc w:val="left"/>
        <w:rPr/>
      </w:pPr>
      <w:r>
        <w:rPr/>
        <w:t>TkgknnD89QJSGzMwkx5n6ffWpCQbJuT8prZb+yU7/wBJqXTd47I19UBPY5rhrfQSn1justdVRNrexR</w:t>
      </w:r>
    </w:p>
    <w:p>
      <w:pPr>
        <w:pStyle w:val="PreformattedText"/>
        <w:bidi w:val="0"/>
        <w:spacing w:before="0" w:after="0"/>
        <w:jc w:val="left"/>
        <w:rPr/>
      </w:pPr>
      <w:r>
        <w:rPr/>
        <w:t>zSu21qO/VlNcoYgqL6WoK0ouynOAvtBg0rDePaRAVCF9FD4T6pEE9Bzolw51QKsMoyR4hPLePv6mtj</w:t>
      </w:r>
    </w:p>
    <w:p>
      <w:pPr>
        <w:pStyle w:val="PreformattedText"/>
        <w:bidi w:val="0"/>
        <w:spacing w:before="0" w:after="0"/>
        <w:jc w:val="left"/>
        <w:rPr/>
      </w:pPr>
      <w:r>
        <w:rPr/>
        <w:t>ntpdfuU1K5mSJFQSO8sqRxQxQrvkkklkYLFGsaszsxCqqlmIUEjKdZiKJqMEEnSPXb727FGLUvxV60</w:t>
      </w:r>
    </w:p>
    <w:p>
      <w:pPr>
        <w:pStyle w:val="PreformattedText"/>
        <w:bidi w:val="0"/>
        <w:spacing w:before="0" w:after="0"/>
        <w:jc w:val="left"/>
        <w:rPr/>
      </w:pPr>
      <w:r>
        <w:rPr/>
        <w:t>FCLH2nqqCy0SqsT65q7bHc7rVybJElk05RXCJ6a2UQdo/TqqqnqJ5fTLxRUylHeFSiuMglPPWfLkOu</w:t>
      </w:r>
    </w:p>
    <w:p>
      <w:pPr>
        <w:pStyle w:val="PreformattedText"/>
        <w:bidi w:val="0"/>
        <w:spacing w:before="0" w:after="0"/>
        <w:jc w:val="left"/>
        <w:rPr/>
      </w:pPr>
      <w:r>
        <w:rPr/>
        <w:t>/kaeGx4ipQEwQBBAEA3N7npECx3pgU/ZbRfci11eqNd9vdAXW8Xwma7T2m86v0fT19ROq+reJbDpq7</w:t>
      </w:r>
    </w:p>
    <w:p>
      <w:pPr>
        <w:pStyle w:val="PreformattedText"/>
        <w:bidi w:val="0"/>
        <w:spacing w:before="0" w:after="0"/>
        <w:jc w:val="left"/>
        <w:rPr/>
      </w:pPr>
      <w:r>
        <w:rPr/>
        <w:t>09tt1xqWYTVX3SGCCWepknFLEZCvWJc9n/AGX4jxF5SuHKD7yjmKHnm0KWmM5S2haUJJIlWUAKJJiS</w:t>
      </w:r>
    </w:p>
    <w:p>
      <w:pPr>
        <w:pStyle w:val="PreformattedText"/>
        <w:bidi w:val="0"/>
        <w:spacing w:before="0" w:after="0"/>
        <w:jc w:val="left"/>
        <w:rPr/>
      </w:pPr>
      <w:r>
        <w:rPr/>
        <w:t>Sd7hvbL2t4bgMMy3xRKmsOkBBcw7DzgQfhCnXEKWsJEBOaSAAM0AREvvh8N+le2GrbJdNN00kFk1PZ</w:t>
      </w:r>
    </w:p>
    <w:p>
      <w:pPr>
        <w:pStyle w:val="PreformattedText"/>
        <w:bidi w:val="0"/>
        <w:spacing w:before="0" w:after="0"/>
        <w:jc w:val="left"/>
        <w:rPr/>
      </w:pPr>
      <w:r>
        <w:rPr/>
        <w:t>0vFNSSySXVLRdrbM9FdrRDX1CGSrtfpz2uohMrmQJcGjkaQw+o/nftnwBHAOIYUYQqOAx7aloStZWW</w:t>
      </w:r>
    </w:p>
    <w:p>
      <w:pPr>
        <w:pStyle w:val="PreformattedText"/>
        <w:bidi w:val="0"/>
        <w:spacing w:before="0" w:after="0"/>
        <w:jc w:val="left"/>
        <w:rPr/>
      </w:pPr>
      <w:r>
        <w:rPr/>
        <w:t>3EKCXWyowpSfEhaM18qimTlBr1j2H9qH/aPhOJONCRxHh7vu3FNpDaXG3AVsuBAJyqOVxtYEJJbkJS</w:t>
      </w:r>
    </w:p>
    <w:p>
      <w:pPr>
        <w:pStyle w:val="PreformattedText"/>
        <w:bidi w:val="0"/>
        <w:spacing w:before="0" w:after="0"/>
        <w:jc w:val="left"/>
        <w:rPr/>
      </w:pPr>
      <w:r>
        <w:rPr/>
        <w:t>FQE/RdDrDV1edNaRt0b1ECw/eq87ktllo5WaIVt1q0hZoQ5jmVIQjSzvGY4UdlZlA8K4HxDj2IODwD</w:t>
      </w:r>
    </w:p>
    <w:p>
      <w:pPr>
        <w:pStyle w:val="PreformattedText"/>
        <w:bidi w:val="0"/>
        <w:spacing w:before="0" w:after="0"/>
        <w:jc w:val="left"/>
        <w:rPr/>
      </w:pPr>
      <w:r>
        <w:rPr/>
        <w:t>IUQAVrMhplKiRndUAYBghKQCtZEJBuQb4xxvhns/g/5/iuILSFSG20gKefcAn3bKCU5iLFSiQhtJzO</w:t>
      </w:r>
    </w:p>
    <w:p>
      <w:pPr>
        <w:pStyle w:val="PreformattedText"/>
        <w:bidi w:val="0"/>
        <w:spacing w:before="0" w:after="0"/>
        <w:jc w:val="left"/>
        <w:rPr/>
      </w:pPr>
      <w:r>
        <w:rPr/>
        <w:t>KSImXlq7KUvYfTl91zoi210ndHWNufTNf3UuCTjUC2mpd6mqtOk2aZodE2KQxB6iG2r99rDBHHcLlV</w:t>
      </w:r>
    </w:p>
    <w:p>
      <w:pPr>
        <w:pStyle w:val="PreformattedText"/>
        <w:bidi w:val="0"/>
        <w:spacing w:before="0" w:after="0"/>
        <w:jc w:val="left"/>
        <w:rPr/>
      </w:pPr>
      <w:r>
        <w:rPr/>
        <w:t>KqJH7lwP2U4b7N4cqw2bE490Qt9diSbw2gEpaQOQzKVAK1qOngHtF7ZcW9q3UsYopwPCGVZ0YVq4EA</w:t>
      </w:r>
    </w:p>
    <w:p>
      <w:pPr>
        <w:pStyle w:val="PreformattedText"/>
        <w:bidi w:val="0"/>
        <w:spacing w:before="0" w:after="0"/>
        <w:jc w:val="left"/>
        <w:rPr/>
      </w:pPr>
      <w:r>
        <w:rPr/>
        <w:t>CXXDCnnOsIbE+BpFVtap7WVkNdV+nSyD9tLJK4UFpZppGkmmkYfikeWR3ckZZnLHJJ6JobNxF+puf8</w:t>
      </w:r>
    </w:p>
    <w:p>
      <w:pPr>
        <w:pStyle w:val="PreformattedText"/>
        <w:bidi w:val="0"/>
        <w:spacing w:before="0" w:after="0"/>
        <w:jc w:val="left"/>
        <w:rPr/>
      </w:pPr>
      <w:r>
        <w:rPr/>
        <w:t>/OgxcT4SLI6bRbv6VEfuPRQ0f2c3xVaQmFXQVvbX4uOzvdSAEBY5X193Gtuk0rITnDB4NVa6ppSwyw</w:t>
      </w:r>
    </w:p>
    <w:p>
      <w:pPr>
        <w:pStyle w:val="PreformattedText"/>
        <w:bidi w:val="0"/>
        <w:spacing w:before="0" w:after="0"/>
        <w:jc w:val="left"/>
        <w:rPr/>
      </w:pPr>
      <w:r>
        <w:rPr/>
        <w:t>qFVtysF61Xsg7k4o0EkjMlwK/+hV6iU9aAcdaSph6EwlSUkaG4UJ8j6TB1jWla8WugvslbbbgI40lS</w:t>
      </w:r>
    </w:p>
    <w:p>
      <w:pPr>
        <w:pStyle w:val="PreformattedText"/>
        <w:bidi w:val="0"/>
        <w:spacing w:before="0" w:after="0"/>
        <w:jc w:val="left"/>
        <w:rPr/>
      </w:pPr>
      <w:r>
        <w:rPr/>
        <w:t>YurSKkRlSQmOeCXdilnWSMDgiMbCARyp9NcKVlYWZH72PQ78qyACkpBF8u3etqEdx7WCyXeOkq6Opq</w:t>
      </w:r>
    </w:p>
    <w:p>
      <w:pPr>
        <w:pStyle w:val="PreformattedText"/>
        <w:bidi w:val="0"/>
        <w:spacing w:before="0" w:after="0"/>
        <w:jc w:val="left"/>
        <w:rPr/>
      </w:pPr>
      <w:r>
        <w:rPr/>
        <w:t>qQ+g6VFS4jlRKmNJSZaVIVE8aiUFWBKyAgAcDMHuClUKSQnbbXQ8iKkK8ycyVBR053Bg/K4jmL0ZKC</w:t>
      </w:r>
    </w:p>
    <w:p>
      <w:pPr>
        <w:pStyle w:val="PreformattedText"/>
        <w:bidi w:val="0"/>
        <w:spacing w:before="0" w:after="0"/>
        <w:jc w:val="left"/>
        <w:rPr/>
      </w:pPr>
      <w:r>
        <w:rPr/>
        <w:t>KGkSnjhhLrTiOFFI+YwwR/swiysdrjgqeCPqPadIgjLBA5STTSQUk6Hf/HKl2aBqtP7Qjoah3Yqkxj</w:t>
      </w:r>
    </w:p>
    <w:p>
      <w:pPr>
        <w:pStyle w:val="PreformattedText"/>
        <w:bidi w:val="0"/>
        <w:spacing w:before="0" w:after="0"/>
        <w:jc w:val="left"/>
        <w:rPr/>
      </w:pPr>
      <w:r>
        <w:rPr/>
        <w:t>ppmRJzGuJwTFt9N44nYA/L6u4ZyV6cpC1DMEkgEAmDAJBI6CQDExoa4mATBSfXb5+lNmss0V1i9Gen</w:t>
      </w:r>
    </w:p>
    <w:p>
      <w:pPr>
        <w:pStyle w:val="PreformattedText"/>
        <w:bidi w:val="0"/>
        <w:spacing w:before="0" w:after="0"/>
        <w:jc w:val="left"/>
        <w:rPr/>
      </w:pPr>
      <w:r>
        <w:rPr/>
        <w:t>V9yekVlSmBeMbh6TxNKfWGASS2PxeMdRKw5UMpEL20n6V0qHxBVt693bbuR3n+H+9i/dje52ue19bD</w:t>
      </w:r>
    </w:p>
    <w:p>
      <w:pPr>
        <w:pStyle w:val="PreformattedText"/>
        <w:bidi w:val="0"/>
        <w:spacing w:before="0" w:after="0"/>
        <w:jc w:val="left"/>
        <w:rPr/>
      </w:pPr>
      <w:r>
        <w:rPr/>
        <w:t>KKpqbS1/RNJ3NYmKyQal0NcXnsOpaRlDJIldbalSsnnKq0YzE8NYxGZLzIcB3OvS4gg+RqZt0oOZte</w:t>
      </w:r>
    </w:p>
    <w:p>
      <w:pPr>
        <w:pStyle w:val="PreformattedText"/>
        <w:bidi w:val="0"/>
        <w:spacing w:before="0" w:after="0"/>
        <w:jc w:val="left"/>
        <w:rPr/>
      </w:pPr>
      <w:r>
        <w:rPr/>
        <w:t>UjvTQ+tXL/DL9sxQ1FPUaZ+MzTaaYutBBGLZ3d7VaQu1zsN9YVSQzxa57ZWdqmo0lVxUrvNJcbI9bR</w:t>
      </w:r>
    </w:p>
    <w:p>
      <w:pPr>
        <w:pStyle w:val="PreformattedText"/>
        <w:bidi w:val="0"/>
        <w:spacing w:before="0" w:after="0"/>
        <w:jc w:val="left"/>
        <w:rPr/>
      </w:pPr>
      <w:r>
        <w:rPr/>
        <w:t>T+iYhZaCQo82Vxvs46hWbBkrTuhZEj/tWbKHQwR/uVRBrHpIh4DopImehG3mNeQ1Nzls1XpbXemrBr</w:t>
      </w:r>
    </w:p>
    <w:p>
      <w:pPr>
        <w:pStyle w:val="PreformattedText"/>
        <w:bidi w:val="0"/>
        <w:spacing w:before="0" w:after="0"/>
        <w:jc w:val="left"/>
        <w:rPr/>
      </w:pPr>
      <w:r>
        <w:rPr/>
        <w:t>PROo7Jq/R2q7VDfNMaq03cIbpYNQWipd44q+13CnYrPF68M8UqELNTz00tNUxQ1MMsSC2kKbcUlxJb</w:t>
      </w:r>
    </w:p>
    <w:p>
      <w:pPr>
        <w:pStyle w:val="PreformattedText"/>
        <w:bidi w:val="0"/>
        <w:spacing w:before="0" w:after="0"/>
        <w:jc w:val="left"/>
        <w:rPr/>
      </w:pPr>
      <w:r>
        <w:rPr/>
        <w:t>WgwpJEKBGoI5/i4kEGuYohSQUnMlVwRp33rSHdFURsCR4/THB/P9Oi7aglHOaDLQSroaCt+EQNQCRn</w:t>
      </w:r>
    </w:p>
    <w:p>
      <w:pPr>
        <w:pStyle w:val="PreformattedText"/>
        <w:bidi w:val="0"/>
        <w:spacing w:before="0" w:after="0"/>
        <w:jc w:val="left"/>
        <w:rPr/>
      </w:pPr>
      <w:r>
        <w:rPr/>
        <w:t>aeMgZyfGfrj+vVfErOtWsMzcEC870WeyMKCdCAFBZT5/5zx/X+PWKxhBcJjf71rcKIABtbX5VP8AtA</w:t>
      </w:r>
    </w:p>
    <w:p>
      <w:pPr>
        <w:pStyle w:val="PreformattedText"/>
        <w:bidi w:val="0"/>
        <w:spacing w:before="0" w:after="0"/>
        <w:jc w:val="left"/>
        <w:rPr/>
      </w:pPr>
      <w:r>
        <w:rPr/>
        <w:t>H3ZT77R1EzN4q0RpO9MWGnRM/KBx78cjnjA6PLQUxaKzqVZpnaoufGn8cXZD7P7svS94e9K6gvc2pd</w:t>
      </w:r>
    </w:p>
    <w:p>
      <w:pPr>
        <w:pStyle w:val="PreformattedText"/>
        <w:bidi w:val="0"/>
        <w:spacing w:before="0" w:after="0"/>
        <w:jc w:val="left"/>
        <w:rPr/>
      </w:pPr>
      <w:r>
        <w:rPr/>
        <w:t>SLojtj220XHbn1p3O1otsqL3XWu01F5qoaOw6fttlpmrL5eqtnp7VTVNKBTVtdXW+gq2stLfdS03AO</w:t>
      </w:r>
    </w:p>
    <w:p>
      <w:pPr>
        <w:pStyle w:val="PreformattedText"/>
        <w:bidi w:val="0"/>
        <w:spacing w:before="0" w:after="0"/>
        <w:jc w:val="left"/>
        <w:rPr/>
      </w:pPr>
      <w:r>
        <w:rPr/>
        <w:t>pUdEjmYv8AKrClBtMxMbD9fW5rT6+0M+11+IP7QK1y9t9CVL/Dr8OdbbKem1D2KsmrWv107q18VY1b</w:t>
      </w:r>
    </w:p>
    <w:p>
      <w:pPr>
        <w:pStyle w:val="PreformattedText"/>
        <w:bidi w:val="0"/>
        <w:spacing w:before="0" w:after="0"/>
        <w:jc w:val="left"/>
        <w:rPr/>
      </w:pPr>
      <w:r>
        <w:rPr/>
        <w:t>LW95e5lDZbZLqiy7lpUpdMQUdLp2JKL1bhDdqxxVx6PA8KSjx+8Dz2xIiNfhGYxtfXW8Wqk5iVEgKT</w:t>
      </w:r>
    </w:p>
    <w:p>
      <w:pPr>
        <w:pStyle w:val="PreformattedText"/>
        <w:bidi w:val="0"/>
        <w:spacing w:before="0" w:after="0"/>
        <w:jc w:val="left"/>
        <w:rPr/>
      </w:pPr>
      <w:r>
        <w:rPr/>
        <w:t>lTOxmbeQm/yMEXBJp5ji2KYq3FvroGMNXTyIDPTyoTGsTpGds0LxsrRFTtZNpXI8F0NSi4yKBIIOoP</w:t>
      </w:r>
    </w:p>
    <w:p>
      <w:pPr>
        <w:pStyle w:val="PreformattedText"/>
        <w:bidi w:val="0"/>
        <w:spacing w:before="0" w:after="0"/>
        <w:jc w:val="left"/>
        <w:rPr/>
      </w:pPr>
      <w:r>
        <w:rPr/>
        <w:t>IgT5iNQQQYM1AtZJISJvY7HrpXut0KpVU/3iWSTbPA8bfLFujZkfKEk87eOAfYYHGbLaACnMJMjveo</w:t>
      </w:r>
    </w:p>
    <w:p>
      <w:pPr>
        <w:pStyle w:val="PreformattedText"/>
        <w:bidi w:val="0"/>
        <w:spacing w:before="0" w:after="0"/>
        <w:jc w:val="left"/>
        <w:rPr/>
      </w:pPr>
      <w:r>
        <w:rPr/>
        <w:t>yTlvbX80+6GjWknkWCjpx8xjDzRyzyF45ygZUMiBQ6uCBjBC5Ix1bQhKTZMUy5TOYkjaiLYvXSOSBV</w:t>
      </w:r>
    </w:p>
    <w:p>
      <w:pPr>
        <w:pStyle w:val="PreformattedText"/>
        <w:bidi w:val="0"/>
        <w:spacing w:before="0" w:after="0"/>
        <w:jc w:val="left"/>
        <w:rPr/>
      </w:pPr>
      <w:r>
        <w:rPr/>
        <w:t>ESytt9IUttUrJJkgQxvEdwATGcjhsYyOLCJKSk+IEz+ne1NI56jqf8U6YjVRSSycBWh2FZLdQkCaQA</w:t>
      </w:r>
    </w:p>
    <w:p>
      <w:pPr>
        <w:pStyle w:val="PreformattedText"/>
        <w:bidi w:val="0"/>
        <w:spacing w:before="0" w:after="0"/>
        <w:jc w:val="left"/>
        <w:rPr/>
      </w:pPr>
      <w:r>
        <w:rPr/>
        <w:t>8mLnbuQcj/AIyABwB1et9BpHrXMsDc9/vXbdV3XCUvb4JZJ6eknkcB4w7SwJJLuX7yFZg5b5VAA3ZJ</w:t>
      </w:r>
    </w:p>
    <w:p>
      <w:pPr>
        <w:pStyle w:val="PreformattedText"/>
        <w:bidi w:val="0"/>
        <w:spacing w:before="0" w:after="0"/>
        <w:jc w:val="left"/>
        <w:rPr/>
      </w:pPr>
      <w:r>
        <w:rPr/>
        <w:t>ycdJRCiTkTJ8/tNcyquZjY/4mvF/YqV1FPLLboRHHC8jPUQsqhR8w5eqUKQiksRjjGOCenINlSkEAa</w:t>
      </w:r>
    </w:p>
    <w:p>
      <w:pPr>
        <w:pStyle w:val="PreformattedText"/>
        <w:bidi w:val="0"/>
        <w:spacing w:before="0" w:after="0"/>
        <w:jc w:val="left"/>
        <w:rPr/>
      </w:pPr>
      <w:r>
        <w:rPr/>
        <w:t>n/ACKUHYxFcLf2Z09rpKKo1HZraLNQ1C1tNIBVQ3eoqKVklgqrZJDULLbadpUjYVCSpM4iYQlFIfri</w:t>
      </w:r>
    </w:p>
    <w:p>
      <w:pPr>
        <w:pStyle w:val="PreformattedText"/>
        <w:bidi w:val="0"/>
        <w:spacing w:before="0" w:after="0"/>
        <w:jc w:val="left"/>
        <w:rPr/>
      </w:pPr>
      <w:r>
        <w:rPr/>
        <w:t>8KjFBKXmk+5bIUJ+KbEFEEFFwmSCCQCmwue++Wg/01quIVHwx12VziOtKccEVimrqSjpCkEFXJ89TL</w:t>
      </w:r>
    </w:p>
    <w:p>
      <w:pPr>
        <w:pStyle w:val="PreformattedText"/>
        <w:bidi w:val="0"/>
        <w:spacing w:before="0" w:after="0"/>
        <w:jc w:val="left"/>
        <w:rPr/>
      </w:pPr>
      <w:r>
        <w:rPr/>
        <w:t>94lWN5JGnh9WTIaHYxGcs4Dn5t3zddkIJCU6aE3PfetNIK4UTEacunenSgPr+yvS1b1VOHNFVulRSu</w:t>
      </w:r>
    </w:p>
    <w:p>
      <w:pPr>
        <w:pStyle w:val="PreformattedText"/>
        <w:bidi w:val="0"/>
        <w:spacing w:before="0" w:after="0"/>
        <w:jc w:val="left"/>
        <w:rPr/>
      </w:pPr>
      <w:r>
        <w:rPr/>
        <w:t>TvdAVbfEDnKsJGb53591X5tvVN8QZFwT8qnQSQI2/WpM/BF3oru0PdfRutLeaqoGmL0LjcLPS1L07X</w:t>
      </w:r>
    </w:p>
    <w:p>
      <w:pPr>
        <w:pStyle w:val="PreformattedText"/>
        <w:bidi w:val="0"/>
        <w:spacing w:before="0" w:after="0"/>
        <w:jc w:val="left"/>
        <w:rPr/>
      </w:pPr>
      <w:r>
        <w:rPr/>
        <w:t>uymCWjv1nIXG773ZKmtij35HqyRMw2pw5phONYewq4SHUlIKtEnVJnoQOdiYFhTwssPNPgZktkH9Re</w:t>
      </w:r>
    </w:p>
    <w:p>
      <w:pPr>
        <w:pStyle w:val="PreformattedText"/>
        <w:bidi w:val="0"/>
        <w:spacing w:before="0" w:after="0"/>
        <w:jc w:val="left"/>
        <w:rPr/>
      </w:pPr>
      <w:r>
        <w:rPr/>
        <w:t>1x6c5rfe0Foh9SWzTNVKn3vTusbBY9RUFRGySUtztGorRR3mzw74WZJaaa2V9NLKVZlZ5FRS0ce5/M</w:t>
      </w:r>
    </w:p>
    <w:p>
      <w:pPr>
        <w:pStyle w:val="PreformattedText"/>
        <w:bidi w:val="0"/>
        <w:spacing w:before="0" w:after="0"/>
        <w:jc w:val="left"/>
        <w:rPr/>
      </w:pPr>
      <w:r>
        <w:rPr/>
        <w:t>8Q2S44yfhbUpJ6kEgg9Lfmtdh1BIS8k+M3T0BggjrpEbUWF+GeQ18FTpq51FhlfCTW6YyPQSSDg5ib</w:t>
      </w:r>
    </w:p>
    <w:p>
      <w:pPr>
        <w:pStyle w:val="PreformattedText"/>
        <w:bidi w:val="0"/>
        <w:spacing w:before="0" w:after="0"/>
        <w:jc w:val="left"/>
        <w:rPr/>
      </w:pPr>
      <w:r>
        <w:rPr/>
        <w:t>/dMwIwVwGxg5bGa4bKFhSVFB0IkkanQbG9413mKsLeQtGV1CVx8KgIUOltRbQ70XtO6TbSgW2a1st1</w:t>
      </w:r>
    </w:p>
    <w:p>
      <w:pPr>
        <w:pStyle w:val="PreformattedText"/>
        <w:bidi w:val="0"/>
        <w:spacing w:before="0" w:after="0"/>
        <w:jc w:val="left"/>
        <w:rPr/>
      </w:pPr>
      <w:r>
        <w:rPr/>
        <w:t>uzU2FSMXappKcwLwZoIaKGMXCABc84kUDx79OQww24t1LQS4vVUCZOt9pm8RNV1rWtCQF5ko0F4jym</w:t>
      </w:r>
    </w:p>
    <w:p>
      <w:pPr>
        <w:pStyle w:val="PreformattedText"/>
        <w:bidi w:val="0"/>
        <w:spacing w:before="0" w:after="0"/>
        <w:jc w:val="left"/>
        <w:rPr/>
      </w:pPr>
      <w:r>
        <w:rPr/>
        <w:t>/SRag78aVFY27OWHVOmrTSUFDo7WVOt3ajjmqZmtOr6E2RZq2aZncU0OoKWxJliFRrmTgFyTgf4mYJ</w:t>
      </w:r>
    </w:p>
    <w:p>
      <w:pPr>
        <w:pStyle w:val="PreformattedText"/>
        <w:bidi w:val="0"/>
        <w:spacing w:before="0" w:after="0"/>
        <w:jc w:val="left"/>
        <w:rPr/>
      </w:pPr>
      <w:r>
        <w:rPr/>
        <w:t>bvBMJxBuVnh2JSFgaBvEJLWYj/AIuhqSTabAb+lfwpxiUcexvDXIH/AFHCqU2Zge8wy0ulOwzKYLx5</w:t>
      </w:r>
    </w:p>
    <w:p>
      <w:pPr>
        <w:pStyle w:val="PreformattedText"/>
        <w:bidi w:val="0"/>
        <w:spacing w:before="0" w:after="0"/>
        <w:jc w:val="left"/>
        <w:rPr/>
      </w:pPr>
      <w:r>
        <w:rPr/>
        <w:t>nJvAgE/Zx989Jf8A1hvPY/U1gtNXP3GiqL9oTUE8VC9fb9UaRs1wrLzpioMqiSS01umqSeppDGx9Gt</w:t>
      </w:r>
    </w:p>
    <w:p>
      <w:pPr>
        <w:pStyle w:val="PreformattedText"/>
        <w:bidi w:val="0"/>
        <w:spacing w:before="0" w:after="0"/>
        <w:jc w:val="left"/>
        <w:rPr/>
      </w:pPr>
      <w:r>
        <w:rPr/>
        <w:t>s80bo/3xWiA/w64l/LYnE8JWjN/wBQPvG1gCQ42ghaDbMUqbGZEGEqSuRKwRo/4r8GcfwOD44w8QeF</w:t>
      </w:r>
    </w:p>
    <w:p>
      <w:pPr>
        <w:pStyle w:val="PreformattedText"/>
        <w:bidi w:val="0"/>
        <w:spacing w:before="0" w:after="0"/>
        <w:jc w:val="left"/>
        <w:rPr/>
      </w:pPr>
      <w:r>
        <w:rPr/>
        <w:t>/wBF5s5oLbzn9N1N8oWHVe7XIBUhTcHwEVb73D05TasEFFHChoqBJFQKqmNppAqyMq/8KqqqD7ZYDr</w:t>
      </w:r>
    </w:p>
    <w:p>
      <w:pPr>
        <w:pStyle w:val="PreformattedText"/>
        <w:bidi w:val="0"/>
        <w:spacing w:before="0" w:after="0"/>
        <w:jc w:val="left"/>
        <w:rPr/>
      </w:pPr>
      <w:r>
        <w:rPr/>
        <w:t>2AwY/W/wBq8MaVlBOpNRA1P8OUNZLVTQUsZZ1faPRHk5IAGPHI6QbmSRAHetTFwQAO/n+lUW/Hv2wu</w:t>
      </w:r>
    </w:p>
    <w:p>
      <w:pPr>
        <w:pStyle w:val="PreformattedText"/>
        <w:bidi w:val="0"/>
        <w:spacing w:before="0" w:after="0"/>
        <w:jc w:val="left"/>
        <w:rPr/>
      </w:pPr>
      <w:r>
        <w:rPr/>
        <w:t>2ifhZ+Ny10FPJEYdNdq+4d2pVjeMmzdqfiH7Zagv1au1MmSnsV4uUxGcbICxwqsQT9niGOL4ZSjIUV</w:t>
      </w:r>
    </w:p>
    <w:p>
      <w:pPr>
        <w:pStyle w:val="PreformattedText"/>
        <w:bidi w:val="0"/>
        <w:spacing w:before="0" w:after="0"/>
        <w:jc w:val="left"/>
        <w:rPr/>
      </w:pPr>
      <w:r>
        <w:rPr/>
        <w:t>DpdCuZj7cqp8R/q4NzKYypO42gnl/ti2551rr3ddt6laliX05YFq0KBmCeoiyqoEnJlLSE/RvIJA69</w:t>
      </w:r>
    </w:p>
    <w:p>
      <w:pPr>
        <w:pStyle w:val="PreformattedText"/>
        <w:bidi w:val="0"/>
        <w:spacing w:before="0" w:after="0"/>
        <w:jc w:val="left"/>
        <w:rPr/>
      </w:pPr>
      <w:r>
        <w:rPr/>
        <w:t>SdTDxIPvEqAM6ai/y9ZrIJVmgn4tI9Y/zTkrp9shRg0sbUdIHjlX1IneSigMgKkEAkk4YfMMfiBwC5</w:t>
      </w:r>
    </w:p>
    <w:p>
      <w:pPr>
        <w:pStyle w:val="PreformattedText"/>
        <w:bidi w:val="0"/>
        <w:spacing w:before="0" w:after="0"/>
        <w:jc w:val="left"/>
        <w:rPr/>
      </w:pPr>
      <w:r>
        <w:rPr/>
        <w:t>RULExMHpcCPpH60g2g3i4nz1P72rzzvhFkgElMwX00hiqJhAFMSlysLTv6DBiSNrFQHOB7dIqKkhQ8</w:t>
      </w:r>
    </w:p>
    <w:p>
      <w:pPr>
        <w:pStyle w:val="PreformattedText"/>
        <w:bidi w:val="0"/>
        <w:spacing w:before="0" w:after="0"/>
        <w:jc w:val="left"/>
        <w:rPr/>
      </w:pPr>
      <w:r>
        <w:rPr/>
        <w:t>JFrEjbzMX2m02AqMJg5RBB5gT39a81POxDmWWZoCphq4GCvUCBiHCrGuSxjnX1EbcctgghcL01Mi6j</w:t>
      </w:r>
    </w:p>
    <w:p>
      <w:pPr>
        <w:pStyle w:val="PreformattedText"/>
        <w:bidi w:val="0"/>
        <w:spacing w:before="0" w:after="0"/>
        <w:jc w:val="left"/>
        <w:rPr/>
      </w:pPr>
      <w:r>
        <w:rPr/>
        <w:t>OYXnv5fvUkAWAv3tXmrbe6zPCqsZYlWRXX/dSRuoKspdskngjxgEc5yOuEEGJgjekleYaWPpHzpJqb</w:t>
      </w:r>
    </w:p>
    <w:p>
      <w:pPr>
        <w:pStyle w:val="PreformattedText"/>
        <w:bidi w:val="0"/>
        <w:spacing w:before="0" w:after="0"/>
        <w:jc w:val="left"/>
        <w:rPr/>
      </w:pPr>
      <w:r>
        <w:rPr/>
        <w:t>fDKrSlJVcp43RbAxODkKBtGHUFeCfJ4HTXEEgK1KtaSVgBQm50500rpZoqyB3hpv28SuzuNuySnACK</w:t>
      </w:r>
    </w:p>
    <w:p>
      <w:pPr>
        <w:pStyle w:val="PreformattedText"/>
        <w:bidi w:val="0"/>
        <w:spacing w:before="0" w:after="0"/>
        <w:jc w:val="left"/>
        <w:rPr/>
      </w:pPr>
      <w:r>
        <w:rPr/>
        <w:t>ykEnfGrEFiTuiPPEeTC42ggGIUN+Y2t01mYjyrufkLHvvrrtVgf2YvxS3rsj3Ppezep65H7Jd3tUWe</w:t>
      </w:r>
    </w:p>
    <w:p>
      <w:pPr>
        <w:pStyle w:val="PreformattedText"/>
        <w:bidi w:val="0"/>
        <w:spacing w:before="0" w:after="0"/>
        <w:jc w:val="left"/>
        <w:rPr/>
      </w:pPr>
      <w:r>
        <w:rPr/>
        <w:t>y1aXC5iOPth3N1FNJa9JdxbfBV1Cx0mn7xdorfp7VAjIBFXZLzJG01tq3qc9xbhyn2lYxsf1sMPFYy</w:t>
      </w:r>
    </w:p>
    <w:p>
      <w:pPr>
        <w:pStyle w:val="PreformattedText"/>
        <w:bidi w:val="0"/>
        <w:spacing w:before="0" w:after="0"/>
        <w:jc w:val="left"/>
        <w:rPr/>
      </w:pPr>
      <w:r>
        <w:rPr/>
        <w:t>tG9hqUASOQkaRU7bmUlC7JX1FlaA+ts3PzE1shXiOdGmjkEqSRsySRyKVkjkQlXSRTyrqwIIPgrgjP</w:t>
      </w:r>
    </w:p>
    <w:p>
      <w:pPr>
        <w:pStyle w:val="PreformattedText"/>
        <w:bidi w:val="0"/>
        <w:spacing w:before="0" w:after="0"/>
        <w:jc w:val="left"/>
        <w:rPr/>
      </w:pPr>
      <w:r>
        <w:rPr/>
        <w:t>WeQuEgg97U/JJIigfqFXBqWyTj92PPH5e3Ub7gPmAauYZqFAmwo4dilzJEWB/ueff5vz/wA8dY7Eql</w:t>
      </w:r>
    </w:p>
    <w:p>
      <w:pPr>
        <w:pStyle w:val="PreformattedText"/>
        <w:bidi w:val="0"/>
        <w:spacing w:before="0" w:after="0"/>
        <w:jc w:val="left"/>
        <w:rPr/>
      </w:pPr>
      <w:r>
        <w:rPr/>
        <w:t>Z8zWiYTyNWA2pf9mTAB+VRjxgY/XprO9pqdetMieN0l9KJWkkkcRxxqCXkkZtiIoHJZmIAHnJx561W</w:t>
      </w:r>
    </w:p>
    <w:p>
      <w:pPr>
        <w:pStyle w:val="PreformattedText"/>
        <w:bidi w:val="0"/>
        <w:spacing w:before="0" w:after="0"/>
        <w:jc w:val="left"/>
        <w:rPr/>
      </w:pPr>
      <w:r>
        <w:rPr/>
        <w:t>JQEpNtKyuHkqA2rQI+2u+LG+/FJ8efczTtJeo7l2e+Fi5334d+z1vo4oUoDXWStt1J3u1i8infcLje</w:t>
      </w:r>
    </w:p>
    <w:p>
      <w:pPr>
        <w:pStyle w:val="PreformattedText"/>
        <w:bidi w:val="0"/>
        <w:spacing w:before="0" w:after="0"/>
        <w:jc w:val="left"/>
        <w:rPr/>
      </w:pPr>
      <w:r>
        <w:rPr/>
        <w:t>u7VovMRmlLbbXpC008G2CH538PbCTmuSs39TaLD7nnVp8lKQYA/Tmbn7D71UlTzVdomEmSKeSRUzjg</w:t>
      </w:r>
    </w:p>
    <w:p>
      <w:pPr>
        <w:pStyle w:val="PreformattedText"/>
        <w:bidi w:val="0"/>
        <w:spacing w:before="0" w:after="0"/>
        <w:jc w:val="left"/>
        <w:rPr/>
      </w:pPr>
      <w:r>
        <w:rPr/>
        <w:t>bXBEmWbAILcn6Hx0fbPuTabn6fKqcJWnXxDSjXabXDqy3z1EVQaGvpaNYbVVKEH3iokf1ILVOsjAPT</w:t>
      </w:r>
    </w:p>
    <w:p>
      <w:pPr>
        <w:pStyle w:val="PreformattedText"/>
        <w:bidi w:val="0"/>
        <w:spacing w:before="0" w:after="0"/>
        <w:jc w:val="left"/>
        <w:rPr/>
      </w:pPr>
      <w:r>
        <w:rPr/>
        <w:t>VDKyl2ZPu7ZqPUwpjcsgJxDdle7WIIOoMQcp/7gInYmdqqkKTYjMncaevp3rSZbqeCuoHminw4M6or</w:t>
      </w:r>
    </w:p>
    <w:p>
      <w:pPr>
        <w:pStyle w:val="PreformattedText"/>
        <w:bidi w:val="0"/>
        <w:spacing w:before="0" w:after="0"/>
        <w:jc w:val="left"/>
        <w:rPr/>
      </w:pPr>
      <w:r>
        <w:rPr/>
        <w:t>pNHLTVEEpSppHjMgMNWk8UyNGQSrxuhCkdSIbC0hQUCTtXFGLKTrqfrT6goIXrZhJIBumikJeCWRt7</w:t>
      </w:r>
    </w:p>
    <w:p>
      <w:pPr>
        <w:pStyle w:val="PreformattedText"/>
        <w:bidi w:val="0"/>
        <w:spacing w:before="0" w:after="0"/>
        <w:jc w:val="left"/>
        <w:rPr/>
      </w:pPr>
      <w:r>
        <w:rPr/>
        <w:t>IkzE7ZAAig8jnIJBOT1ZyAEkkRz8/SmBRAgWA7+1EO0UFOizrHUkmNVeRBBHk+WcqrykhgGODwcY4z</w:t>
      </w:r>
    </w:p>
    <w:p>
      <w:pPr>
        <w:pStyle w:val="PreformattedText"/>
        <w:bidi w:val="0"/>
        <w:spacing w:before="0" w:after="0"/>
        <w:jc w:val="left"/>
        <w:rPr/>
      </w:pPr>
      <w:r>
        <w:rPr/>
        <w:t>wLCUCFgqE22PPy5d2ppJt+tLy0kjbmM0vLRNEgijJJjYY2qXUnKM2fOAn1x1wBMwpYVOms/WKVydLU</w:t>
      </w:r>
    </w:p>
    <w:p>
      <w:pPr>
        <w:pStyle w:val="PreformattedText"/>
        <w:bidi w:val="0"/>
        <w:spacing w:before="0" w:after="0"/>
        <w:jc w:val="left"/>
        <w:rPr/>
      </w:pPr>
      <w:r>
        <w:rPr/>
        <w:t>4ZbW8xt0q+rL6tFAwlKuqmKN5Y0Lsz8PlELEAZ4wMkHqVSASPGBIvYnv7Us0TtTfqLolv7iaT0jfad</w:t>
      </w:r>
    </w:p>
    <w:p>
      <w:pPr>
        <w:pStyle w:val="PreformattedText"/>
        <w:bidi w:val="0"/>
        <w:spacing w:before="0" w:after="0"/>
        <w:jc w:val="left"/>
        <w:rPr/>
      </w:pPr>
      <w:r>
        <w:rPr/>
        <w:t>6axaltlfVWqsE0Yp7zqK05qa2w1ysy+hMls9Krp4m3GtWCo2AvSsrV3CGsQ0ypXheSopibqTdSYjUI</w:t>
      </w:r>
    </w:p>
    <w:p>
      <w:pPr>
        <w:pStyle w:val="PreformattedText"/>
        <w:bidi w:val="0"/>
        <w:spacing w:before="0" w:after="0"/>
        <w:jc w:val="left"/>
        <w:rPr/>
      </w:pPr>
      <w:r>
        <w:rPr/>
        <w:t>GfWCkKvIIpyBmbcXqUm43AOh5QTbz5SCTzQKtNWKrLG1L6TbBHsLPEBkvGVGFKgJj3YNz4wbKLmCZT</w:t>
      </w:r>
    </w:p>
    <w:p>
      <w:pPr>
        <w:pStyle w:val="PreformattedText"/>
        <w:bidi w:val="0"/>
        <w:spacing w:before="0" w:after="0"/>
        <w:jc w:val="left"/>
        <w:rPr/>
      </w:pPr>
      <w:r>
        <w:rPr/>
        <w:t>v5dO+VNsAIEfrPfOmBd7GouVRMpVIZJNwTHqSOZSQqsVzgOylQfOPwkZBDVNgqOUTOm/02poUDYkeV</w:t>
      </w:r>
    </w:p>
    <w:p>
      <w:pPr>
        <w:pStyle w:val="PreformattedText"/>
        <w:bidi w:val="0"/>
        <w:spacing w:before="0" w:after="0"/>
        <w:jc w:val="left"/>
        <w:rPr/>
      </w:pPr>
      <w:r>
        <w:rPr/>
        <w:t>DjVFgp3pXoyhT716jU4BV2iqWEgRWXafQLHemXxghTu+UZjU0ghQUqVHQDboeU/wCKelX+3Tp0+v7V</w:t>
      </w:r>
    </w:p>
    <w:p>
      <w:pPr>
        <w:pStyle w:val="PreformattedText"/>
        <w:bidi w:val="0"/>
        <w:spacing w:before="0" w:after="0"/>
        <w:jc w:val="left"/>
        <w:rPr/>
      </w:pPr>
      <w:r>
        <w:rPr/>
        <w:t>HfS9dXaY1tQsSI5Eq1kAjCs0bwsSEVdmHbdvVuSAMgjPBGoUUPBR8KZ+XfnzqdyFICY052nnX0afsV</w:t>
      </w:r>
    </w:p>
    <w:p>
      <w:pPr>
        <w:pStyle w:val="PreformattedText"/>
        <w:bidi w:val="0"/>
        <w:spacing w:before="0" w:after="0"/>
        <w:jc w:val="left"/>
        <w:rPr/>
      </w:pPr>
      <w:r>
        <w:rPr/>
        <w:t>u9Vm+JT4HtJ6TuWR3C+G2qpu1d7aT0xUV2iqiKq1D2c1GixxKRD/qjJUWGVm+Y1fbyqOArIWyvHsMW</w:t>
      </w:r>
    </w:p>
    <w:p>
      <w:pPr>
        <w:pStyle w:val="PreformattedText"/>
        <w:bidi w:val="0"/>
        <w:spacing w:before="0" w:after="0"/>
        <w:jc w:val="left"/>
        <w:rPr/>
      </w:pPr>
      <w:r>
        <w:rPr/>
        <w:t>OIOPR/Sxo94nbxaOA9c3iiBZQO9FuG4gKYQ2T4sP4D5D4fO0CeYMaVcnBpyO4UMan9hcqcbN+AY5dv</w:t>
      </w:r>
    </w:p>
    <w:p>
      <w:pPr>
        <w:pStyle w:val="PreformattedText"/>
        <w:bidi w:val="0"/>
        <w:spacing w:before="0" w:after="0"/>
        <w:jc w:val="left"/>
        <w:rPr/>
      </w:pPr>
      <w:r>
        <w:rPr/>
        <w:t>HpyLj5lI8Hz/AdA1AJH2okFDSJB7/z9a74aSnuySae1LSoKmFQ1srD8srxAYwJR4mjcDDj8Skb/BPT</w:t>
      </w:r>
    </w:p>
    <w:p>
      <w:pPr>
        <w:pStyle w:val="PreformattedText"/>
        <w:bidi w:val="0"/>
        <w:spacing w:before="0" w:after="0"/>
        <w:jc w:val="left"/>
        <w:rPr/>
      </w:pPr>
      <w:r>
        <w:rPr/>
        <w:t>Dva/d64SUHMND3+aBfdHtPRXGwam0zd6Z7hpbWNmuGnNQwwH05Zbdc4TBJWQqjL6F4pZfQqqaQHCVV</w:t>
      </w:r>
    </w:p>
    <w:p>
      <w:pPr>
        <w:pStyle w:val="PreformattedText"/>
        <w:bidi w:val="0"/>
        <w:spacing w:before="0" w:after="0"/>
        <w:jc w:val="left"/>
        <w:rPr/>
      </w:pPr>
      <w:r>
        <w:rPr/>
        <w:t>DDJg7eq+KwzGMwuIwWIT7zDYpCm1jfKqxi+oMKSdlAGr/D8e9gcbhOIYRfu8VgXEutq/5IMwbHwqEp</w:t>
      </w:r>
    </w:p>
    <w:p>
      <w:pPr>
        <w:pStyle w:val="PreformattedText"/>
        <w:bidi w:val="0"/>
        <w:spacing w:before="0" w:after="0"/>
        <w:jc w:val="left"/>
        <w:rPr/>
      </w:pPr>
      <w:r>
        <w:rPr/>
        <w:t>UN0qI3qsP7Ov4Qu5mlu5987ldwbfJbLrpDXl90vp6rlEDfftO6Rr6y2Pqy3hI2CUF/ucUNRSsH+e30</w:t>
      </w:r>
    </w:p>
    <w:p>
      <w:pPr>
        <w:pStyle w:val="PreformattedText"/>
        <w:bidi w:val="0"/>
        <w:spacing w:before="0" w:after="0"/>
        <w:jc w:val="left"/>
        <w:rPr/>
      </w:pPr>
      <w:r>
        <w:rPr/>
        <w:t>MZaNWqBjB+yXsxieG4l3G40BLrDi20b5ktyPeJi2V4kGSkeFPW3qX8QPbHAcU4e1wzh687OOYbddAJ</w:t>
      </w:r>
    </w:p>
    <w:p>
      <w:pPr>
        <w:pStyle w:val="PreformattedText"/>
        <w:bidi w:val="0"/>
        <w:spacing w:before="0" w:after="0"/>
        <w:jc w:val="left"/>
        <w:rPr/>
      </w:pPr>
      <w:r>
        <w:rPr/>
        <w:t>hC3QFe6VJ1YSSkiSc6visRV8sNDFGiRqgwqhASck4/vE+7eTn8+vQ5POvH9B0Fe9LXAEBZBn8XI8/U</w:t>
      </w:r>
    </w:p>
    <w:p>
      <w:pPr>
        <w:pStyle w:val="PreformattedText"/>
        <w:bidi w:val="0"/>
        <w:spacing w:before="0" w:after="0"/>
        <w:jc w:val="left"/>
        <w:rPr/>
      </w:pPr>
      <w:r>
        <w:rPr/>
        <w:t>/yH8OlmNr6VESCTa1UYfbP6OtlD2A7wTUtkqK+TXXazW+l6+no3WIvDfdMVtvhuRLYSQ0d0it1ZsfC</w:t>
      </w:r>
    </w:p>
    <w:p>
      <w:pPr>
        <w:pStyle w:val="PreformattedText"/>
        <w:bidi w:val="0"/>
        <w:spacing w:before="0" w:after="0"/>
        <w:jc w:val="left"/>
        <w:rPr/>
      </w:pPr>
      <w:r>
        <w:rPr/>
        <w:t>u1AEJXcCCfDv/dYRyQkpcTJ9QPqKa9/Uw7ojN4Vj6H5Gd+laTtvq5aq02W4PJzJQx0byAIwSWH04zw</w:t>
      </w:r>
    </w:p>
    <w:p>
      <w:pPr>
        <w:pStyle w:val="PreformattedText"/>
        <w:bidi w:val="0"/>
        <w:spacing w:before="0" w:after="0"/>
        <w:jc w:val="left"/>
        <w:rPr/>
      </w:pPr>
      <w:r>
        <w:rPr/>
        <w:t>Qdp/Z5xwxZSAOevUQskA7n76XrKFABMiCNxRGqkWVI5ZJGDC00Cbiu1WiWigcFpFYbVGxXOSSABgnI</w:t>
      </w:r>
    </w:p>
    <w:p>
      <w:pPr>
        <w:pStyle w:val="PreformattedText"/>
        <w:bidi w:val="0"/>
        <w:spacing w:before="0" w:after="0"/>
        <w:jc w:val="left"/>
        <w:rPr/>
      </w:pPr>
      <w:r>
        <w:rPr/>
        <w:t>6lUUukrV8UAfIADfYadLU1UpAuCOvr6V4XjJj9WEeqpkDRupLYIKHKPGB6kJYgnd+EA+fPXS2SgwQo</w:t>
      </w:r>
    </w:p>
    <w:p>
      <w:pPr>
        <w:pStyle w:val="PreformattedText"/>
        <w:bidi w:val="0"/>
        <w:spacing w:before="0" w:after="0"/>
        <w:jc w:val="left"/>
        <w:rPr/>
      </w:pPr>
      <w:r>
        <w:rPr/>
        <w:t>T6z0mK4CdyL14axilTTSRKEleZomkVSHMLU7MxIxtY5iIXnOUAJ8jpkZVDMj07vXCUnRUEaxHqKVV9</w:t>
      </w:r>
    </w:p>
    <w:p>
      <w:pPr>
        <w:pStyle w:val="PreformattedText"/>
        <w:bidi w:val="0"/>
        <w:spacing w:before="0" w:after="0"/>
        <w:jc w:val="left"/>
        <w:rPr/>
      </w:pPr>
      <w:r>
        <w:rPr/>
        <w:t>aro2kMjfe6VRGfTKxxTUTvlXDqpOY55FRiAB6c5HAjbqbMDcJCcvQm3zpukSZB+/5npvXgemMaiGXJ</w:t>
      </w:r>
    </w:p>
    <w:p>
      <w:pPr>
        <w:pStyle w:val="PreformattedText"/>
        <w:bidi w:val="0"/>
        <w:spacing w:before="0" w:after="0"/>
        <w:jc w:val="left"/>
        <w:rPr/>
      </w:pPr>
      <w:r>
        <w:rPr/>
        <w:t>SVhghyrpKduAFOASVYePBA5x01C1g+IjKo8gYrhQkFShr5nn3cfmmvc1ahkjkaSNnVfw7qh95RMMJB</w:t>
      </w:r>
    </w:p>
    <w:p>
      <w:pPr>
        <w:pStyle w:val="PreformattedText"/>
        <w:bidi w:val="0"/>
        <w:spacing w:before="0" w:after="0"/>
        <w:jc w:val="left"/>
        <w:rPr/>
      </w:pPr>
      <w:r>
        <w:rPr/>
        <w:t>u+Xg/OmB8srAk/MOo1LWDBVCh0gdnu1OB0Oqfr8++dDjV1AtTN92oWkpo75aL9S0k9O4SrpJntslZa</w:t>
      </w:r>
    </w:p>
    <w:p>
      <w:pPr>
        <w:pStyle w:val="PreformattedText"/>
        <w:bidi w:val="0"/>
        <w:spacing w:before="0" w:after="0"/>
        <w:jc w:val="left"/>
        <w:rPr/>
      </w:pPr>
      <w:r>
        <w:rPr/>
        <w:t>K+knT5oK6kuNHHLE5+ZZafPGc9V3U5jBGZJH0I0/F66lSTqJi0bxMdY5SRa1be3w1926nv38MfYHvN</w:t>
      </w:r>
    </w:p>
    <w:p>
      <w:pPr>
        <w:pStyle w:val="PreformattedText"/>
        <w:bidi w:val="0"/>
        <w:spacing w:before="0" w:after="0"/>
        <w:jc w:val="left"/>
        <w:rPr/>
      </w:pPr>
      <w:r>
        <w:rPr/>
        <w:t>cqpK2+dxO02kLrq2oQj1Dr+10R0t3HSqjUD0K5de6f1J68eAVkLDav4R566yW3n2vhDS1JHkCYHyii</w:t>
      </w:r>
    </w:p>
    <w:p>
      <w:pPr>
        <w:pStyle w:val="PreformattedText"/>
        <w:bidi w:val="0"/>
        <w:spacing w:before="0" w:after="0"/>
        <w:jc w:val="left"/>
        <w:rPr/>
      </w:pPr>
      <w:r>
        <w:rPr/>
        <w:t>CFf3G88vvXfqeRVSpII3LkY/XOPA8dU8QhQlUxANE2VZgBH36Ubuw4ZzExI/u8fTkeAf06yWIBLpJ5</w:t>
      </w:r>
    </w:p>
    <w:p>
      <w:pPr>
        <w:pStyle w:val="PreformattedText"/>
        <w:bidi w:val="0"/>
        <w:spacing w:before="0" w:after="0"/>
        <w:jc w:val="left"/>
        <w:rPr/>
      </w:pPr>
      <w:r>
        <w:rPr/>
        <w:t>zRzDxktVgNrXbTL7/KvPn+7zz7nPnp7O+2v4qRzaohfFR8Qdr+F7sF3r+Iq7ei8XZjtzqXXdso52X0</w:t>
      </w:r>
    </w:p>
    <w:p>
      <w:pPr>
        <w:pStyle w:val="PreformattedText"/>
        <w:bidi w:val="0"/>
        <w:spacing w:before="0" w:after="0"/>
        <w:jc w:val="left"/>
        <w:rPr/>
      </w:pPr>
      <w:r>
        <w:rPr/>
        <w:t>7xrCigWg7d6cEe4NPJc+4lx0rbhHH+0f8AtMhMH5l2OKQnKcxgAfO/3v8AjzymGuQQZJP4r5g171Dd</w:t>
      </w:r>
    </w:p>
    <w:p>
      <w:pPr>
        <w:pStyle w:val="PreformattedText"/>
        <w:bidi w:val="0"/>
        <w:spacing w:before="0" w:after="0"/>
        <w:jc w:val="left"/>
        <w:rPr/>
      </w:pPr>
      <w:r>
        <w:rPr/>
        <w:t>nSS43Gt/tG93W4V14v8AcGaYy3C/3mre73mvkldyzvPda2umPJOZzk+Olh1kRAIIFW3WZM5pH6/t3e</w:t>
      </w:r>
    </w:p>
    <w:p>
      <w:pPr>
        <w:pStyle w:val="PreformattedText"/>
        <w:bidi w:val="0"/>
        <w:spacing w:before="0" w:after="0"/>
        <w:jc w:val="left"/>
        <w:rPr/>
      </w:pPr>
      <w:r>
        <w:rPr/>
        <w:t>vTb77R35I6Oqm9GZUAi3787mLbl8+clsc+y/U4MMuodhCvCY86quJLckCRT4sdRcrC9vCPLJSVVZNU</w:t>
      </w:r>
    </w:p>
    <w:p>
      <w:pPr>
        <w:pStyle w:val="PreformattedText"/>
        <w:bidi w:val="0"/>
        <w:spacing w:before="0" w:after="0"/>
        <w:jc w:val="left"/>
        <w:rPr/>
      </w:pPr>
      <w:r>
        <w:rPr/>
        <w:t>RlUcgrCsFOh25/CMTjIzj5gCeSbjWZopkykmRURCFBRJuBcd60aai1vX1qagpkL2/UccAuUs5VYKS/</w:t>
      </w:r>
    </w:p>
    <w:p>
      <w:pPr>
        <w:pStyle w:val="PreformattedText"/>
        <w:bidi w:val="0"/>
        <w:spacing w:before="0" w:after="0"/>
        <w:jc w:val="left"/>
        <w:rPr/>
      </w:pPr>
      <w:r>
        <w:rPr/>
        <w:t>29PSkqnLx7ga6hWnkIGVMtvndj6swJLASAqZC/oQOUbjzJIM63q3CSlQkINtdDfnNjPQAgRanktrc3</w:t>
      </w:r>
    </w:p>
    <w:p>
      <w:pPr>
        <w:pStyle w:val="PreformattedText"/>
        <w:bidi w:val="0"/>
        <w:spacing w:before="0" w:after="0"/>
        <w:jc w:val="left"/>
        <w:rPr/>
      </w:pPr>
      <w:r>
        <w:rPr/>
        <w:t>NvSliB20i8uvy7qSAbDspyEVywcYY/gySpx1LAKjJgWifKmkiAN6ftqts8U0wmrZZVfauUDOqSO4yr</w:t>
      </w:r>
    </w:p>
    <w:p>
      <w:pPr>
        <w:pStyle w:val="PreformattedText"/>
        <w:bidi w:val="0"/>
        <w:spacing w:before="0" w:after="0"/>
        <w:jc w:val="left"/>
        <w:rPr/>
      </w:pPr>
      <w:r>
        <w:rPr/>
        <w:t>FAredyjaoHIz1KlEE7iO/86U0kDUW+1OpbbGJfSD1Ua4qME7gCQsRy0e87pTs/CRjkDA89PCBmgjXT</w:t>
      </w:r>
    </w:p>
    <w:p>
      <w:pPr>
        <w:pStyle w:val="PreformattedText"/>
        <w:bidi w:val="0"/>
        <w:spacing w:before="0" w:after="0"/>
        <w:jc w:val="left"/>
        <w:rPr/>
      </w:pPr>
      <w:r>
        <w:rPr/>
        <w:t>965JMW8u/Kne1sgSjtciicKaKaNDiQep6dXUbWYsgwcHBDD5QFIBOMvIEJkz+x78qaSqVTBAg6375U</w:t>
      </w:r>
    </w:p>
    <w:p>
      <w:pPr>
        <w:pStyle w:val="PreformattedText"/>
        <w:bidi w:val="0"/>
        <w:spacing w:before="0" w:after="0"/>
        <w:jc w:val="left"/>
        <w:rPr/>
      </w:pPr>
      <w:r>
        <w:rPr/>
        <w:t>yO4GijrPTb2ukurWW80lRDfNL3pY5pms2qbLJJV2K5FFiVmp0q1aOpVPmlpaqeLADkGJ1n36C2hQQ4</w:t>
      </w:r>
    </w:p>
    <w:p>
      <w:pPr>
        <w:pStyle w:val="PreformattedText"/>
        <w:bidi w:val="0"/>
        <w:spacing w:before="0" w:after="0"/>
        <w:jc w:val="left"/>
        <w:rPr/>
      </w:pPr>
      <w:r>
        <w:rPr/>
        <w:t>LoVfwrTdCjzANiNSkqHIhyF+7UFJEpAhQ5pNlDXUpmJ0NzSj2y1dBrnSdDeJ6Z7VfKGWrsmqdPhy72</w:t>
      </w:r>
    </w:p>
    <w:p>
      <w:pPr>
        <w:pStyle w:val="PreformattedText"/>
        <w:bidi w:val="0"/>
        <w:spacing w:before="0" w:after="0"/>
        <w:jc w:val="left"/>
        <w:rPr/>
      </w:pPr>
      <w:r>
        <w:rPr/>
        <w:t>TUtnklpL5Z5KiZUeYJUR+rCw3F6Otp5QWD46fhnm3EIUWyFiUrSbZVpssTuAfhI1SUk8hxxGVzKlYW</w:t>
      </w:r>
    </w:p>
    <w:p>
      <w:pPr>
        <w:pStyle w:val="PreformattedText"/>
        <w:bidi w:val="0"/>
        <w:spacing w:before="0" w:after="0"/>
        <w:jc w:val="left"/>
        <w:rPr/>
      </w:pPr>
      <w:r>
        <w:rPr/>
        <w:t>hQkKE3Sq6TebxY/8gYtBpeucPqU+1XVWQh41jZjNsOXkEs5IG4LlGCAZ2A4VepyuUAZggAbbjrzimJ</w:t>
      </w:r>
    </w:p>
    <w:p>
      <w:pPr>
        <w:pStyle w:val="PreformattedText"/>
        <w:bidi w:val="0"/>
        <w:spacing w:before="0" w:after="0"/>
        <w:jc w:val="left"/>
        <w:rPr/>
      </w:pPr>
      <w:r>
        <w:rPr/>
        <w:t>AB8V/T077FNKro1rqUosYGVePey5cGTd8zIqn1MqFPGQGwwzyTW2kWnQ9akEa2uajF3K07PR18dxgL</w:t>
      </w:r>
    </w:p>
    <w:p>
      <w:pPr>
        <w:pStyle w:val="PreformattedText"/>
        <w:bidi w:val="0"/>
        <w:spacing w:before="0" w:after="0"/>
        <w:jc w:val="left"/>
        <w:rPr/>
      </w:pPr>
      <w:r>
        <w:rPr/>
        <w:t>GTfAK+qOEWCTaxpp5plbbA0sUZOCdzPCfJOOqT7apK4m9zsLWnzgn0NTIcF0ki1wNSY6anUeU3rZI/</w:t>
      </w:r>
    </w:p>
    <w:p>
      <w:pPr>
        <w:pStyle w:val="PreformattedText"/>
        <w:bidi w:val="0"/>
        <w:spacing w:before="0" w:after="0"/>
        <w:jc w:val="left"/>
        <w:rPr/>
      </w:pPr>
      <w:r>
        <w:rPr/>
        <w:t>0df4rLb2y+K3T/AG5vNXXJpj4jdMSdmKuerrJKaji7gUUra17UXOotqTek1K94tuqrFTysslSZdf06</w:t>
      </w:r>
    </w:p>
    <w:p>
      <w:pPr>
        <w:pStyle w:val="PreformattedText"/>
        <w:bidi w:val="0"/>
        <w:spacing w:before="0" w:after="0"/>
        <w:jc w:val="left"/>
        <w:rPr/>
      </w:pPr>
      <w:r>
        <w:rPr/>
        <w:t>5iV5go3jjCcRwv3qEy9g1Bck6oIyqAHSUqJkyE6WvNw9amsUpKiEh0FMAz4gSQSTqYkQLCa3w4oVST</w:t>
      </w:r>
    </w:p>
    <w:p>
      <w:pPr>
        <w:pStyle w:val="PreformattedText"/>
        <w:bidi w:val="0"/>
        <w:spacing w:before="0" w:after="0"/>
        <w:jc w:val="left"/>
        <w:rPr/>
      </w:pPr>
      <w:r>
        <w:rPr/>
        <w:t>KjGQOPGUIyOPYjjrCKMpmNa0IVAnc10XSip6mONplw8LCSGdfleM+CVb2BU4Ptz48dNTIIkWNOEGRm</w:t>
      </w:r>
    </w:p>
    <w:p>
      <w:pPr>
        <w:pStyle w:val="PreformattedText"/>
        <w:bidi w:val="0"/>
        <w:spacing w:before="0" w:after="0"/>
        <w:jc w:val="left"/>
        <w:rPr/>
      </w:pPr>
      <w:r>
        <w:rPr/>
        <w:t>kHv0oX6ju9XHWUmm5h96/tedae3Vgdd6n03mlSojJzmOkhqHDrn/AHe1uCCE7lQhThMBIJPkASY62p</w:t>
      </w:r>
    </w:p>
    <w:p>
      <w:pPr>
        <w:pStyle w:val="PreformattedText"/>
        <w:bidi w:val="0"/>
        <w:spacing w:before="0" w:after="0"/>
        <w:jc w:val="left"/>
        <w:rPr/>
      </w:pPr>
      <w:r>
        <w:rPr/>
        <w:t>7aVEwBN/uQBPQkgbXO9FXTFpobdZoIaCARIqgP+zCSNMoG8yjncxyME5GG46rsvt4hsONghJtBEERs</w:t>
      </w:r>
    </w:p>
    <w:p>
      <w:pPr>
        <w:pStyle w:val="PreformattedText"/>
        <w:bidi w:val="0"/>
        <w:spacing w:before="0" w:after="0"/>
        <w:jc w:val="left"/>
        <w:rPr/>
      </w:pPr>
      <w:r>
        <w:rPr/>
        <w:t>RXHUuNOlLhlWsg2IPem1LkEPzbmUcEgZPJ+h/LqWo1KmQK97Yx7j6A4POT0qZVZX2q+g75qr4R+4uo</w:t>
      </w:r>
    </w:p>
    <w:p>
      <w:pPr>
        <w:pStyle w:val="PreformattedText"/>
        <w:bidi w:val="0"/>
        <w:spacing w:before="0" w:after="0"/>
        <w:jc w:val="left"/>
        <w:rPr/>
      </w:pPr>
      <w:r>
        <w:rPr/>
        <w:t>dLW03i/wChLLdb3VWaNC9RetIf2bUx6qpKFVUma5U9CFrIIsYlFFNCCJJUPV7ArCXYOlj6gzYc/wBL</w:t>
      </w:r>
    </w:p>
    <w:p>
      <w:pPr>
        <w:pStyle w:val="PreformattedText"/>
        <w:bidi w:val="0"/>
        <w:spacing w:before="0" w:after="0"/>
        <w:jc w:val="left"/>
        <w:rPr/>
      </w:pPr>
      <w:r>
        <w:rPr/>
        <w:t>2p6PF4M2WQqNtjIJA3FhNptvXz1tP1ETaXnpvTh9S03mvhpzTwKjikaZvRbbCFEsXpEFRg8H5CrAA+</w:t>
      </w:r>
    </w:p>
    <w:p>
      <w:pPr>
        <w:pStyle w:val="PreformattedText"/>
        <w:bidi w:val="0"/>
        <w:spacing w:before="0" w:after="0"/>
        <w:jc w:val="left"/>
        <w:rPr/>
      </w:pPr>
      <w:r>
        <w:rPr/>
        <w:t>rNr96hRn+4mYvedefr86yKkqQuxsRodzb0ny+1EXYJ4KNdsssNRQ2tTOrqYtgoECqHULsIUHKlQ6jk</w:t>
      </w:r>
    </w:p>
    <w:p>
      <w:pPr>
        <w:pStyle w:val="PreformattedText"/>
        <w:bidi w:val="0"/>
        <w:spacing w:before="0" w:after="0"/>
        <w:jc w:val="left"/>
        <w:rPr/>
      </w:pPr>
      <w:r>
        <w:rPr/>
        <w:t>EEE9PhSZSk2MQbEfMfbXneo5KpzCZkfik6ott1t1EZNPzxIFcbbTXGee2SMGBYxyqXmoZJDMDuT1UB</w:t>
      </w:r>
    </w:p>
    <w:p>
      <w:pPr>
        <w:pStyle w:val="PreformattedText"/>
        <w:bidi w:val="0"/>
        <w:spacing w:before="0" w:after="0"/>
        <w:jc w:val="left"/>
        <w:rPr/>
      </w:pPr>
      <w:r>
        <w:rPr/>
        <w:t>iOIgC26ZS1LGYZWyIFhIMa2kQTqTJAOiYpgbISMpkpmAZB0gA9B5TfW1e145Kg2sqmySapFRJTF1kS</w:t>
      </w:r>
    </w:p>
    <w:p>
      <w:pPr>
        <w:pStyle w:val="PreformattedText"/>
        <w:bidi w:val="0"/>
        <w:spacing w:before="0" w:after="0"/>
        <w:jc w:val="left"/>
        <w:rPr/>
      </w:pPr>
      <w:r>
        <w:rPr/>
        <w:t>MrS1Dv6pk27CiKFPJ4PsTnrgKlQEKzDsz0HrXRCZJtz7j1paozVQ1CvJVwJTnfHIjV9GM0s6rDUxME</w:t>
      </w:r>
    </w:p>
    <w:p>
      <w:pPr>
        <w:pStyle w:val="PreformattedText"/>
        <w:bidi w:val="0"/>
        <w:spacing w:before="0" w:after="0"/>
        <w:jc w:val="left"/>
        <w:rPr/>
      </w:pPr>
      <w:r>
        <w:rPr/>
        <w:t>kHzenJKy8bsqpxyR1xIUDcj1I31361xS2yBlmfIz9v0pPudupqKSana7Usk8DzJuj+8yOVTmN2MUBX</w:t>
      </w:r>
    </w:p>
    <w:p>
      <w:pPr>
        <w:pStyle w:val="PreformattedText"/>
        <w:bidi w:val="0"/>
        <w:spacing w:before="0" w:after="0"/>
        <w:jc w:val="left"/>
        <w:rPr/>
      </w:pPr>
      <w:r>
        <w:rPr/>
        <w:t>DxneCD4bBOeOnKREw4CE7iT+BtFILkSEGDzgEc9SKGesaikhiaoSrhDCAIpemqgjSD1NgUKowyEEhs</w:t>
      </w:r>
    </w:p>
    <w:p>
      <w:pPr>
        <w:pStyle w:val="PreformattedText"/>
        <w:bidi w:val="0"/>
        <w:spacing w:before="0" w:after="0"/>
        <w:jc w:val="left"/>
        <w:rPr/>
      </w:pPr>
      <w:r>
        <w:rPr/>
        <w:t>YJUnPt0x0JUlKvejlEHUelSIKtC2RG9v1oP22/JNqPQCT1lLPT1OrZqEwCSenE8QtNyuLQ/eUi+XGy</w:t>
      </w:r>
    </w:p>
    <w:p>
      <w:pPr>
        <w:pStyle w:val="PreformattedText"/>
        <w:bidi w:val="0"/>
        <w:spacing w:before="0" w:after="0"/>
        <w:jc w:val="left"/>
        <w:rPr/>
      </w:pPr>
      <w:r>
        <w:rPr/>
        <w:t>o3ZViyK20b2GYQEhTQUQQVRrHPePvtTlTCzEGJ5zBgj7c/zV+32Knd60X/4be8XZqa+rPqrsv8QutL</w:t>
      </w:r>
    </w:p>
    <w:p>
      <w:pPr>
        <w:pStyle w:val="PreformattedText"/>
        <w:bidi w:val="0"/>
        <w:spacing w:before="0" w:after="0"/>
        <w:jc w:val="left"/>
        <w:rPr/>
      </w:pPr>
      <w:r>
        <w:rPr/>
        <w:t>4NMSxzxT2Ttx3gtmn9R6buFA02VqbLPr219zYn9N2+7VsUizJF96g9XF8VSU490xlSqPmBf5CKu4ZA</w:t>
      </w:r>
    </w:p>
    <w:p>
      <w:pPr>
        <w:pStyle w:val="PreformattedText"/>
        <w:bidi w:val="0"/>
        <w:spacing w:before="0" w:after="0"/>
        <w:jc w:val="left"/>
        <w:rPr/>
      </w:pPr>
      <w:r>
        <w:rPr/>
        <w:t>Ugp3Tc+vLpb0+VWTakropVqcMMliMZHnI9yfz6B4k2UIvH4omw3GUzpUjOwSjbCR7hT7DA3f08fx6y</w:t>
      </w:r>
    </w:p>
    <w:p>
      <w:pPr>
        <w:pStyle w:val="PreformattedText"/>
        <w:bidi w:val="0"/>
        <w:spacing w:before="0" w:after="0"/>
        <w:jc w:val="left"/>
        <w:rPr/>
      </w:pPr>
      <w:r>
        <w:rPr/>
        <w:t>L5/qKtMUeZTCb71Pm3nEC5PJVfqBjAx4HJ89OYmFcq6s3A5Vq7f6Rv37Gm/hc7TfDvbZpP7c+IPu5F</w:t>
      </w:r>
    </w:p>
    <w:p>
      <w:pPr>
        <w:pStyle w:val="PreformattedText"/>
        <w:bidi w:val="0"/>
        <w:spacing w:before="0" w:after="0"/>
        <w:jc w:val="left"/>
        <w:rPr/>
      </w:pPr>
      <w:r>
        <w:rPr/>
        <w:t>rG+RQy+k8fbnsBBSXySKbcp9WCu7nau0CFA//teo98FdvikjOlMW1+orJ4MmJEDrPMVpmVMTz+lSxA</w:t>
      </w:r>
    </w:p>
    <w:p>
      <w:pPr>
        <w:pStyle w:val="PreformattedText"/>
        <w:bidi w:val="0"/>
        <w:spacing w:before="0" w:after="0"/>
        <w:jc w:val="left"/>
        <w:rPr/>
      </w:pPr>
      <w:r>
        <w:rPr/>
        <w:t>/IzIwRFJaQhUkI3glhlNoyc4XHO7HUjTVgR+KncJ5yAaRqyxVhn3ws6ujYDooVlYfiIZR4D/x6sKZU</w:t>
      </w:r>
    </w:p>
    <w:p>
      <w:pPr>
        <w:pStyle w:val="PreformattedText"/>
        <w:bidi w:val="0"/>
        <w:spacing w:before="0" w:after="0"/>
        <w:jc w:val="left"/>
        <w:rPr/>
      </w:pPr>
      <w:r>
        <w:rPr/>
        <w:t>cpBuLzemhwf3CRvTjtV41VbFtq1jtVUcKzU9OsuS6QR1U0uUwRkF5pufGUbHPPVpp7FN+7Cl5kJsJ8</w:t>
      </w:r>
    </w:p>
    <w:p>
      <w:pPr>
        <w:pStyle w:val="PreformattedText"/>
        <w:bidi w:val="0"/>
        <w:spacing w:before="0" w:after="0"/>
        <w:jc w:val="left"/>
        <w:rPr/>
      </w:pPr>
      <w:r>
        <w:rPr/>
        <w:t>/3phbYUFFKQhSjNtJga/IenKpb9r71Feo5tP1k7fc73T+nGJo0kWnudM8VTa5oWBDRMlxSAF1bKxzO</w:t>
      </w:r>
    </w:p>
    <w:p>
      <w:pPr>
        <w:pStyle w:val="PreformattedText"/>
        <w:bidi w:val="0"/>
        <w:spacing w:before="0" w:after="0"/>
        <w:jc w:val="left"/>
        <w:rPr/>
      </w:pPr>
      <w:r>
        <w:rPr/>
        <w:t>ozuIJ7CPlaFoJ8KhcHmNPkTryNU3khMFHhKba7EGepncb0XHgWKam+8W2WGolgohMkj1D+m8VNHC27</w:t>
      </w:r>
    </w:p>
    <w:p>
      <w:pPr>
        <w:pStyle w:val="PreformattedText"/>
        <w:bidi w:val="0"/>
        <w:spacing w:before="0" w:after="0"/>
        <w:jc w:val="left"/>
        <w:rPr/>
      </w:pPr>
      <w:r>
        <w:rPr/>
        <w:t>02UbklikTdkjcTj8XUxMESmNO/OoCkgmFyBpbX5xTxtFYs3qpHQwCcxYVZUDhZjlvElTwQwJBPgc85</w:t>
      </w:r>
    </w:p>
    <w:p>
      <w:pPr>
        <w:pStyle w:val="PreformattedText"/>
        <w:bidi w:val="0"/>
        <w:spacing w:before="0" w:after="0"/>
        <w:jc w:val="left"/>
        <w:rPr/>
      </w:pPr>
      <w:r>
        <w:rPr/>
        <w:t>ObKFCSSnbzrmUwSVHv506od5kRPuVMJFhdZMUlITt2EmPBY7iJGXawO45555CzkEQJ2vFNKcwuT8/w</w:t>
      </w:r>
    </w:p>
    <w:p>
      <w:pPr>
        <w:pStyle w:val="PreformattedText"/>
        <w:bidi w:val="0"/>
        <w:spacing w:before="0" w:after="0"/>
        <w:jc w:val="left"/>
        <w:rPr/>
      </w:pPr>
      <w:r>
        <w:rPr/>
        <w:t>BKdZrYhbbWXpaNystfAD6EUUqKjo/zr6gLsJJ35HuhPuQZM5hOYCJO3LauAAEjMR69xXheQMlKppad</w:t>
      </w:r>
    </w:p>
    <w:p>
      <w:pPr>
        <w:pStyle w:val="PreformattedText"/>
        <w:bidi w:val="0"/>
        <w:spacing w:before="0" w:after="0"/>
        <w:jc w:val="left"/>
        <w:rPr/>
      </w:pPr>
      <w:r>
        <w:rPr/>
        <w:t>3YlUjUVMeVZhlQiVIyuXI3DBGMHIGQ5BhV4Kpttb569abCtAsgaajv8AzUd9Xmn7Vd0Ldr6FHpdJ9w</w:t>
      </w:r>
    </w:p>
    <w:p>
      <w:pPr>
        <w:pStyle w:val="PreformattedText"/>
        <w:bidi w:val="0"/>
        <w:spacing w:before="0" w:after="0"/>
        <w:jc w:val="left"/>
        <w:rPr/>
      </w:pPr>
      <w:r>
        <w:rPr/>
        <w:t>Z6DR2vYqc1M1Fb9VGnpaDQmqgJqlvQacxTWqvmAZQJLexX5NyD8ROFxKcQkZWcWpLbsWSHAMrK76E3</w:t>
      </w:r>
    </w:p>
    <w:p>
      <w:pPr>
        <w:pStyle w:val="PreformattedText"/>
        <w:bidi w:val="0"/>
        <w:spacing w:before="0" w:after="0"/>
        <w:jc w:val="left"/>
        <w:rPr/>
      </w:pPr>
      <w:r>
        <w:rPr/>
        <w:t>bWQQDKVGSmastpKmltlRWtEqROyf7kgCBAspII/3Xk3Pz0LVOJREZIXIiSVFVYVBUMY5qhmCwoSRuG</w:t>
      </w:r>
    </w:p>
    <w:p>
      <w:pPr>
        <w:pStyle w:val="PreformattedText"/>
        <w:bidi w:val="0"/>
        <w:spacing w:before="0" w:after="0"/>
        <w:jc w:val="left"/>
        <w:rPr/>
      </w:pPr>
      <w:r>
        <w:rPr/>
        <w:t>S5bnBIIa4lJ+JKSY32B7ju1QZwk5VG5i3rXmlpKOiim3E1Eu5l2QPLHEIS6qyzTtF6swznAUIFA+mT</w:t>
      </w:r>
    </w:p>
    <w:p>
      <w:pPr>
        <w:pStyle w:val="PreformattedText"/>
        <w:bidi w:val="0"/>
        <w:spacing w:before="0" w:after="0"/>
        <w:jc w:val="left"/>
        <w:rPr/>
      </w:pPr>
      <w:r>
        <w:rPr/>
        <w:t>09QQmLkqN40A8yd/KlmJIjwpPz9LwO7VHHudGs/oLUxxtAFalalhUCCOFnJ3JEOHqR8smSScoFLDnq</w:t>
      </w:r>
    </w:p>
    <w:p>
      <w:pPr>
        <w:pStyle w:val="PreformattedText"/>
        <w:bidi w:val="0"/>
        <w:spacing w:before="0" w:after="0"/>
        <w:jc w:val="left"/>
        <w:rPr/>
      </w:pPr>
      <w:r>
        <w:rPr/>
        <w:t>i+c0hRkDYRH+ambABJJk8zc/XTl3FL/wANWudR9sdd2S+aarzbdV6Y1Jp7Uulb0gUNRap0teqHUujL</w:t>
      </w:r>
    </w:p>
    <w:p>
      <w:pPr>
        <w:pStyle w:val="PreformattedText"/>
        <w:bidi w:val="0"/>
        <w:spacing w:before="0" w:after="0"/>
        <w:jc w:val="left"/>
        <w:rPr/>
      </w:pPr>
      <w:r>
        <w:rPr/>
        <w:t>hCHYFaeLUFqtjttXDRbgVkOSWNJQtLjLiM6HkqQof8VCDfYwSR8tCacpZbUl5EFaCFCeYINxBmRz15</w:t>
      </w:r>
    </w:p>
    <w:p>
      <w:pPr>
        <w:pStyle w:val="PreformattedText"/>
        <w:bidi w:val="0"/>
        <w:spacing w:before="0" w:after="0"/>
        <w:jc w:val="left"/>
        <w:rPr/>
      </w:pPr>
      <w:r>
        <w:rPr/>
        <w:t>ivqg9je9+mPiE7Jdqu/ujlki0z3Y0RYNb0dDUDbV2aqvFIDfNO16AYS4WvUUN2t06qWUS2t9jyLtdv</w:t>
      </w:r>
    </w:p>
    <w:p>
      <w:pPr>
        <w:pStyle w:val="PreformattedText"/>
        <w:bidi w:val="0"/>
        <w:spacing w:before="0" w:after="0"/>
        <w:jc w:val="left"/>
        <w:rPr/>
      </w:pPr>
      <w:r>
        <w:rPr/>
        <w:t>NsThnMLiH8K6nK5h1qQZ/wCJifUQa0jTiXG0OI0WAR6937kxXFg1tapjPy+kXOPptzkD6cjqqmQqCa</w:t>
      </w:r>
    </w:p>
    <w:p>
      <w:pPr>
        <w:pStyle w:val="PreformattedText"/>
        <w:bidi w:val="0"/>
        <w:spacing w:before="0" w:after="0"/>
        <w:jc w:val="left"/>
        <w:rPr/>
      </w:pPr>
      <w:r>
        <w:rPr/>
        <w:t>eDHrUfdEVaam7v1dLVATRaX03NWJEVysc92qxbI5BkcP8AdYq5QQcgSN9QenuAZCCJCgRe9lApI9QT</w:t>
      </w:r>
    </w:p>
    <w:p>
      <w:pPr>
        <w:pStyle w:val="PreformattedText"/>
        <w:bidi w:val="0"/>
        <w:spacing w:before="0" w:after="0"/>
        <w:jc w:val="left"/>
        <w:rPr/>
      </w:pPr>
      <w:r>
        <w:rPr/>
        <w:t>O/lUklAEWUSDO9jN9iJg33AqUlHQ09BSrTU+8xgs+ZX3yOzYyzNgZOMDwBx9ck02GG8O2G2hlTrck3</w:t>
      </w:r>
    </w:p>
    <w:p>
      <w:pPr>
        <w:pStyle w:val="PreformattedText"/>
        <w:bidi w:val="0"/>
        <w:spacing w:before="0" w:after="0"/>
        <w:jc w:val="left"/>
        <w:rPr/>
      </w:pPr>
      <w:r>
        <w:rPr/>
        <w:t>PU1x11by87hBVEWECB0rkAAT/y/wAfy/lnqao663Yn8hzg/T6Z/l0qVAX4iI46ntPreklAZKvTd6pJ</w:t>
      </w:r>
    </w:p>
    <w:p>
      <w:pPr>
        <w:pStyle w:val="PreformattedText"/>
        <w:bidi w:val="0"/>
        <w:spacing w:before="0" w:after="0"/>
        <w:jc w:val="left"/>
        <w:rPr/>
      </w:pPr>
      <w:r>
        <w:rPr/>
        <w:t>kbBEkNVbaqGRSDwcpI2f16ssDxAgz87d705GoB06d/tevme3O0G1ax7v6dCDba9ZXmCnTAKLHHW1aQ</w:t>
      </w:r>
    </w:p>
    <w:p>
      <w:pPr>
        <w:pStyle w:val="PreformattedText"/>
        <w:bidi w:val="0"/>
        <w:spacing w:before="0" w:after="0"/>
        <w:jc w:val="left"/>
        <w:rPr/>
      </w:pPr>
      <w:r>
        <w:rPr/>
        <w:t>ptU5CLHEueSZGAyQcjr1XCD3jCSBJKEKtzKRJi1r1lXzDyx8MLcAsIAC1DYAAdzvXut1VVpDRmGVi6</w:t>
      </w:r>
    </w:p>
    <w:p>
      <w:pPr>
        <w:pStyle w:val="PreformattedText"/>
        <w:bidi w:val="0"/>
        <w:spacing w:before="0" w:after="0"/>
        <w:jc w:val="left"/>
        <w:rPr/>
      </w:pPr>
      <w:r>
        <w:rPr/>
        <w:t>UlGrMrOqsI6dEbcCxEuNpwMfmD5zYSSkgpOVQ+to0qIpzAAiQfTrNOs16pBDNUUsRSarjO+nEtJOEK</w:t>
      </w:r>
    </w:p>
    <w:p>
      <w:pPr>
        <w:pStyle w:val="PreformattedText"/>
        <w:bidi w:val="0"/>
        <w:spacing w:before="0" w:after="0"/>
        <w:jc w:val="left"/>
        <w:rPr/>
      </w:pPr>
      <w:r>
        <w:rPr/>
        <w:t>MFEZUbPxKAD6Snkkk45mz+ElQkk7fpHltTAgpIyrv89+tN+9VFNJLRMhwjO7OtYYZH9NIFG3fHgPlm</w:t>
      </w:r>
    </w:p>
    <w:p>
      <w:pPr>
        <w:pStyle w:val="PreformattedText"/>
        <w:bidi w:val="0"/>
        <w:spacing w:before="0" w:after="0"/>
        <w:jc w:val="left"/>
        <w:rPr/>
      </w:pPr>
      <w:r>
        <w:rPr/>
        <w:t>lwCisQTyCOWlQgFP+ad4zqBI5dz/AI0r8pZoqf0mfYJFYqdkRG5cmNWBnC4YBgQMEbXxx7oRJMX6fm</w:t>
      </w:r>
    </w:p>
    <w:p>
      <w:pPr>
        <w:pStyle w:val="PreformattedText"/>
        <w:bidi w:val="0"/>
        <w:spacing w:before="0" w:after="0"/>
        <w:jc w:val="left"/>
        <w:rPr/>
      </w:pPr>
      <w:r>
        <w:rPr/>
        <w:t>ajMgHKIP1rqulbOIYKkkq/pzW2rEDMDupUWekkljkLH5omCncTxCAOAAEsjX0Mn5TXQLBJNyZvrQC1</w:t>
      </w:r>
    </w:p>
    <w:p>
      <w:pPr>
        <w:pStyle w:val="PreformattedText"/>
        <w:bidi w:val="0"/>
        <w:spacing w:before="0" w:after="0"/>
        <w:jc w:val="left"/>
        <w:rPr/>
      </w:pPr>
      <w:r>
        <w:rPr/>
        <w:t>1fRS2ydpVKimEUu5wWT05C8cgQbsKVAHynzt5OMdV3LNqBPI25A3qUJIM5ptp99/xQL0LeFr9X6DpI</w:t>
      </w:r>
    </w:p>
    <w:p>
      <w:pPr>
        <w:pStyle w:val="PreformattedText"/>
        <w:bidi w:val="0"/>
        <w:spacing w:before="0" w:after="0"/>
        <w:jc w:val="left"/>
        <w:rPr/>
      </w:pPr>
      <w:r>
        <w:rPr/>
        <w:t>QWki1RfLmWOyONIabTl7idpi4yHVKqJlKgyMThRuPVZK7tAqsVHyjKdbH/ADpeKkypUFZrARrzkevP</w:t>
      </w:r>
    </w:p>
    <w:p>
      <w:pPr>
        <w:pStyle w:val="PreformattedText"/>
        <w:bidi w:val="0"/>
        <w:spacing w:before="0" w:after="0"/>
        <w:jc w:val="left"/>
        <w:rPr/>
      </w:pPr>
      <w:r>
        <w:rPr/>
        <w:t>SfLlYZ9jpq+qtfx1d37G1cUHcT4fO4Dz0hkES3Ct0Vr3trqWlxCUHq1EFFJqKZDncInmJJzg57jcyF</w:t>
      </w:r>
    </w:p>
    <w:p>
      <w:pPr>
        <w:pStyle w:val="PreformattedText"/>
        <w:bidi w:val="0"/>
        <w:spacing w:before="0" w:after="0"/>
        <w:jc w:val="left"/>
        <w:rPr/>
      </w:pPr>
      <w:r>
        <w:rPr/>
        <w:t>xBKh9o+WlXsCM7uXYpP0IProTWxVdKqpmedQDgv554ycf06yOJXGe9wO960DbN0p2qanw+QuIIC/8A</w:t>
      </w:r>
    </w:p>
    <w:p>
      <w:pPr>
        <w:pStyle w:val="PreformattedText"/>
        <w:bidi w:val="0"/>
        <w:spacing w:before="0" w:after="0"/>
        <w:jc w:val="left"/>
        <w:rPr/>
      </w:pPr>
      <w:r>
        <w:rPr/>
        <w:t>wrn35znz7eOsk4oqcHnRf3YSjTT8VPWjAEC/oP4YAH/Xq4yAUmqbpAIOnyrQV+347uR6/wDjitGjqW</w:t>
      </w:r>
    </w:p>
    <w:p>
      <w:pPr>
        <w:pStyle w:val="PreformattedText"/>
        <w:bidi w:val="0"/>
        <w:spacing w:before="0" w:after="0"/>
        <w:jc w:val="left"/>
        <w:rPr/>
      </w:pPr>
      <w:r>
        <w:rPr/>
        <w:t>eKot/YfsRonSAanqjKseo9eVF57uamSanLFKWpSj1VouByuWb+zkLkEbI9w7LmKWAPC2EifOSekiRp</w:t>
      </w:r>
    </w:p>
    <w:p>
      <w:pPr>
        <w:pStyle w:val="PreformattedText"/>
        <w:bidi w:val="0"/>
        <w:spacing w:before="0" w:after="0"/>
        <w:jc w:val="left"/>
        <w:rPr/>
      </w:pPr>
      <w:r>
        <w:rPr/>
        <w:t>pWVwyUhpJJuomxtbQedUY01YIqgErI6Iu5GEu0blB2EELu25wMAYO3jAHVppJm9wBsKkUmDYSKU6a4</w:t>
      </w:r>
    </w:p>
    <w:p>
      <w:pPr>
        <w:pStyle w:val="PreformattedText"/>
        <w:bidi w:val="0"/>
        <w:spacing w:before="0" w:after="0"/>
        <w:jc w:val="left"/>
        <w:rPr/>
      </w:pPr>
      <w:r>
        <w:rPr/>
        <w:t>7JHaRCVQbnJlKrvOFwVY5H4iffHOPPVtClDqBaO7UwtggmST9qIEtNbqpxTpOqtTUdNBGglXDOYRJK</w:t>
      </w:r>
    </w:p>
    <w:p>
      <w:pPr>
        <w:pStyle w:val="PreformattedText"/>
        <w:bidi w:val="0"/>
        <w:spacing w:before="0" w:after="0"/>
        <w:jc w:val="left"/>
        <w:rPr/>
      </w:pPr>
      <w:r>
        <w:rPr/>
        <w:t>2M/K7VVROTjIycgnz1cDaVkAEWFrj5WqBKlA9CZvvTo0/T1VoqVeOB3ESKF9GRXYElWYRkcBiQxU+c</w:t>
      </w:r>
    </w:p>
    <w:p>
      <w:pPr>
        <w:pStyle w:val="PreformattedText"/>
        <w:bidi w:val="0"/>
        <w:spacing w:before="0" w:after="0"/>
        <w:jc w:val="left"/>
        <w:rPr/>
      </w:pPr>
      <w:r>
        <w:rPr/>
        <w:t>g5HuLTTSk/Dcef2v8AvXHFBQuNqkjLcnr6GiuJ9bbV0lLLIlVGsbQSRyejUK5DoDioIkzwT94Yn/h6</w:t>
      </w:r>
    </w:p>
    <w:p>
      <w:pPr>
        <w:pStyle w:val="PreformattedText"/>
        <w:bidi w:val="0"/>
        <w:spacing w:before="0" w:after="0"/>
        <w:jc w:val="left"/>
        <w:rPr/>
      </w:pPr>
      <w:r>
        <w:rPr/>
        <w:t>vqkBKyICr92qsImNTP3rttNx9CqiAOBsVXGVSNvm3LLtHk4ZACTnbj8+utElRERAP2pQbyYoq2mqLp</w:t>
      </w:r>
    </w:p>
    <w:p>
      <w:pPr>
        <w:pStyle w:val="PreformattedText"/>
        <w:bidi w:val="0"/>
        <w:spacing w:before="0" w:after="0"/>
        <w:jc w:val="left"/>
        <w:rPr/>
      </w:pPr>
      <w:r>
        <w:rPr/>
        <w:t>Hl0jZXdQrMzH0pFGcOHwkYcqT4b5jj8pUyZlJ+/elc8KbTbvpT2qJF/sq2yqKZgtbOsqtNN+wMgpyU</w:t>
      </w:r>
    </w:p>
    <w:p>
      <w:pPr>
        <w:pStyle w:val="PreformattedText"/>
        <w:bidi w:val="0"/>
        <w:spacing w:before="0" w:after="0"/>
        <w:jc w:val="left"/>
        <w:rPr/>
      </w:pPr>
      <w:r>
        <w:rPr/>
        <w:t>cs4AcSkkMoJBUZxzmUAhKZkzO1vlXCAc0yZHKvE5MTUx2xv93JY7ZmASV1DFuMswzknOcFeMY66kGR</w:t>
      </w:r>
    </w:p>
    <w:p>
      <w:pPr>
        <w:pStyle w:val="PreformattedText"/>
        <w:bidi w:val="0"/>
        <w:spacing w:before="0" w:after="0"/>
        <w:jc w:val="left"/>
        <w:rPr/>
      </w:pPr>
      <w:r>
        <w:rPr/>
        <w:t>/TPS3rTQE6EwD5U2tX6XtWr7BetMX2np621323VtFVR/eBFKIaqKWGOWnmaPMFTG4EqOpBV0Qkk8CN</w:t>
      </w:r>
    </w:p>
    <w:p>
      <w:pPr>
        <w:pStyle w:val="PreformattedText"/>
        <w:bidi w:val="0"/>
        <w:spacing w:before="0" w:after="0"/>
        <w:jc w:val="left"/>
        <w:rPr/>
      </w:pPr>
      <w:r>
        <w:rPr/>
        <w:t>1ouIdacQS2sEEHkbWnQjUHYwdqcFKBCkOZSkzp9+YOhG4mKH/ajVd9r6Kp0TryqmOr9C1VNp251Ee6</w:t>
      </w:r>
    </w:p>
    <w:p>
      <w:pPr>
        <w:pStyle w:val="PreformattedText"/>
        <w:bidi w:val="0"/>
        <w:spacing w:before="0" w:after="0"/>
        <w:jc w:val="left"/>
        <w:rPr/>
      </w:pPr>
      <w:r>
        <w:rPr/>
        <w:t>mS8UQpYn07qmGnYKTFdLOaWqOxdqTGaIn1IiFrYV95QcZxJKnsOrKoz8VpSv8A80+LooKEmJpzrLbY</w:t>
      </w:r>
    </w:p>
    <w:p>
      <w:pPr>
        <w:pStyle w:val="PreformattedText"/>
        <w:bidi w:val="0"/>
        <w:spacing w:before="0" w:after="0"/>
        <w:jc w:val="left"/>
        <w:rPr/>
      </w:pPr>
      <w:r>
        <w:rPr/>
        <w:t>StsShyVAxfUgpncJMpozTxlY3pnYbcl4wMoFkYnehUMTMHj3liSScfLjkdWRMKGpBkef7/e1MygqOY</w:t>
      </w:r>
    </w:p>
    <w:p>
      <w:pPr>
        <w:pStyle w:val="PreformattedText"/>
        <w:bidi w:val="0"/>
        <w:spacing w:before="0" w:after="0"/>
        <w:jc w:val="left"/>
        <w:rPr/>
      </w:pPr>
      <w:r>
        <w:rPr/>
        <w:t>d9KBuurYZKSdMKQGwpyzBvl9M5QgFmBRQS+NqsQB56hU2VgkCMu52NPBG+o5xQf0vUrHVK9M2J7ZVQ</w:t>
      </w:r>
    </w:p>
    <w:p>
      <w:pPr>
        <w:pStyle w:val="PreformattedText"/>
        <w:bidi w:val="0"/>
        <w:spacing w:before="0" w:after="0"/>
        <w:jc w:val="left"/>
        <w:rPr/>
      </w:pPr>
      <w:r>
        <w:rPr/>
        <w:t>Kd+4FaUTb6eUJgGRop1aPAIG11HzAcQoUELBSJUnfWpCFEEbGt7f/R3fiSptddh+6nwtX67STah7Y6</w:t>
      </w:r>
    </w:p>
    <w:p>
      <w:pPr>
        <w:pStyle w:val="PreformattedText"/>
        <w:bidi w:val="0"/>
        <w:spacing w:before="0" w:after="0"/>
        <w:jc w:val="left"/>
        <w:rPr/>
      </w:pPr>
      <w:r>
        <w:rPr/>
        <w:t>gl7v8AbyjqqiWV5u1/dOtEeq6K3o4YBLT3dprtU1CBl9FO5VFhCJCwyntQxlxbONSkZMSkJVH+9AgE</w:t>
      </w:r>
    </w:p>
    <w:p>
      <w:pPr>
        <w:pStyle w:val="PreformattedText"/>
        <w:bidi w:val="0"/>
        <w:spacing w:before="0" w:after="0"/>
        <w:jc w:val="left"/>
        <w:rPr/>
      </w:pPr>
      <w:r>
        <w:rPr/>
        <w:t>3J8SYjT4TFoonwx2WltEmWlSJJ0Vf77jymtiay1DVtprqGQkTUhlgZSfmxtO3I9hkdZhYyqCjoaJnm</w:t>
      </w:r>
    </w:p>
    <w:p>
      <w:pPr>
        <w:pStyle w:val="PreformattedText"/>
        <w:bidi w:val="0"/>
        <w:spacing w:before="0" w:after="0"/>
        <w:jc w:val="left"/>
        <w:rPr/>
      </w:pPr>
      <w:r>
        <w:rPr/>
        <w:t>aA3aKN6HvT3FikDepLo23uoO4blotQU6g/uFfNz050+FsTqdbnYwOmn4pEyAOU99KlwH+RM8cDP6kf</w:t>
      </w:r>
    </w:p>
    <w:p>
      <w:pPr>
        <w:pStyle w:val="PreformattedText"/>
        <w:bidi w:val="0"/>
        <w:spacing w:before="0" w:after="0"/>
        <w:jc w:val="left"/>
        <w:rPr/>
      </w:pPr>
      <w:r>
        <w:rPr/>
        <w:t>y9+oK5XRKcFXHIJ2n+ZGfz6VKuqQ/rwMgfxz/wBOlSoT95LW157d6ppolzK1mr9o87j91mwMAcn/AB</w:t>
      </w:r>
    </w:p>
    <w:p>
      <w:pPr>
        <w:pStyle w:val="PreformattedText"/>
        <w:bidi w:val="0"/>
        <w:spacing w:before="0" w:after="0"/>
        <w:jc w:val="left"/>
        <w:rPr/>
      </w:pPr>
      <w:r>
        <w:rPr/>
        <w:t>6sYckLAB1rqdRXzVe7dJ/ZXxId7rSx9Az3Kvqijxg4LrnCNGCzD19/nBwSAdpJHpnCXJwrCgdEAG+4</w:t>
      </w:r>
    </w:p>
    <w:p>
      <w:pPr>
        <w:pStyle w:val="PreformattedText"/>
        <w:bidi w:val="0"/>
        <w:spacing w:before="0" w:after="0"/>
        <w:jc w:val="left"/>
        <w:rPr/>
      </w:pPr>
      <w:r>
        <w:rPr/>
        <w:t>JHLyrOY4H+ZfBEAqttqlP5kzY7daY9CSjwJK3pOtNCzMjZEwV5Iv2TgbVjLAkHjGADg7uiZyqAH9x3</w:t>
      </w:r>
    </w:p>
    <w:p>
      <w:pPr>
        <w:pStyle w:val="PreformattedText"/>
        <w:bidi w:val="0"/>
        <w:spacing w:before="0" w:after="0"/>
        <w:jc w:val="left"/>
        <w:rPr/>
      </w:pPr>
      <w:r>
        <w:rPr/>
        <w:t>+f0qrFoGp59/ink2Y4Y5EK1AjCsFYAmYFmYAbsAOvy5BwMDhBnqVSDkBAzA3kRUYN1E/ELR+abt6jM</w:t>
      </w:r>
    </w:p>
    <w:p>
      <w:pPr>
        <w:pStyle w:val="PreformattedText"/>
        <w:bidi w:val="0"/>
        <w:spacing w:before="0" w:after="0"/>
        <w:jc w:val="left"/>
        <w:rPr/>
      </w:pPr>
      <w:r>
        <w:rPr/>
        <w:t>jUu/1IisdfIjBVOGQxbsOy4KbBsJ+Y7WIUDIbqOJBJlIA5ab6U4iPFbyFu9a40k5nEcqqY8BYwdzSB</w:t>
      </w:r>
    </w:p>
    <w:p>
      <w:pPr>
        <w:pStyle w:val="PreformattedText"/>
        <w:bidi w:val="0"/>
        <w:spacing w:before="0" w:after="0"/>
        <w:jc w:val="left"/>
        <w:rPr/>
      </w:pPr>
      <w:r>
        <w:rPr/>
        <w:t>ghduAuSJM+l+LAIGSAobD5bKQq6labDu0U2SCQlI6d960i32Sb7lV07IzSzQfeINwAeOroEkqF3eo+</w:t>
      </w:r>
    </w:p>
    <w:p>
      <w:pPr>
        <w:pStyle w:val="PreformattedText"/>
        <w:bidi w:val="0"/>
        <w:spacing w:before="0" w:after="0"/>
        <w:jc w:val="left"/>
        <w:rPr/>
      </w:pPr>
      <w:r>
        <w:rPr/>
        <w:t>Hc0xnQ7cg7xgdMJTcZJkak8r7fX504JUDJMfLeomdxbt/wCEV5kT0leMMu1SjFGTdE77cjAkyCCADj</w:t>
      </w:r>
    </w:p>
    <w:p>
      <w:pPr>
        <w:pStyle w:val="PreformattedText"/>
        <w:bidi w:val="0"/>
        <w:spacing w:before="0" w:after="0"/>
        <w:jc w:val="left"/>
        <w:rPr/>
      </w:pPr>
      <w:r>
        <w:rPr/>
        <w:t>65zVWoAEZYBHWnjMTe8RqBQp7JTCs1ZVVk867bDpq/3GV2roaWlpnrlig9V6qVNyTCnp3ChFJG87Q0</w:t>
      </w:r>
    </w:p>
    <w:p>
      <w:pPr>
        <w:pStyle w:val="PreformattedText"/>
        <w:bidi w:val="0"/>
        <w:spacing w:before="0" w:after="0"/>
        <w:jc w:val="left"/>
        <w:rPr/>
      </w:pPr>
      <w:r>
        <w:rPr/>
        <w:t>hRTWZUn3oVlCsqVTukZoGnOBIO1yKTgUBAJv6WEddfIbG+lPz4Oe83/0j+NzsV3Hinjis9L3Nt2kdQ</w:t>
      </w:r>
    </w:p>
    <w:p>
      <w:pPr>
        <w:pStyle w:val="PreformattedText"/>
        <w:bidi w:val="0"/>
        <w:spacing w:before="0" w:after="0"/>
        <w:jc w:val="left"/>
        <w:rPr/>
      </w:pPr>
      <w:r>
        <w:rPr/>
        <w:t>jEiwz6O7o1rdudYQmQNujWOx6omqU37sS26JnyUwoXiuZ8ORogEgdRf8Vaw6lNPsuRYKAM8leE/Q+V</w:t>
      </w:r>
    </w:p>
    <w:p>
      <w:pPr>
        <w:pStyle w:val="PreformattedText"/>
        <w:bidi w:val="0"/>
        <w:spacing w:before="0" w:after="0"/>
        <w:jc w:val="left"/>
        <w:rPr/>
      </w:pPr>
      <w:r>
        <w:rPr/>
        <w:t>brdy01eKKpq6OopGSalq5aWcEq2yanmMMw+UkNiRGHk/rjrz/GPtp954rkT3+9bXDIcUpBCJANTM7E</w:t>
      </w:r>
    </w:p>
    <w:p>
      <w:pPr>
        <w:pStyle w:val="PreformattedText"/>
        <w:bidi w:val="0"/>
        <w:spacing w:before="0" w:after="0"/>
        <w:jc w:val="left"/>
        <w:rPr/>
      </w:pPr>
      <w:r>
        <w:rPr/>
        <w:t>0ckFNAJFwQi5BH/Nz5P1z1nJC1QDqe/wBKIOghJBEG/wA6mnStiJcZ8DPj6D6joth0CFHYxQh66q+V</w:t>
      </w:r>
    </w:p>
    <w:p>
      <w:pPr>
        <w:pStyle w:val="PreformattedText"/>
        <w:bidi w:val="0"/>
        <w:spacing w:before="0" w:after="0"/>
        <w:jc w:val="left"/>
        <w:rPr/>
      </w:pPr>
      <w:r>
        <w:rPr/>
        <w:t>98Tvdlu+fxEd/wDvVIJ0h7pd1tbast0NQqJLTacrr99z0nQyIjMIZYtJUNihYAsFeJuc+Ni0Ccx0Kr</w:t>
      </w:r>
    </w:p>
    <w:p>
      <w:pPr>
        <w:pStyle w:val="PreformattedText"/>
        <w:bidi w:val="0"/>
        <w:spacing w:before="0" w:after="0"/>
        <w:jc w:val="left"/>
        <w:rPr/>
      </w:pPr>
      <w:r>
        <w:rPr/>
        <w:t>/OKz5SAMselBGlCMjyQlhtjZWT0xlG3MqgFVznJGOOfrz0RZAAmb+tJJjwnWu+OkZ2lcIzMzqiMwY8</w:t>
      </w:r>
    </w:p>
    <w:p>
      <w:pPr>
        <w:pStyle w:val="PreformattedText"/>
        <w:bidi w:val="0"/>
        <w:spacing w:before="0" w:after="0"/>
        <w:jc w:val="left"/>
        <w:rPr/>
      </w:pPr>
      <w:r>
        <w:rPr/>
        <w:t>vhC45HqZDfXjGMcdShIneQaadTJ09KdW4Q3CVipZDWlHOTEAI2KorEjOdqAgNjjBwerCBBO8b/rUcR</w:t>
      </w:r>
    </w:p>
    <w:p>
      <w:pPr>
        <w:pStyle w:val="PreformattedText"/>
        <w:bidi w:val="0"/>
        <w:spacing w:before="0" w:after="0"/>
        <w:jc w:val="left"/>
        <w:rPr/>
      </w:pPr>
      <w:r>
        <w:rPr/>
        <w:t>AiivaZxU0S7MpIGyC7jY2GOAWAbDqZeSD4B+uAQbKSIBv333FQHVR2orLUyR6XK+ksctDURq5R1Mc9</w:t>
      </w:r>
    </w:p>
    <w:p>
      <w:pPr>
        <w:pStyle w:val="PreformattedText"/>
        <w:bidi w:val="0"/>
        <w:spacing w:before="0" w:after="0"/>
        <w:jc w:val="left"/>
        <w:rPr/>
      </w:pPr>
      <w:r>
        <w:rPr/>
        <w:t>FUqql2DR/LKk6oc/hYIeAeDcQVFEjRNVykpVP1+WlI9uuAmqzKjuc08e11Q7WX1QColJzwu3PHBXGM</w:t>
      </w:r>
    </w:p>
    <w:p>
      <w:pPr>
        <w:pStyle w:val="PreformattedText"/>
        <w:bidi w:val="0"/>
        <w:spacing w:before="0" w:after="0"/>
        <w:jc w:val="left"/>
        <w:rPr/>
      </w:pPr>
      <w:r>
        <w:rPr/>
        <w:t>9cStYJOYye9qeUgwInvs0U7DcI3MTGRlGJCzMSTu5iV/nJwMhPPsvHuQ5JtBUQb7mmRYWiaKy1ivaY</w:t>
      </w:r>
    </w:p>
    <w:p>
      <w:pPr>
        <w:pStyle w:val="PreformattedText"/>
        <w:bidi w:val="0"/>
        <w:spacing w:before="0" w:after="0"/>
        <w:jc w:val="left"/>
        <w:rPr/>
      </w:pPr>
      <w:r>
        <w:rPr/>
        <w:t>AZHz/aEqlgsrLh4YeFdYuPnj2kEknGUI8GYSQkEyEkjoNPnTCTm7tNdqSR+oygtJHJJ84RzFHI7u53</w:t>
      </w:r>
    </w:p>
    <w:p>
      <w:pPr>
        <w:pStyle w:val="PreformattedText"/>
        <w:bidi w:val="0"/>
        <w:spacing w:before="0" w:after="0"/>
        <w:jc w:val="left"/>
        <w:rPr/>
      </w:pPr>
      <w:r>
        <w:rPr/>
        <w:t>I0aELzIRl1wSCMYJxIhWXRRHrau5RABANq9lXEWkKtNMxjbYAyxyBlGZFWNyuWA3EnIw2DwTjp61rJ</w:t>
      </w:r>
    </w:p>
    <w:p>
      <w:pPr>
        <w:pStyle w:val="PreformattedText"/>
        <w:bidi w:val="0"/>
        <w:spacing w:before="0" w:after="0"/>
        <w:jc w:val="left"/>
        <w:rPr/>
      </w:pPr>
      <w:r>
        <w:rPr/>
        <w:t>JUpUG2v66XpgTJkCO/OgZ3YtcOma+xd3qWY05o5LPoXWtPFCjJV6fvtymTTV+kRIFzWWvVk0ERnd8i</w:t>
      </w:r>
    </w:p>
    <w:p>
      <w:pPr>
        <w:pStyle w:val="PreformattedText"/>
        <w:bidi w:val="0"/>
        <w:spacing w:before="0" w:after="0"/>
        <w:jc w:val="left"/>
        <w:rPr/>
      </w:pPr>
      <w:r>
        <w:rPr/>
        <w:t>jv8/BWJQKOKCgtvF5/CMrbkxOUqORURJyrMEjQLM20lQlJSWzfNKk6jxAHMBfQpkxGqQaOlkq3vVmh</w:t>
      </w:r>
    </w:p>
    <w:p>
      <w:pPr>
        <w:pStyle w:val="PreformattedText"/>
        <w:bidi w:val="0"/>
        <w:spacing w:before="0" w:after="0"/>
        <w:jc w:val="left"/>
        <w:rPr/>
      </w:pPr>
      <w:r>
        <w:rPr/>
        <w:t>nHptPTFI6py59QNGyr6rGQfMGAz8mB85bhRtF1C0oSAElShY5rAGeX69arnMdRpp6/bsUxNaUSVNHM</w:t>
      </w:r>
    </w:p>
    <w:p>
      <w:pPr>
        <w:pStyle w:val="PreformattedText"/>
        <w:bidi w:val="0"/>
        <w:spacing w:before="0" w:after="0"/>
        <w:jc w:val="left"/>
        <w:rPr/>
      </w:pPr>
      <w:r>
        <w:rPr/>
        <w:t>AGIAHBZ1RZNrMEZiv7TgnKgHksAec9MeVnJVNuW30/FSpRGUqF++5qOLl7VehU059TDN6yJ8maSYlX</w:t>
      </w:r>
    </w:p>
    <w:p>
      <w:pPr>
        <w:pStyle w:val="PreformattedText"/>
        <w:bidi w:val="0"/>
        <w:spacing w:before="0" w:after="0"/>
        <w:jc w:val="left"/>
        <w:rPr/>
      </w:pPr>
      <w:r>
        <w:rPr/>
        <w:t>iQNjbIVbAZlPzfUkHqgTCpnTvvyqYCREXHXu1XRfZOfFBD8KXxadlu7V7vE1B22mr6rtl3VqvUqooH</w:t>
      </w:r>
    </w:p>
    <w:p>
      <w:pPr>
        <w:pStyle w:val="PreformattedText"/>
        <w:bidi w:val="0"/>
        <w:spacing w:before="0" w:after="0"/>
        <w:jc w:val="left"/>
        <w:rPr/>
      </w:pPr>
      <w:r>
        <w:rPr/>
        <w:t>7Td2koLBdLqbfTRTTV0Fk1dT6Hv84RZDHBpCoKrxtaDieEXjeGYhpKAXEQ6idcyLwOqkki9pIEi9Pw</w:t>
      </w:r>
    </w:p>
    <w:p>
      <w:pPr>
        <w:pStyle w:val="PreformattedText"/>
        <w:bidi w:val="0"/>
        <w:spacing w:before="0" w:after="0"/>
        <w:jc w:val="left"/>
        <w:rPr/>
      </w:pPr>
      <w:r>
        <w:rPr/>
        <w:t>j4axTeYmFykxtOhPQKA9Npr6Ge1rLqv0JAFhu6yQPj8Iq4SwYA45BKnB9wR9evOCSps2+H9vxWkmRy</w:t>
      </w:r>
    </w:p>
    <w:p>
      <w:pPr>
        <w:pStyle w:val="PreformattedText"/>
        <w:bidi w:val="0"/>
        <w:spacing w:before="0" w:after="0"/>
        <w:jc w:val="left"/>
        <w:rPr/>
      </w:pPr>
      <w:r>
        <w:rPr/>
        <w:t>P6ULKS3yWX4hqOdAVpr9ovUVMwGQjVFNNbK+FWA8tiCoI9xz0lXbCpmOddUJSFDQW67/PSpKOSEGf+</w:t>
      </w:r>
    </w:p>
    <w:p>
      <w:pPr>
        <w:pStyle w:val="PreformattedText"/>
        <w:bidi w:val="0"/>
        <w:spacing w:before="0" w:after="0"/>
        <w:jc w:val="left"/>
        <w:rPr/>
      </w:pPr>
      <w:r>
        <w:rPr/>
        <w:t>EfuOMcH946hpleX1Q8bLnkc/Ujaf5HpUq/QcgH/P6Z6VKka7wJPR1dLIAY6qnmiYEjBDxsrD+B/f1I</w:t>
      </w:r>
    </w:p>
    <w:p>
      <w:pPr>
        <w:pStyle w:val="PreformattedText"/>
        <w:bidi w:val="0"/>
        <w:spacing w:before="0" w:after="0"/>
        <w:jc w:val="left"/>
        <w:rPr/>
      </w:pPr>
      <w:r>
        <w:rPr/>
        <w:t>3ZQVuDXU6zyr5ufxyaSTQvx9969MNDLCHvFTLBsgp2SSCqRnp3LtKGlUCRFIIGAgAGCCfR+BKScI1E</w:t>
      </w:r>
    </w:p>
    <w:p>
      <w:pPr>
        <w:pStyle w:val="PreformattedText"/>
        <w:bidi w:val="0"/>
        <w:spacing w:before="0" w:after="0"/>
        <w:jc w:val="left"/>
        <w:rPr/>
      </w:pPr>
      <w:r>
        <w:rPr/>
        <w:t>qMqHOLk6ev3NAeKAjEugJAkJUNRqI1EyZHSAQNqjRKSlYYhmeIQpsk9JijH1ahlhKud0TBQOOTyM5z</w:t>
      </w:r>
    </w:p>
    <w:p>
      <w:pPr>
        <w:pStyle w:val="PreformattedText"/>
        <w:bidi w:val="0"/>
        <w:spacing w:before="0" w:after="0"/>
        <w:jc w:val="left"/>
        <w:rPr/>
      </w:pPr>
      <w:r>
        <w:rPr/>
        <w:t>yeCdADIO9+uvKh4JIAuFden4/enLG7zrSiOaWP1QUCYAcYkIKiNeVyQAG2jacDGCM9NkJAUbch3yrh</w:t>
      </w:r>
    </w:p>
    <w:p>
      <w:pPr>
        <w:pStyle w:val="PreformattedText"/>
        <w:bidi w:val="0"/>
        <w:spacing w:before="0" w:after="0"/>
        <w:jc w:val="left"/>
        <w:rPr/>
      </w:pPr>
      <w:r>
        <w:rPr/>
        <w:t>BsVJzERSHXmoM8SSYZPulbKINxVGkeWnjYlaabJb0/O8kkjJyNo6jJWYB8SbwDb7fmugSPhnMfLT8X</w:t>
      </w:r>
    </w:p>
    <w:p>
      <w:pPr>
        <w:pStyle w:val="PreformattedText"/>
        <w:bidi w:val="0"/>
        <w:spacing w:before="0" w:after="0"/>
        <w:jc w:val="left"/>
        <w:rPr/>
      </w:pPr>
      <w:r>
        <w:rPr/>
        <w:t>pIstSWWald1eGN2YZeMxqxcFVYysHPLOOCSwTGFIyUkyFAJFdKQRa0bdev4pL1JeFpxRzoCRFIJGjR</w:t>
      </w:r>
    </w:p>
    <w:p>
      <w:pPr>
        <w:pStyle w:val="PreformattedText"/>
        <w:bidi w:val="0"/>
        <w:spacing w:before="0" w:after="0"/>
        <w:jc w:val="left"/>
        <w:rPr/>
      </w:pPr>
      <w:r>
        <w:rPr/>
        <w:t>1Z225SVQQSDvUSbfcKeTkA9NUoiCNvLr3yp0HLExIqCfeS6yUNVX0EMszelM8SCQhX+7JO8kRTDgL/</w:t>
      </w:r>
    </w:p>
    <w:p>
      <w:pPr>
        <w:pStyle w:val="PreformattedText"/>
        <w:bidi w:val="0"/>
        <w:spacing w:before="0" w:after="0"/>
        <w:jc w:val="left"/>
        <w:rPr/>
      </w:pPr>
      <w:r>
        <w:rPr/>
        <w:t>s7kk5x5OD1RfKkhVzb/NulObuQRc9zTe7bw1ts7Va21DFTVDy6rrotP0z0+VdrTa1YSJLKoJaAXB6l</w:t>
      </w:r>
    </w:p>
    <w:p>
      <w:pPr>
        <w:pStyle w:val="PreformattedText"/>
        <w:bidi w:val="0"/>
        <w:spacing w:before="0" w:after="0"/>
        <w:jc w:val="left"/>
        <w:rPr/>
      </w:pPr>
      <w:r>
        <w:rPr/>
        <w:t>wCSG25A4LGthSS266lOb3hKREzCZTrGmbN9DT3SEqAzeFAkzEc7ekCghJDUU0VVJQ1MMFekNVNRS+q</w:t>
      </w:r>
    </w:p>
    <w:p>
      <w:pPr>
        <w:pStyle w:val="PreformattedText"/>
        <w:bidi w:val="0"/>
        <w:spacing w:before="0" w:after="0"/>
        <w:jc w:val="left"/>
        <w:rPr/>
      </w:pPr>
      <w:r>
        <w:rPr/>
        <w:t>vqQ1sLSSW6oQRqxZkrEgf5gM+nkD5RiqptPwqIQlUgydjINhJiNekimEyLXP52jXpX0qO3KU3eLsr2</w:t>
      </w:r>
    </w:p>
    <w:p>
      <w:pPr>
        <w:pStyle w:val="PreformattedText"/>
        <w:bidi w:val="0"/>
        <w:spacing w:before="0" w:after="0"/>
        <w:jc w:val="left"/>
        <w:rPr/>
      </w:pPr>
      <w:r>
        <w:rPr/>
        <w:t>f70W2eOai7w9o+13deGURGMu/cTQmn9XViqhJ2bK+7VabcsV9MgscZPinEXXWn8Qyq/uVrTr/tUR9q</w:t>
      </w:r>
    </w:p>
    <w:p>
      <w:pPr>
        <w:pStyle w:val="PreformattedText"/>
        <w:bidi w:val="0"/>
        <w:spacing w:before="0" w:after="0"/>
        <w:jc w:val="left"/>
        <w:rPr/>
      </w:pPr>
      <w:r>
        <w:rPr/>
        <w:t>9h4ey29hMK+Bl9822sDqpAJtfeZ2n5Ufu3NCbXtibHy7QfbHJ55HuD/Lqlg1lRTI1Pfyqtj2wjNFSM</w:t>
      </w:r>
    </w:p>
    <w:p>
      <w:pPr>
        <w:pStyle w:val="PreformattedText"/>
        <w:bidi w:val="0"/>
        <w:spacing w:before="0" w:after="0"/>
        <w:jc w:val="left"/>
        <w:rPr/>
      </w:pPr>
      <w:r>
        <w:rPr/>
        <w:t>pqkNGMHIHH8OM8nrU4dv+nOk1l3V+PnXyaq37ruqY2kfcZoIYjtj2gMWkD7Sc4BjwQSMkj69bBhIgS</w:t>
      </w:r>
    </w:p>
    <w:p>
      <w:pPr>
        <w:pStyle w:val="PreformattedText"/>
        <w:bidi w:val="0"/>
        <w:spacing w:before="0" w:after="0"/>
        <w:jc w:val="left"/>
        <w:rPr/>
      </w:pPr>
      <w:r>
        <w:rPr/>
        <w:t>YJ6UFXmzSNL1+22ljkaVUM5klaFkdDGW3JNhjJk+NvOAPrnjPRBsC4JPTvlTFFUibEUq2mJPv9LBJJ</w:t>
      </w:r>
    </w:p>
    <w:p>
      <w:pPr>
        <w:pStyle w:val="PreformattedText"/>
        <w:bidi w:val="0"/>
        <w:spacing w:before="0" w:after="0"/>
        <w:jc w:val="left"/>
        <w:rPr/>
      </w:pPr>
      <w:r>
        <w:rPr/>
        <w:t>JtkrKdUUxZDk1CgoygkbyeSf7xxxjxKgAOAZtSLX7786YVKJJKJA605Y4IKp2ZqrAlmkmOaSUGQAuu</w:t>
      </w:r>
    </w:p>
    <w:p>
      <w:pPr>
        <w:pStyle w:val="PreformattedText"/>
        <w:bidi w:val="0"/>
        <w:spacing w:before="0" w:after="0"/>
        <w:jc w:val="left"/>
        <w:rPr/>
      </w:pPr>
      <w:r>
        <w:rPr/>
        <w:t>Cc5AJce2Q2STjnqyjKTc+VqiJUQbSD1FOq3U0NPCu6vjRNxBZ4ZVUEyICy4TjaSxJwTz+eerSUpAjN</w:t>
      </w:r>
    </w:p>
    <w:p>
      <w:pPr>
        <w:pStyle w:val="PreformattedText"/>
        <w:bidi w:val="0"/>
        <w:spacing w:before="0" w:after="0"/>
        <w:jc w:val="left"/>
        <w:rPr/>
      </w:pPr>
      <w:r>
        <w:rPr/>
        <w:t>M0xSlxZER1Hpfvzo3aXU3i33C0w3S3yxVVPJBDBJUCHY08foI6ySOpDB2Vg3gY5HuLbIKk5UqHitcx</w:t>
      </w:r>
    </w:p>
    <w:p>
      <w:pPr>
        <w:pStyle w:val="PreformattedText"/>
        <w:bidi w:val="0"/>
        <w:spacing w:before="0" w:after="0"/>
        <w:jc w:val="left"/>
        <w:rPr/>
      </w:pPr>
      <w:r>
        <w:rPr/>
        <w:t>HlVV1ZQCtQPOwJsNbC8/X50DqCvqFMlLJFKslO09PUCWRwokgqPu8sTlgMFCuSuc8cn36gSTKgUwRI</w:t>
      </w:r>
    </w:p>
    <w:p>
      <w:pPr>
        <w:pStyle w:val="PreformattedText"/>
        <w:bidi w:val="0"/>
        <w:spacing w:before="0" w:after="0"/>
        <w:jc w:val="left"/>
        <w:rPr/>
      </w:pPr>
      <w:r>
        <w:rPr/>
        <w:t>5dKsFSYSUrkGDRf0vc5PUi3PbYh82FE8R3uWkwrrG5ycA5HGVIbOepUqM3+9MUZ0lXz/AD50f7RWmW</w:t>
      </w:r>
    </w:p>
    <w:p>
      <w:pPr>
        <w:pStyle w:val="PreformattedText"/>
        <w:bidi w:val="0"/>
        <w:spacing w:before="0" w:after="0"/>
        <w:jc w:val="left"/>
        <w:rPr/>
      </w:pPr>
      <w:r>
        <w:rPr/>
        <w:t>10yS1lFG/9oMrLH6wcl6UDaCFLFdgIxk7Rx7Z6sJAgSoXkzPT/ADUJgEnKY9Kd1JKrtEzzUJ5T5nMy</w:t>
      </w:r>
    </w:p>
    <w:p>
      <w:pPr>
        <w:pStyle w:val="PreformattedText"/>
        <w:bidi w:val="0"/>
        <w:spacing w:before="0" w:after="0"/>
        <w:jc w:val="left"/>
        <w:rPr/>
      </w:pPr>
      <w:r>
        <w:rPr/>
        <w:t>hZFqQ5aLIGxgrEqCwGdqnB8SgAEDMDHU2+n3pBQIsNPnSlUwRzGeRailLpJmRPvRYOrOeHieXIAUsB</w:t>
      </w:r>
    </w:p>
    <w:p>
      <w:pPr>
        <w:pStyle w:val="PreformattedText"/>
        <w:bidi w:val="0"/>
        <w:spacing w:before="0" w:after="0"/>
        <w:jc w:val="left"/>
        <w:rPr/>
      </w:pPr>
      <w:r>
        <w:rPr/>
        <w:t>wQfmB4A6coEEgKGvPsVzPB+EgeVeK8aeo9VaP1ZpW6R09dZ9QWmC0XCnWuiRpaKoqHhnEbiY+i4ilj</w:t>
      </w:r>
    </w:p>
    <w:p>
      <w:pPr>
        <w:pStyle w:val="PreformattedText"/>
        <w:bidi w:val="0"/>
        <w:spacing w:before="0" w:after="0"/>
        <w:jc w:val="left"/>
        <w:rPr/>
      </w:pPr>
      <w:r>
        <w:rPr/>
        <w:t>Kttba6KR+AdccZS6y60qFtrEESLyYI+s0kuQsLTaCIkHUVHXtFqO+aWvl27capkeS/6MqoLJV1E9RA</w:t>
      </w:r>
    </w:p>
    <w:p>
      <w:pPr>
        <w:pStyle w:val="PreformattedText"/>
        <w:bidi w:val="0"/>
        <w:spacing w:before="0" w:after="0"/>
        <w:jc w:val="left"/>
        <w:rPr/>
      </w:pPr>
      <w:r>
        <w:rPr/>
        <w:t>0V4sMse7TOqovSb05xUW8QLUuu5RW0dXFyRhaGG94grYekOsHLJiVJ/sXYqELTBMEwoESTNTugKIeR</w:t>
      </w:r>
    </w:p>
    <w:p>
      <w:pPr>
        <w:pStyle w:val="PreformattedText"/>
        <w:bidi w:val="0"/>
        <w:spacing w:before="0" w:after="0"/>
        <w:jc w:val="left"/>
        <w:rPr/>
      </w:pPr>
      <w:r>
        <w:rPr/>
        <w:t>ZL4zRcQT8SehBmBAgEWAqRV0s0tVDLNIqSRSBY2mx6VN6ilj+0ndgqxExZwp3Mox8wOBfShxYMiEad</w:t>
      </w:r>
    </w:p>
    <w:p>
      <w:pPr>
        <w:pStyle w:val="PreformattedText"/>
        <w:bidi w:val="0"/>
        <w:spacing w:before="0" w:after="0"/>
        <w:jc w:val="left"/>
        <w:rPr/>
      </w:pPr>
      <w:r>
        <w:rPr/>
        <w:t>Aep0vB86gLiEQFGFctTUadT0VLbq6cBIp2T1SVAZKOEoVUJHld1RIJPwscD5BhWBB6rrCQSB4j9B+v</w:t>
      </w:r>
    </w:p>
    <w:p>
      <w:pPr>
        <w:pStyle w:val="PreformattedText"/>
        <w:bidi w:val="0"/>
        <w:spacing w:before="0" w:after="0"/>
        <w:jc w:val="left"/>
        <w:rPr/>
      </w:pPr>
      <w:r>
        <w:rPr/>
        <w:t>etPSoqHw5fv+3lT87Z1oukNZZ7gqVazUVZTSRyH/AO5tldEYrhRrE+1YEMU7uMHgO+MdJtRIIn4eul</w:t>
      </w:r>
    </w:p>
    <w:p>
      <w:pPr>
        <w:pStyle w:val="PreformattedText"/>
        <w:bidi w:val="0"/>
        <w:spacing w:before="0" w:after="0"/>
        <w:jc w:val="left"/>
        <w:rPr/>
      </w:pPr>
      <w:r>
        <w:rPr/>
        <w:t>dUkAEzY9z3vX0dvs4PiFb4qfgL7E9yqy6reO4mhtPwdru6M5aqlrG7mdoFpdJ3+ur2q4wxqbvZaSwX</w:t>
      </w:r>
    </w:p>
    <w:p>
      <w:pPr>
        <w:pStyle w:val="PreformattedText"/>
        <w:bidi w:val="0"/>
        <w:spacing w:before="0" w:after="0"/>
        <w:jc w:val="left"/>
        <w:rPr/>
      </w:pPr>
      <w:r>
        <w:rPr/>
        <w:t>9SrOjw6siZHYEgedcSwxwXEMSwBDaiVI28KpKflMelaHDOh5ltds0Qb6KFj9fpUxdWMqav7S6qiO2G</w:t>
      </w:r>
    </w:p>
    <w:p>
      <w:pPr>
        <w:pStyle w:val="PreformattedText"/>
        <w:bidi w:val="0"/>
        <w:spacing w:before="0" w:after="0"/>
        <w:jc w:val="left"/>
        <w:rPr/>
      </w:pPr>
      <w:r>
        <w:rPr/>
        <w:t>W/zWiqlzhRFfLDdKaBJG+hrmplGfLkDzjoeAoBxE6TbXT8RVkfCb92+VG5pN6Y8cZ9gB455PUNNpIa</w:t>
      </w:r>
    </w:p>
    <w:p>
      <w:pPr>
        <w:pStyle w:val="PreformattedText"/>
        <w:bidi w:val="0"/>
        <w:spacing w:before="0" w:after="0"/>
        <w:jc w:val="left"/>
        <w:rPr/>
      </w:pPr>
      <w:r>
        <w:rPr/>
        <w:t>T05eTwSRj+P0/wA89di07/inAAjXvb817IpAy+R9PHv+fH6dcppEa15rkpakkZRkqpZfrwCeM9OTqK</w:t>
      </w:r>
    </w:p>
    <w:p>
      <w:pPr>
        <w:pStyle w:val="PreformattedText"/>
        <w:bidi w:val="0"/>
        <w:spacing w:before="0" w:after="0"/>
        <w:jc w:val="left"/>
        <w:rPr/>
      </w:pPr>
      <w:r>
        <w:rPr/>
        <w:t>VfPn+2TskOnftM9SVkOyKHUWkNIXEkPGqGc09dDVs3yHP7SEkkkcqQcnrf+z6z/KhJVZDio5iQn9Ou</w:t>
      </w:r>
    </w:p>
    <w:p>
      <w:pPr>
        <w:pStyle w:val="PreformattedText"/>
        <w:bidi w:val="0"/>
        <w:spacing w:before="0" w:after="0"/>
        <w:jc w:val="left"/>
        <w:rPr/>
      </w:pPr>
      <w:r>
        <w:rPr/>
        <w:t>m1CeKg+8SRaUpv5Ez9/rVctRJ6FyyGdf9mo1G0eohjnmnYCWNgvrLnkttzl8hRnJ0qVltWacxgco3t</w:t>
      </w:r>
    </w:p>
    <w:p>
      <w:pPr>
        <w:pStyle w:val="PreformattedText"/>
        <w:bidi w:val="0"/>
        <w:spacing w:before="0" w:after="0"/>
        <w:jc w:val="left"/>
        <w:rPr/>
      </w:pPr>
      <w:r>
        <w:rPr/>
        <w:t>G/yoWfEMqr8r/bfu9OqGohFC0tQhB2Oyy0TKVdk3hmNHUE88ENscAZyox1KpaVJBKSDcyNL30P61HC</w:t>
      </w:r>
    </w:p>
    <w:p>
      <w:pPr>
        <w:pStyle w:val="PreformattedText"/>
        <w:bidi w:val="0"/>
        <w:spacing w:before="0" w:after="0"/>
        <w:jc w:val="left"/>
        <w:rPr/>
      </w:pPr>
      <w:r>
        <w:rPr/>
        <w:t>kmxkH/dc+pFItyqbfS1KU6R0leau3VMMH36Oqikoq2nnp6uneOISBX3uKin3b5AyVB+XdsIYMiToFy</w:t>
      </w:r>
    </w:p>
    <w:p>
      <w:pPr>
        <w:pStyle w:val="PreformattedText"/>
        <w:bidi w:val="0"/>
        <w:spacing w:before="0" w:after="0"/>
        <w:jc w:val="left"/>
        <w:rPr/>
      </w:pPr>
      <w:r>
        <w:rPr/>
        <w:t>IuCIOtvlG4vSnNc+FKfXv5UPKa/mCuV4lpIt7PjNviKNDsyUDNGw9QHeOfOcjaRjpiXClQKQBysNz9</w:t>
      </w:r>
    </w:p>
    <w:p>
      <w:pPr>
        <w:pStyle w:val="PreformattedText"/>
        <w:bidi w:val="0"/>
        <w:spacing w:before="0" w:after="0"/>
        <w:jc w:val="left"/>
        <w:rPr/>
      </w:pPr>
      <w:r>
        <w:rPr/>
        <w:t>Y61z3YBiSQevntSXre8VkNreQ1VX6SM7oYwIkEO7CpEkTBVUbH491Y+cjpril+KFR5Wt6bU7ImBlSJ</w:t>
      </w:r>
    </w:p>
    <w:p>
      <w:pPr>
        <w:pStyle w:val="PreformattedText"/>
        <w:bidi w:val="0"/>
        <w:spacing w:before="0" w:after="0"/>
        <w:jc w:val="left"/>
        <w:rPr/>
      </w:pPr>
      <w:r>
        <w:rPr/>
        <w:t>MRvpr3+arw7vaoqKuqV5Z5XmFNErCQj9qKOOejhj9JpPnRlpYVx4BfPjGRGNfWL5pJGhvpMASegA/a</w:t>
      </w:r>
    </w:p>
    <w:p>
      <w:pPr>
        <w:pStyle w:val="PreformattedText"/>
        <w:bidi w:val="0"/>
        <w:spacing w:before="0" w:after="0"/>
        <w:jc w:val="left"/>
        <w:rPr/>
      </w:pPr>
      <w:r>
        <w:rPr/>
        <w:t>rLLSIHhCVTqBsTf9fnTy1tWXHT/aTtpoOiFastVaZKy4Is0kEP3qpuE0k4WAyfgxsZm2ksWO4YAJlc</w:t>
      </w:r>
    </w:p>
    <w:p>
      <w:pPr>
        <w:pStyle w:val="PreformattedText"/>
        <w:bidi w:val="0"/>
        <w:spacing w:before="0" w:after="0"/>
        <w:jc w:val="left"/>
        <w:rPr/>
      </w:pPr>
      <w:r>
        <w:rPr/>
        <w:t>943hMM0ZlSb3ITqZKRNhra95vTG0ILjzxSkKVMmxJvbQbC2pE6dAvJSNaqGIbQHREYlZN2x1d2CqzY</w:t>
      </w:r>
    </w:p>
    <w:p>
      <w:pPr>
        <w:pStyle w:val="PreformattedText"/>
        <w:bidi w:val="0"/>
        <w:spacing w:before="0" w:after="0"/>
        <w:jc w:val="left"/>
        <w:rPr/>
      </w:pPr>
      <w:r>
        <w:rPr/>
        <w:t>3v8AMMkDyfOeqikw2NvX8+vezpneDP61vt/Yd90v/qz9ld2Ot9Xefvt57F6y7xfD1cI53klraG1aK1</w:t>
      </w:r>
    </w:p>
    <w:p>
      <w:pPr>
        <w:pStyle w:val="PreformattedText"/>
        <w:bidi w:val="0"/>
        <w:spacing w:before="0" w:after="0"/>
        <w:jc w:val="left"/>
        <w:rPr/>
      </w:pPr>
      <w:r>
        <w:rPr/>
        <w:t>rLrXQVLUGVi6wR9uO5WlKamz8pprbHsO0ADyvjfC33MfinENhDbsKH/wDJPrlnpNej8C4qyjhzDS1F</w:t>
      </w:r>
    </w:p>
    <w:p>
      <w:pPr>
        <w:pStyle w:val="PreformattedText"/>
        <w:bidi w:val="0"/>
        <w:spacing w:before="0" w:after="0"/>
        <w:jc w:val="left"/>
        <w:rPr/>
      </w:pPr>
      <w:r>
        <w:rPr/>
        <w:t>1xoqSSTzhYGn9ufLroAIEVZ5a61aGpYNMpycH24z9P0/p0MwnC30KAULDeKfxHiTK0ko1P8Ajvzop0</w:t>
      </w:r>
    </w:p>
    <w:p>
      <w:pPr>
        <w:pStyle w:val="PreformattedText"/>
        <w:bidi w:val="0"/>
        <w:spacing w:before="0" w:after="0"/>
        <w:jc w:val="left"/>
        <w:rPr/>
      </w:pPr>
      <w:r>
        <w:rPr/>
        <w:t>N/p/uyH1VOffcB9fbrYMYOEXF/Wsc9iQVHl35V8oyrDT/tUL5eokwNoO1Y41GM5GTiXPjnHRVtCiAQ</w:t>
      </w:r>
    </w:p>
    <w:p>
      <w:pPr>
        <w:pStyle w:val="PreformattedText"/>
        <w:bidi w:val="0"/>
        <w:spacing w:before="0" w:after="0"/>
        <w:jc w:val="left"/>
        <w:rPr/>
      </w:pPr>
      <w:r>
        <w:rPr/>
        <w:t>QCP2qIcjc13Wi6T0tTGtQZgrCWMnYwZiYWaP8Xn9ptBxnGSRk9XWiQpJOvf+KjWkwogST331p2W2qo</w:t>
      </w:r>
    </w:p>
    <w:p>
      <w:pPr>
        <w:pStyle w:val="PreformattedText"/>
        <w:bidi w:val="0"/>
        <w:spacing w:before="0" w:after="0"/>
        <w:jc w:val="left"/>
        <w:rPr/>
      </w:pPr>
      <w:r>
        <w:rPr/>
        <w:t>WuFLVAyRSwxTVAdioWJ4Ked1flQNyyBSDxnaB46sJUMwJPM97a1Gc4BgR3rTwttTTBYtzkMYwELZB/</w:t>
      </w:r>
    </w:p>
    <w:p>
      <w:pPr>
        <w:pStyle w:val="PreformattedText"/>
        <w:bidi w:val="0"/>
        <w:spacing w:before="0" w:after="0"/>
        <w:jc w:val="left"/>
        <w:rPr/>
      </w:pPr>
      <w:r>
        <w:rPr/>
        <w:t>bbzklsDlg2c545zwMWkFJM86iIUBBNgaecdFSV9PSKkscTYIwwGCN5kdpd3zE7lU8c/MMkggdWoSoC</w:t>
      </w:r>
    </w:p>
    <w:p>
      <w:pPr>
        <w:pStyle w:val="PreformattedText"/>
        <w:bidi w:val="0"/>
        <w:spacing w:before="0" w:after="0"/>
        <w:jc w:val="left"/>
        <w:rPr/>
      </w:pPr>
      <w:r>
        <w:rPr/>
        <w:t>BHe9NJPKaULDbK2guVJPS1sZiWaFH2lsEer6pJQK218spKkeF3gnBHUiBly33/ADTCcySCI77FCPuB</w:t>
      </w:r>
    </w:p>
    <w:p>
      <w:pPr>
        <w:pStyle w:val="PreformattedText"/>
        <w:bidi w:val="0"/>
        <w:spacing w:before="0" w:after="0"/>
        <w:jc w:val="left"/>
        <w:rPr/>
      </w:pPr>
      <w:r>
        <w:rPr/>
        <w:t>Wy0HcPUKCoQiurJrnEwcld9xdpqlkAAUR/eEm27QAN+F46rYpSm8UuDIX4hJ56zM7zbbTSnMpQWgEi</w:t>
      </w:r>
    </w:p>
    <w:p>
      <w:pPr>
        <w:pStyle w:val="PreformattedText"/>
        <w:bidi w:val="0"/>
        <w:spacing w:before="0" w:after="0"/>
        <w:jc w:val="left"/>
        <w:rPr/>
      </w:pPr>
      <w:r>
        <w:rPr/>
        <w:t>Mlo6Dbyg06tK3t+UNWQzZUSKWyJcb8jaxIfGfbB3Y5OM9Zc3Jud6eU5QBueVSL07e0ShpHM8+FuUj/</w:t>
      </w:r>
    </w:p>
    <w:p>
      <w:pPr>
        <w:pStyle w:val="PreformattedText"/>
        <w:bidi w:val="0"/>
        <w:spacing w:before="0" w:after="0"/>
        <w:jc w:val="left"/>
        <w:rPr/>
      </w:pPr>
      <w:r>
        <w:rPr/>
        <w:t>APqnEkdAOGGBtXa2TgEHOSdmOrqVSASQDNVlC5tIos226U1SkQSV32QnOSfTLMy+qAS4DOW5DZzhAB</w:t>
      </w:r>
    </w:p>
    <w:p>
      <w:pPr>
        <w:pStyle w:val="PreformattedText"/>
        <w:bidi w:val="0"/>
        <w:spacing w:before="0" w:after="0"/>
        <w:jc w:val="left"/>
        <w:rPr/>
      </w:pPr>
      <w:r>
        <w:rPr/>
        <w:t>zg9TpKbQNaaZk+Gxp2xVyuzNE7jdL6Z3n5NpgIU7AwJ3Bhn5jtwcgHqZRCSoAQDTb3kQBSlRoslHeh</w:t>
      </w:r>
    </w:p>
    <w:p>
      <w:pPr>
        <w:pStyle w:val="PreformattedText"/>
        <w:bidi w:val="0"/>
        <w:spacing w:before="0" w:after="0"/>
        <w:jc w:val="left"/>
        <w:rPr/>
      </w:pPr>
      <w:r>
        <w:rPr/>
        <w:t>EiZSjhwJBIke4V1K+4SP8y8SHHgADgnAA4keFRIlI69R+tc8QklVj5T9PnUdu9dqmstba+6tppjUT6</w:t>
      </w:r>
    </w:p>
    <w:p>
      <w:pPr>
        <w:pStyle w:val="PreformattedText"/>
        <w:bidi w:val="0"/>
        <w:spacing w:before="0" w:after="0"/>
        <w:jc w:val="left"/>
        <w:rPr/>
      </w:pPr>
      <w:r>
        <w:rPr/>
        <w:t>VZ6DWFNEs0xr9BVO+puNWqQzL95qbVXRR3GJWQMYjWoM+rg08VLS28UlJhmUuAbtG58/dqGcC0+Ibx</w:t>
      </w:r>
    </w:p>
    <w:p>
      <w:pPr>
        <w:pStyle w:val="PreformattedText"/>
        <w:bidi w:val="0"/>
        <w:spacing w:before="0" w:after="0"/>
        <w:jc w:val="left"/>
        <w:rPr/>
      </w:pPr>
      <w:r>
        <w:rPr/>
        <w:t>UjULbWwkQtyCDYHMNiYIhY8JMSLREUYtNaifVtljFVUCSekjRPUMpERSXa1HPTUsCgSxFBjKkDAUk5</w:t>
      </w:r>
    </w:p>
    <w:p>
      <w:pPr>
        <w:pStyle w:val="PreformattedText"/>
        <w:bidi w:val="0"/>
        <w:spacing w:before="0" w:after="0"/>
        <w:jc w:val="left"/>
        <w:rPr/>
      </w:pPr>
      <w:r>
        <w:rPr/>
        <w:t>PVv3hcF1SU21kekajqKjyJEgCCdTFzrvQx1lbZlnE7epvjkSMBgoWXYpVwXK4QYC5YngIhBbIxCu4K</w:t>
      </w:r>
    </w:p>
    <w:p>
      <w:pPr>
        <w:pStyle w:val="PreformattedText"/>
        <w:bidi w:val="0"/>
        <w:spacing w:before="0" w:after="0"/>
        <w:jc w:val="left"/>
        <w:rPr/>
      </w:pPr>
      <w:r>
        <w:rPr/>
        <w:t>p6U8G8aEU1tMXGWzXSlNO/pSJPHLGuJFUk4DRSIxbegd3JLZXYx4HJESAQqNAN9O/nXVQUgDUelbhP</w:t>
      </w:r>
    </w:p>
    <w:p>
      <w:pPr>
        <w:pStyle w:val="PreformattedText"/>
        <w:bidi w:val="0"/>
        <w:spacing w:before="0" w:after="0"/>
        <w:jc w:val="left"/>
        <w:rPr/>
      </w:pPr>
      <w:r>
        <w:rPr/>
        <w:t>8Ao5PfyOj1/wDET8MV1uWLR3G0jpr4i+2tFNW0qQPfdKvS9tu71LRQSOGnr5NP3PtbOyRhm9LStVM3</w:t>
      </w:r>
    </w:p>
    <w:p>
      <w:pPr>
        <w:pStyle w:val="PreformattedText"/>
        <w:bidi w:val="0"/>
        <w:spacing w:before="0" w:after="0"/>
        <w:jc w:val="left"/>
        <w:rPr/>
      </w:pPr>
      <w:r>
        <w:rPr/>
        <w:t>7OMlM/7V4VITg8Y2DAlCiRrMqTHQELF9z0olwtxRDzJvkhQ5CbH/APz6mtl7W8DroKpfcFl0dqOzXs</w:t>
      </w:r>
    </w:p>
    <w:p>
      <w:pPr>
        <w:pStyle w:val="PreformattedText"/>
        <w:bidi w:val="0"/>
        <w:spacing w:before="0" w:after="0"/>
        <w:jc w:val="left"/>
        <w:rPr/>
      </w:pPr>
      <w:r>
        <w:rPr/>
        <w:t>Mc5jp7HfKK4SsuwEn/AGIS8Y5x7DrIKiSR/eKMjUxv6+v11o7LhkMi42N84I91bDKePbaR1BTKRJWE</w:t>
      </w:r>
    </w:p>
    <w:p>
      <w:pPr>
        <w:pStyle w:val="PreformattedText"/>
        <w:bidi w:val="0"/>
        <w:spacing w:before="0" w:after="0"/>
        <w:jc w:val="left"/>
        <w:rPr/>
      </w:pPr>
      <w:r>
        <w:rPr/>
        <w:t>kjqhyy/Nxg/KcYIHuMeD46ck7bC5vqK7prWUNRvEiZ+ZGIIOAf3j9/SUN4gV03JPfSvbM2+CRM5yjA</w:t>
      </w:r>
    </w:p>
    <w:p>
      <w:pPr>
        <w:pStyle w:val="PreformattedText"/>
        <w:bidi w:val="0"/>
        <w:spacing w:before="0" w:after="0"/>
        <w:jc w:val="left"/>
        <w:rPr/>
      </w:pPr>
      <w:r>
        <w:rPr/>
        <w:t>e4PBHnHXUgyN+4rg6jWtCX7dK1pTfH1pKr2R77lo+CllZ5cFoqGsnkjVIiAWbNY+WQggYBJBHW89nC</w:t>
      </w:r>
    </w:p>
    <w:p>
      <w:pPr>
        <w:pStyle w:val="PreformattedText"/>
        <w:bidi w:val="0"/>
        <w:spacing w:before="0" w:after="0"/>
        <w:jc w:val="left"/>
        <w:rPr/>
      </w:pPr>
      <w:r>
        <w:rPr/>
        <w:t>f5d0RIDibEC8pM3/APHTU3O1CuLAS0bwUnysfnefptvUfcp3jucKoyxymGkpXQNJHGQsDPvAmJKEhl</w:t>
      </w:r>
    </w:p>
    <w:p>
      <w:pPr>
        <w:pStyle w:val="PreformattedText"/>
        <w:bidi w:val="0"/>
        <w:spacing w:before="0" w:after="0"/>
        <w:jc w:val="left"/>
        <w:rPr/>
      </w:pPr>
      <w:r>
        <w:rPr/>
        <w:t>BGTyGCkFsdabMCoWykQIGmgv0Os9ZAjSg4jkb76mO9KdXrrDTRPNTvG22oLAjBkwvzMjK4LrljztcL</w:t>
      </w:r>
    </w:p>
    <w:p>
      <w:pPr>
        <w:pStyle w:val="PreformattedText"/>
        <w:bidi w:val="0"/>
        <w:spacing w:before="0" w:after="0"/>
        <w:jc w:val="left"/>
        <w:rPr/>
      </w:pPr>
      <w:r>
        <w:rPr/>
        <w:t>74OcTLshIKCAT9O7U0k5pCswG37U0dZVTU9dQ1FMWLxQmRACTHl6ptuUVMxOHSE7doXnIznK1ySFjK</w:t>
      </w:r>
    </w:p>
    <w:p>
      <w:pPr>
        <w:pStyle w:val="PreformattedText"/>
        <w:bidi w:val="0"/>
        <w:spacing w:before="0" w:after="0"/>
        <w:jc w:val="left"/>
        <w:rPr/>
      </w:pPr>
      <w:r>
        <w:rPr/>
        <w:t>bDaJ9ftXSfDoRzHSh/PXKt3Zo1ZIXVJ6YCnjZY4agLPBFuZdiALI8RABwyHySOukEKMCxvyGn4mmkk</w:t>
      </w:r>
    </w:p>
    <w:p>
      <w:pPr>
        <w:pStyle w:val="PreformattedText"/>
        <w:bidi w:val="0"/>
        <w:spacing w:before="0" w:after="0"/>
        <w:jc w:val="left"/>
        <w:rPr/>
      </w:pPr>
      <w:r>
        <w:rPr/>
        <w:t>gEgD5a9/KkfXVbLV2UiFCm7MazzzwwwRBg0amWoqNsdNGH9NmaRgoBYhhnASkLKZiYB7PL1tTkZQIj</w:t>
      </w:r>
    </w:p>
    <w:p>
      <w:pPr>
        <w:pStyle w:val="PreformattedText"/>
        <w:bidi w:val="0"/>
        <w:spacing w:before="0" w:after="0"/>
        <w:jc w:val="left"/>
        <w:rPr/>
      </w:pPr>
      <w:r>
        <w:rPr/>
        <w:t>4b/moHX+12e5Xm30E96S53uovaLXU9JF6ljt1opHqKl83Qsf7Sr5qp1C/d1+7wxwFvWqGqNtOFfQFu</w:t>
      </w:r>
    </w:p>
    <w:p>
      <w:pPr>
        <w:pStyle w:val="PreformattedText"/>
        <w:bidi w:val="0"/>
        <w:spacing w:before="0" w:after="0"/>
        <w:jc w:val="left"/>
        <w:rPr/>
      </w:pPr>
      <w:r>
        <w:rPr/>
        <w:t>ISbqzXvYJEmx3JNoEQLyZirKSQmQMoy9Zk/t5+lE7Xlwtta1skggqqmpo4KmmhnqI2MUEUcsQWSBZF</w:t>
      </w:r>
    </w:p>
    <w:p>
      <w:pPr>
        <w:pStyle w:val="PreformattedText"/>
        <w:bidi w:val="0"/>
        <w:spacing w:before="0" w:after="0"/>
        <w:jc w:val="left"/>
        <w:rPr/>
      </w:pPr>
      <w:r>
        <w:rPr/>
        <w:t>yQSHOMBVG3kjnq2pMgEkWn7+vP1+VRpPoBQTvlQxQruQSl5IXLFSsbOkaAIkSKsQChuDxwD5z1WdIy</w:t>
      </w:r>
    </w:p>
    <w:p>
      <w:pPr>
        <w:pStyle w:val="PreformattedText"/>
        <w:bidi w:val="0"/>
        <w:spacing w:before="0" w:after="0"/>
        <w:jc w:val="left"/>
        <w:rPr/>
      </w:pPr>
      <w:r>
        <w:rPr/>
        <w:t>5SZ7uaf4ST4STWzz/o4nfS32TQnxqdkZ56iaWm1P2T732OnMyLTxUl205qjtjrCanhaYn1/v9k0GJ5</w:t>
      </w:r>
    </w:p>
    <w:p>
      <w:pPr>
        <w:pStyle w:val="PreformattedText"/>
        <w:bidi w:val="0"/>
        <w:spacing w:before="0" w:after="0"/>
        <w:jc w:val="left"/>
        <w:rPr/>
      </w:pPr>
      <w:r>
        <w:rPr/>
        <w:t>FADrUU6sAI1JDnBpxjzqUW92lKjNrExYxrrOkDzqU8QOBQ2VmA4SBGxTKifUK5n4elXv3nu8tLUyYk</w:t>
      </w:r>
    </w:p>
    <w:p>
      <w:pPr>
        <w:pStyle w:val="PreformattedText"/>
        <w:bidi w:val="0"/>
        <w:spacing w:before="0" w:after="0"/>
        <w:jc w:val="left"/>
        <w:rPr/>
      </w:pPr>
      <w:r>
        <w:rPr/>
        <w:t>Mab253jOM8fp4P8AHqJfDUNapAqE8UdfnLIFOa095qdqNGadT4/vKTnnk9dQ0gJgWjy/Wo1OqUdJPl</w:t>
      </w:r>
    </w:p>
    <w:p>
      <w:pPr>
        <w:pStyle w:val="PreformattedText"/>
        <w:bidi w:val="0"/>
        <w:spacing w:before="0" w:after="0"/>
        <w:jc w:val="left"/>
        <w:rPr/>
      </w:pPr>
      <w:r>
        <w:rPr/>
        <w:t>+lfNnhZlSCNgQW9ZwFjUEOzqinYFyQTHwfJP6dQtwI8N7+nfWjEwQkmYvel6mhWSMh1VyQzK6lAdrK</w:t>
      </w:r>
    </w:p>
    <w:p>
      <w:pPr>
        <w:pStyle w:val="PreformattedText"/>
        <w:bidi w:val="0"/>
        <w:spacing w:before="0" w:after="0"/>
        <w:jc w:val="left"/>
        <w:rPr/>
      </w:pPr>
      <w:r>
        <w:rPr/>
        <w:t>qEbtuD+LngcEYzjPVxGUgZh3emqE35UoQ6frWLVVIrzxmgq5WjiZmEamCUEB2bG7bnAOACAOeOpQ1Y</w:t>
      </w:r>
    </w:p>
    <w:p>
      <w:pPr>
        <w:pStyle w:val="PreformattedText"/>
        <w:bidi w:val="0"/>
        <w:spacing w:before="0" w:after="0"/>
        <w:jc w:val="left"/>
        <w:rPr/>
      </w:pPr>
      <w:r>
        <w:rPr/>
        <w:t>KCZBHP9e/nUWaLE3GtjXKg+8UyospqE2o0axybnYA/MdyNnHjyMkqODyepG4BBIM9e+dNVGt70QKG4</w:t>
      </w:r>
    </w:p>
    <w:p>
      <w:pPr>
        <w:pStyle w:val="PreformattedText"/>
        <w:bidi w:val="0"/>
        <w:spacing w:before="0" w:after="0"/>
        <w:jc w:val="left"/>
        <w:rPr/>
      </w:pPr>
      <w:r>
        <w:rPr/>
        <w:t>BI4GmWRsR7UkbYUDtuC4KHG8+o3Hg5yOQMXUqTKQZ773pgSqCbAjr3vT/s93ilq4QKeKYiaElHHpSt</w:t>
      </w:r>
    </w:p>
    <w:p>
      <w:pPr>
        <w:pStyle w:val="PreformattedText"/>
        <w:bidi w:val="0"/>
        <w:spacing w:before="0" w:after="0"/>
        <w:jc w:val="left"/>
        <w:rPr/>
      </w:pPr>
      <w:r>
        <w:rPr/>
        <w:t>skDhgfTBLbEPGTjGcjjqyhTZKRpJ78xUCgoSDaR9e/vUaO7E3panpK1ENMJ4pKbZNK0pJjb11JkPkH</w:t>
      </w:r>
    </w:p>
    <w:p>
      <w:pPr>
        <w:pStyle w:val="PreformattedText"/>
        <w:bidi w:val="0"/>
        <w:spacing w:before="0" w:after="0"/>
        <w:jc w:val="left"/>
        <w:rPr/>
      </w:pPr>
      <w:r>
        <w:rPr/>
        <w:t>7xKFGcDnH0AzHpSHGnAqAqQZ5gg/k1PhSSHEkSRBt30vXPTV8CFQH3urJhXExwGAyqkP8x4yD+4jHU</w:t>
      </w:r>
    </w:p>
    <w:p>
      <w:pPr>
        <w:pStyle w:val="PreformattedText"/>
        <w:bidi w:val="0"/>
        <w:spacing w:before="0" w:after="0"/>
        <w:jc w:val="left"/>
        <w:rPr/>
      </w:pPr>
      <w:r>
        <w:rPr/>
        <w:t>bK0f7rjz/XenuNqEWknr+lSe0vfIHtsHqIFX79IoPoTS8miRMP7kttO38z0UQ42UC5kGbDoN5tULki</w:t>
      </w:r>
    </w:p>
    <w:p>
      <w:pPr>
        <w:pStyle w:val="PreformattedText"/>
        <w:bidi w:val="0"/>
        <w:spacing w:before="0" w:after="0"/>
        <w:jc w:val="left"/>
        <w:rPr/>
      </w:pPr>
      <w:r>
        <w:rPr/>
        <w:t>0W5372owWW6JtjIWSFogSC9OpJMhjYDGdzPg7ccjAwfPFlBRINyPTvvSoBvaiZR3INujaFsyywK5bd</w:t>
      </w:r>
    </w:p>
    <w:p>
      <w:pPr>
        <w:pStyle w:val="PreformattedText"/>
        <w:bidi w:val="0"/>
        <w:spacing w:before="0" w:after="0"/>
        <w:jc w:val="left"/>
        <w:rPr/>
      </w:pPr>
      <w:r>
        <w:rPr/>
        <w:t>E0G7CqwUkbf2YHAOCeWPt1ZUWypcqM2Og6dRXNr6Cnfp+pY0t3gxOzG3OxIkkkLNFVUzCRImbA3OPm</w:t>
      </w:r>
    </w:p>
    <w:p>
      <w:pPr>
        <w:pStyle w:val="PreformattedText"/>
        <w:bidi w:val="0"/>
        <w:spacing w:before="0" w:after="0"/>
        <w:jc w:val="left"/>
        <w:rPr/>
      </w:pPr>
      <w:r>
        <w:rPr/>
        <w:t>25J4BGQcdT7oBQKjJHIHcbz+abBBBA056V2VpimWaN4JXE6FahJJDtnp54zBUxSqYx6kLQu0ZjcYYO</w:t>
      </w:r>
    </w:p>
    <w:p>
      <w:pPr>
        <w:pStyle w:val="PreformattedText"/>
        <w:bidi w:val="0"/>
        <w:spacing w:before="0" w:after="0"/>
        <w:jc w:val="left"/>
        <w:rPr/>
      </w:pPr>
      <w:r>
        <w:rPr/>
        <w:t>w8HB7CLFKpCdiCZ87iRsaaQTIKflIj1F/Lfe1Ru0Gh7Z6quWg6ieWe22unhuemKiqUCap0DXmOno6a</w:t>
      </w:r>
    </w:p>
    <w:p>
      <w:pPr>
        <w:pStyle w:val="PreformattedText"/>
        <w:bidi w:val="0"/>
        <w:spacing w:before="0" w:after="0"/>
        <w:jc w:val="left"/>
        <w:rPr/>
      </w:pPr>
      <w:r>
        <w:rPr/>
        <w:t>QyLtqntF3We2M5b/AHVPSNKm6pUtSYQGnFYfPKWglSSTMtGUpnqhSSgzcjIYMk1YWCpKHLArJzQIAX</w:t>
      </w:r>
    </w:p>
    <w:p>
      <w:pPr>
        <w:pStyle w:val="PreformattedText"/>
        <w:bidi w:val="0"/>
        <w:spacing w:before="0" w:after="0"/>
        <w:jc w:val="left"/>
        <w:rPr/>
      </w:pPr>
      <w:r>
        <w:rPr/>
        <w:t>eR/wCQ8eu55GjZqegWvp3ZYgUkDziSMxkLGFJZo0CAAq6pgLkkOTlRwbaktpkfGTvpB/PrUSQDJByk</w:t>
      </w:r>
    </w:p>
    <w:p>
      <w:pPr>
        <w:pStyle w:val="PreformattedText"/>
        <w:bidi w:val="0"/>
        <w:spacing w:before="0" w:after="0"/>
        <w:jc w:val="left"/>
        <w:rPr/>
      </w:pPr>
      <w:r>
        <w:rPr/>
        <w:t>ajnUcatWobkI1UiMSE+tIx3SohDtmM8RspVsZ4JXOBgYoLJJmbjbT/FSSCIirKfgH+JU/DR8Qnw/d9</w:t>
      </w:r>
    </w:p>
    <w:p>
      <w:pPr>
        <w:pStyle w:val="PreformattedText"/>
        <w:bidi w:val="0"/>
        <w:spacing w:before="0" w:after="0"/>
        <w:jc w:val="left"/>
        <w:rPr/>
      </w:pPr>
      <w:r>
        <w:rPr/>
        <w:t>5Z2ht/ZzuzY7xqmRBh6vtPrWKTt73oo6nMTmeKLttqK83OOMssZqdOxMAzBQW4xg43hmLwxEqUkqRf</w:t>
      </w:r>
    </w:p>
    <w:p>
      <w:pPr>
        <w:pStyle w:val="PreformattedText"/>
        <w:bidi w:val="0"/>
        <w:spacing w:before="0" w:after="0"/>
        <w:jc w:val="left"/>
        <w:rPr/>
      </w:pPr>
      <w:r>
        <w:rPr/>
        <w:t>RaYUB6lIEa23kguwyw1iW1jchKvIyB8pnpr1r6RV+t8c82q7K59amvNiqlQ5+WpEtLLSiePaxBWSNo</w:t>
      </w:r>
    </w:p>
    <w:p>
      <w:pPr>
        <w:pStyle w:val="PreformattedText"/>
        <w:bidi w:val="0"/>
        <w:spacing w:before="0" w:after="0"/>
        <w:jc w:val="left"/>
        <w:rPr/>
      </w:pPr>
      <w:r>
        <w:rPr/>
        <w:t>XBB8OCCRgnzMHwpOkVppi2/wCm1eiyXW6XTRtlrrdFG9ZWWC0V1JHUTNDTzVQo6WV6KpqFjYwRSPHL</w:t>
      </w:r>
    </w:p>
    <w:p>
      <w:pPr>
        <w:pStyle w:val="PreformattedText"/>
        <w:bidi w:val="0"/>
        <w:spacing w:before="0" w:after="0"/>
        <w:jc w:val="left"/>
        <w:rPr/>
      </w:pPr>
      <w:r>
        <w:rPr/>
        <w:t>C8mxigk37Tgg1cU0tbLiWV5XbROhhQJSdwFCUkwSJkaRUjRbQ6guDMgaxciZEgcxYgbxFeunkr546K</w:t>
      </w:r>
    </w:p>
    <w:p>
      <w:pPr>
        <w:pStyle w:val="PreformattedText"/>
        <w:bidi w:val="0"/>
        <w:spacing w:before="0" w:after="0"/>
        <w:jc w:val="left"/>
        <w:rPr/>
      </w:pPr>
      <w:r>
        <w:rPr/>
        <w:t>vraGpttXKav7zQ1dRRVU8CSSkxxSVFukeKUKUOwq7fIQTtYsBFhGXGw4HDClKUYzBWWSYAUkAG0XAE</w:t>
      </w:r>
    </w:p>
    <w:p>
      <w:pPr>
        <w:pStyle w:val="PreformattedText"/>
        <w:bidi w:val="0"/>
        <w:spacing w:before="0" w:after="0"/>
        <w:jc w:val="left"/>
        <w:rPr/>
      </w:pPr>
      <w:r>
        <w:rPr/>
        <w:t>gTE0/EOIUtIbhQQAM0ET1v66/akyeuNvvWCSIqpVyvtuIPIyf856vQFCOXe1QGJ6d8qdMs6mn3gggo</w:t>
      </w:r>
    </w:p>
    <w:p>
      <w:pPr>
        <w:pStyle w:val="PreformattedText"/>
        <w:bidi w:val="0"/>
        <w:spacing w:before="0" w:after="0"/>
        <w:jc w:val="left"/>
        <w:rPr/>
      </w:pPr>
      <w:r>
        <w:rPr/>
        <w:t>eSfPHPv/nPXMoB0mugG8bcq0Yvt96Qr8Z/bGrhhmdqrS1YrvDGkipsqafKksu7e2SQBwQjE+F62vs4</w:t>
      </w:r>
    </w:p>
    <w:p>
      <w:pPr>
        <w:pStyle w:val="PreformattedText"/>
        <w:bidi w:val="0"/>
        <w:spacing w:before="0" w:after="0"/>
        <w:jc w:val="left"/>
        <w:rPr/>
      </w:pPr>
      <w:r>
        <w:rPr/>
        <w:t>T7p8JuApHzhY03tqfqJoRxeEhiVAeFYuTOqPS30JqlW/yquoJI5G9IRVNLEsYDtIStFAgeRM5jcMPO</w:t>
      </w:r>
    </w:p>
    <w:p>
      <w:pPr>
        <w:pStyle w:val="PreformattedText"/>
        <w:bidi w:val="0"/>
        <w:spacing w:before="0" w:after="0"/>
        <w:jc w:val="left"/>
        <w:rPr/>
      </w:pPr>
      <w:r>
        <w:rPr/>
        <w:t>Co44yM9alZJchRKYi3pb1750GCgQTbLTpNY5pKeMqsm5Z8hWUuArokw2g7W3FxkHBGSeA3U2cpAymw</w:t>
      </w:r>
    </w:p>
    <w:p>
      <w:pPr>
        <w:pStyle w:val="PreformattedText"/>
        <w:bidi w:val="0"/>
        <w:spacing w:before="0" w:after="0"/>
        <w:jc w:val="left"/>
        <w:rPr/>
      </w:pPr>
      <w:r>
        <w:rPr/>
        <w:t>n630GutIhOs+n+KE/cO5yLNAI2YboZpHaICNzIs6q2z5zngMPGBs/CADiJbpJMEJBF4kfOnBIgWOm+</w:t>
      </w:r>
    </w:p>
    <w:p>
      <w:pPr>
        <w:pStyle w:val="PreformattedText"/>
        <w:bidi w:val="0"/>
        <w:spacing w:before="0" w:after="0"/>
        <w:jc w:val="left"/>
        <w:rPr/>
      </w:pPr>
      <w:r>
        <w:rPr/>
        <w:t>0d93pgx1w+5SNG9PHUUMVPHBUTyNPMIZZpwVSJR6ICyVAIdk3APhCBtHUIJImbjzNp/f5U06gRIM7H</w:t>
      </w:r>
    </w:p>
    <w:p>
      <w:pPr>
        <w:pStyle w:val="PreformattedText"/>
        <w:bidi w:val="0"/>
        <w:spacing w:before="0" w:after="0"/>
        <w:jc w:val="left"/>
        <w:rPr/>
      </w:pPr>
      <w:r>
        <w:rPr/>
        <w:t>70Edc3Sur961E0xRaWQMuXjilkGCCg8OTgA4BY7ceD1GtxatDsZjv8Xp4AnSDtzoQ9v6GouGrrnU00</w:t>
      </w:r>
    </w:p>
    <w:p>
      <w:pPr>
        <w:pStyle w:val="PreformattedText"/>
        <w:bidi w:val="0"/>
        <w:spacing w:before="0" w:after="0"/>
        <w:jc w:val="left"/>
        <w:rPr/>
      </w:pPr>
      <w:r>
        <w:rPr/>
        <w:t>Aq5aAelBt2RU8bsgXEjYZmUAAbQAfYMBnoc2Ap9c+IpsIOh3Hp8qnNkZlaCJ7tTk16gtcVI14uST1s</w:t>
      </w:r>
    </w:p>
    <w:p>
      <w:pPr>
        <w:pStyle w:val="PreformattedText"/>
        <w:bidi w:val="0"/>
        <w:spacing w:before="0" w:after="0"/>
        <w:jc w:val="left"/>
        <w:rPr/>
      </w:pPr>
      <w:r>
        <w:rPr/>
        <w:t>33qX7jAzeWrQCsm48R7iBjHsfcHM7hDYGcmbx8+/KmDxfCISaBM1VUXWqEdHD6tRPO/7P/dxQxbmBL</w:t>
      </w:r>
    </w:p>
    <w:p>
      <w:pPr>
        <w:pStyle w:val="PreformattedText"/>
        <w:bidi w:val="0"/>
        <w:spacing w:before="0" w:after="0"/>
        <w:jc w:val="left"/>
        <w:rPr/>
      </w:pPr>
      <w:r>
        <w:rPr/>
        <w:t>nOAFPPj6qcjqipZc8KNZ9B5+RqYBKbm3p9O/rVm/2VPcKp7UfF3Z4rTVxKNbdme6ehLgKgTtTXGugp</w:t>
      </w:r>
    </w:p>
    <w:p>
      <w:pPr>
        <w:pStyle w:val="PreformattedText"/>
        <w:bidi w:val="0"/>
        <w:spacing w:before="0" w:after="0"/>
        <w:jc w:val="left"/>
        <w:rPr/>
      </w:pPr>
      <w:r>
        <w:rPr/>
        <w:t>bLrmnjVEcK0qTaJ9WIlQq7DtwWGar7i8KA40soIEExMyb2O0gd611soxSktrTmSCVC8RAPrptvWwRq</w:t>
      </w:r>
    </w:p>
    <w:p>
      <w:pPr>
        <w:pStyle w:val="PreformattedText"/>
        <w:bidi w:val="0"/>
        <w:spacing w:before="0" w:after="0"/>
        <w:jc w:val="left"/>
        <w:rPr/>
      </w:pPr>
      <w:r>
        <w:rPr/>
        <w:t>nuTea5XmepVSSTiNSgB5x/e5HQt7GrUCpThJPl3rVtjAoToi1Ne0d0b4okiNa+EAwMtjyR456oN4xS</w:t>
      </w:r>
    </w:p>
    <w:p>
      <w:pPr>
        <w:pStyle w:val="PreformattedText"/>
        <w:bidi w:val="0"/>
        <w:spacing w:before="0" w:after="0"/>
        <w:jc w:val="left"/>
        <w:rPr/>
      </w:pPr>
      <w:r>
        <w:rPr/>
        <w:t>iRnJgb/4q4vCIEHIK0/ZEjR1hLAmKlhYj1AUV5Q0ygnHBBm5/T3PHRVGoEa02xuRF7d/WlejaMQMoD</w:t>
      </w:r>
    </w:p>
    <w:p>
      <w:pPr>
        <w:pStyle w:val="PreformattedText"/>
        <w:bidi w:val="0"/>
        <w:spacing w:before="0" w:after="0"/>
        <w:jc w:val="left"/>
        <w:rPr/>
      </w:pPr>
      <w:r>
        <w:rPr/>
        <w:t>Y9I7gNxIDscgAH9ocA4H5k46to06iuKULAbU+7DJUQR16wysypQSGLhkCCaSnjMYKk/NtLA4BHDNjz</w:t>
      </w:r>
    </w:p>
    <w:p>
      <w:pPr>
        <w:pStyle w:val="PreformattedText"/>
        <w:bidi w:val="0"/>
        <w:spacing w:before="0" w:after="0"/>
        <w:jc w:val="left"/>
        <w:rPr/>
      </w:pPr>
      <w:r>
        <w:rPr/>
        <w:t>1aaKhPICft9ahXc5rybWNKeykq/SSop97F4yZSGDEhChJd4/lIZsknkL+7M/gVBMWi9QmdJsL6z33a</w:t>
      </w:r>
    </w:p>
    <w:p>
      <w:pPr>
        <w:pStyle w:val="PreformattedText"/>
        <w:bidi w:val="0"/>
        <w:spacing w:before="0" w:after="0"/>
        <w:jc w:val="left"/>
        <w:rPr/>
      </w:pPr>
      <w:r>
        <w:rPr/>
        <w:t>u6ptVxpAr0cgqICokWALtLfhR9qmLKYzwQMg5PHT1AjKU+Kdu/3pZib6FVee23801fCauFoJVljLox</w:t>
      </w:r>
    </w:p>
    <w:p>
      <w:pPr>
        <w:pStyle w:val="PreformattedText"/>
        <w:bidi w:val="0"/>
        <w:spacing w:before="0" w:after="0"/>
        <w:jc w:val="left"/>
        <w:rPr/>
      </w:pPr>
      <w:r>
        <w:rPr/>
        <w:t>VGKoX2hdw+YnauM4GAMgg4642uFAKFdWmQMu/wB6Cfd27UlXHbJqWR98FYilJHRmVXhdACARgg44wA</w:t>
      </w:r>
    </w:p>
    <w:p>
      <w:pPr>
        <w:pStyle w:val="PreformattedText"/>
        <w:bidi w:val="0"/>
        <w:spacing w:before="0" w:after="0"/>
        <w:jc w:val="left"/>
        <w:rPr/>
      </w:pPr>
      <w:r>
        <w:rPr/>
        <w:t>Pb8qXFHR7htSTdKxbzBB751JhUkLUCIkG/lTOsV1qFkGJWUnn/AHg25ORgljgDBPj6fTqiy6TraYqy</w:t>
      </w:r>
    </w:p>
    <w:p>
      <w:pPr>
        <w:pStyle w:val="PreformattedText"/>
        <w:bidi w:val="0"/>
        <w:spacing w:before="0" w:after="0"/>
        <w:jc w:val="left"/>
        <w:rPr/>
      </w:pPr>
      <w:r>
        <w:rPr/>
        <w:t>oSI3qQGmdRzwUMQ9TGyvpm4beVV6aQHlEbeWKc4O7AxyPBRl2BE2HLv96pqSQq1/KjXZtRsrj/aQS2</w:t>
      </w:r>
    </w:p>
    <w:p>
      <w:pPr>
        <w:pStyle w:val="PreformattedText"/>
        <w:bidi w:val="0"/>
        <w:spacing w:before="0" w:after="0"/>
        <w:jc w:val="left"/>
        <w:rPr/>
      </w:pPr>
      <w:r>
        <w:rPr/>
        <w:t>92CyyrkMiyhSoQbeD78/8ACWHV9DugNxUZTJuL9+XYoy2O8GpbM0qszCExhZmCuzAK28DPIUruyPmx</w:t>
      </w:r>
    </w:p>
    <w:p>
      <w:pPr>
        <w:pStyle w:val="PreformattedText"/>
        <w:bidi w:val="0"/>
        <w:spacing w:before="0" w:after="0"/>
        <w:jc w:val="left"/>
        <w:rPr/>
      </w:pPr>
      <w:r>
        <w:rPr/>
        <w:t>gYOOrBWrOTmkHbfSoTYxyorWeqCQXJjPEQbTUKdh+ddopWdWLrmPJbKgE42gnIJAnSrU2gA93pSSdL</w:t>
      </w:r>
    </w:p>
    <w:p>
      <w:pPr>
        <w:pStyle w:val="PreformattedText"/>
        <w:bidi w:val="0"/>
        <w:spacing w:before="0" w:after="0"/>
        <w:jc w:val="left"/>
        <w:rPr/>
      </w:pPr>
      <w:r>
        <w:rPr/>
        <w:t>0qw11PL66xvGWaCN3jmIhVigVwVdmK/i+bHhtx4zwUCRIix5n/ADUSjlIMkp0oWd2rHHV2Cj11aIzU</w:t>
      </w:r>
    </w:p>
    <w:p>
      <w:pPr>
        <w:pStyle w:val="PreformattedText"/>
        <w:bidi w:val="0"/>
        <w:spacing w:before="0" w:after="0"/>
        <w:jc w:val="left"/>
        <w:rPr/>
      </w:pPr>
      <w:r>
        <w:rPr/>
        <w:t>6k0HHU3KmpqaAyXG/aYkMS6v0skYjzLUTWyP71RoXXdcLJSbMFieoMTAQ2+hGZeHBMACVINloFpuAF</w:t>
      </w:r>
    </w:p>
    <w:p>
      <w:pPr>
        <w:pStyle w:val="PreformattedText"/>
        <w:bidi w:val="0"/>
        <w:spacing w:before="0" w:after="0"/>
        <w:jc w:val="left"/>
        <w:rPr/>
      </w:pPr>
      <w:r>
        <w:rPr/>
        <w:t>J/5JEDepUQVZCopSuAdYzTKVGDtcHmFEGRTt0de6TUum6b0p6e4RS00MtFcEb7yKi3S0sctLOnp5Ch</w:t>
      </w:r>
    </w:p>
    <w:p>
      <w:pPr>
        <w:pStyle w:val="PreformattedText"/>
        <w:bidi w:val="0"/>
        <w:spacing w:before="0" w:after="0"/>
        <w:jc w:val="left"/>
        <w:rPr/>
      </w:pPr>
      <w:r>
        <w:rPr/>
        <w:t>oZYypLfOo5Pt1IkggGcyVAEKnUGCCNyCLiYsaaQUrM87+fLqZoZa9sU8lS1TRht/qxu5KlIPXjBJ9W</w:t>
      </w:r>
    </w:p>
    <w:p>
      <w:pPr>
        <w:pStyle w:val="PreformattedText"/>
        <w:bidi w:val="0"/>
        <w:spacing w:before="0" w:after="0"/>
        <w:jc w:val="left"/>
        <w:rPr/>
      </w:pPr>
      <w:r>
        <w:rPr/>
        <w:t>QALlkUnkgMHJC/hPTXUkiQOhiIqQFMiRPff6U5O2t6t1JIYaqOCuirqc0TU1REXoWikEkEkE0LH/a0</w:t>
      </w:r>
    </w:p>
    <w:p>
      <w:pPr>
        <w:pStyle w:val="PreformattedText"/>
        <w:bidi w:val="0"/>
        <w:spacing w:before="0" w:after="0"/>
        <w:jc w:val="left"/>
        <w:rPr/>
      </w:pPr>
      <w:r>
        <w:rPr/>
        <w:t>5aJg+I2V2H6daXkKSkyu3kDzpqwTp4f0r6Hv2SfxCVPxDfAh8OGqb5dZrxrPt1b798O/cCsq5HnuFV</w:t>
      </w:r>
    </w:p>
    <w:p>
      <w:pPr>
        <w:pStyle w:val="PreformattedText"/>
        <w:bidi w:val="0"/>
        <w:spacing w:before="0" w:after="0"/>
        <w:jc w:val="left"/>
        <w:rPr/>
      </w:pPr>
      <w:r>
        <w:rPr/>
        <w:t>fuz1RHp2y3O7VMrM9Tc7j2/bQ9ynllPqyzXaSR95YSvgOL4b+V4hjG0ABC1e8TyCV+KB/2qKk+npWh</w:t>
      </w:r>
    </w:p>
    <w:p>
      <w:pPr>
        <w:pStyle w:val="PreformattedText"/>
        <w:bidi w:val="0"/>
        <w:spacing w:before="0" w:after="0"/>
        <w:jc w:val="left"/>
        <w:rPr/>
      </w:pPr>
      <w:r>
        <w:rPr/>
        <w:t>wjnvMMhUyoCDOpKbfWJ9asn0BUbdPCiaNozZrpe7KYyRwlvutWlOVGPlRqR6cqPYMOg6wVK5k/rVlU</w:t>
      </w:r>
    </w:p>
    <w:p>
      <w:pPr>
        <w:pStyle w:val="PreformattedText"/>
        <w:bidi w:val="0"/>
        <w:spacing w:before="0" w:after="0"/>
        <w:jc w:val="left"/>
        <w:rPr/>
      </w:pPr>
      <w:r>
        <w:rPr/>
        <w:t>kkkyVQeeonv63p1VbBiC3GcYzz9Pf39v6ddTA3/ekkxPI0wtYLiCCoBxJC3DDhuGHIP0wR/h04UhvX</w:t>
      </w:r>
    </w:p>
    <w:p>
      <w:pPr>
        <w:pStyle w:val="PreformattedText"/>
        <w:bidi w:val="0"/>
        <w:spacing w:before="0" w:after="0"/>
        <w:jc w:val="left"/>
        <w:rPr/>
      </w:pPr>
      <w:r>
        <w:rPr/>
        <w:t>VQ3lpLRvZ8lY9pwc8gEE/wAMddj6Vy+laTH2/ber8UHaa4JUOjtQVVCpQpt/bzQyMDlSwbMWFIOAGJ</w:t>
      </w:r>
    </w:p>
    <w:p>
      <w:pPr>
        <w:pStyle w:val="PreformattedText"/>
        <w:bidi w:val="0"/>
        <w:spacing w:before="0" w:after="0"/>
        <w:jc w:val="left"/>
        <w:rPr/>
      </w:pPr>
      <w:r>
        <w:rPr/>
        <w:t>OOCNb7Pkw62DYlB+WYfmh/E492ySLpzDnqEk/YedUf6quMTajrCzieL786Q7ZF3oIwkQ9OVVBkjC/i</w:t>
      </w:r>
    </w:p>
    <w:p>
      <w:pPr>
        <w:pStyle w:val="PreformattedText"/>
        <w:bidi w:val="0"/>
        <w:spacing w:before="0" w:after="0"/>
        <w:jc w:val="left"/>
        <w:rPr/>
      </w:pPr>
      <w:r>
        <w:rPr/>
        <w:t>Vv8Aj8bl4161D3irEidyJja4F6z+WAYgfSacyVMU0MEUdQC8eQkU5SnlETyqoRXRirRHIwTtwwXPg9</w:t>
      </w:r>
    </w:p>
    <w:p>
      <w:pPr>
        <w:pStyle w:val="PreformattedText"/>
        <w:bidi w:val="0"/>
        <w:spacing w:before="0" w:after="0"/>
        <w:jc w:val="left"/>
        <w:rPr/>
      </w:pPr>
      <w:r>
        <w:rPr/>
        <w:t>OMKyhKjf8A3QNT0tXDIHw68r9b0Ge4NQv3uVXadXhpoVCQyAtIs8k6NyiMX5BO7G07l53HHURTZUzI</w:t>
      </w:r>
    </w:p>
    <w:p>
      <w:pPr>
        <w:pStyle w:val="PreformattedText"/>
        <w:bidi w:val="0"/>
        <w:spacing w:before="0" w:after="0"/>
        <w:jc w:val="left"/>
        <w:rPr/>
      </w:pPr>
      <w:r>
        <w:rPr/>
        <w:t>v59/Wn8oMCAb/npTGjq5Et9RIVkjEsNVEvqyOnrNBGlYS0koQA/IAF8jged3TEtnxmCM0gagTrH2t+</w:t>
      </w:r>
    </w:p>
    <w:p>
      <w:pPr>
        <w:pStyle w:val="PreformattedText"/>
        <w:bidi w:val="0"/>
        <w:spacing w:before="0" w:after="0"/>
        <w:jc w:val="left"/>
        <w:rPr/>
      </w:pPr>
      <w:r>
        <w:rPr/>
        <w:t>tNK0CLzP5PfYoCavudOHmNZXRRhTMsaTVJMpVxJHHHDSxlnlX02x4AUZJPOeqq1JkAqCSOv6VYSeSc</w:t>
      </w:r>
    </w:p>
    <w:p>
      <w:pPr>
        <w:pStyle w:val="PreformattedText"/>
        <w:bidi w:val="0"/>
        <w:spacing w:before="0" w:after="0"/>
        <w:jc w:val="left"/>
        <w:rPr/>
      </w:pPr>
      <w:r>
        <w:rPr/>
        <w:t>wtpQt0nfZ7Cl4rbZLWLV1shigp6aGMftXYASKS4Ziu1OFQef16GtryFxSSSVHYb/AEqRZJKEACANZm</w:t>
      </w:r>
    </w:p>
    <w:p>
      <w:pPr>
        <w:pStyle w:val="PreformattedText"/>
        <w:bidi w:val="0"/>
        <w:spacing w:before="0" w:after="0"/>
        <w:jc w:val="left"/>
        <w:rPr/>
      </w:pPr>
      <w:r>
        <w:rPr/>
        <w:t>b7jv0pxwds9daplhu2oKa4Wuhngac115lNCkkBmmkaWOFVBeM7WGRtO5SBkg9S/wAs46UqdkAjcxrJ</w:t>
      </w:r>
    </w:p>
    <w:p>
      <w:pPr>
        <w:pStyle w:val="PreformattedText"/>
        <w:bidi w:val="0"/>
        <w:spacing w:before="0" w:after="0"/>
        <w:jc w:val="left"/>
        <w:rPr/>
      </w:pPr>
      <w:r>
        <w:rPr/>
        <w:t>0/euFWRCgCkmfPvy+QrncaG2aejNutAt8KwvtkuUkazVFViKRywlmdmweRx4PBJ95iENN5G0pEamL/</w:t>
      </w:r>
    </w:p>
    <w:p>
      <w:pPr>
        <w:pStyle w:val="PreformattedText"/>
        <w:bidi w:val="0"/>
        <w:spacing w:before="0" w:after="0"/>
        <w:jc w:val="left"/>
        <w:rPr/>
      </w:pPr>
      <w:r>
        <w:rPr/>
        <w:t>MzUZJUqVKKjy0HoBtT4+FjUj6b+KT4fr5U1jQwP3XstlqZWkKIbbq6Cq0dUQOMACKWPUGGJ8DP0HQb</w:t>
      </w:r>
    </w:p>
    <w:p>
      <w:pPr>
        <w:pStyle w:val="PreformattedText"/>
        <w:bidi w:val="0"/>
        <w:spacing w:before="0" w:after="0"/>
        <w:jc w:val="left"/>
        <w:rPr/>
      </w:pPr>
      <w:r>
        <w:rPr/>
        <w:t>iRK8K+VEggEgD/jChpEC0z6aXq3hlBLzJgfEkGROttPX6862SrvWN6JVnII4IzzwDu9/OR/LrHrcUQ</w:t>
      </w:r>
    </w:p>
    <w:p>
      <w:pPr>
        <w:pStyle w:val="PreformattedText"/>
        <w:bidi w:val="0"/>
        <w:spacing w:before="0" w:after="0"/>
        <w:jc w:val="left"/>
        <w:rPr/>
      </w:pPr>
      <w:r>
        <w:rPr/>
        <w:t>oE2/FHkJHe9Na21JV5iCWyB7nHkHPnzz01hWZSrTA750nEgACcprVxFbLNNIzNn9qqJuVMbQiqA6qB</w:t>
      </w:r>
    </w:p>
    <w:p>
      <w:pPr>
        <w:pStyle w:val="PreformattedText"/>
        <w:bidi w:val="0"/>
        <w:spacing w:before="0" w:after="0"/>
        <w:jc w:val="left"/>
        <w:rPr/>
      </w:pPr>
      <w:r>
        <w:rPr/>
        <w:t>k4Qc/QY61SFkEUJKQFRp3H3pz26R5N4YIw2RYzHHwSmVUAL+H5h/DkHq82qI3mmrQBEb0+LX6kdtq5</w:t>
      </w:r>
    </w:p>
    <w:p>
      <w:pPr>
        <w:pStyle w:val="PreformattedText"/>
        <w:bidi w:val="0"/>
        <w:spacing w:before="0" w:after="0"/>
        <w:jc w:val="left"/>
        <w:rPr/>
      </w:pPr>
      <w:r>
        <w:rPr/>
        <w:t>I/RBYUdOu+nhfCNUuTnKZP+6x58AfU4tNEwTppsKrqTY+Ikgjc05bfJBWIVkpacSxum5hCAruwJBKo</w:t>
      </w:r>
    </w:p>
    <w:p>
      <w:pPr>
        <w:pStyle w:val="PreformattedText"/>
        <w:bidi w:val="0"/>
        <w:spacing w:before="0" w:after="0"/>
        <w:jc w:val="left"/>
        <w:rPr/>
      </w:pPr>
      <w:r>
        <w:rPr/>
        <w:t>64XC4I985BHjqwnKq2Qda4oEEyo273pzz0sVJMqrT04KRjDJJWhhyhOCKoe24fU7sHjIM5bA2+Edd6</w:t>
      </w:r>
    </w:p>
    <w:p>
      <w:pPr>
        <w:pStyle w:val="PreformattedText"/>
        <w:bidi w:val="0"/>
        <w:spacing w:before="0" w:after="0"/>
        <w:jc w:val="left"/>
        <w:rPr/>
      </w:pPr>
      <w:r>
        <w:rPr/>
        <w:t>jCja9yeQ+1IVelvrAomtNO+IKuRT98qlw6U8qkkMG3fNk8588Y6aAibI1nc1wpUB/qG8bDcgbRUOu6</w:t>
      </w:r>
    </w:p>
    <w:p>
      <w:pPr>
        <w:pStyle w:val="PreformattedText"/>
        <w:bidi w:val="0"/>
        <w:spacing w:before="0" w:after="0"/>
        <w:jc w:val="left"/>
        <w:rPr/>
      </w:pPr>
      <w:r>
        <w:rPr/>
        <w:t>dFFSVEbxRLFE1aYfSE0spVopAd26RQWGOOfpwB0C4slIaRAgEjfrrtVzCyHbmbUg2cwBY39N8qgYYk</w:t>
      </w:r>
    </w:p>
    <w:p>
      <w:pPr>
        <w:pStyle w:val="PreformattedText"/>
        <w:bidi w:val="0"/>
        <w:spacing w:before="0" w:after="0"/>
        <w:jc w:val="left"/>
        <w:rPr/>
      </w:pPr>
      <w:r>
        <w:rPr/>
        <w:t>4woBIwRweB+8dVWggRYyRz6VYUFTY6UXbJWxJSyOtMSpmpHCmdwVwJ1GCq4z830P0xjog04gJIyEnz</w:t>
      </w:r>
    </w:p>
    <w:p>
      <w:pPr>
        <w:pStyle w:val="PreformattedText"/>
        <w:bidi w:val="0"/>
        <w:spacing w:before="0" w:after="0"/>
        <w:jc w:val="left"/>
        <w:rPr/>
      </w:pPr>
      <w:r>
        <w:rPr/>
        <w:t>2quoKJMqvpoKKFmulOGQR0RBVAGL1EjfMqSKGUA+MoTjOPmwAB1dbUkaIiOtQEbg0X7LdhFJH/sqss</w:t>
      </w:r>
    </w:p>
    <w:p>
      <w:pPr>
        <w:pStyle w:val="PreformattedText"/>
        <w:bidi w:val="0"/>
        <w:spacing w:before="0" w:after="0"/>
        <w:jc w:val="left"/>
        <w:rPr/>
      </w:pPr>
      <w:r>
        <w:rPr/>
        <w:t>kdO67pZSy5dgxJLfiLRnJ+hx1bCxMhO1NKJT8V/LnUhdM3emqaavYW6M/+DVaRs0kispIgkKlQWGze</w:t>
      </w:r>
    </w:p>
    <w:p>
      <w:pPr>
        <w:pStyle w:val="PreformattedText"/>
        <w:bidi w:val="0"/>
        <w:spacing w:before="0" w:after="0"/>
        <w:jc w:val="left"/>
        <w:rPr/>
      </w:pPr>
      <w:r>
        <w:rPr/>
        <w:t>qjPPyjG3zmy0pKswiAQRrvaoClWoVAP704qOehmlqImoNuY2clKlyCzLAG+WRGCqPlwOQcZ+U89NQh</w:t>
      </w:r>
    </w:p>
    <w:p>
      <w:pPr>
        <w:pStyle w:val="PreformattedText"/>
        <w:bidi w:val="0"/>
        <w:spacing w:before="0" w:after="0"/>
        <w:jc w:val="left"/>
        <w:rPr/>
      </w:pPr>
      <w:r>
        <w:rPr/>
        <w:t>CCuASXjJlRIBsLAyAPCLCBN9SSWnOoIlUhMbD6xr5k/QUsU7UJpBL93qQ0bBwBWkBmUDdljCSuRgZH</w:t>
      </w:r>
    </w:p>
    <w:p>
      <w:pPr>
        <w:pStyle w:val="PreformattedText"/>
        <w:bidi w:val="0"/>
        <w:spacing w:before="0" w:after="0"/>
        <w:jc w:val="left"/>
        <w:rPr/>
      </w:pPr>
      <w:r>
        <w:rPr/>
        <w:t>jyBkdWCUjKACNtfXlSVmzQCI8vOgJ24qodG681T27gjlqbJa3td903G8mxqDTusJa6dbJWyQhDVtQ3</w:t>
      </w:r>
    </w:p>
    <w:p>
      <w:pPr>
        <w:pStyle w:val="PreformattedText"/>
        <w:bidi w:val="0"/>
        <w:spacing w:before="0" w:after="0"/>
        <w:jc w:val="left"/>
        <w:rPr/>
      </w:pPr>
      <w:r>
        <w:rPr/>
        <w:t>aC6x0u3ZGKEUaMN8RVaWHWGncRhgMyWsqk9ErBOX/xUFAaDLlG1TPSpttzRSpCvNO45SIneZon6wEl</w:t>
      </w:r>
    </w:p>
    <w:p>
      <w:pPr>
        <w:pStyle w:val="PreformattedText"/>
        <w:bidi w:val="0"/>
        <w:spacing w:before="0" w:after="0"/>
        <w:jc w:val="left"/>
        <w:rPr/>
      </w:pPr>
      <w:r>
        <w:rPr/>
        <w:t>bTSxkxquZI9qKIo4zTNyY4UBUkndliCxDcnqda1KBSbA1E3CTMddZ1oNWSqNmusXpKG9SQAAksm+Jl</w:t>
      </w:r>
    </w:p>
    <w:p>
      <w:pPr>
        <w:pStyle w:val="PreformattedText"/>
        <w:bidi w:val="0"/>
        <w:spacing w:before="0" w:after="0"/>
        <w:jc w:val="left"/>
        <w:rPr/>
      </w:pPr>
      <w:r>
        <w:rPr/>
        <w:t>DnYSAqksSMDgnxyeqwkEju1TkeHN5fWtsL/R1O+eord3P+IP4dK1parSus+32lfiTsqo/7Ky660RqT</w:t>
      </w:r>
    </w:p>
    <w:p>
      <w:pPr>
        <w:pStyle w:val="PreformattedText"/>
        <w:bidi w:val="0"/>
        <w:spacing w:before="0" w:after="0"/>
        <w:jc w:val="left"/>
        <w:rPr/>
      </w:pPr>
      <w:r>
        <w:rPr/>
        <w:t>TPaXVsjrI+TFdtJ6y0iCqhgJdGxsdm9zIC9oWApvDYgQHEktnqlQKh/9Skx/3Vd4aspU6zqFDMOkQD</w:t>
      </w:r>
    </w:p>
    <w:p>
      <w:pPr>
        <w:pStyle w:val="PreformattedText"/>
        <w:bidi w:val="0"/>
        <w:spacing w:before="0" w:after="0"/>
        <w:jc w:val="left"/>
        <w:rPr/>
      </w:pPr>
      <w:r>
        <w:rPr/>
        <w:t>87HnM30Fbb2nnejuWqYA26Oa909wjUKAIjX2igaVCf737aGR8//qY9usjcwRRax0p3zsWjDE8jBIAG</w:t>
      </w:r>
    </w:p>
    <w:p>
      <w:pPr>
        <w:pStyle w:val="PreformattedText"/>
        <w:bidi w:val="0"/>
        <w:spacing w:before="0" w:after="0"/>
        <w:jc w:val="left"/>
        <w:rPr/>
      </w:pPr>
      <w:r>
        <w:rPr/>
        <w:t>Py6ZCZjcU4CR/wBv1pt6opxUWeVsgMisynGcOoVlOc+OB/h05Nrd7U380HLDcnehr4GU7UMoU5zzls</w:t>
      </w:r>
    </w:p>
    <w:p>
      <w:pPr>
        <w:pStyle w:val="PreformattedText"/>
        <w:bidi w:val="0"/>
        <w:spacing w:before="0" w:after="0"/>
        <w:jc w:val="left"/>
        <w:rPr/>
      </w:pPr>
      <w:r>
        <w:rPr/>
        <w:t>8ZHHn9Opim6ctpqSPFAtF60yPtwrgbj8TvaajmX/dPXzMSA4aGnkpspk+XMk0Z8YwrDjPWs9n2ypTh</w:t>
      </w:r>
    </w:p>
    <w:p>
      <w:pPr>
        <w:pStyle w:val="PreformattedText"/>
        <w:bidi w:val="0"/>
        <w:spacing w:before="0" w:after="0"/>
        <w:jc w:val="left"/>
        <w:rPr/>
      </w:pPr>
      <w:r>
        <w:rPr/>
        <w:t>BsCgGeuYj/8AmhfFTDaIt8Z0/wBoAPzt8qor1fLMt3bdsYSzO5A3AftWQyDaDjHzjAGPBOQcY1CpSq</w:t>
      </w:r>
    </w:p>
    <w:p>
      <w:pPr>
        <w:pStyle w:val="PreformattedText"/>
        <w:bidi w:val="0"/>
        <w:spacing w:before="0" w:after="0"/>
        <w:jc w:val="left"/>
        <w:rPr/>
      </w:pPr>
      <w:r>
        <w:rPr/>
        <w:t>FXIMc/qaCAiASL2H0pVesLyKmNixrlQFV1KhXYK0bEDGVHg8gfUgjpMkEbV1R8JI3qPGr9TVsdxusK</w:t>
      </w:r>
    </w:p>
    <w:p>
      <w:pPr>
        <w:pStyle w:val="PreformattedText"/>
        <w:bidi w:val="0"/>
        <w:spacing w:before="0" w:after="0"/>
        <w:jc w:val="left"/>
        <w:rPr/>
      </w:pPr>
      <w:r>
        <w:rPr/>
        <w:t>TTCQShUWItThY6enjaItUCV/UcsHXAhXChfmY/hhU8pOcDS/477soknMAR3I+29+lCeK9XGtuCMagw</w:t>
      </w:r>
    </w:p>
    <w:p>
      <w:pPr>
        <w:pStyle w:val="PreformattedText"/>
        <w:bidi w:val="0"/>
        <w:spacing w:before="0" w:after="0"/>
        <w:jc w:val="left"/>
        <w:rPr/>
      </w:pPr>
      <w:r>
        <w:rPr/>
        <w:t>epIUJRTLOI3/2ZgtXUyPIp21I4UqrAfMDhcVw4rMkTr+La679xUpSMsADSRbSP80PbzFDS/e5ipaSI</w:t>
      </w:r>
    </w:p>
    <w:p>
      <w:pPr>
        <w:pStyle w:val="PreformattedText"/>
        <w:bidi w:val="0"/>
        <w:spacing w:before="0" w:after="0"/>
        <w:jc w:val="left"/>
        <w:rPr/>
      </w:pPr>
      <w:r>
        <w:rPr/>
        <w:t>AMx+dmcZ3tlz82WQ+fbHHJHUDggFYj5a05AIgk2pY7WyXS3rHd7b/Zq1VU80bVVbAayqplhxn7oJF2</w:t>
      </w:r>
    </w:p>
    <w:p>
      <w:pPr>
        <w:pStyle w:val="PreformattedText"/>
        <w:bidi w:val="0"/>
        <w:spacing w:before="0" w:after="0"/>
        <w:jc w:val="left"/>
        <w:rPr/>
      </w:pPr>
      <w:r>
        <w:rPr/>
        <w:t>xNnbzwWIyx6rYUqBUpIErMEkSbcp002g89a69/alUm2xiinquuu1ygo6arulU8rwFHkEkvpqrVlUpS</w:t>
      </w:r>
    </w:p>
    <w:p>
      <w:pPr>
        <w:pStyle w:val="PreformattedText"/>
        <w:bidi w:val="0"/>
        <w:spacing w:before="0" w:after="0"/>
        <w:jc w:val="left"/>
        <w:rPr/>
      </w:pPr>
      <w:r>
        <w:rPr/>
        <w:t>OL1MIuWHjyARx46vrJKAZ01+Z6/pUSMoVZMbUI7xTJQUx9Iidw7RLJNGqsXV2LFuWwhZAMDHHn6dQK</w:t>
      </w:r>
    </w:p>
    <w:p>
      <w:pPr>
        <w:pStyle w:val="PreformattedText"/>
        <w:bidi w:val="0"/>
        <w:spacing w:before="0" w:after="0"/>
        <w:jc w:val="left"/>
        <w:rPr/>
      </w:pPr>
      <w:r>
        <w:rPr/>
        <w:t>siRcx+pqQATIEAim3TCfT0Mesll33TTVZadS2zaWaNa+11YutE0qkpuVay3wkqCAV4BGB1Udw4LDi1</w:t>
      </w:r>
    </w:p>
    <w:p>
      <w:pPr>
        <w:pStyle w:val="PreformattedText"/>
        <w:bidi w:val="0"/>
        <w:spacing w:before="0" w:after="0"/>
        <w:jc w:val="left"/>
        <w:rPr/>
      </w:pPr>
      <w:r>
        <w:rPr/>
        <w:t>mSpJ+og/ekpRToYymdBtBitoW7XZ6sSVmzYaw/fCg/Chq0FSUGD4BmI/d159lAGXYWrUogied/mJpm</w:t>
      </w:r>
    </w:p>
    <w:p>
      <w:pPr>
        <w:pStyle w:val="PreformattedText"/>
        <w:bidi w:val="0"/>
        <w:spacing w:before="0" w:after="0"/>
        <w:jc w:val="left"/>
        <w:rPr/>
      </w:pPr>
      <w:r>
        <w:rPr/>
        <w:t>012lWWZQD8uASPfk+xPU+GT4ikcvyKgdM6jQ986//Z</w:t>
      </w:r>
    </w:p>
    <w:p>
      <w:pPr>
        <w:pStyle w:val="PreformattedText"/>
        <w:bidi w:val="0"/>
        <w:spacing w:before="0" w:after="0"/>
        <w:jc w:val="left"/>
        <w:rPr/>
      </w:pPr>
      <w:r>
        <w:rPr/>
      </w:r>
    </w:p>
    <w:p>
      <w:pPr>
        <w:pStyle w:val="PreformattedText"/>
        <w:bidi w:val="0"/>
        <w:spacing w:before="0" w:after="0"/>
        <w:jc w:val="left"/>
        <w:rPr/>
      </w:pPr>
      <w:r>
        <w:rPr/>
        <w:t>------=_NextPart_680b777e87d2c.680b777e87d36</w:t>
      </w:r>
    </w:p>
    <w:p>
      <w:pPr>
        <w:pStyle w:val="PreformattedText"/>
        <w:bidi w:val="0"/>
        <w:spacing w:before="0" w:after="0"/>
        <w:jc w:val="left"/>
        <w:rPr/>
      </w:pPr>
      <w:r>
        <w:rPr/>
        <w:t>Content-Location: file:///C:/680b777e87d3e/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TBAAAgEDAgQEAwUGBAQEBAQH</w:t>
      </w:r>
    </w:p>
    <w:p>
      <w:pPr>
        <w:pStyle w:val="PreformattedText"/>
        <w:bidi w:val="0"/>
        <w:spacing w:before="0" w:after="0"/>
        <w:jc w:val="left"/>
        <w:rPr/>
      </w:pPr>
      <w:r>
        <w:rPr/>
        <w:t>AQIDBAURBhIAByExCBMiQRRRYQkycYGRChUjobHwFkLR4SQzQ2IlUoLBFxiS8TVjorJEZHJzdIOj/8</w:t>
      </w:r>
    </w:p>
    <w:p>
      <w:pPr>
        <w:pStyle w:val="PreformattedText"/>
        <w:bidi w:val="0"/>
        <w:spacing w:before="0" w:after="0"/>
        <w:jc w:val="left"/>
        <w:rPr/>
      </w:pPr>
      <w:r>
        <w:rPr/>
        <w:t>QAHAEAAQUBAQEAAAAAAAAAAAAAAwECBAUGBwAI/8QAQBEAAQIEAwUGBQMDBAEFAAMAAQIRAAMhMQQS</w:t>
      </w:r>
    </w:p>
    <w:p>
      <w:pPr>
        <w:pStyle w:val="PreformattedText"/>
        <w:bidi w:val="0"/>
        <w:spacing w:before="0" w:after="0"/>
        <w:jc w:val="left"/>
        <w:rPr/>
      </w:pPr>
      <w:r>
        <w:rPr/>
        <w:t>QQVRYXHwEyKBkaGxBjLB0eEUI/EkM0IHUmJyFTSCkqKyFkPC/9oADAMBAAIRAxEAPwDY3t1qrrnIIa</w:t>
      </w:r>
    </w:p>
    <w:p>
      <w:pPr>
        <w:pStyle w:val="PreformattedText"/>
        <w:bidi w:val="0"/>
        <w:spacing w:before="0" w:after="0"/>
        <w:jc w:val="left"/>
        <w:rPr/>
      </w:pPr>
      <w:r>
        <w:rPr/>
        <w:t>KBpmGckYVFA9RLMeg6cZmbPlSQDNWEvYamGycPNxC8sqWVHhbzMLGHlrq6WNZYqCKRWAbAq4FYrt3Z</w:t>
      </w:r>
    </w:p>
    <w:p>
      <w:pPr>
        <w:pStyle w:val="PreformattedText"/>
        <w:bidi w:val="0"/>
        <w:spacing w:before="0" w:after="0"/>
        <w:jc w:val="left"/>
        <w:rPr/>
      </w:pPr>
      <w:r>
        <w:rPr/>
        <w:t>Acjpgj6/PiAra+BSQFLI/wDbFiNh7SUMww7j/sPxGCPRV+SYR1VKafcSMh0l7dSwCN1GPz4RW08KMy</w:t>
      </w:r>
    </w:p>
    <w:p>
      <w:pPr>
        <w:pStyle w:val="PreformattedText"/>
        <w:bidi w:val="0"/>
        <w:spacing w:before="0" w:after="0"/>
        <w:jc w:val="left"/>
        <w:rPr/>
      </w:pPr>
      <w:r>
        <w:rPr/>
        <w:t>kHMd1frrCp2PjSoJXLMttbn00g6Gh1EYzXSmYj7opwBuGPSCWGPpxFG1kkl5YA5xN/8EvL/edWvd16</w:t>
      </w:r>
    </w:p>
    <w:p>
      <w:pPr>
        <w:pStyle w:val="PreformattedText"/>
        <w:bidi w:val="0"/>
        <w:spacing w:before="0" w:after="0"/>
        <w:jc w:val="left"/>
        <w:rPr/>
      </w:pPr>
      <w:r>
        <w:rPr/>
        <w:t>8YTlfZ6i3sdx3qOobaQTjuCPZsdccT5OKlTrFoq8Rgp2HBcOB11+ILgc+2Pb8+v6f78SSzlrRFFhV4</w:t>
      </w:r>
    </w:p>
    <w:p>
      <w:pPr>
        <w:pStyle w:val="PreformattedText"/>
        <w:bidi w:val="0"/>
        <w:spacing w:before="0" w:after="0"/>
        <w:jc w:val="left"/>
        <w:rPr/>
      </w:pPr>
      <w:r>
        <w:rPr/>
        <w:t>yJ3z+I9x8v1Pfp9OFAJIpSPEtH2UfwpB843/mp4cpFDWkKDV7tDB3QYubnp1mbp9c9/oeM3iAP1CqX</w:t>
      </w:r>
    </w:p>
    <w:p>
      <w:pPr>
        <w:pStyle w:val="PreformattedText"/>
        <w:bidi w:val="0"/>
        <w:spacing w:before="0" w:after="0"/>
        <w:jc w:val="left"/>
        <w:rPr/>
      </w:pPr>
      <w:r>
        <w:rPr/>
        <w:t>NYvpB/YAd2aHm0x1t/5jH9On0xxZ4IODRyIr8YXywowCe3zx+v8A9uJ0QQWtGYDA/M9s465/TjwGgF</w:t>
      </w:r>
    </w:p>
    <w:p>
      <w:pPr>
        <w:pStyle w:val="PreformattedText"/>
        <w:bidi w:val="0"/>
        <w:spacing w:before="0" w:after="0"/>
        <w:jc w:val="left"/>
        <w:rPr/>
      </w:pPr>
      <w:r>
        <w:rPr/>
        <w:t>49U3LxkTqT+GPr7DPXhTSPRmx0J/D/AE/rw0gGhhwWRH0KScY9s9en99eGKAADaQ9KnoYyov1/y5+Q</w:t>
      </w:r>
    </w:p>
    <w:p>
      <w:pPr>
        <w:pStyle w:val="PreformattedText"/>
        <w:bidi w:val="0"/>
        <w:spacing w:before="0" w:after="0"/>
        <w:jc w:val="left"/>
        <w:rPr/>
      </w:pPr>
      <w:r>
        <w:rPr/>
        <w:t>98dT+I/ThqUuWItDnECAVHuO3z7Y/v8AnwqkgVENSomhEZg8YHVh0A6/mOv6cMgqSxGsfZKiEf5hnp</w:t>
      </w:r>
    </w:p>
    <w:p>
      <w:pPr>
        <w:pStyle w:val="PreformattedText"/>
        <w:bidi w:val="0"/>
        <w:spacing w:before="0" w:after="0"/>
        <w:jc w:val="left"/>
        <w:rPr/>
      </w:pPr>
      <w:r>
        <w:rPr/>
        <w:t>1/X5nj0EBc0t1rGL4mLr6j0+h/LhHFn666eHR8FYgyQOmT7Y7H6/hwsNUWFDGBq856A9B7HGf7xx4w</w:t>
      </w:r>
    </w:p>
    <w:p>
      <w:pPr>
        <w:pStyle w:val="PreformattedText"/>
        <w:bidi w:val="0"/>
        <w:spacing w:before="0" w:after="0"/>
        <w:jc w:val="left"/>
        <w:rPr/>
      </w:pPr>
      <w:r>
        <w:rPr/>
        <w:t>iSGVqb84+/HvjIA+WCSSck49/wDfgayp6GnXW6HpII3QDmrZ5CQpI/DP9P04eLCGlQFzGKOec9MOTn</w:t>
      </w:r>
    </w:p>
    <w:p>
      <w:pPr>
        <w:pStyle w:val="PreformattedText"/>
        <w:bidi w:val="0"/>
        <w:spacing w:before="0" w:after="0"/>
        <w:jc w:val="left"/>
        <w:rPr/>
      </w:pPr>
      <w:r>
        <w:rPr/>
        <w:t>AGD16fh9OBrd+EFlkVA53jJipYHajnI7d8fU9Pmf6cEky1qLhJIgc5aAGJDiJ78gL/AEs+maShdlSp</w:t>
      </w:r>
    </w:p>
    <w:p>
      <w:pPr>
        <w:pStyle w:val="PreformattedText"/>
        <w:bidi w:val="0"/>
        <w:spacing w:before="0" w:after="0"/>
        <w:jc w:val="left"/>
        <w:rPr/>
      </w:pPr>
      <w:r>
        <w:rPr/>
        <w:t>hiMbxsNpJhJQnGe+CPr24FgycDtDES5wyInsQW1bfFnNbGbNwsyUQoyAUkA7iT9YkaJ48ZLL2zkH8c</w:t>
      </w:r>
    </w:p>
    <w:p>
      <w:pPr>
        <w:pStyle w:val="PreformattedText"/>
        <w:bidi w:val="0"/>
        <w:spacing w:before="0" w:after="0"/>
        <w:jc w:val="left"/>
        <w:rPr/>
      </w:pPr>
      <w:r>
        <w:rPr/>
        <w:t>dP778aTt0NmKwQ16ebfiKjs5jtkLxFbxK3enqNO0tkhdXqaivgm8sdXCQbmZ/oM9P/AFcVHYKx+OMy</w:t>
      </w:r>
    </w:p>
    <w:p>
      <w:pPr>
        <w:pStyle w:val="PreformattedText"/>
        <w:bidi w:val="0"/>
        <w:spacing w:before="0" w:after="0"/>
        <w:jc w:val="left"/>
        <w:rPr/>
      </w:pPr>
      <w:r>
        <w:rPr/>
        <w:t>WHlSAe9xVpEjEzEYLAZJh/dxCgQnVkuSYgzNbaiNclW7n2JHX5dPn/TiR+gWDFYMUmwLawWSUsg6Ed</w:t>
      </w:r>
    </w:p>
    <w:p>
      <w:pPr>
        <w:pStyle w:val="PreformattedText"/>
        <w:bidi w:val="0"/>
        <w:spacing w:before="0" w:after="0"/>
        <w:jc w:val="left"/>
        <w:rPr/>
      </w:pPr>
      <w:r>
        <w:rPr/>
        <w:t>ckYx8vYZ7YP8hxY4fZxUn8RAxGMCTUs/n4x7SjlO0dsox7HuOg/AY4BitnsW1iRh8aCHcEDqsC47a7</w:t>
      </w:r>
    </w:p>
    <w:p>
      <w:pPr>
        <w:pStyle w:val="PreformattedText"/>
        <w:bidi w:val="0"/>
        <w:spacing w:before="0" w:after="0"/>
        <w:jc w:val="left"/>
        <w:rPr/>
      </w:pPr>
      <w:r>
        <w:rPr/>
        <w:t>EghshQxGDnGM5H48ewuzwVsRaFxGLKUEvWB0FnlZc+Wx6kHOPyPf8eLs4BOUBqiKhONJJcPyPXRhca</w:t>
      </w:r>
    </w:p>
    <w:p>
      <w:pPr>
        <w:pStyle w:val="PreformattedText"/>
        <w:bidi w:val="0"/>
        <w:spacing w:before="0" w:after="0"/>
        <w:jc w:val="left"/>
        <w:rPr/>
      </w:pPr>
      <w:r>
        <w:rPr/>
        <w:t>Bt0HkUZwitIXd2ycuWHQde4DADjm21FqzzdQPpHQ9iykmVKNAVGvGH8pqQJTjEqgYTHoPpKpnOfpjj</w:t>
      </w:r>
    </w:p>
    <w:p>
      <w:pPr>
        <w:pStyle w:val="PreformattedText"/>
        <w:bidi w:val="0"/>
        <w:spacing w:before="0" w:after="0"/>
        <w:jc w:val="left"/>
        <w:rPr/>
      </w:pPr>
      <w:r>
        <w:rPr/>
        <w:t>LzVOSQGv5xrpaWG+wgFcKGDD58okx7sqqAhsDJBAO3oB+XAkLW4uR15/eFWhNXADQ31dThJyy7FBUs</w:t>
      </w:r>
    </w:p>
    <w:p>
      <w:pPr>
        <w:pStyle w:val="PreformattedText"/>
        <w:bidi w:val="0"/>
        <w:spacing w:before="0" w:after="0"/>
        <w:jc w:val="left"/>
        <w:rPr/>
      </w:pPr>
      <w:r>
        <w:rPr/>
        <w:t>RuP3t2MdB7ADieguGuYhrDKJFAevvCIv8AEnUbgyh1XsFAzHkke5Pfi8wAL7i0Z7aeViXerbm6EN2Y</w:t>
      </w:r>
    </w:p>
    <w:p>
      <w:pPr>
        <w:pStyle w:val="PreformattedText"/>
        <w:bidi w:val="0"/>
        <w:spacing w:before="0" w:after="0"/>
        <w:jc w:val="left"/>
        <w:rPr/>
      </w:pPr>
      <w:r>
        <w:rPr/>
        <w:t>xvOOo3EDA9hnH5d+NAhJVfSMtTSj9cYyrF0HTHXp1HXPvn++3BgGAG6EVRJrHqVB5cnbojDv1OB+Py</w:t>
      </w:r>
    </w:p>
    <w:p>
      <w:pPr>
        <w:pStyle w:val="PreformattedText"/>
        <w:bidi w:val="0"/>
        <w:spacing w:before="0" w:after="0"/>
        <w:jc w:val="left"/>
        <w:rPr/>
      </w:pPr>
      <w:r>
        <w:rPr/>
        <w:t>48Q4IhiDXnDCXaIC5SEnoJzg56/wCUfl1PGZxA/qVHfF/h3OHAt00O7ph4xQfeB6nuR26H58WuCIc9</w:t>
      </w:r>
    </w:p>
    <w:p>
      <w:pPr>
        <w:pStyle w:val="PreformattedText"/>
        <w:bidi w:val="0"/>
        <w:spacing w:before="0" w:after="0"/>
        <w:jc w:val="left"/>
        <w:rPr/>
      </w:pPr>
      <w:r>
        <w:rPr/>
        <w:t>aRX4ssUUoKe0KMTxY6n5dv6D8v6cS1BieMRY+PVRAdASAc9Dnv0P9OCIAy74QkChLRi+OVey9yO/y9</w:t>
      </w:r>
    </w:p>
    <w:p>
      <w:pPr>
        <w:pStyle w:val="PreformattedText"/>
        <w:bidi w:val="0"/>
        <w:spacing w:before="0" w:after="0"/>
        <w:jc w:val="left"/>
        <w:rPr/>
      </w:pPr>
      <w:r>
        <w:rPr/>
        <w:t>umfr1PDt7CECwSRZoyG4ORhVA7AdR7fX++3ASCCaQoLgHfHn42Q9zjv8uo/E9v6cMUKGzCHpNd7wU6</w:t>
      </w:r>
    </w:p>
    <w:p>
      <w:pPr>
        <w:pStyle w:val="PreformattedText"/>
        <w:bidi w:val="0"/>
        <w:spacing w:before="0" w:after="0"/>
        <w:jc w:val="left"/>
        <w:rPr/>
      </w:pPr>
      <w:r>
        <w:rPr/>
        <w:t>l1PY9GWGp1VrPUNh0bpelVzUam1dfbVpbT8TIjytF++b7V09M9R5ccjLEkjSsIm2odpw10pDqOUcdw</w:t>
      </w:r>
    </w:p>
    <w:p>
      <w:pPr>
        <w:pStyle w:val="PreformattedText"/>
        <w:bidi w:val="0"/>
        <w:spacing w:before="0" w:after="0"/>
        <w:jc w:val="left"/>
        <w:rPr/>
      </w:pPr>
      <w:r>
        <w:rPr/>
        <w:t>46+FYcVA0FT1u6pDHXTxgeFay6cqtY3XxN8g6XTNHT1dVVXo83dCVFLBFRwSVMyvFSX2SY1DwQytBC</w:t>
      </w:r>
    </w:p>
    <w:p>
      <w:pPr>
        <w:pStyle w:val="PreformattedText"/>
        <w:bidi w:val="0"/>
        <w:spacing w:before="0" w:after="0"/>
        <w:jc w:val="left"/>
        <w:rPr/>
      </w:pPr>
      <w:r>
        <w:rPr/>
        <w:t>IjNV+UVpY5n9JYudKZiqrmgBdxpbj9nhElbgAE8Gj7y48YfhV5tWC2al0J4k+Rt3sF6NcLZdqvmloz</w:t>
      </w:r>
    </w:p>
    <w:p>
      <w:pPr>
        <w:pStyle w:val="PreformattedText"/>
        <w:bidi w:val="0"/>
        <w:spacing w:before="0" w:after="0"/>
        <w:jc w:val="left"/>
        <w:rPr/>
      </w:pPr>
      <w:r>
        <w:rPr/>
        <w:t>T9JVC23J7RXM0morzSfCiK6R/DyLMI3SSSMMuJELDStKiby7fOCm9R8zXFRvBBsRDysC4IiS+m/wB1</w:t>
      </w:r>
    </w:p>
    <w:p>
      <w:pPr>
        <w:pStyle w:val="PreformattedText"/>
        <w:bidi w:val="0"/>
        <w:spacing w:before="0" w:after="0"/>
        <w:jc w:val="left"/>
        <w:rPr/>
      </w:pPr>
      <w:r>
        <w:rPr/>
        <w:t>6wpGr9Mak0zqSkhtyXesqNN6is+o4KC2PEkiXC4VNlrp46KhKyptmlZYm67WO19p0Ss4BC01D3BIHE</w:t>
      </w:r>
    </w:p>
    <w:p>
      <w:pPr>
        <w:pStyle w:val="PreformattedText"/>
        <w:bidi w:val="0"/>
        <w:spacing w:before="0" w:after="0"/>
        <w:jc w:val="left"/>
        <w:rPr/>
      </w:pPr>
      <w:r>
        <w:rPr/>
        <w:t>C3jrSGmeC1GIg/bTFwiYqyHIdkOFYEMrYcYx0IPQ/LtwQ4WYCbQ4TgRlf6wNj0vUyKMhsnGQVI7/04</w:t>
      </w:r>
    </w:p>
    <w:p>
      <w:pPr>
        <w:pStyle w:val="PreformattedText"/>
        <w:bidi w:val="0"/>
        <w:spacing w:before="0" w:after="0"/>
        <w:jc w:val="left"/>
        <w:rPr/>
      </w:pPr>
      <w:r>
        <w:rPr/>
        <w:t>cnDG6j9IYqa2tYEJo+UnGDk7evXt3Pcdu/BDhhSloaJt+9AhdIvlYwh3MyjABJOc/Lt78DOHDhxQ9d</w:t>
      </w:r>
    </w:p>
    <w:p>
      <w:pPr>
        <w:pStyle w:val="PreformattedText"/>
        <w:bidi w:val="0"/>
        <w:spacing w:before="0" w:after="0"/>
        <w:jc w:val="left"/>
        <w:rPr/>
      </w:pPr>
      <w:r>
        <w:rPr/>
        <w:t>Vh6ZpCSXcQqKPlzsETSR72ZdzAgnGFJIyR88fp9ODpw4alxEVc9RPXT9Vgzm5eAiJYodrHy3HpPXLf</w:t>
      </w:r>
    </w:p>
    <w:p>
      <w:pPr>
        <w:pStyle w:val="PreformattedText"/>
        <w:bidi w:val="0"/>
        <w:spacing w:before="0" w:after="0"/>
        <w:jc w:val="left"/>
        <w:rPr/>
      </w:pPr>
      <w:r>
        <w:rPr/>
        <w:t>Qf8Al48rCubdeseRPIDuz7vtGWj0AyK5lhDdAQdrYx7Dt07Hi5weDQkB0u7dcYhYrFTFEsWv1+YUtF</w:t>
      </w:r>
    </w:p>
    <w:p>
      <w:pPr>
        <w:pStyle w:val="PreformattedText"/>
        <w:bidi w:val="0"/>
        <w:spacing w:before="0" w:after="0"/>
        <w:jc w:val="left"/>
        <w:rPr/>
      </w:pPr>
      <w:r>
        <w:rPr/>
        <w:t>a7tpiaOvtEhp27GMbmibei5JX5np+nXg+K2ZhcWjKuWMw/yFDwru/mGYTaOLwSgqVMdKrpNQaahrwt</w:t>
      </w:r>
    </w:p>
    <w:p>
      <w:pPr>
        <w:pStyle w:val="PreformattedText"/>
        <w:bidi w:val="0"/>
        <w:spacing w:before="0" w:after="0"/>
        <w:jc w:val="left"/>
        <w:rPr/>
      </w:pPr>
      <w:r>
        <w:rPr/>
        <w:t>F5jauki8gU9BFIQEMwEzHJGMiNmAHX+vFejYUkLAVNWpI0JDecWk3b8/KSiVLSo65TfS5brlCBvFpr</w:t>
      </w:r>
    </w:p>
    <w:p>
      <w:pPr>
        <w:pStyle w:val="PreformattedText"/>
        <w:bidi w:val="0"/>
        <w:spacing w:before="0" w:after="0"/>
        <w:jc w:val="left"/>
        <w:rPr/>
      </w:pPr>
      <w:r>
        <w:rPr/>
        <w:t>r3VPW3SoepqWJyzk4RfZI0HRF/AfU8X0nCSZErs5UsISPc7zcnj5Rnp+MnYib2s6aVrOugG4AacBSE</w:t>
      </w:r>
    </w:p>
    <w:p>
      <w:pPr>
        <w:pStyle w:val="PreformattedText"/>
        <w:bidi w:val="0"/>
        <w:spacing w:before="0" w:after="0"/>
        <w:jc w:val="left"/>
        <w:rPr/>
      </w:pPr>
      <w:r>
        <w:rPr/>
        <w:t>pcNMwqnVF6YOcHPf3/I8eOHSS+VhCjELQn5nYfWERV2KFZQCoJ3NgY7DJx/7cTcPhgQWoIrsTiDckk</w:t>
      </w:r>
    </w:p>
    <w:p>
      <w:pPr>
        <w:pStyle w:val="PreformattedText"/>
        <w:bidi w:val="0"/>
        <w:spacing w:before="0" w:after="0"/>
        <w:jc w:val="left"/>
        <w:rPr/>
      </w:pPr>
      <w:r>
        <w:rPr/>
        <w:t>nrr+YxPaY42jxGOqN7fT5DGfnwHEYZOcZjbXx69Ik4bEqy93Xfyj3BRKJWBQEFB3Ax29v79uBSpMtK</w:t>
      </w:r>
    </w:p>
    <w:p>
      <w:pPr>
        <w:pStyle w:val="PreformattedText"/>
        <w:bidi w:val="0"/>
        <w:spacing w:before="0" w:after="0"/>
        <w:jc w:val="left"/>
        <w:rPr/>
      </w:pPr>
      <w:r>
        <w:rPr/>
        <w:t>+cExE+YpFTaDmKlVVxtAAwOox7fQfQ8WhlywBbrnFWmYpSi5MNvo7VVNanFPWVHlQFj5cjKzxoGADA</w:t>
      </w:r>
    </w:p>
    <w:p>
      <w:pPr>
        <w:pStyle w:val="PreformattedText"/>
        <w:bidi w:val="0"/>
        <w:spacing w:before="0" w:after="0"/>
        <w:jc w:val="left"/>
        <w:rPr/>
      </w:pPr>
      <w:r>
        <w:rPr/>
        <w:t>7VJU9B1+ueOU7SwC56SqUnMrUOxp5R0fZW00YU5JysqNCxLaVEP7R650w1KCdRWxSVjJhacq/pVlw2</w:t>
      </w:r>
    </w:p>
    <w:p>
      <w:pPr>
        <w:pStyle w:val="PreformattedText"/>
        <w:bidi w:val="0"/>
        <w:spacing w:before="0" w:after="0"/>
        <w:jc w:val="left"/>
        <w:rPr/>
      </w:pPr>
      <w:r>
        <w:rPr/>
        <w:t>/wBySe/z7cZWbsrHBVMIpnZ6fQvGxlbc2YUB8ajNu71/EQjb1zEtcLusdbFVjcSGpHVyf+xQe4x+H1</w:t>
      </w:r>
    </w:p>
    <w:p>
      <w:pPr>
        <w:pStyle w:val="PreformattedText"/>
        <w:bidi w:val="0"/>
        <w:spacing w:before="0" w:after="0"/>
        <w:jc w:val="left"/>
        <w:rPr/>
      </w:pPr>
      <w:r>
        <w:rPr/>
        <w:t>4lSdiz1NmlGWf+VPGIWJ+IMIgky5wnDXLc6tUN5tCPm5h0M+XFLcN+CED+Rs75zu35AP4cTkbEmi8x</w:t>
      </w:r>
    </w:p>
    <w:p>
      <w:pPr>
        <w:pStyle w:val="PreformattedText"/>
        <w:bidi w:val="0"/>
        <w:spacing w:before="0" w:after="0"/>
        <w:jc w:val="left"/>
        <w:rPr/>
      </w:pPr>
      <w:r>
        <w:rPr/>
        <w:t>DC7AxXr+IkEE9goE71BuVnhJXDUM9ezFYhEjZwOm7Bz8vfGMni2w+CTJAYuoNyilxW0DiC5ASOBr1x</w:t>
      </w:r>
    </w:p>
    <w:p>
      <w:pPr>
        <w:pStyle w:val="PreformattedText"/>
        <w:bidi w:val="0"/>
        <w:spacing w:before="0" w:after="0"/>
        <w:jc w:val="left"/>
        <w:rPr/>
      </w:pPr>
      <w:r>
        <w:rPr/>
        <w:t>gsWeTAPTHf8yPn+nE0hixDERCCqBq6x48+UjocDp7de/vkdBgnj0KV04xhllmKSDJPpbHT5A4/pwuU</w:t>
      </w:r>
    </w:p>
    <w:p>
      <w:pPr>
        <w:pStyle w:val="PreformattedText"/>
        <w:bidi w:val="0"/>
        <w:spacing w:before="0" w:after="0"/>
        <w:jc w:val="left"/>
        <w:rPr/>
      </w:pPr>
      <w:r>
        <w:rPr/>
        <w:t>7oaCxcF2hk7ilTLcHgRWaQ1DdOuTnA7+3+3GbxMpYxZSBUtF7hpiRhiSbDrxh+NLaSvMtvDLT43YIP</w:t>
      </w:r>
    </w:p>
    <w:p>
      <w:pPr>
        <w:pStyle w:val="PreformattedText"/>
        <w:bidi w:val="0"/>
        <w:spacing w:before="0" w:after="0"/>
        <w:jc w:val="left"/>
        <w:rPr/>
      </w:pPr>
      <w:r>
        <w:rPr/>
        <w:t>boQpx+mfnxd4HBTw5KWDRV43EIVlCXLQr6fQt4kIzHj54XI7jH5/6cWJwkxgTSIYnEABmhQ0vLG5To</w:t>
      </w:r>
    </w:p>
    <w:p>
      <w:pPr>
        <w:pStyle w:val="PreformattedText"/>
        <w:bidi w:val="0"/>
        <w:spacing w:before="0" w:after="0"/>
        <w:jc w:val="left"/>
        <w:rPr/>
      </w:pPr>
      <w:r>
        <w:rPr/>
        <w:t>xcyAjuAB7/LI+vBU4EvVTDrnA1zS7szwbwcoqlyCxl64YkHAUDAJPTt/fz4OMCm9YZ2qt/p6RBvx0+</w:t>
      </w:r>
    </w:p>
    <w:p>
      <w:pPr>
        <w:pStyle w:val="PreformattedText"/>
        <w:bidi w:val="0"/>
        <w:spacing w:before="0" w:after="0"/>
        <w:jc w:val="left"/>
        <w:rPr/>
      </w:pPr>
      <w:r>
        <w:rPr/>
        <w:t>M7wvfZ62C2zc89VTQ631hpLU2oOWvLuy0bXnVGrqrTvkwkVFFDURrp2wSVtXRRfvKtkgpy0+2EzOCo</w:t>
      </w:r>
    </w:p>
    <w:p>
      <w:pPr>
        <w:pStyle w:val="PreformattedText"/>
        <w:bidi w:val="0"/>
        <w:spacing w:before="0" w:after="0"/>
        <w:jc w:val="left"/>
        <w:rPr/>
      </w:pPr>
      <w:r>
        <w:rPr/>
        <w:t>gY2Zh8GsSxLM6cpJISKhwaBZcFIUKjUsWiRIlz575aJBYmzP9o1uOaP7RxrvWWlxY/D/AMq9M6K1td</w:t>
      </w:r>
    </w:p>
    <w:p>
      <w:pPr>
        <w:pStyle w:val="PreformattedText"/>
        <w:bidi w:val="0"/>
        <w:spacing w:before="0" w:after="0"/>
        <w:jc w:val="left"/>
        <w:rPr/>
      </w:pPr>
      <w:r>
        <w:rPr/>
        <w:t>9PVGmnvdfBRa+qqbU7XXL6j0E9ddoqKpeSx1tFHRwXOzS/C1EslZMtSkVOslYpWKUlpoThiEgEBJd3</w:t>
      </w:r>
    </w:p>
    <w:p>
      <w:pPr>
        <w:pStyle w:val="PreformattedText"/>
        <w:bidi w:val="0"/>
        <w:spacing w:before="0" w:after="0"/>
        <w:jc w:val="left"/>
        <w:rPr/>
      </w:pPr>
      <w:r>
        <w:rPr/>
        <w:t>7ygVOAARls9Hu4E1OECS5mFQd6HTcXGuraW3xSj4gPEJzQ54asuVz50c4OY3MrVNwvE+oYbhr7mjW3</w:t>
      </w:r>
    </w:p>
    <w:p>
      <w:pPr>
        <w:pStyle w:val="PreformattedText"/>
        <w:bidi w:val="0"/>
        <w:spacing w:before="0" w:after="0"/>
        <w:jc w:val="left"/>
        <w:rPr/>
      </w:pPr>
      <w:r>
        <w:rPr/>
        <w:t>2x2a5K9TDT0Nk0JZ7TDaqWgppqrdQz08tLRUxrGSktkEMNPPIOVJJALhRcuoqNaPYgsXozhIDFxUCU</w:t>
      </w:r>
    </w:p>
    <w:p>
      <w:pPr>
        <w:pStyle w:val="PreformattedText"/>
        <w:bidi w:val="0"/>
        <w:spacing w:before="0" w:after="0"/>
        <w:jc w:val="left"/>
        <w:rPr/>
      </w:pPr>
      <w:r>
        <w:rPr/>
        <w:t>AhNEpCANwrx71yOcRqrrhqGtS4VUlVW1donrpqwbq62w1UiVFvdaBpo1/ePnrILnGYjRzQgQxRxoXi</w:t>
      </w:r>
    </w:p>
    <w:p>
      <w:pPr>
        <w:pStyle w:val="PreformattedText"/>
        <w:bidi w:val="0"/>
        <w:spacing w:before="0" w:after="0"/>
        <w:jc w:val="left"/>
        <w:rPr/>
      </w:pPr>
      <w:r>
        <w:rPr/>
        <w:t>lDwlCEqBCVPoKuL1A3MXFbF6PCuQRY620I1Ort5MOMGFlXUen6agrdS6LqNZ6Zrqd6fT+obxp2koq6</w:t>
      </w:r>
    </w:p>
    <w:p>
      <w:pPr>
        <w:pStyle w:val="PreformattedText"/>
        <w:bidi w:val="0"/>
        <w:spacing w:before="0" w:after="0"/>
        <w:jc w:val="left"/>
        <w:rPr/>
      </w:pPr>
      <w:r>
        <w:rPr/>
        <w:t>it8dTHT01ytNRPbKm21ksOonaGaiqoKiKujeZNsTRO5IrCA9/L2RWHZ1FJNbEsW43HjCdooEJftcpF</w:t>
      </w:r>
    </w:p>
    <w:p>
      <w:pPr>
        <w:pStyle w:val="PreformattedText"/>
        <w:bidi w:val="0"/>
        <w:spacing w:before="0" w:after="0"/>
        <w:jc w:val="left"/>
        <w:rPr/>
      </w:pPr>
      <w:r>
        <w:rPr/>
        <w:t>GAIBuKA1vlLVYOKGHw0JcfENadRC6cnLpSW672G1yVVj0LpCtm0pZ4lvF2d6mjTR6wW6gvMq3aqlqD</w:t>
      </w:r>
    </w:p>
    <w:p>
      <w:pPr>
        <w:pStyle w:val="PreformattedText"/>
        <w:bidi w:val="0"/>
        <w:spacing w:before="0" w:after="0"/>
        <w:jc w:val="left"/>
        <w:rPr/>
      </w:pPr>
      <w:r>
        <w:rPr/>
        <w:t>SUVTWTqlxuFPT0iUdU0Tk7BKkB8qwmoJCXZzRyAFagjvEgB6QKinCgSonUtoed6EVHJzS07wx/tDv2</w:t>
      </w:r>
    </w:p>
    <w:p>
      <w:pPr>
        <w:pStyle w:val="PreformattedText"/>
        <w:bidi w:val="0"/>
        <w:spacing w:before="0" w:after="0"/>
        <w:jc w:val="left"/>
        <w:rPr/>
      </w:pPr>
      <w:r>
        <w:rPr/>
        <w:t>g/LC/6R5d82V0Hz4s2k9dTWbUOmuZ+n6DQ/NPUFnq7L+6hy+t3Mi2y0Yh1Vb75S1dXbxdKKeokkngt</w:t>
      </w:r>
    </w:p>
    <w:p>
      <w:pPr>
        <w:pStyle w:val="PreformattedText"/>
        <w:bidi w:val="0"/>
        <w:spacing w:before="0" w:after="0"/>
        <w:jc w:val="left"/>
        <w:rPr/>
      </w:pPr>
      <w:r>
        <w:rPr/>
        <w:t>lQ4pIlVkKcQnsBJWVFObullBd7kjMyf8WLkggvYCVJT30nukNpbh1bnG4t4JfH34fPGhptptL3KTQn</w:t>
      </w:r>
    </w:p>
    <w:p>
      <w:pPr>
        <w:pStyle w:val="PreformattedText"/>
        <w:bidi w:val="0"/>
        <w:spacing w:before="0" w:after="0"/>
        <w:jc w:val="left"/>
        <w:rPr/>
      </w:pPr>
      <w:r>
        <w:rPr/>
        <w:t>MWyae07dNb8o+YL2+wa/0xWXCmp6W8qbWK2aK8Wim1FNHTJWUFRVRPFc7fUNshrqWSaVJngqMucBJm</w:t>
      </w:r>
    </w:p>
    <w:p>
      <w:pPr>
        <w:pStyle w:val="PreformattedText"/>
        <w:bidi w:val="0"/>
        <w:spacing w:before="0" w:after="0"/>
        <w:jc w:val="left"/>
        <w:rPr/>
      </w:pPr>
      <w:r>
        <w:rPr/>
        <w:t>hnc0VcEpfRxQULEOIjKQUHgbRYjHYqbCsNpVuxBBGCpIIK9DxLKQwJYvDI/U1mp/jYcqCA6HqOmcnG</w:t>
      </w:r>
    </w:p>
    <w:p>
      <w:pPr>
        <w:pStyle w:val="PreformattedText"/>
        <w:bidi w:val="0"/>
        <w:spacing w:before="0" w:after="0"/>
        <w:jc w:val="left"/>
        <w:rPr/>
      </w:pPr>
      <w:r>
        <w:rPr/>
        <w:t>eGZAS+keJISprQ4UdqpVwSg+6e2O2MfL68SAgAB6w0pBIMGP7tpiYv4a5CqMduwyPx6cPSlOYUEeKU</w:t>
      </w:r>
    </w:p>
    <w:p>
      <w:pPr>
        <w:pStyle w:val="PreformattedText"/>
        <w:bidi w:val="0"/>
        <w:spacing w:before="0" w:after="0"/>
        <w:jc w:val="left"/>
        <w:rPr/>
      </w:pPr>
      <w:r>
        <w:rPr/>
        <w:t>loBS0kCpKAqDCqP1L468WMksUtEGcA6yQ8EF1EKU8YOB1Qk5HX0Y6Z7dOJSTVyWA68dWtEaaxCGuYR</w:t>
      </w:r>
    </w:p>
    <w:p>
      <w:pPr>
        <w:pStyle w:val="PreformattedText"/>
        <w:bidi w:val="0"/>
        <w:spacing w:before="0" w:after="0"/>
        <w:jc w:val="left"/>
        <w:rPr/>
      </w:pPr>
      <w:r>
        <w:rPr/>
        <w:t>kwhSZSCOvX5/mPlx4lIIIPh/MDY5VBrR9lliKk5/H5Z/v+vBcwyncdYjkHM0Ju4yRlT2xjr8u54GZg</w:t>
      </w:r>
    </w:p>
    <w:p>
      <w:pPr>
        <w:pStyle w:val="PreformattedText"/>
        <w:bidi w:val="0"/>
        <w:spacing w:before="0" w:after="0"/>
        <w:jc w:val="left"/>
        <w:rPr/>
      </w:pPr>
      <w:r>
        <w:rPr/>
        <w:t>5c4KUEioJhDzpE8pOR06E/LJJH4H/Tg8iflN4hz5JUwL9c4BzJAWjOR0DZIOe/T9eI2JxDlyWiVhMO</w:t>
      </w:r>
    </w:p>
    <w:p>
      <w:pPr>
        <w:pStyle w:val="PreformattedText"/>
        <w:bidi w:val="0"/>
        <w:spacing w:before="0" w:after="0"/>
        <w:jc w:val="left"/>
        <w:rPr/>
      </w:pPr>
      <w:r>
        <w:rPr/>
        <w:t>SGakBS0ELFyR269vl1PERGJGcB26pEqZhjkLXFYzLW02CdwOe2f5/z4nqxFAHivRIZRp6RFqOGY+2M</w:t>
      </w:r>
    </w:p>
    <w:p>
      <w:pPr>
        <w:pStyle w:val="PreformattedText"/>
        <w:bidi w:val="0"/>
        <w:spacing w:before="0" w:after="0"/>
        <w:jc w:val="left"/>
        <w:rPr/>
      </w:pPr>
      <w:r>
        <w:rPr/>
        <w:t>YHuDk/X5cZkyVaJr1pFuJgAcKcCBkVPKW98YBy2cEjI9x/eeE/TrUKgMOvOHicDqIMYrdPJgAHOSfS</w:t>
      </w:r>
    </w:p>
    <w:p>
      <w:pPr>
        <w:pStyle w:val="PreformattedText"/>
        <w:bidi w:val="0"/>
        <w:spacing w:before="0" w:after="0"/>
        <w:jc w:val="left"/>
        <w:rPr/>
      </w:pPr>
      <w:r>
        <w:rPr/>
        <w:t>Ccd85OO/8Apwow6hublHjNBoCPOD2k05UTlQQ3t0CnHce5HHv051PXlDjMO6FTSaJkkwSHPb/K3bA+</w:t>
      </w:r>
    </w:p>
    <w:p>
      <w:pPr>
        <w:pStyle w:val="PreformattedText"/>
        <w:bidi w:val="0"/>
        <w:spacing w:before="0" w:after="0"/>
        <w:jc w:val="left"/>
        <w:rPr/>
      </w:pPr>
      <w:r>
        <w:rPr/>
        <w:t>Xbh/6e32jwWd8HCaGIUHyycDrlT7Hr+PQfy4auQHNH6+kOStTM9Hgvq9KtFkLGPT77SOowe4H04GJQ</w:t>
      </w:r>
    </w:p>
    <w:p>
      <w:pPr>
        <w:pStyle w:val="PreformattedText"/>
        <w:bidi w:val="0"/>
        <w:spacing w:before="0" w:after="0"/>
        <w:jc w:val="left"/>
        <w:rPr/>
      </w:pPr>
      <w:r>
        <w:rPr/>
        <w:t>fLpu94cVqYPp5wVGxeWzgoOis3VT1wM469uJiMOGFLxHM2tTDf2iwJVX2eRkHSoVRlcnaWB6DHTt8u</w:t>
      </w:r>
    </w:p>
    <w:p>
      <w:pPr>
        <w:pStyle w:val="PreformattedText"/>
        <w:bidi w:val="0"/>
        <w:spacing w:before="0" w:after="0"/>
        <w:jc w:val="left"/>
        <w:rPr/>
      </w:pPr>
      <w:r>
        <w:rPr/>
        <w:t>Kk4MHGKWz2DdacItJeIP6VIFHeJnaOsCLQIpjBC7T93phVH0+fF5JlBOkQpiizEw5lLp6E5JjUZHX0</w:t>
      </w:r>
    </w:p>
    <w:p>
      <w:pPr>
        <w:pStyle w:val="PreformattedText"/>
        <w:bidi w:val="0"/>
        <w:spacing w:before="0" w:after="0"/>
        <w:jc w:val="left"/>
        <w:rPr/>
      </w:pPr>
      <w:r>
        <w:rPr/>
        <w:t>9zu79vlngxQNKQxCja8KykssKrgRqASvXaMjAx1wOHgAWhwFSTWKs/tWvtReUH2ZfKGa53NrBqXnxq</w:t>
      </w:r>
    </w:p>
    <w:p>
      <w:pPr>
        <w:pStyle w:val="PreformattedText"/>
        <w:bidi w:val="0"/>
        <w:spacing w:before="0" w:after="0"/>
        <w:jc w:val="left"/>
        <w:rPr/>
      </w:pPr>
      <w:r>
        <w:rPr/>
        <w:t>3T8tfyn5Y3OoURXcPdKmxNqPUMFJIaml0vSXKGQSTGH4aeeFKGoqKT4lKhKbam0zhSjC4cBWMnhw4J</w:t>
      </w:r>
    </w:p>
    <w:p>
      <w:pPr>
        <w:pStyle w:val="PreformattedText"/>
        <w:bidi w:val="0"/>
        <w:spacing w:before="0" w:after="0"/>
        <w:jc w:val="left"/>
        <w:rPr/>
      </w:pPr>
      <w:r>
        <w:rPr/>
        <w:t>ShLsVqbdUhP+RBFLxJk4XtGJDI9Ty6tWOZpzS5085vHFz31rzb5h6i1Rr/AFJqu8alv9bddSSiu0/p</w:t>
      </w:r>
    </w:p>
    <w:p>
      <w:pPr>
        <w:pStyle w:val="PreformattedText"/>
        <w:bidi w:val="0"/>
        <w:spacing w:before="0" w:after="0"/>
        <w:jc w:val="left"/>
        <w:rPr/>
      </w:pPr>
      <w:r>
        <w:rPr/>
        <w:t>bTlxr1qKyCghmnMWnNPW34e1W222+nwjrT0o2vIksklCJZkIUqYQqYqqy5zKWw3u5Ve/dHdSGYC4lo</w:t>
      </w:r>
    </w:p>
    <w:p>
      <w:pPr>
        <w:pStyle w:val="PreformattedText"/>
        <w:bidi w:val="0"/>
        <w:spacing w:before="0" w:after="0"/>
        <w:jc w:val="left"/>
        <w:rPr/>
      </w:pPr>
      <w:r>
        <w:rPr/>
        <w:t>SEgJokMPP6vTi9YX8/JzUNxsFNTWmp0vbq0UclJY5qWpkqrvIkFZB51RTrT2OdKm6SJUJlviVhppox</w:t>
      </w:r>
    </w:p>
    <w:p>
      <w:pPr>
        <w:pStyle w:val="PreformattedText"/>
        <w:bidi w:val="0"/>
        <w:spacing w:before="0" w:after="0"/>
        <w:jc w:val="left"/>
        <w:rPr/>
      </w:pPr>
      <w:r>
        <w:rPr/>
        <w:t>C2YmhZSSGV31KZLvqEkg/KMosLaHi7wYystCSSX0FLkO7cuVa6jdKeGq7UNpjqNX1Vt0jf61FiNDq2</w:t>
      </w:r>
    </w:p>
    <w:p>
      <w:pPr>
        <w:pStyle w:val="PreformattedText"/>
        <w:bidi w:val="0"/>
        <w:spacing w:before="0" w:after="0"/>
        <w:jc w:val="left"/>
        <w:rPr/>
      </w:pPr>
      <w:r>
        <w:rPr/>
        <w:t>uq6OqWGeShWprKG0xW/wCKt1DTWuBpDVSU6x1UtQHSpRGpl4kIyrcpU6CzOwJFbi4pvZjR3eEVLUhg</w:t>
      </w:r>
    </w:p>
    <w:p>
      <w:pPr>
        <w:pStyle w:val="PreformattedText"/>
        <w:bidi w:val="0"/>
        <w:spacing w:before="0" w:after="0"/>
        <w:jc w:val="left"/>
        <w:rPr/>
      </w:pPr>
      <w:r>
        <w:rPr/>
        <w:t>pBBTuBccCKDjQ01dw0p9JeF91sVr01yvpbZrCSsBrrtqzU2ma256ro7nQTU1Db6TR+lL7FHNTyQRXC</w:t>
      </w:r>
    </w:p>
    <w:p>
      <w:pPr>
        <w:pStyle w:val="PreformattedText"/>
        <w:bidi w:val="0"/>
        <w:spacing w:before="0" w:after="0"/>
        <w:jc w:val="left"/>
        <w:rPr/>
      </w:pPr>
      <w:r>
        <w:rPr/>
        <w:t>sea63pv3atRWLLT2m4VsaVRKlrqAS9MimCqNQ7mvQk3tqE0uGfWhpWrklnFKVYkOxiTeiuU9l0hDX2</w:t>
      </w:r>
    </w:p>
    <w:p>
      <w:pPr>
        <w:pStyle w:val="PreformattedText"/>
        <w:bidi w:val="0"/>
        <w:spacing w:before="0" w:after="0"/>
        <w:jc w:val="left"/>
        <w:rPr/>
      </w:pPr>
      <w:r>
        <w:rPr/>
        <w:t>ev05W6flanGn7LDU3q/Xq611kE4NZp+WtrbTaqT971kFaESbTsEvwVFDFbUuizrURAyTlzpzkEu4AS</w:t>
      </w:r>
    </w:p>
    <w:p>
      <w:pPr>
        <w:pStyle w:val="PreformattedText"/>
        <w:bidi w:val="0"/>
        <w:spacing w:before="0" w:after="0"/>
        <w:jc w:val="left"/>
        <w:rPr/>
      </w:pPr>
      <w:r>
        <w:rPr/>
        <w:t>QokuQczqBOYnMACS0MKS6SUs1dacX1DCrtV90F1s0borSd6jMNqt7vNWW29paYK02Svhq6Scl3e6TQ</w:t>
      </w:r>
    </w:p>
    <w:p>
      <w:pPr>
        <w:pStyle w:val="PreformattedText"/>
        <w:bidi w:val="0"/>
        <w:spacing w:before="0" w:after="0"/>
        <w:jc w:val="left"/>
        <w:rPr/>
      </w:pPr>
      <w:r>
        <w:rPr/>
        <w:t>fFW27MN0LGaGr2m1LSVlqjUCXga1pSF5UnMMrEsBcuCkDcwer1BAoQ9KXLksK2qTQ101q7g2uHSWe5</w:t>
      </w:r>
    </w:p>
    <w:p>
      <w:pPr>
        <w:pStyle w:val="PreformattedText"/>
        <w:bidi w:val="0"/>
        <w:spacing w:before="0" w:after="0"/>
        <w:jc w:val="left"/>
        <w:rPr/>
      </w:pPr>
      <w:r>
        <w:rPr/>
        <w:t>t8kKW83+86mtM81ZY9ZxrXVmpmW01NDV3GtVai7ad1GaKG6Uj6woUqKj1vXLbvNtboJWq5YvJHlVmy</w:t>
      </w:r>
    </w:p>
    <w:p>
      <w:pPr>
        <w:pStyle w:val="PreformattedText"/>
        <w:bidi w:val="0"/>
        <w:spacing w:before="0" w:after="0"/>
        <w:jc w:val="left"/>
        <w:rPr/>
      </w:pPr>
      <w:r>
        <w:rPr/>
        <w:t>qAAJbMnKUsaFmADA1dTAWexhxCXBRUBqKd6byGoTwe1A0Mjyw1DzZ5T8x7wLdrzWGndN/u9Ym09S3+</w:t>
      </w:r>
    </w:p>
    <w:p>
      <w:pPr>
        <w:pStyle w:val="PreformattedText"/>
        <w:bidi w:val="0"/>
        <w:spacing w:before="0" w:after="0"/>
        <w:jc w:val="left"/>
        <w:rPr/>
      </w:pPr>
      <w:r>
        <w:rPr/>
        <w:t>jstdev8P1VFZqu5JYasTXGjqEvNvp1mqbNLAlHUmgorolTQPLUxtBklKqOCMrF66OWND/kSA2a4ylo</w:t>
      </w:r>
    </w:p>
    <w:p>
      <w:pPr>
        <w:pStyle w:val="PreformattedText"/>
        <w:bidi w:val="0"/>
        <w:spacing w:before="0" w:after="0"/>
        <w:jc w:val="left"/>
        <w:rPr/>
      </w:pPr>
      <w:r>
        <w:rPr/>
        <w:t>ZMll0gpYC1KVJIsK3qSbVDNTc9+yM+1Wruf2n7ZyB5+1dsh5q6U09p+06I17U3ylpW5yQ0tZVWz4WW</w:t>
      </w:r>
    </w:p>
    <w:p>
      <w:pPr>
        <w:pStyle w:val="PreformattedText"/>
        <w:bidi w:val="0"/>
        <w:spacing w:before="0" w:after="0"/>
        <w:jc w:val="left"/>
        <w:rPr/>
      </w:pPr>
      <w:r>
        <w:rPr/>
        <w:t>2V7JM3MWG11mlY6injUfFGJplE08ru7cPixJyy5waSsgSyQRVgMh3Kqlh3SbZaPEKdJyl0kHUjUX9C</w:t>
      </w:r>
    </w:p>
    <w:p>
      <w:pPr>
        <w:pStyle w:val="PreformattedText"/>
        <w:bidi w:val="0"/>
        <w:spacing w:before="0" w:after="0"/>
        <w:jc w:val="left"/>
        <w:rPr/>
      </w:pPr>
      <w:r>
        <w:rPr/>
        <w:t>xY1i+BNQU6zq/mLt3AhgVx0J7MD+P6+3FmFAEMaxHhWQangkjUeb6guDg5z8u3v34kOGcQPMxqXpA8</w:t>
      </w:r>
    </w:p>
    <w:p>
      <w:pPr>
        <w:pStyle w:val="PreformattedText"/>
        <w:bidi w:val="0"/>
        <w:spacing w:before="0" w:after="0"/>
        <w:jc w:val="left"/>
        <w:rPr/>
      </w:pPr>
      <w:r>
        <w:rPr/>
        <w:t>6jhVVYNuO0duoG0Y6/kOFCspezQ9wQKOII59TqIp3IPUjBJBHQP9ep6D++nE6Ut1JaIM8BIUbAwg7p</w:t>
      </w:r>
    </w:p>
    <w:p>
      <w:pPr>
        <w:pStyle w:val="PreformattedText"/>
        <w:bidi w:val="0"/>
        <w:spacing w:before="0" w:after="0"/>
        <w:jc w:val="left"/>
        <w:rPr/>
      </w:pPr>
      <w:r>
        <w:rPr/>
        <w:t>rNWwpAJGAfVjaVAHY/j/AHng0yaJSSTRqxDQkzVAPZ/aEqmpXqZj5fRVI657dGPb54H4fLiu/VhcwA</w:t>
      </w:r>
    </w:p>
    <w:p>
      <w:pPr>
        <w:pStyle w:val="PreformattedText"/>
        <w:bidi w:val="0"/>
        <w:spacing w:before="0" w:after="0"/>
        <w:jc w:val="left"/>
        <w:rPr/>
      </w:pPr>
      <w:r>
        <w:rPr/>
        <w:t>GnXpFicPkQSU3168IC1GoJgSjSbcEDGfc9fz4sgt0Zt8VakMtm+X7QR11+cRndJ0+W72z1H4DivmTV</w:t>
      </w:r>
    </w:p>
    <w:p>
      <w:pPr>
        <w:pStyle w:val="PreformattedText"/>
        <w:bidi w:val="0"/>
        <w:spacing w:before="0" w:after="0"/>
        <w:jc w:val="left"/>
        <w:rPr/>
      </w:pPr>
      <w:r>
        <w:rPr/>
        <w:t>AirfcxPRLGW1YRNbqaOF/VMAScfe+Wep6/Q8TMOVKD3iDiglCq0B8/WAkGpYpmG2QEkjA3Ajrn9e3E</w:t>
      </w:r>
    </w:p>
    <w:p>
      <w:pPr>
        <w:pStyle w:val="PreformattedText"/>
        <w:bidi w:val="0"/>
        <w:spacing w:before="0" w:after="0"/>
        <w:jc w:val="left"/>
        <w:rPr/>
      </w:pPr>
      <w:r>
        <w:rPr/>
        <w:t>bFBRIGptEnCAMSD1aA9VqGMbx5gyEPdge3zPyyR+vEWRLWuYABrEmcpKJZL6Vgkj1dCzMokU4LZ9Q7</w:t>
      </w:r>
    </w:p>
    <w:p>
      <w:pPr>
        <w:pStyle w:val="PreformattedText"/>
        <w:bidi w:val="0"/>
        <w:spacing w:before="0" w:after="0"/>
        <w:jc w:val="left"/>
        <w:rPr/>
      </w:pPr>
      <w:r>
        <w:rPr/>
        <w:t>q23+oPFuuStk0IiplTkKUoPUP7wo10XVoCGp29vfH5fToOH/AKdG4esCC1boGQ6RlUHMW0g99w7HuP</w:t>
      </w:r>
    </w:p>
    <w:p>
      <w:pPr>
        <w:pStyle w:val="PreformattedText"/>
        <w:bidi w:val="0"/>
        <w:spacing w:before="0" w:after="0"/>
        <w:jc w:val="left"/>
        <w:rPr/>
      </w:pPr>
      <w:r>
        <w:rPr/>
        <w:t>14TsBbLSFzq4deMH9u0t6vuDPqA69+uenT68NVKSHB5wRK1ainpC/tWmEUIdnUbfl7fl368R1IFWu8</w:t>
      </w:r>
    </w:p>
    <w:p>
      <w:pPr>
        <w:pStyle w:val="PreformattedText"/>
        <w:bidi w:val="0"/>
        <w:spacing w:before="0" w:after="0"/>
        <w:jc w:val="left"/>
        <w:rPr/>
      </w:pPr>
      <w:r>
        <w:rPr/>
        <w:t>Skk0qzwvqPT8KAEoB279+39MD+zwMggkbokAOzawNaz06gjaPf2HY5x/T+XDFJe14KEtxhF3WggVm9</w:t>
      </w:r>
    </w:p>
    <w:p>
      <w:pPr>
        <w:pStyle w:val="PreformattedText"/>
        <w:bidi w:val="0"/>
        <w:spacing w:before="0" w:after="0"/>
        <w:jc w:val="left"/>
        <w:rPr/>
      </w:pPr>
      <w:r>
        <w:rPr/>
        <w:t>AAzj69R7/nwNDZg4hF2PGEXV0tKpchf8rKRn5D5cTpaRTjECap6vcw01PLT2y+ybyqrJKjDBz1Uew/</w:t>
      </w:r>
    </w:p>
    <w:p>
      <w:pPr>
        <w:pStyle w:val="PreformattedText"/>
        <w:bidi w:val="0"/>
        <w:spacing w:before="0" w:after="0"/>
        <w:jc w:val="left"/>
        <w:rPr/>
      </w:pPr>
      <w:r>
        <w:rPr/>
        <w:t>PivISMSp9wb1ixlq/YDVL/aJZ6UutL8CreYgBUA4+qg8TkByQLQKasABzWFtDfKQH/mA9RjGQMdCem</w:t>
      </w:r>
    </w:p>
    <w:p>
      <w:pPr>
        <w:pStyle w:val="PreformattedText"/>
        <w:bidi w:val="0"/>
        <w:spacing w:before="0" w:after="0"/>
        <w:jc w:val="left"/>
        <w:rPr/>
      </w:pPr>
      <w:r>
        <w:rPr/>
        <w:t>fp/LghBF9YGiYC4SbwguefiI5deHPk/rfnTzIuht2kNC2o3O4iBqf943KRpUipbPZIaqVI6u+VTsUp</w:t>
      </w:r>
    </w:p>
    <w:p>
      <w:pPr>
        <w:pStyle w:val="PreformattedText"/>
        <w:bidi w:val="0"/>
        <w:spacing w:before="0" w:after="0"/>
        <w:jc w:val="left"/>
        <w:rPr/>
      </w:pPr>
      <w:r>
        <w:rPr/>
        <w:t>oWdA8g9TKoZhDxuKRg8NMxC6hLAAM6lEsEh7k6CJMoKmqCEh1HqrWEclD7STxycyfHZ4tOZfNjX1xi</w:t>
      </w:r>
    </w:p>
    <w:p>
      <w:pPr>
        <w:pStyle w:val="PreformattedText"/>
        <w:bidi w:val="0"/>
        <w:spacing w:before="0" w:after="0"/>
        <w:jc w:val="left"/>
        <w:rPr/>
      </w:pPr>
      <w:r>
        <w:rPr/>
        <w:t>uVAmo9R27lzbKK1/CUWltBS3pJbNZaKhFS602+CmoZKqMSyBqmSUq7p5eMzhZKylWKnunEYkhUwFVM</w:t>
      </w:r>
    </w:p>
    <w:p>
      <w:pPr>
        <w:pStyle w:val="PreformattedText"/>
        <w:bidi w:val="0"/>
        <w:spacing w:before="0" w:after="0"/>
        <w:jc w:val="left"/>
        <w:rPr/>
      </w:pPr>
      <w:r>
        <w:rPr/>
        <w:t>wzMAHIGQFnDuzuzAXstGUhCQ569zCm8NfJe/1+jXr69fLt13rKa4UdoSHfHFV2uGd6O5SBJgK2rSWo</w:t>
      </w:r>
    </w:p>
    <w:p>
      <w:pPr>
        <w:pStyle w:val="PreformattedText"/>
        <w:bidi w:val="0"/>
        <w:spacing w:before="0" w:after="0"/>
        <w:jc w:val="left"/>
        <w:rPr/>
      </w:pPr>
      <w:r>
        <w:rPr/>
        <w:t>qXRatZqeMlNkCyRq757am1US8QZUs5lIuo1Y7wGy0FNaudWG/2N8N9thU4rEApSbJGqb1N6ncQd1L2</w:t>
      </w:r>
    </w:p>
    <w:p>
      <w:pPr>
        <w:pStyle w:val="PreformattedText"/>
        <w:bidi w:val="0"/>
        <w:spacing w:before="0" w:after="0"/>
        <w:jc w:val="left"/>
        <w:rPr/>
      </w:pPr>
      <w:r>
        <w:rPr/>
        <w:t>Iae5UampqimrzRV1VUUHws9lCvborbbaqhjnng301RRyGomlqZQHmkJSNomkQDqzORtiUlKCVuodN4</w:t>
      </w:r>
    </w:p>
    <w:p>
      <w:pPr>
        <w:pStyle w:val="PreformattedText"/>
        <w:bidi w:val="0"/>
        <w:spacing w:before="0" w:after="0"/>
        <w:jc w:val="left"/>
        <w:rPr/>
      </w:pPr>
      <w:r>
        <w:rPr/>
        <w:t>6Vgn/8YxU5c0S0ZUV1OYglqEVDB3YVehgdBy21VbbvU6yvekLlzI1xclrJ46iW+wXqw2utrGleaqvs</w:t>
      </w:r>
    </w:p>
    <w:p>
      <w:pPr>
        <w:pStyle w:val="PreformattedText"/>
        <w:bidi w:val="0"/>
        <w:spacing w:before="0" w:after="0"/>
        <w:jc w:val="left"/>
        <w:rPr/>
      </w:pPr>
      <w:r>
        <w:rPr/>
        <w:t>Op7dUNeVpZFRqWojphJCI2eCCm/4aNTy9ryEhkqS/ICvr4fQwOb8J45DBMkiXqb1NzoKlyQa87xh0t</w:t>
      </w:r>
    </w:p>
    <w:p>
      <w:pPr>
        <w:pStyle w:val="PreformattedText"/>
        <w:bidi w:val="0"/>
        <w:spacing w:before="0" w:after="0"/>
        <w:jc w:val="left"/>
        <w:rPr/>
      </w:pPr>
      <w:r>
        <w:rPr/>
        <w:t>pbUmhdQ/4t1FpS8TWCgqUlDNLfL1FTXWskaZnkq4V3UVERu8r1HEJYJHHHGCsyTtGQpRKpoKlt3SWc</w:t>
      </w:r>
    </w:p>
    <w:p>
      <w:pPr>
        <w:pStyle w:val="PreformattedText"/>
        <w:bidi w:val="0"/>
        <w:spacing w:before="0" w:after="0"/>
        <w:jc w:val="left"/>
        <w:rPr/>
      </w:pPr>
      <w:r>
        <w:rPr/>
        <w:t>Ag3cF83JixFqQcX8O4yXLzJwxUkf5AOPtb28C/2ouZtLergamh0No/Xll1XBX23/AA02gblp/XVs1H</w:t>
      </w:r>
    </w:p>
    <w:p>
      <w:pPr>
        <w:pStyle w:val="PreformattedText"/>
        <w:bidi w:val="0"/>
        <w:spacing w:before="0" w:after="0"/>
        <w:jc w:val="left"/>
        <w:rPr/>
      </w:pPr>
      <w:r>
        <w:rPr/>
        <w:t>UUcVIJrfq6h1DcKvVdpM8dMjlY0SZaOOOro43iaXiz/UlbiXmmAt3WB0qzd4gM5JoAXBvFCjATEqyq</w:t>
      </w:r>
    </w:p>
    <w:p>
      <w:pPr>
        <w:pStyle w:val="PreformattedText"/>
        <w:bidi w:val="0"/>
        <w:spacing w:before="0" w:after="0"/>
        <w:jc w:val="left"/>
        <w:rPr/>
      </w:pPr>
      <w:r>
        <w:rPr/>
        <w:t>7hS/zENS9gAHuAXL906CIq8xNVUcd601Hd9PXfT18SMUN9ktcEMdGhWkegq3NrvaSFNQ0kgjjNVRy2</w:t>
      </w:r>
    </w:p>
    <w:p>
      <w:pPr>
        <w:pStyle w:val="PreformattedText"/>
        <w:bidi w:val="0"/>
        <w:spacing w:before="0" w:after="0"/>
        <w:jc w:val="left"/>
        <w:rPr/>
      </w:pPr>
      <w:r>
        <w:rPr/>
        <w:t>r46SmZ7hQztPNFNHVjFABIGYG5fhTQm/EPc2rJTs1Sn7oADehqxpcbwCBQEiMc+sNeQfAWrSUNqr7L</w:t>
      </w:r>
    </w:p>
    <w:p>
      <w:pPr>
        <w:pStyle w:val="PreformattedText"/>
        <w:bidi w:val="0"/>
        <w:spacing w:before="0" w:after="0"/>
        <w:jc w:val="left"/>
        <w:rPr/>
      </w:pPr>
      <w:r>
        <w:rPr/>
        <w:t>Nab7NSz0mlYrHquOcnFU9caStkTUuna+l+Mor7RzG4AUdfPXVNNHFtdQKxZWsOWWkUoB6hneoIL0NR</w:t>
      </w:r>
    </w:p>
    <w:p>
      <w:pPr>
        <w:pStyle w:val="PreformattedText"/>
        <w:bidi w:val="0"/>
        <w:spacing w:before="0" w:after="0"/>
        <w:jc w:val="left"/>
        <w:rPr/>
      </w:pPr>
      <w:r>
        <w:rPr/>
        <w:t>ElGyyxDHKo1etL61BF0sUu2W0Ri1u19syUd9sdoorNbVuNLqWCjt8tdWWagqLrQ01Tdamgjq6o+RQL</w:t>
      </w:r>
    </w:p>
    <w:p>
      <w:pPr>
        <w:pStyle w:val="PreformattedText"/>
        <w:bidi w:val="0"/>
        <w:spacing w:before="0" w:after="0"/>
        <w:jc w:val="left"/>
        <w:rPr/>
      </w:pPr>
      <w:r>
        <w:rPr/>
        <w:t>WUR2z04ippoIlE8fnGTchmpUE0ylO75fc720pHjgFjMCM+bUgPSg0r4uRXRoS2qeYOrKeGu1Fpm96k</w:t>
      </w:r>
    </w:p>
    <w:p>
      <w:pPr>
        <w:pStyle w:val="PreformattedText"/>
        <w:bidi w:val="0"/>
        <w:spacing w:before="0" w:after="0"/>
        <w:jc w:val="left"/>
        <w:rPr/>
      </w:pPr>
      <w:r>
        <w:rPr/>
        <w:t>0ze57ZaaZptHXV7ZX2CutN0odQUdxpgwimhmpNR2SzvDLEu7daoVVY45KgyNdM1SkvnBdgaParPw0P</w:t>
      </w:r>
    </w:p>
    <w:p>
      <w:pPr>
        <w:pStyle w:val="PreformattedText"/>
        <w:bidi w:val="0"/>
        <w:spacing w:before="0" w:after="0"/>
        <w:jc w:val="left"/>
        <w:rPr/>
      </w:pPr>
      <w:r>
        <w:rPr/>
        <w:t>AGK3F4IyUBTNv1uCDpqDw3x0O/AZ4pabxd+G7lrzfoqi3z3TUdit9Tqs2WOoW2Umq5IUF9o6dpqWLE</w:t>
      </w:r>
    </w:p>
    <w:p>
      <w:pPr>
        <w:pStyle w:val="PreformattedText"/>
        <w:bidi w:val="0"/>
        <w:spacing w:before="0" w:after="0"/>
        <w:jc w:val="left"/>
        <w:rPr/>
      </w:pPr>
      <w:r>
        <w:rPr/>
        <w:t>hukdXUPGweaNa6ITu87SkOwuLUsmWQxlqINOPhe733xRKlZSpN2p5fWLB7S1RTrGzLu3AEg9fl/U5/</w:t>
      </w:r>
    </w:p>
    <w:p>
      <w:pPr>
        <w:pStyle w:val="PreformattedText"/>
        <w:bidi w:val="0"/>
        <w:spacing w:before="0" w:after="0"/>
        <w:jc w:val="left"/>
        <w:rPr/>
      </w:pPr>
      <w:r>
        <w:rPr/>
        <w:t>Ti+lzSEjjEQoAU7NC9oqWorIZH27cR5Kjr3IPf8ADgilklKWvDgHfhHiHTVdeZqe3wERCepkWR8dFj</w:t>
      </w:r>
    </w:p>
    <w:p>
      <w:pPr>
        <w:pStyle w:val="PreformattedText"/>
        <w:bidi w:val="0"/>
        <w:spacing w:before="0" w:after="0"/>
        <w:jc w:val="left"/>
        <w:rPr/>
      </w:pPr>
      <w:r>
        <w:rPr/>
        <w:t>XaWfH0BOB8zxIVOMmWpQDn/HiTb1gKcP8AqJglksCancNTDx2bkzpClgX463LcZz6pJquSSQsxABO0</w:t>
      </w:r>
    </w:p>
    <w:p>
      <w:pPr>
        <w:pStyle w:val="PreformattedText"/>
        <w:bidi w:val="0"/>
        <w:spacing w:before="0" w:after="0"/>
        <w:jc w:val="left"/>
        <w:rPr/>
      </w:pPr>
      <w:r>
        <w:rPr/>
        <w:t>MAo6DGB7cQOxxmLdc/EqANkoOUDhv51i0SjBYYBEjDhRF1L7yj6gDygp1LyX009LPLZqMW2rWNnjNO</w:t>
      </w:r>
    </w:p>
    <w:p>
      <w:pPr>
        <w:pStyle w:val="PreformattedText"/>
        <w:bidi w:val="0"/>
        <w:spacing w:before="0" w:after="0"/>
        <w:jc w:val="left"/>
        <w:rPr/>
      </w:pPr>
      <w:r>
        <w:rPr/>
        <w:t>7iNnAYAPGzEEdfoeIpwuIwUwTZcxUyU9UqL82LP00Sf6bFyzKXJTKnGiVJoLUcVDRCzUFBVW681lBM</w:t>
      </w:r>
    </w:p>
    <w:p>
      <w:pPr>
        <w:pStyle w:val="PreformattedText"/>
        <w:bidi w:val="0"/>
        <w:spacing w:before="0" w:after="0"/>
        <w:jc w:val="left"/>
        <w:rPr/>
      </w:pPr>
      <w:r>
        <w:rPr/>
        <w:t>pWWnneJx1OGX05H0xg/nxr8OEzsNLmpPdUAYw+KMyRi5kpdFIJB5/mEzevMigB65OcgYHcHsfx/rwF</w:t>
      </w:r>
    </w:p>
    <w:p>
      <w:pPr>
        <w:pStyle w:val="PreformattedText"/>
        <w:bidi w:val="0"/>
        <w:spacing w:before="0" w:after="0"/>
        <w:jc w:val="left"/>
        <w:rPr/>
      </w:pPr>
      <w:r>
        <w:rPr/>
        <w:t>WGdQp1uiaif3KioiLOu9V1Fvr1hDMC0oUADPUk46/y/Hi/2bs8TEEmlOvOMxtfHKlqS1S/XVI9aW1D</w:t>
      </w:r>
    </w:p>
    <w:p>
      <w:pPr>
        <w:pStyle w:val="PreformattedText"/>
        <w:bidi w:val="0"/>
        <w:spacing w:before="0" w:after="0"/>
        <w:jc w:val="left"/>
        <w:rPr/>
      </w:pPr>
      <w:r>
        <w:rPr/>
        <w:t>V1dVTxnd64lfqDgZZx8/ln9OIm0MImXNYAMBEzZeJmTJZL1Le8KetrapXmGCcQzdD1+WMZ+pHEXAyU</w:t>
      </w:r>
    </w:p>
    <w:p>
      <w:pPr>
        <w:pStyle w:val="PreformattedText"/>
        <w:bidi w:val="0"/>
        <w:spacing w:before="0" w:after="0"/>
        <w:jc w:val="left"/>
        <w:rPr/>
      </w:pPr>
      <w:r>
        <w:rPr/>
        <w:t>qxAHV4sdoTV/pwRf8AEIK21ldJNU5HRXfHqbuZD/pxqMThUBCBavDdGQwuKmFa6uAPreLLqw04BwUG</w:t>
      </w:r>
    </w:p>
    <w:p>
      <w:pPr>
        <w:pStyle w:val="PreformattedText"/>
        <w:bidi w:val="0"/>
        <w:spacing w:before="0" w:after="0"/>
        <w:jc w:val="left"/>
        <w:rPr/>
      </w:pPr>
      <w:r>
        <w:rPr/>
        <w:t>SMnp9M/nxlio13GNWwgklmgXeCyfeyfwAOB078KF23wwpcGnXj/Me6WphEuAwOD2A6ZwOvT6cNUoOS</w:t>
      </w:r>
    </w:p>
    <w:p>
      <w:pPr>
        <w:pStyle w:val="PreformattedText"/>
        <w:bidi w:val="0"/>
        <w:spacing w:before="0" w:after="0"/>
        <w:jc w:val="left"/>
        <w:rPr/>
      </w:pPr>
      <w:r>
        <w:rPr/>
        <w:t>/XKHISQa3MLWhqoVRWJ6AYHX3yMdf778RiWcmJiUlwdIP47rEAMbeh6dQT8s9/7zwJahwaJCQa/W0B</w:t>
      </w:r>
    </w:p>
    <w:p>
      <w:pPr>
        <w:pStyle w:val="PreformattedText"/>
        <w:bidi w:val="0"/>
        <w:spacing w:before="0" w:after="0"/>
        <w:jc w:val="left"/>
        <w:rPr/>
      </w:pPr>
      <w:r>
        <w:rPr/>
        <w:t>Km8Lscgj3z29vf6ngC1hNIKLQ1+oL+U3Ywx6Y6+5B/XtwHtAFBoaoUNxDfTVFxr2k8nenqYAjJzkHH</w:t>
      </w:r>
    </w:p>
    <w:p>
      <w:pPr>
        <w:pStyle w:val="PreformattedText"/>
        <w:bidi w:val="0"/>
        <w:spacing w:before="0" w:after="0"/>
        <w:jc w:val="left"/>
        <w:rPr/>
      </w:pPr>
      <w:r>
        <w:rPr/>
        <w:t>T8cdeJkuaoBxEFUkkkJFOrdeUM5eqC7RXX1F3kMnRgp6ADqR+HFJi5s0YyhpSLnCykjDMoWJ5w+ulY</w:t>
      </w:r>
    </w:p>
    <w:p>
      <w:pPr>
        <w:pStyle w:val="PreformattedText"/>
        <w:bidi w:val="0"/>
        <w:spacing w:before="0" w:after="0"/>
        <w:jc w:val="left"/>
        <w:rPr/>
      </w:pPr>
      <w:r>
        <w:rPr/>
        <w:t>L7+7wVllIAG3KkZG3Hf5cWeGmKIcnrrxiHiJZIIGnrClDagjYfeIBI67z1H04klZL8Yjolq3V+m/qk</w:t>
      </w:r>
    </w:p>
    <w:p>
      <w:pPr>
        <w:pStyle w:val="PreformattedText"/>
        <w:bidi w:val="0"/>
        <w:spacing w:before="0" w:after="0"/>
        <w:jc w:val="left"/>
        <w:rPr/>
      </w:pPr>
      <w:r>
        <w:rPr/>
        <w:t>ajn7TD4ztdQ2DTHg307JWQ6VvlFS6w5l09PdLHJR3+up7mjaYteoLa1nkr6a3080TT0sUddEK6qiZ5</w:t>
      </w:r>
    </w:p>
    <w:p>
      <w:pPr>
        <w:pStyle w:val="PreformattedText"/>
        <w:bidi w:val="0"/>
        <w:spacing w:before="0" w:after="0"/>
        <w:jc w:val="left"/>
        <w:rPr/>
      </w:pPr>
      <w:r>
        <w:rPr/>
        <w:t>6SSClVjlNpYs4raCMIFtKwRCiHFZhqCdRlHyuWLk0pF3s3D5UrxKzmUe6kVYXcjR6sTyjUh5B8iq7W</w:t>
      </w:r>
    </w:p>
    <w:p>
      <w:pPr>
        <w:pStyle w:val="PreformattedText"/>
        <w:bidi w:val="0"/>
        <w:spacing w:before="0" w:after="0"/>
        <w:jc w:val="left"/>
        <w:rPr/>
      </w:pPr>
      <w:r>
        <w:rPr/>
        <w:t>+qrVDUxStSXS6U3xjRrC0r0aT/APFOZmceTSlhHGWQiV3bbCu3c4Bj8YJUhSnAyAs9Kn61eu6u6NRs</w:t>
      </w:r>
    </w:p>
    <w:p>
      <w:pPr>
        <w:pStyle w:val="PreformattedText"/>
        <w:bidi w:val="0"/>
        <w:spacing w:before="0" w:after="0"/>
        <w:jc w:val="left"/>
        <w:rPr/>
      </w:pPr>
      <w:r>
        <w:rPr/>
        <w:t>jAfqsVKSpylRGYjc9a7mo4Y7mvGzHyo5Q6fstst9BSW+ligt9HDCsMUYIwu6JKeNdh2gqikuAx6k5B</w:t>
      </w:r>
    </w:p>
    <w:p>
      <w:pPr>
        <w:pStyle w:val="PreformattedText"/>
        <w:bidi w:val="0"/>
        <w:spacing w:before="0" w:after="0"/>
        <w:jc w:val="left"/>
        <w:rPr/>
      </w:pPr>
      <w:r>
        <w:rPr/>
        <w:t>yRzCdPdalrPfmEl+Z1juuFwgmIRLlpCUS2AFhagETU0Fy4tbyQO1uWeUSRiQPEgUkErHEV2EvD1wxG</w:t>
      </w:r>
    </w:p>
    <w:p>
      <w:pPr>
        <w:pStyle w:val="PreformattedText"/>
        <w:bidi w:val="0"/>
        <w:spacing w:before="0" w:after="0"/>
        <w:jc w:val="left"/>
        <w:rPr/>
      </w:pPr>
      <w:r>
        <w:rPr/>
        <w:t>GPlg9QTmLMnUFaDjTyjS4LZ8uWCVAVF28deuETG0zyC09eI4EqLfSwU8yyt5UMRISXOI6gIUOCJOoJ</w:t>
      </w:r>
    </w:p>
    <w:p>
      <w:pPr>
        <w:pStyle w:val="PreformattedText"/>
        <w:bidi w:val="0"/>
        <w:spacing w:before="0" w:after="0"/>
        <w:jc w:val="left"/>
        <w:rPr/>
      </w:pPr>
      <w:r>
        <w:rPr/>
        <w:t>GfpjJ4i9vNCwnO3n58urRZKkSAkvLBIbd07W4w49t8IOjis1NNbqW4pJIGp4qikpoYFmaZ3aWOIRHd</w:t>
      </w:r>
    </w:p>
    <w:p>
      <w:pPr>
        <w:pStyle w:val="PreformattedText"/>
        <w:bidi w:val="0"/>
        <w:spacing w:before="0" w:after="0"/>
        <w:jc w:val="left"/>
        <w:rPr/>
      </w:pPr>
      <w:r>
        <w:rPr/>
        <w:t>KzKApfIVVAwRniYifOYMsvpx/lqPEBcrD0V2aQncwIA/Gp/EedUfZkcguZFJNBW2KexfHxQR3Cr03W</w:t>
      </w:r>
    </w:p>
    <w:p>
      <w:pPr>
        <w:pStyle w:val="PreformattedText"/>
        <w:bidi w:val="0"/>
        <w:spacing w:before="0" w:after="0"/>
        <w:jc w:val="left"/>
        <w:rPr/>
      </w:pPr>
      <w:r>
        <w:rPr/>
        <w:t>VWn6i5iFtzfvKa1Sx/HZb/AKTl4mZFYoDGhW5w+PxaUBCZhUigYlwd4LV8HjP4zZOy501cyZgk9oXP</w:t>
      </w:r>
    </w:p>
    <w:p>
      <w:pPr>
        <w:pStyle w:val="PreformattedText"/>
        <w:bidi w:val="0"/>
        <w:spacing w:before="0" w:after="0"/>
        <w:jc w:val="left"/>
        <w:rPr/>
      </w:pPr>
      <w:r>
        <w:rPr/>
        <w:t>dBBFKcG4s7calybd9lf4PKXT0FgHK21VZp45firrVJcJLlXTToqGevne5ulTVKIwN8iOZP8AqbnUMJ</w:t>
      </w:r>
    </w:p>
    <w:p>
      <w:pPr>
        <w:pStyle w:val="PreformattedText"/>
        <w:bidi w:val="0"/>
        <w:spacing w:before="0" w:after="0"/>
        <w:jc w:val="left"/>
        <w:rPr/>
      </w:pPr>
      <w:r>
        <w:rPr/>
        <w:t>36ucCQmaoEcBR938xXDZ2FysrBSgk2Z33O7h3u51G53WdP9nx4brfB8AuioJFlD/vB54qCQ3SJqaal</w:t>
      </w:r>
    </w:p>
    <w:p>
      <w:pPr>
        <w:pStyle w:val="PreformattedText"/>
        <w:bidi w:val="0"/>
        <w:spacing w:before="0" w:after="0"/>
        <w:jc w:val="left"/>
        <w:rPr/>
      </w:pPr>
      <w:r>
        <w:rPr/>
        <w:t>+GqIvhQI6ZkmBlCbWlFOqzl4y6sxWOObKxBFXzVJGpYJalGLkakhoGNnSQDMShLFqBNAN1Sa+8NXrb</w:t>
      </w:r>
    </w:p>
    <w:p>
      <w:pPr>
        <w:pStyle w:val="PreformattedText"/>
        <w:bidi w:val="0"/>
        <w:spacing w:before="0" w:after="0"/>
        <w:jc w:val="left"/>
        <w:rPr/>
      </w:pPr>
      <w:r>
        <w:rPr/>
        <w:t>7NLwtX2mkW6aQjq/iFeOUFY45GUxrAVScIZI2MaxsVyYjJTRFoiibCGbtNaQVS1kEufHrq0PRsrDKG</w:t>
      </w:r>
    </w:p>
    <w:p>
      <w:pPr>
        <w:pStyle w:val="PreformattedText"/>
        <w:bidi w:val="0"/>
        <w:spacing w:before="0" w:after="0"/>
        <w:jc w:val="left"/>
        <w:rPr/>
      </w:pPr>
      <w:r>
        <w:rPr/>
        <w:t>VeFQscRcNWnGNT77VTwM3Dwk3+o1lYLur8sNd1NRRUdbQWe4RGzCieW5RUFzWlgeGovEcscDmaeSnh</w:t>
      </w:r>
    </w:p>
    <w:p>
      <w:pPr>
        <w:pStyle w:val="PreformattedText"/>
        <w:bidi w:val="0"/>
        <w:spacing w:before="0" w:after="0"/>
        <w:jc w:val="left"/>
        <w:rPr/>
      </w:pPr>
      <w:r>
        <w:rPr/>
        <w:t>mliikh8hlIe22Nj/1kxUlZHbSgCQW71mIFwHo1SC96GMh8WbGRhMOjESkE4eaSmo+RQqASC1bpUWKg</w:t>
      </w:r>
    </w:p>
    <w:p>
      <w:pPr>
        <w:pStyle w:val="PreformattedText"/>
        <w:bidi w:val="0"/>
        <w:spacing w:before="0" w:after="0"/>
        <w:jc w:val="left"/>
        <w:rPr/>
      </w:pPr>
      <w:r>
        <w:rPr/>
        <w:t>LAhTWNfsrPPi/wCobrzj8P8AervHddMQ2VNdaOor9qdlvemr/RXmKiv1tsWmGuzCottwtNb8fVPDTC</w:t>
      </w:r>
    </w:p>
    <w:p>
      <w:pPr>
        <w:pStyle w:val="PreformattedText"/>
        <w:bidi w:val="0"/>
        <w:spacing w:before="0" w:after="0"/>
        <w:jc w:val="left"/>
        <w:rPr/>
      </w:pPr>
      <w:r>
        <w:rPr/>
        <w:t>Kjktiy+a7V8gj0MyUiRtCUEgAYlJdnAdBoWNyQSH0y1DuY5HMBZyClwKMBrelzvNaihjdhpLQhUeke</w:t>
      </w:r>
    </w:p>
    <w:p>
      <w:pPr>
        <w:pStyle w:val="PreformattedText"/>
        <w:bidi w:val="0"/>
        <w:spacing w:before="0" w:after="0"/>
        <w:jc w:val="left"/>
        <w:rPr/>
      </w:pPr>
      <w:r>
        <w:rPr/>
        <w:t>jJAwPY4AH8uLlIOW1hEJXzGHGtFBGkcgwB/CBwVAwMDOeJAFQ4evTQqbkbxCr0zSQQ1yyFUBJlCnoM</w:t>
      </w:r>
    </w:p>
    <w:p>
      <w:pPr>
        <w:pStyle w:val="PreformattedText"/>
        <w:bidi w:val="0"/>
        <w:spacing w:before="0" w:after="0"/>
        <w:jc w:val="left"/>
        <w:rPr/>
      </w:pPr>
      <w:r>
        <w:rPr/>
        <w:t>FvKJwfb3/Tg0wBkE2oYdh2C1lPzEGHSXsPw4kJbKGLiCF3L3jFOVEZLYxg9/lg/wC3A5+Xszmh8sEq</w:t>
      </w:r>
    </w:p>
    <w:p>
      <w:pPr>
        <w:pStyle w:val="PreformattedText"/>
        <w:bidi w:val="0"/>
        <w:spacing w:before="0" w:after="0"/>
        <w:jc w:val="left"/>
        <w:rPr/>
      </w:pPr>
      <w:r>
        <w:rPr/>
        <w:t>DBzEEOZNNSSazvUkaAhqlT6MEbvLjD9h33D9eLfZaCMBK3Vbk5jM7WUDtOcXez88of1hnNUIiwHaow</w:t>
      </w:r>
    </w:p>
    <w:p>
      <w:pPr>
        <w:pStyle w:val="PreformattedText"/>
        <w:bidi w:val="0"/>
        <w:spacing w:before="0" w:after="0"/>
        <w:jc w:val="left"/>
        <w:rPr/>
      </w:pPr>
      <w:r>
        <w:rPr/>
        <w:t>Bjt0AJA+XyPB6ODAnLNviBPNKqMd4gCqhLVMK5IycNI/XHy6HjXbGQky1HcDGK+IVqEwMWGYQfaFlM</w:t>
      </w:r>
    </w:p>
    <w:p>
      <w:pPr>
        <w:pStyle w:val="PreformattedText"/>
        <w:bidi w:val="0"/>
        <w:spacing w:before="0" w:after="0"/>
        <w:jc w:val="left"/>
        <w:rPr/>
      </w:pPr>
      <w:r>
        <w:rPr/>
        <w:t>lXSOQMGCMAgYyC02e30HFNto5cQGDE9Xi72AkqkOTdoXNw3oatskYgkJ6/8AcB04p8BM/qxq3XWsXu</w:t>
      </w:r>
    </w:p>
    <w:p>
      <w:pPr>
        <w:pStyle w:val="PreformattedText"/>
        <w:bidi w:val="0"/>
        <w:spacing w:before="0" w:after="0"/>
        <w:jc w:val="left"/>
        <w:rPr/>
      </w:pPr>
      <w:r>
        <w:rPr/>
        <w:t>0UNhC3VIa+21EpmrlBztlHv7eo/P6jjZYr+3LURf7Rg8ID2k5iwH3MWrSaSq5Ojbz0PTJ+Y6/QcYML</w:t>
      </w:r>
    </w:p>
    <w:p>
      <w:pPr>
        <w:pStyle w:val="PreformattedText"/>
        <w:bidi w:val="0"/>
        <w:spacing w:before="0" w:after="0"/>
        <w:jc w:val="left"/>
        <w:rPr/>
      </w:pPr>
      <w:r>
        <w:rPr/>
        <w:t>LvpG7KD4xiTQ8rON6MSTn3PXqPl2/HhVLBDAfmFEsnSDan0WKcFjGM/Pr8vqOGEvBRKaMVZZqpVSGk</w:t>
      </w:r>
    </w:p>
    <w:p>
      <w:pPr>
        <w:pStyle w:val="PreformattedText"/>
        <w:bidi w:val="0"/>
        <w:spacing w:before="0" w:after="0"/>
        <w:jc w:val="left"/>
        <w:rPr/>
      </w:pPr>
      <w:r>
        <w:rPr/>
        <w:t>head3CpGgJZiR0A/MD9e/EWfNTLSpa1MlO+JUqSuYpKEDMpVuJhSUHLDWVRTLK6UdOWUMElqSZOvUg</w:t>
      </w:r>
    </w:p>
    <w:p>
      <w:pPr>
        <w:pStyle w:val="PreformattedText"/>
        <w:bidi w:val="0"/>
        <w:spacing w:before="0" w:after="0"/>
        <w:jc w:val="left"/>
        <w:rPr/>
      </w:pPr>
      <w:r>
        <w:rPr/>
        <w:t>7EIDdfn7cVRx5mOZcha0b2A8QCYtk7MmpCRMnIlq3Ekn0DQRXPSN/tDOtxp9qlm2yxuJIicEdWGCpx</w:t>
      </w:r>
    </w:p>
    <w:p>
      <w:pPr>
        <w:pStyle w:val="PreformattedText"/>
        <w:bidi w:val="0"/>
        <w:spacing w:before="0" w:after="0"/>
        <w:jc w:val="left"/>
        <w:rPr/>
      </w:pPr>
      <w:r>
        <w:rPr/>
        <w:t>2B4CnFpmKyMUKGhH5MJMwMySnMoBSVWIqPx4w0ldbJ6mrMbDoCOg/9QA/HHBkl17268IiKlsnM0Lyw</w:t>
      </w:r>
    </w:p>
    <w:p>
      <w:pPr>
        <w:pStyle w:val="PreformattedText"/>
        <w:bidi w:val="0"/>
        <w:spacing w:before="0" w:after="0"/>
        <w:jc w:val="left"/>
        <w:rPr/>
      </w:pPr>
      <w:r>
        <w:rPr/>
        <w:t>aUUhCUByFPXHyYn2+nt34s5aWSHoSIAEi7VEFdboeOquxYwAgAewzlsZ6e4xxEVKC8Qom4HvExJaWU</w:t>
      </w:r>
    </w:p>
    <w:p>
      <w:pPr>
        <w:pStyle w:val="PreformattedText"/>
        <w:bidi w:val="0"/>
        <w:spacing w:before="0" w:after="0"/>
        <w:jc w:val="left"/>
        <w:rPr/>
      </w:pPr>
      <w:r>
        <w:rPr/>
        <w:t>mhd+urGHl03o6GKj2GJQB0xgdsDiYlISwEDUnMOIg/fSNOoZzEvTLdvckA9APlw8sLF4YEFjpujnU/</w:t>
      </w:r>
    </w:p>
    <w:p>
      <w:pPr>
        <w:pStyle w:val="PreformattedText"/>
        <w:bidi w:val="0"/>
        <w:spacing w:before="0" w:after="0"/>
        <w:jc w:val="left"/>
        <w:rPr/>
      </w:pPr>
      <w:r>
        <w:rPr/>
        <w:t>tC+vrhzT+0Q1ny0s1Y66c5T2DS+kLdFPWrWV9derxZmut9vdTNP5kdspWWseG20iGIPTwxVc9IHnaa</w:t>
      </w:r>
    </w:p>
    <w:p>
      <w:pPr>
        <w:pStyle w:val="PreformattedText"/>
        <w:bidi w:val="0"/>
        <w:spacing w:before="0" w:after="0"/>
        <w:jc w:val="left"/>
        <w:rPr/>
      </w:pPr>
      <w:r>
        <w:rPr/>
        <w:t>bFTik4/FzgHSF5HJJJygOLhgSRQNSruSTd4OUBIQB80xzbdQc7H+IjD4deV1s0tFbjTAJNvps1BiqH</w:t>
      </w:r>
    </w:p>
    <w:p>
      <w:pPr>
        <w:pStyle w:val="PreformattedText"/>
        <w:bidi w:val="0"/>
        <w:spacing w:before="0" w:after="0"/>
        <w:jc w:val="left"/>
        <w:rPr/>
      </w:pPr>
      <w:r>
        <w:rPr/>
        <w:t>darfIkkVN8RIBlZVKvLgKAoEeTu4pNrzwUFIVQDk/wBY6D8M4UhYXk7ymAPjcAdcYuH5V2Vljoqd03</w:t>
      </w:r>
    </w:p>
    <w:p>
      <w:pPr>
        <w:pStyle w:val="PreformattedText"/>
        <w:bidi w:val="0"/>
        <w:spacing w:before="0" w:after="0"/>
        <w:jc w:val="left"/>
        <w:rPr/>
      </w:pPr>
      <w:r>
        <w:rPr/>
        <w:t>QzBjMNuAyyN0ZCFG3MkiBe52D0juOOe4mZmmKeoHX8R2vZeHSiWAaEl/SJ56A0zGHpZkWSSdYVIkWI</w:t>
      </w:r>
    </w:p>
    <w:p>
      <w:pPr>
        <w:pStyle w:val="PreformattedText"/>
        <w:bidi w:val="0"/>
        <w:spacing w:before="0" w:after="0"/>
        <w:jc w:val="left"/>
        <w:rPr/>
      </w:pPr>
      <w:r>
        <w:rPr/>
        <w:t>eRJgNFLKC8ZCIq+kYy2VHsx4hKnGhuD4dfiNEkIRLUggNqHrW1jr5NE0NKqIkgjQRFVzDIVMSqFjBM</w:t>
      </w:r>
    </w:p>
    <w:p>
      <w:pPr>
        <w:pStyle w:val="PreformattedText"/>
        <w:bidi w:val="0"/>
        <w:spacing w:before="0" w:after="0"/>
        <w:jc w:val="left"/>
        <w:rPr/>
      </w:pPr>
      <w:r>
        <w:rPr/>
        <w:t>h3IwDxqjj2XJODjJ4JLUAColmobcNzU+sR1ofW4cXfhQ2duJiQlhhifyHYx7RtMbQjZiJWXbsbJCsP</w:t>
      </w:r>
    </w:p>
    <w:p>
      <w:pPr>
        <w:pStyle w:val="PreformattedText"/>
        <w:bidi w:val="0"/>
        <w:spacing w:before="0" w:after="0"/>
        <w:jc w:val="left"/>
        <w:rPr/>
      </w:pPr>
      <w:r>
        <w:rPr/>
        <w:t>ug5zkgjseLGSsTCkEMBdtwa3t6xTzipJIqSSXzVDkG9AeLNaHmtdFHJAFbAaRdythgAoIbfuHQn1AY</w:t>
      </w:r>
    </w:p>
    <w:p>
      <w:pPr>
        <w:pStyle w:val="PreformattedText"/>
        <w:bidi w:val="0"/>
        <w:spacing w:before="0" w:after="0"/>
        <w:jc w:val="left"/>
        <w:rPr/>
      </w:pPr>
      <w:r>
        <w:rPr/>
        <w:t>7deL2TKGTvXV99/pFROnKQXSHAoR5i14VC00G5IxkkxmNwoZEbAwWXC/eAA6/7cSVBBITuvcdczeIn</w:t>
      </w:r>
    </w:p>
    <w:p>
      <w:pPr>
        <w:pStyle w:val="PreformattedText"/>
        <w:bidi w:val="0"/>
        <w:spacing w:before="0" w:after="0"/>
        <w:jc w:val="left"/>
        <w:rPr/>
      </w:pPr>
      <w:r>
        <w:rPr/>
        <w:t>bLCFltXBNSHtc2fSPktFC2XHV1VdwYBQQAMepR2OACc/iR14jrQguoDvdbh6/SHIWugsCeZ8j6CG51</w:t>
      </w:r>
    </w:p>
    <w:p>
      <w:pPr>
        <w:pStyle w:val="PreformattedText"/>
        <w:bidi w:val="0"/>
        <w:spacing w:before="0" w:after="0"/>
        <w:jc w:val="left"/>
        <w:rPr/>
      </w:pPr>
      <w:r>
        <w:rPr/>
        <w:t>JSlWmKqCpRmZkLErJGzAsSBjqgHpHcZznrxV4hwog2NfI0PjuFxFnJAUhO92DtUEW89TbhFFf2znLS</w:t>
      </w:r>
    </w:p>
    <w:p>
      <w:pPr>
        <w:pStyle w:val="PreformattedText"/>
        <w:bidi w:val="0"/>
        <w:spacing w:before="0" w:after="0"/>
        <w:jc w:val="left"/>
        <w:rPr/>
      </w:pPr>
      <w:r>
        <w:rPr/>
        <w:t>fXfg+188dEtzXTjx6ikp5mCxMKEt5VXUqYHCxhqmPDeXujbqMY6m2JiDL2pLLuFukNetaj0bwiv+JM</w:t>
      </w:r>
    </w:p>
    <w:p>
      <w:pPr>
        <w:pStyle w:val="PreformattedText"/>
        <w:bidi w:val="0"/>
        <w:spacing w:before="0" w:after="0"/>
        <w:jc w:val="left"/>
        <w:rPr/>
      </w:pPr>
      <w:r>
        <w:rPr/>
        <w:t>KmdsPHJyAKkssvYZXBFbs9TVruwMa+37NvfKayfa6cq4HanjoLvyq5zaPSa4Xu32Wljul00PLVUrQU</w:t>
      </w:r>
    </w:p>
    <w:p>
      <w:pPr>
        <w:pStyle w:val="PreformattedText"/>
        <w:bidi w:val="0"/>
        <w:spacing w:before="0" w:after="0"/>
        <w:jc w:val="left"/>
        <w:rPr/>
      </w:pPr>
      <w:r>
        <w:rPr/>
        <w:t>N0mRbtdJa+3T0lNQUrvWu19L09PLBHUND0+YrMcIpQBV2gqRYZVAd4mgJIcVctUENHzbjEZVqoxBjp</w:t>
      </w:r>
    </w:p>
    <w:p>
      <w:pPr>
        <w:pStyle w:val="PreformattedText"/>
        <w:bidi w:val="0"/>
        <w:spacing w:before="0" w:after="0"/>
        <w:jc w:val="left"/>
        <w:rPr/>
      </w:pPr>
      <w:r>
        <w:rPr/>
        <w:t>U0NHMGcbehjyuDjsR8u3FkhRA3PFUpJzAnp4WtugdTNkYBpxgfLoCfw9uCguKjWCJBB8I+NPNRhJ4m</w:t>
      </w:r>
    </w:p>
    <w:p>
      <w:pPr>
        <w:pStyle w:val="PreformattedText"/>
        <w:bidi w:val="0"/>
        <w:spacing w:before="0" w:after="0"/>
        <w:jc w:val="left"/>
        <w:rPr/>
      </w:pPr>
      <w:r>
        <w:rPr/>
        <w:t>IaKsL9eoZRtBUjHuBj8uJsoBZKCKEXgClmSy00KVP+IUcnMG022P/wASklp2G0HEEkoJcbgQYx1Gff</w:t>
      </w:r>
    </w:p>
    <w:p>
      <w:pPr>
        <w:pStyle w:val="PreformattedText"/>
        <w:bidi w:val="0"/>
        <w:spacing w:before="0" w:after="0"/>
        <w:jc w:val="left"/>
        <w:rPr/>
      </w:pPr>
      <w:r>
        <w:rPr/>
        <w:t>68N7HFpDywFp5j6xLOLwpLTHQq1ia+Dwi9R826Bqd4bOJqiZ0ZElkieKJGbIBbzME4+QHX58DThMVi</w:t>
      </w:r>
    </w:p>
    <w:p>
      <w:pPr>
        <w:pStyle w:val="PreformattedText"/>
        <w:bidi w:val="0"/>
        <w:spacing w:before="0" w:after="0"/>
        <w:jc w:val="left"/>
        <w:rPr/>
      </w:pPr>
      <w:r>
        <w:rPr/>
        <w:t>JqEzSJcoGtXJ4U4QszH4WRKWqSDNmkFnDJB37zEZLpUS1NfLPUOZJpnZ5GJwWZtzE9e3XHGslISjDp</w:t>
      </w:r>
    </w:p>
    <w:p>
      <w:pPr>
        <w:pStyle w:val="PreformattedText"/>
        <w:bidi w:val="0"/>
        <w:spacing w:before="0" w:after="0"/>
        <w:jc w:val="left"/>
        <w:rPr/>
      </w:pPr>
      <w:r>
        <w:rPr/>
        <w:t>SgMlNB4GMZOmKmYhRUcylFyff6w3+q/TTOQM+jJ/MkcANCQ7RJTYRX/wA1cLdYHx0FbB7Z6AOxwT26</w:t>
      </w:r>
    </w:p>
    <w:p>
      <w:pPr>
        <w:pStyle w:val="PreformattedText"/>
        <w:bidi w:val="0"/>
        <w:spacing w:before="0" w:after="0"/>
        <w:jc w:val="left"/>
        <w:rPr/>
      </w:pPr>
      <w:r>
        <w:rPr/>
        <w:t>8a/YjqQQ9GjE/EbCYggWIHvB9y+l/jUXQZ+HUj/0b/8AU8Uu2g88tRn+h9ovtgLaQG0aF1fqjy0rjn</w:t>
      </w:r>
    </w:p>
    <w:p>
      <w:pPr>
        <w:pStyle w:val="PreformattedText"/>
        <w:bidi w:val="0"/>
        <w:spacing w:before="0" w:after="0"/>
        <w:jc w:val="left"/>
        <w:rPr/>
      </w:pPr>
      <w:r>
        <w:rPr/>
        <w:t>H8GXH6E/kMjijwKWxbAUP3jQ7RP9GprsfQGGgsdV5lTXdT18p+nTuoB9/nn9ONtiw0qUNfxHPcEXnT</w:t>
      </w:r>
    </w:p>
    <w:p>
      <w:pPr>
        <w:pStyle w:val="PreformattedText"/>
        <w:bidi w:val="0"/>
        <w:spacing w:before="0" w:after="0"/>
        <w:jc w:val="left"/>
        <w:rPr/>
      </w:pPr>
      <w:r>
        <w:rPr/>
        <w:t>935jYK/csGSdin27L7Z+nHPM41EdTMgafWPa2aAHOxRj3wD/AO3ThcwZ/wCY8JIjzUWiLafSv6D6/P</w:t>
      </w:r>
    </w:p>
    <w:p>
      <w:pPr>
        <w:pStyle w:val="PreformattedText"/>
        <w:bidi w:val="0"/>
        <w:spacing w:before="0" w:after="0"/>
        <w:jc w:val="left"/>
        <w:rPr/>
      </w:pPr>
      <w:r>
        <w:rPr/>
        <w:t>8A+3ClSd7Ufr7XhTKG5/CMunLLT/HTzPGpaNUCEqOmckkfoP14rsYkTVIQr5SXPo0TcD+0Ji7KDAb6</w:t>
      </w:r>
    </w:p>
    <w:p>
      <w:pPr>
        <w:pStyle w:val="PreformattedText"/>
        <w:bidi w:val="0"/>
        <w:spacing w:before="0" w:after="0"/>
        <w:jc w:val="left"/>
        <w:rPr/>
      </w:pPr>
      <w:r>
        <w:rPr/>
        <w:t>w5axIqhcDtjgqZKEgDLBCtRLvBBqC2U9dQVEUiKQ0MmCQp2nY2D17dRxBxeHTmStIZQIMSZM0lEyWq</w:t>
      </w:r>
    </w:p>
    <w:p>
      <w:pPr>
        <w:pStyle w:val="PreformattedText"/>
        <w:bidi w:val="0"/>
        <w:spacing w:before="0" w:after="0"/>
        <w:jc w:val="left"/>
        <w:rPr/>
      </w:pPr>
      <w:r>
        <w:rPr/>
        <w:t>qVAuPYxEtrIn7xfIHRm6kfLPX6H/ThJSe+dNIrVlwwDtDoWW1RKsWAOigHoO238PlxaoBDUq0AASda</w:t>
      </w:r>
    </w:p>
    <w:p>
      <w:pPr>
        <w:pStyle w:val="PreformattedText"/>
        <w:bidi w:val="0"/>
        <w:spacing w:before="0" w:after="0"/>
        <w:jc w:val="left"/>
        <w:rPr/>
      </w:pPr>
      <w:r>
        <w:rPr/>
        <w:t>Ax4NsiW5ynaMEDGQDg54EE/uFXCDUytDiWuiRYThe+f9+358EhGpSBtXJbrdS1FxudRTUdtoIJa651</w:t>
      </w:r>
    </w:p>
    <w:p>
      <w:pPr>
        <w:pStyle w:val="PreformattedText"/>
        <w:bidi w:val="0"/>
        <w:spacing w:before="0" w:after="0"/>
        <w:jc w:val="left"/>
        <w:rPr/>
      </w:pPr>
      <w:r>
        <w:rPr/>
        <w:t>dXIkNLSW6jjeqr6mqnkYLFTx0kUzyMSAqRlj0HDVKShKlrOVCASSdAA59IUM4cxygubPNir8V3iq5y</w:t>
      </w:r>
    </w:p>
    <w:p>
      <w:pPr>
        <w:pStyle w:val="PreformattedText"/>
        <w:bidi w:val="0"/>
        <w:spacing w:before="0" w:after="0"/>
        <w:jc w:val="left"/>
        <w:rPr/>
      </w:pPr>
      <w:r>
        <w:rPr/>
        <w:t>8+rmZ66LnNzt1/q2iq6i7VFdNJo1L1Emk44Ku6RLLRUtVoK1WeOOPyQltpqt4MQvHEq4QEBQW+ZUw5</w:t>
      </w:r>
    </w:p>
    <w:p>
      <w:pPr>
        <w:pStyle w:val="PreformattedText"/>
        <w:bidi w:val="0"/>
        <w:spacing w:before="0" w:after="0"/>
        <w:jc w:val="left"/>
        <w:rPr/>
      </w:pPr>
      <w:r>
        <w:rPr/>
        <w:t>1P3XKjmL1sLO4oBQRosLLcITZMsWpy8akmmu+oMuOV0cVbIs9JEi0tCIQ1aF3iSrUlZYqGZm3SwY2o</w:t>
      </w:r>
    </w:p>
    <w:p>
      <w:pPr>
        <w:pStyle w:val="PreformattedText"/>
        <w:bidi w:val="0"/>
        <w:spacing w:before="0" w:after="0"/>
        <w:jc w:val="left"/>
        <w:rPr/>
      </w:pPr>
      <w:r>
        <w:rPr/>
        <w:t>JMFcA7CASWy21MUgzFygrMfNv54x1j4c2fNGHlTinImjHfxi0Hk7IksVORAZJ2lplELMNzSkdYvShG</w:t>
      </w:r>
    </w:p>
    <w:p>
      <w:pPr>
        <w:pStyle w:val="PreformattedText"/>
        <w:bidi w:val="0"/>
        <w:spacing w:before="0" w:after="0"/>
        <w:jc w:val="left"/>
        <w:rPr/>
      </w:pPr>
      <w:r>
        <w:rPr/>
        <w:t>6NAhGB06kHqc47EBedQADvHUMCoEITmyirnhyfWLDdHQTww0sG0MCrbyUGThxvCkLiRVUAuAPUU6d8</w:t>
      </w:r>
    </w:p>
    <w:p>
      <w:pPr>
        <w:pStyle w:val="PreformattedText"/>
        <w:bidi w:val="0"/>
        <w:spacing w:before="0" w:after="0"/>
        <w:jc w:val="left"/>
        <w:rPr/>
      </w:pPr>
      <w:r>
        <w:rPr/>
        <w:t>8RhKmKy0qSX3nlFgMneL1DN1x0r7Q+mmKGX46GJVDxO27aFG0QBAFUl1A6Zzge57dOJCMKpSgMj76a</w:t>
      </w:r>
    </w:p>
    <w:p>
      <w:pPr>
        <w:pStyle w:val="PreformattedText"/>
        <w:bidi w:val="0"/>
        <w:spacing w:before="0" w:after="0"/>
        <w:jc w:val="left"/>
        <w:rPr/>
      </w:pPr>
      <w:r>
        <w:rPr/>
        <w:t>eNOuEOVOBQpRVlI11B5XrbwiVOlrdFLRU4UKDH5W5sIFZEQnAHU7O/sT1+Z4tsNhmSEgMXG7TzPXGK</w:t>
      </w:r>
    </w:p>
    <w:p>
      <w:pPr>
        <w:pStyle w:val="PreformattedText"/>
        <w:bidi w:val="0"/>
        <w:spacing w:before="0" w:after="0"/>
        <w:jc w:val="left"/>
        <w:rPr/>
      </w:pPr>
      <w:r>
        <w:rPr/>
        <w:t>HEzcs1WoU+93Pp0YciMClSWYq0cZ9Kod6IAUAAbqcEKmcg5z24t0gJCmBSLAadUfoxWpQVlKMwUsVN</w:t>
      </w:r>
    </w:p>
    <w:p>
      <w:pPr>
        <w:pStyle w:val="PreformattedText"/>
        <w:bidi w:val="0"/>
        <w:spacing w:before="0" w:after="0"/>
        <w:jc w:val="left"/>
        <w:rPr/>
      </w:pPr>
      <w:r>
        <w:rPr/>
        <w:t>jr+WGkHlFNPNArq6rG+zbj1N6VKgyHOQO35e/fBRmKCymCm8rViPPlolry5SVJd9AOWkGTU9UUPlxq</w:t>
      </w:r>
    </w:p>
    <w:p>
      <w:pPr>
        <w:pStyle w:val="PreformattedText"/>
        <w:bidi w:val="0"/>
        <w:spacing w:before="0" w:after="0"/>
        <w:jc w:val="left"/>
        <w:rPr/>
      </w:pPr>
      <w:r>
        <w:rPr/>
        <w:t>q4IkC5OfSTlRnHcnt0x7Z68BXKmAFgwF9eLjrwhqZktyVKfc/XLjBJcbY7QMSTIDg+XhQHJBVggkUj</w:t>
      </w:r>
    </w:p>
    <w:p>
      <w:pPr>
        <w:pStyle w:val="PreformattedText"/>
        <w:bidi w:val="0"/>
        <w:spacing w:before="0" w:after="0"/>
        <w:jc w:val="left"/>
        <w:rPr/>
      </w:pPr>
      <w:r>
        <w:rPr/>
        <w:t>cCVPQjJGQAOIk2Uqh9N54P777BoKjEpKiWyje5JG52q176Xiszx7acp7vyC5qWaWEOldpmtp3Mgw4z</w:t>
      </w:r>
    </w:p>
    <w:p>
      <w:pPr>
        <w:pStyle w:val="PreformattedText"/>
        <w:bidi w:val="0"/>
        <w:spacing w:before="0" w:after="0"/>
        <w:jc w:val="left"/>
        <w:rPr/>
      </w:pPr>
      <w:r>
        <w:rPr/>
        <w:t>EwjfzAcJGDtVse2WABOeKzCEJx8rKC6VDmzt+DE7GHtMDiHIImS1Dg7a8XDueUaa/wBlTpa98tftjf</w:t>
      </w:r>
    </w:p>
    <w:p>
      <w:pPr>
        <w:pStyle w:val="PreformattedText"/>
        <w:bidi w:val="0"/>
        <w:spacing w:before="0" w:after="0"/>
        <w:jc w:val="left"/>
        <w:rPr/>
      </w:pPr>
      <w:r>
        <w:rPr/>
        <w:t>ClZ0RaN059WimgWvq6a3MKJqC7PX1lHBU0dRDcbtDaKq4pTxyUU1REvmywCnVzWU/VQvtJMkAlJC0F</w:t>
      </w:r>
    </w:p>
    <w:p>
      <w:pPr>
        <w:pStyle w:val="PreformattedText"/>
        <w:bidi w:val="0"/>
        <w:spacing w:before="0" w:after="0"/>
        <w:jc w:val="left"/>
        <w:rPr/>
      </w:pPr>
      <w:r>
        <w:rPr/>
        <w:t>7t3gxqCA76hq74+bdrICJs3xtzHHSOplSUCFd6gYbJBweqkjHf2wBxpUo3C8UWUFnq0KKnpAoY7R1Q</w:t>
      </w:r>
    </w:p>
    <w:p>
      <w:pPr>
        <w:pStyle w:val="PreformattedText"/>
        <w:bidi w:val="0"/>
        <w:spacing w:before="0" w:after="0"/>
        <w:jc w:val="left"/>
        <w:rPr/>
      </w:pPr>
      <w:r>
        <w:rPr/>
        <w:t>rnA69B/pwUIFXrC2hPXCDCxjsDODgY69R0PX8eJUkAEkjSIc+obeqGm1mDiQBiMPFgfPai4I/+ridL</w:t>
      </w:r>
    </w:p>
    <w:p>
      <w:pPr>
        <w:pStyle w:val="PreformattedText"/>
        <w:bidi w:val="0"/>
        <w:spacing w:before="0" w:after="0"/>
        <w:jc w:val="left"/>
        <w:rPr/>
      </w:pPr>
      <w:r>
        <w:rPr/>
        <w:t>+VlG3RivnF1U39VhsG3CTBPyI69cdR1z26/04YgssQ9YeU+pvBFXNtnB+v8A7Y/TrxcS2Mrd/MUMwt</w:t>
      </w:r>
    </w:p>
    <w:p>
      <w:pPr>
        <w:pStyle w:val="PreformattedText"/>
        <w:bidi w:val="0"/>
        <w:spacing w:before="0" w:after="0"/>
        <w:jc w:val="left"/>
        <w:rPr/>
      </w:pPr>
      <w:r>
        <w:rPr/>
        <w:t>PO+EXqsj4OQnAygA+f3vf9BxFU+YsNYmponkHiAvNgKK+Ibe1XGenuFB9s9B1PGt2GXQoXOXXx/mMV</w:t>
      </w:r>
    </w:p>
    <w:p>
      <w:pPr>
        <w:pStyle w:val="PreformattedText"/>
        <w:bidi w:val="0"/>
        <w:spacing w:before="0" w:after="0"/>
        <w:jc w:val="left"/>
        <w:rPr/>
      </w:pPr>
      <w:r>
        <w:rPr/>
        <w:t>8Rt2iRvUmDHl4Q1ZSoBnbAo/P1+34Dr+PFTtk/vVFwfYRdbAA7Dg49zC21EMfFD28qYfMYLbepz2HX</w:t>
      </w:r>
    </w:p>
    <w:p>
      <w:pPr>
        <w:pStyle w:val="PreformattedText"/>
        <w:bidi w:val="0"/>
        <w:spacing w:before="0" w:after="0"/>
        <w:jc w:val="left"/>
        <w:rPr/>
      </w:pPr>
      <w:r>
        <w:rPr/>
        <w:t>9OKjAj+rFKU9/zF/jlE4I6X9tIY2w1O2qrV3AYAAJ6/ckdTn65/pxtMZ/alMnMX+kc+wKj288AP/Mb</w:t>
      </w:r>
    </w:p>
    <w:p>
      <w:pPr>
        <w:pStyle w:val="PreformattedText"/>
        <w:bidi w:val="0"/>
        <w:spacing w:before="0" w:after="0"/>
        <w:jc w:val="left"/>
        <w:rPr/>
      </w:pPr>
      <w:r>
        <w:rPr/>
        <w:t>G5uEOe4Oc9z79+/y45wJY1LiOtGaG3H2j8LhGexXqD8s+/Tv8uHZRutCdsIxVNwTaeoBwPfv07duoy</w:t>
      </w:r>
    </w:p>
    <w:p>
      <w:pPr>
        <w:pStyle w:val="PreformattedText"/>
        <w:bidi w:val="0"/>
        <w:spacing w:before="0" w:after="0"/>
        <w:jc w:val="left"/>
        <w:rPr/>
      </w:pPr>
      <w:r>
        <w:rPr/>
        <w:t>ePMNziPGbuLesBLLfYYLg0crgLOVVSSMbgcAZ/AniFigUZVpFEXiThJiVqUhR+e3OHQjqInUMGB6Z7</w:t>
      </w:r>
    </w:p>
    <w:p>
      <w:pPr>
        <w:pStyle w:val="PreformattedText"/>
        <w:bidi w:val="0"/>
        <w:spacing w:before="0" w:after="0"/>
        <w:jc w:val="left"/>
        <w:rPr/>
      </w:pPr>
      <w:r>
        <w:rPr/>
        <w:t>j9c5/vPHkT0KS5LGJKpagSGoIT+oLpFS0c3q9boyIMjJZlIAwD17niNNUZqwlOntD/7KFKUam3OI+M</w:t>
      </w:r>
    </w:p>
    <w:p>
      <w:pPr>
        <w:pStyle w:val="PreformattedText"/>
        <w:bidi w:val="0"/>
        <w:spacing w:before="0" w:after="0"/>
        <w:jc w:val="left"/>
        <w:rPr/>
      </w:pPr>
      <w:r>
        <w:rPr/>
        <w:t>gFc7EDJLH+p78Elj9xmdoryWaFfbKuNDGv/Ycdu2P68T0i3jAipiWoOuuEBFuMT3KcZHRUPt75z14A</w:t>
      </w:r>
    </w:p>
    <w:p>
      <w:pPr>
        <w:pStyle w:val="PreformattedText"/>
        <w:bidi w:val="0"/>
        <w:spacing w:before="0" w:after="0"/>
        <w:jc w:val="left"/>
        <w:rPr/>
      </w:pPr>
      <w:r>
        <w:rPr/>
        <w:t>CM6gdGg2lLw49rqUaDIPTPt19h+o6/z4eblrQoLCl+vC8V1/a9+Iym8Mv2cvir5iJLXx6gu/KnVPLH</w:t>
      </w:r>
    </w:p>
    <w:p>
      <w:pPr>
        <w:pStyle w:val="PreformattedText"/>
        <w:bidi w:val="0"/>
        <w:spacing w:before="0" w:after="0"/>
        <w:jc w:val="left"/>
        <w:rPr/>
      </w:pPr>
      <w:r>
        <w:rPr/>
        <w:t>RC2oE3N9a8zrJctJWiroykMjL8BS11yukpRC4gsUhVkPqFZtaemRgpgK8ip5EpPErd66DKDW+7eD4c</w:t>
      </w:r>
    </w:p>
    <w:p>
      <w:pPr>
        <w:pStyle w:val="PreformattedText"/>
        <w:bidi w:val="0"/>
        <w:spacing w:before="0" w:after="0"/>
        <w:jc w:val="left"/>
        <w:rPr/>
      </w:pPr>
      <w:r>
        <w:rPr/>
        <w:t>Bc2WklgT+T6CkcwjQN0pLJGlpt9QIRBbhTUMEZjC/F101NbpIBVKSFpTAhRfLBYCGMu3rfGSnlkqI0</w:t>
      </w:r>
    </w:p>
    <w:p>
      <w:pPr>
        <w:pStyle w:val="PreformattedText"/>
        <w:bidi w:val="0"/>
        <w:spacing w:before="0" w:after="0"/>
        <w:jc w:val="left"/>
        <w:rPr/>
      </w:pPr>
      <w:r>
        <w:rPr/>
        <w:t>G714ffhbUbNlhc+V3XzKq509XJLeD8BFrPLOJaGx0MWwR/D0NLGhUtgusZZwzMApkaXcwxnHUjpjHP</w:t>
      </w:r>
    </w:p>
    <w:p>
      <w:pPr>
        <w:pStyle w:val="PreformattedText"/>
        <w:bidi w:val="0"/>
        <w:spacing w:before="0" w:after="0"/>
        <w:jc w:val="left"/>
        <w:rPr/>
      </w:pPr>
      <w:r>
        <w:rPr/>
        <w:t>Z6889aiXJUa+PlH0BgpKUYGShNAhAppa8PbSeJej5ORrBHbqq9ajrIjLZ6Gnlbyy7Hy2knd4XG2Nk3</w:t>
      </w:r>
    </w:p>
    <w:p>
      <w:pPr>
        <w:pStyle w:val="PreformattedText"/>
        <w:bidi w:val="0"/>
        <w:spacing w:before="0" w:after="0"/>
        <w:jc w:val="left"/>
        <w:rPr/>
      </w:pPr>
      <w:r>
        <w:rPr/>
        <w:t>eWo8yRVxuT7xdLwSp6nygeseVtJOESAE51buutYkHyZ8d+qKEx1nNNKO3LXyN+6ooLLLQB6VjvEDPL</w:t>
      </w:r>
    </w:p>
    <w:p>
      <w:pPr>
        <w:pStyle w:val="PreformattedText"/>
        <w:bidi w:val="0"/>
        <w:spacing w:before="0" w:after="0"/>
        <w:jc w:val="left"/>
        <w:rPr/>
      </w:pPr>
      <w:r>
        <w:rPr/>
        <w:t>WGnhUHy0eonECyNKNqIzDedWByL7jjxHXh4PDpG25hQpWIlOkVdKWoKByH4OSwJ0BvPnQXj55RVF3S</w:t>
      </w:r>
    </w:p>
    <w:p>
      <w:pPr>
        <w:pStyle w:val="PreformattedText"/>
        <w:bidi w:val="0"/>
        <w:spacing w:before="0" w:after="0"/>
        <w:jc w:val="left"/>
        <w:rPr/>
      </w:pPr>
      <w:r>
        <w:rPr/>
        <w:t>364pLzpIxOlMlbTQpeaFlqDso6sQUMAqGpZCyp5iRMYSjKUdHSUuOHmocTZZUwcZSPYtU01pW94ko2</w:t>
      </w:r>
    </w:p>
    <w:p>
      <w:pPr>
        <w:pStyle w:val="PreformattedText"/>
        <w:bidi w:val="0"/>
        <w:spacing w:before="0" w:after="0"/>
        <w:jc w:val="left"/>
        <w:rPr/>
      </w:pPr>
      <w:r>
        <w:rPr/>
        <w:t>nLmIJkKCsxHzU1D1BsK0YuctU1i03ldzE0vqShoq/T98t94tVxgp6mmraOugmhlpKhRLTsjQuwyRIm</w:t>
      </w:r>
    </w:p>
    <w:p>
      <w:pPr>
        <w:pStyle w:val="PreformattedText"/>
        <w:bidi w:val="0"/>
        <w:spacing w:before="0" w:after="0"/>
        <w:jc w:val="left"/>
        <w:rPr/>
      </w:pPr>
      <w:r>
        <w:rPr/>
        <w:t>VZlKH0sARjgmGVLCyM1H1NeXDq8Lipa5iAspKVgOABqR0aXh/JZkmAaPZKE9LDGVUrnDEMckbFX6Yb</w:t>
      </w:r>
    </w:p>
    <w:p>
      <w:pPr>
        <w:pStyle w:val="PreformattedText"/>
        <w:bidi w:val="0"/>
        <w:spacing w:before="0" w:after="0"/>
        <w:jc w:val="left"/>
        <w:rPr/>
      </w:pPr>
      <w:r>
        <w:rPr/>
        <w:t>oTxZ5QXIq3XR4xVS3TRbpKqjjag0u/1g8oJ6GniAaWJXY5DSsvUMASy5HXGPu4zgduDSwgCqg53/AH</w:t>
      </w:r>
    </w:p>
    <w:p>
      <w:pPr>
        <w:pStyle w:val="PreformattedText"/>
        <w:bidi w:val="0"/>
        <w:spacing w:before="0" w:after="0"/>
        <w:jc w:val="left"/>
        <w:rPr/>
      </w:pPr>
      <w:r>
        <w:rPr/>
        <w:t>5W1MQ8QqYpbsco3eNL+tuMD6rUun6RvhZrpRxVSBwYxVUuFZA+/wA1UlPlMqg5DBWXBycjHBZhwwGX</w:t>
      </w:r>
    </w:p>
    <w:p>
      <w:pPr>
        <w:pStyle w:val="PreformattedText"/>
        <w:bidi w:val="0"/>
        <w:spacing w:before="0" w:after="0"/>
        <w:jc w:val="left"/>
        <w:rPr/>
      </w:pPr>
      <w:r>
        <w:rPr/>
        <w:t>tQZgcUILUtc1byqDVxEBInLU6UHITqC/gWrXix3Qmq7U1omE1LBdaX4tKY1Xw/xA834cIjCoRAcvAS</w:t>
      </w:r>
    </w:p>
    <w:p>
      <w:pPr>
        <w:pStyle w:val="PreformattedText"/>
        <w:bidi w:val="0"/>
        <w:spacing w:before="0" w:after="0"/>
        <w:jc w:val="left"/>
        <w:rPr/>
      </w:pPr>
      <w:r>
        <w:rPr/>
        <w:t>yev7h3dznrSYsftzCmYM0sOQ9QBR6cSOFbxayZCklC1yTkmUBahqzO3C16aRCzxF2pNZaF1palSmkl</w:t>
      </w:r>
    </w:p>
    <w:p>
      <w:pPr>
        <w:pStyle w:val="PreformattedText"/>
        <w:bidi w:val="0"/>
        <w:spacing w:before="0" w:after="0"/>
        <w:jc w:val="left"/>
        <w:rPr/>
      </w:pPr>
      <w:r>
        <w:rPr/>
        <w:t>rLTWL5dST8NKvlbBDNkEeWyyv1PQb85GM8UOGm5cUmYpQQsKFatcNavHp4t50kqwqkJBUkoVQXsbfX</w:t>
      </w:r>
    </w:p>
    <w:p>
      <w:pPr>
        <w:pStyle w:val="PreformattedText"/>
        <w:bidi w:val="0"/>
        <w:spacing w:before="0" w:after="0"/>
        <w:jc w:val="left"/>
        <w:rPr/>
      </w:pPr>
      <w:r>
        <w:rPr/>
        <w:t>f4xqWcveWlXpr7V7wka6xNFp6o598rrVOtNc6egeKqmvN70bQzy1ctQkFvqoK66RwJUGWMMgENW8UD</w:t>
      </w:r>
    </w:p>
    <w:p>
      <w:pPr>
        <w:pStyle w:val="PreformattedText"/>
        <w:bidi w:val="0"/>
        <w:spacing w:before="0" w:after="0"/>
        <w:jc w:val="left"/>
        <w:rPr/>
      </w:pPr>
      <w:r>
        <w:rPr/>
        <w:t>7j1BOWZIQVMQclaBikpCfEFv/wBbzHzlttKUTcQgFj3jqKEhRbk/nxeOkzbY2FNCsissiogcOpV1cD</w:t>
      </w:r>
    </w:p>
    <w:p>
      <w:pPr>
        <w:pStyle w:val="PreformattedText"/>
        <w:bidi w:val="0"/>
        <w:spacing w:before="0" w:after="0"/>
        <w:jc w:val="left"/>
        <w:rPr/>
      </w:pPr>
      <w:r>
        <w:rPr/>
        <w:t>1hlYZVgwOQeoORxtkJUUppoLxnIPVUBSMf5QD3+YH9/jwQI4vHoS9xUfwz0/5rHv7/AE+f+/B0XPKI</w:t>
      </w:r>
    </w:p>
    <w:p>
      <w:pPr>
        <w:pStyle w:val="PreformattedText"/>
        <w:bidi w:val="0"/>
        <w:spacing w:before="0" w:after="0"/>
        <w:jc w:val="left"/>
        <w:rPr/>
      </w:pPr>
      <w:r>
        <w:rPr/>
        <w:t>s3Xn94Z/WscYDnpnehOCP/KG7e/U/wAuJiAMrM7/AIisnkZk73PXt/ENVUtH5h29wvcfMjoeBWWANN</w:t>
      </w:r>
    </w:p>
    <w:p>
      <w:pPr>
        <w:pStyle w:val="PreformattedText"/>
        <w:bidi w:val="0"/>
        <w:spacing w:before="0" w:after="0"/>
        <w:jc w:val="left"/>
        <w:rPr/>
      </w:pPr>
      <w:r>
        <w:rPr/>
        <w:t>eucLUSVuaHr+YTdeQZzgnH8/58W8v+1FJN/vGEXqw/8HIffaP1zniKonMK0JMTksUHiPGIDc1yDcwD</w:t>
      </w:r>
    </w:p>
    <w:p>
      <w:pPr>
        <w:pStyle w:val="PreformattedText"/>
        <w:bidi w:val="0"/>
        <w:spacing w:before="0" w:after="0"/>
        <w:jc w:val="left"/>
        <w:rPr/>
      </w:pPr>
      <w:r>
        <w:rPr/>
        <w:t>kgSqQM++Cev16/3141mwvlV/1PrGK+I6qQ4/yT7DrdBly7IWvps56xNn5EAOB/Mj34qdsH+pGgaLvY</w:t>
      </w:r>
    </w:p>
    <w:p>
      <w:pPr>
        <w:pStyle w:val="PreformattedText"/>
        <w:bidi w:val="0"/>
        <w:spacing w:before="0" w:after="0"/>
        <w:jc w:val="left"/>
        <w:rPr/>
      </w:pPr>
      <w:r>
        <w:rPr/>
        <w:t>P/AKfxELbUpOKtuuPIm6jv0Y+3sMrxU4Evi073HvFztENhCeCvZ4j5Z32VdYe+d/17zFh/Un8+NnjA</w:t>
      </w:r>
    </w:p>
    <w:p>
      <w:pPr>
        <w:pStyle w:val="PreformattedText"/>
        <w:bidi w:val="0"/>
        <w:spacing w:before="0" w:after="0"/>
        <w:jc w:val="left"/>
        <w:rPr/>
      </w:pPr>
      <w:r>
        <w:rPr/>
        <w:t>0uW5av04RgMF3p04ggX94uSg5u00m0+ehyTn+IT2yO/4cZE4RSSaaRtU7SSUggwe0nMuCYAmZcN0BD</w:t>
      </w:r>
    </w:p>
    <w:p>
      <w:pPr>
        <w:pStyle w:val="PreformattedText"/>
        <w:bidi w:val="0"/>
        <w:spacing w:before="0" w:after="0"/>
        <w:jc w:val="left"/>
        <w:rPr/>
      </w:pPr>
      <w:r>
        <w:rPr/>
        <w:t>E/eGQT1/DhDhVM7MB1/EeTtBLpq0HP+OoZ4wRKCTjsxPA1SCLpYcvCDpxoI+br064wXf4lWWZQsvqJ</w:t>
      </w:r>
    </w:p>
    <w:p>
      <w:pPr>
        <w:pStyle w:val="PreformattedText"/>
        <w:bidi w:val="0"/>
        <w:spacing w:before="0" w:after="0"/>
        <w:jc w:val="left"/>
        <w:rPr/>
      </w:pPr>
      <w:r>
        <w:rPr/>
        <w:t>JBUnPzXHbHt+vEGcihcPzibInkqRW/n9xDlWfUt3EKotbJs2gYYK5APsGYfUe/FWZUtyQmkXCcTPb+</w:t>
      </w:r>
    </w:p>
    <w:p>
      <w:pPr>
        <w:pStyle w:val="PreformattedText"/>
        <w:bidi w:val="0"/>
        <w:spacing w:before="0" w:after="0"/>
        <w:jc w:val="left"/>
        <w:rPr/>
      </w:pPr>
      <w:r>
        <w:rPr/>
        <w:t>6Skb6wOqKmoqSXqJnlf5sd3f5D2B4cEhNAGePFal1UrMQNfTrwhJXKUQyl/wAR/wDpJ9vr/Tj2opfp</w:t>
      </w:r>
    </w:p>
    <w:p>
      <w:pPr>
        <w:pStyle w:val="PreformattedText"/>
        <w:bidi w:val="0"/>
        <w:spacing w:before="0" w:after="0"/>
        <w:jc w:val="left"/>
        <w:rPr/>
      </w:pPr>
      <w:r>
        <w:rPr/>
        <w:t>oGvy694IF1ItNIQXACKynLYxgf3+nEuWQSC9xEdawkGsIabXUNPdJszL6mC9W6naR179e/8APiOTln</w:t>
      </w:r>
    </w:p>
    <w:p>
      <w:pPr>
        <w:pStyle w:val="PreformattedText"/>
        <w:bidi w:val="0"/>
        <w:spacing w:before="0" w:after="0"/>
        <w:jc w:val="left"/>
        <w:rPr/>
      </w:pPr>
      <w:r>
        <w:rPr/>
        <w:t>qGjD3iSk5kOGIPXXCH00zqyCehR/NQhhu7/T+mM8HSyiGMIpeUOeHTRq+/tJnOy86pn8Pvhg0bW1j1</w:t>
      </w:r>
    </w:p>
    <w:p>
      <w:pPr>
        <w:pStyle w:val="PreformattedText"/>
        <w:bidi w:val="0"/>
        <w:spacing w:before="0" w:after="0"/>
        <w:jc w:val="left"/>
        <w:rPr/>
      </w:pPr>
      <w:r>
        <w:rPr/>
        <w:t>FNpXXvO7XVNSVCU0NKt5jk0FoUVhqB5dfUSWKh5leRSgM5a7RSttXyhNz741xAO0tk4Mlk4UHEqSXY</w:t>
      </w:r>
    </w:p>
    <w:p>
      <w:pPr>
        <w:pStyle w:val="PreformattedText"/>
        <w:bidi w:val="0"/>
        <w:spacing w:before="0" w:after="0"/>
        <w:jc w:val="left"/>
        <w:rPr/>
      </w:pPr>
      <w:r>
        <w:rPr/>
        <w:t>qJySibBu6s77GgIjqn+nvw2rbOx/iHaiZKJ2TLhJSlBJUhZHaYgywoKGdEsywFN3Stgc1tJPTuj9RW</w:t>
      </w:r>
    </w:p>
    <w:p>
      <w:pPr>
        <w:pStyle w:val="PreformattedText"/>
        <w:bidi w:val="0"/>
        <w:spacing w:before="0" w:after="0"/>
        <w:jc w:val="left"/>
        <w:rPr/>
      </w:pPr>
      <w:r>
        <w:rPr/>
        <w:t>fV9m0xPTSQtRpp6MRNEKYLTVl1pfPkEUkjLHSxV1XDGVJ3LE3o3YyQTJ8udImTM+XumuluG820eImG</w:t>
      </w:r>
    </w:p>
    <w:p>
      <w:pPr>
        <w:pStyle w:val="PreformattedText"/>
        <w:bidi w:val="0"/>
        <w:spacing w:before="0" w:after="0"/>
        <w:jc w:val="left"/>
        <w:rPr/>
      </w:pPr>
      <w:r>
        <w:rPr/>
        <w:t>wS8LtKThyghaZqWDB/mFCG1DE6sSaRetobRtwa101HF0lSJEUoFkWSSSPYRIv+dQSjdDnoCGABzhCo</w:t>
      </w:r>
    </w:p>
    <w:p>
      <w:pPr>
        <w:pStyle w:val="PreformattedText"/>
        <w:bidi w:val="0"/>
        <w:spacing w:before="0" w:after="0"/>
        <w:jc w:val="left"/>
        <w:rPr/>
      </w:pPr>
      <w:r>
        <w:rPr/>
        <w:t>JUoEAcrR3jDpEzDjs00Aaum9urQkLny6sOl79War14RFHFTmpudR8PWPQRQ0TEROtuDyKtSd2BOojb</w:t>
      </w:r>
    </w:p>
    <w:p>
      <w:pPr>
        <w:pStyle w:val="PreformattedText"/>
        <w:bidi w:val="0"/>
        <w:spacing w:before="0" w:after="0"/>
        <w:jc w:val="left"/>
        <w:rPr/>
      </w:pPr>
      <w:r>
        <w:rPr/>
        <w:t>BUTMI4xtnScWUICJYd6XHjuDfnWKLE4VImKmzQABUmwYC58BfcN0SBtf2lHIrklouOsuPhZ19zd0SL</w:t>
      </w:r>
    </w:p>
    <w:p>
      <w:pPr>
        <w:pStyle w:val="PreformattedText"/>
        <w:bidi w:val="0"/>
        <w:spacing w:before="0" w:after="0"/>
        <w:jc w:val="left"/>
        <w:rPr/>
      </w:pPr>
      <w:r>
        <w:rPr/>
        <w:t>BU19XfVXT1j03W6Xp9UWvRlfdIF1Jaama4btSXOhpxVUkEiFnMglWASTpeSdibYxEtOI7qJS1BIEwg</w:t>
      </w:r>
    </w:p>
    <w:p>
      <w:pPr>
        <w:pStyle w:val="PreformattedText"/>
        <w:bidi w:val="0"/>
        <w:spacing w:before="0" w:after="0"/>
        <w:jc w:val="left"/>
        <w:rPr/>
      </w:pPr>
      <w:r>
        <w:rPr/>
        <w:t>JUVJUoA94ZXCVOphbWj0GO+Ltk7NmpwYEz9SjvMgKCgzMR3bd4ECuYEEUeJuas0RyT1jYNHXDmD4UO</w:t>
      </w:r>
    </w:p>
    <w:p>
      <w:pPr>
        <w:pStyle w:val="PreformattedText"/>
        <w:bidi w:val="0"/>
        <w:spacing w:before="0" w:after="0"/>
        <w:jc w:val="left"/>
        <w:rPr/>
      </w:pPr>
      <w:r>
        <w:rPr/>
        <w:t>b/hCuGtbhqvTmlLlDUaI1tYU1Rpa711p1BZbTV8vBUWu71tPW0tW7UVJKa5o1erpbXPTpO8Uba2y9p</w:t>
      </w:r>
    </w:p>
    <w:p>
      <w:pPr>
        <w:pStyle w:val="PreformattedText"/>
        <w:bidi w:val="0"/>
        <w:spacing w:before="0" w:after="0"/>
        <w:jc w:val="left"/>
        <w:rPr/>
      </w:pPr>
      <w:r>
        <w:rPr/>
        <w:t>7EVJ/WLEuXMAUCD2gIUCU1cs4BOXM5FUuKRZfDu3sF8SSMRMwElOLmYd+0SQJSksWzFQcM5DLygPQk</w:t>
      </w:r>
    </w:p>
    <w:p>
      <w:pPr>
        <w:pStyle w:val="PreformattedText"/>
        <w:bidi w:val="0"/>
        <w:spacing w:before="0" w:after="0"/>
        <w:jc w:val="left"/>
        <w:rPr/>
      </w:pPr>
      <w:r>
        <w:rPr/>
        <w:t>G43kbq7UXJzmPLy4otQxamtrVNHFarvTTRJTz0TrHBBIsAjUw1OyJWkQqrK4ZWRCdoocWtaFdqQD2j</w:t>
      </w:r>
    </w:p>
    <w:p>
      <w:pPr>
        <w:pStyle w:val="PreformattedText"/>
        <w:bidi w:val="0"/>
        <w:spacing w:before="0" w:after="0"/>
        <w:jc w:val="left"/>
        <w:rPr/>
      </w:pPr>
      <w:r>
        <w:rPr/>
        <w:t>kFNiLhtQ2oNQ1Y3uzP02Kl9nkUgy7pUO8kj/E7xRgRQ3FIvl0wL5UWWkuU6t8JLb1YyEAoF7rJuIOW</w:t>
      </w:r>
    </w:p>
    <w:p>
      <w:pPr>
        <w:pStyle w:val="PreformattedText"/>
        <w:bidi w:val="0"/>
        <w:spacing w:before="0" w:after="0"/>
        <w:jc w:val="left"/>
        <w:rPr/>
      </w:pPr>
      <w:r>
        <w:rPr/>
        <w:t>MZ6joSSAMbeljhlzDIStRGTKfDrz3WiqxfYCaqUkNOCn8dzU11rv1iCnPys1vqCkrqWi19DobTMErp</w:t>
      </w:r>
    </w:p>
    <w:p>
      <w:pPr>
        <w:pStyle w:val="PreformattedText"/>
        <w:bidi w:val="0"/>
        <w:spacing w:before="0" w:after="0"/>
        <w:jc w:val="left"/>
        <w:rPr/>
      </w:pPr>
      <w:r>
        <w:rPr/>
        <w:t>XXi532itRaTzd83wZmZp5wqKfTBFNN5bOFVCFkWpM5ZIKkGZKcgAmhOrD5laGj3rxnGXhUoyLmZJzX</w:t>
      </w:r>
    </w:p>
    <w:p>
      <w:pPr>
        <w:pStyle w:val="PreformattedText"/>
        <w:bidi w:val="0"/>
        <w:spacing w:before="0" w:after="0"/>
        <w:jc w:val="left"/>
        <w:rPr/>
      </w:pPr>
      <w:r>
        <w:rPr/>
        <w:t>QgqIFGcgZU1uVNYl6GIs8r/DRqTUlvjl0T4u9NaytVFI9Vqayxaia/XKnW4zTmSqka33ylls1dLLNI</w:t>
      </w:r>
    </w:p>
    <w:p>
      <w:pPr>
        <w:pStyle w:val="PreformattedText"/>
        <w:bidi w:val="0"/>
        <w:spacing w:before="0" w:after="0"/>
        <w:jc w:val="left"/>
        <w:rPr/>
      </w:pPr>
      <w:r>
        <w:rPr/>
        <w:t>jPO74MaJGikNvtZAQtCgcOmUQAcpCgwP8AkQUi+takatGcxExIm9yfNmlJLKIlqBZ2QGWSGFu6CAIX</w:t>
      </w:r>
    </w:p>
    <w:p>
      <w:pPr>
        <w:pStyle w:val="PreformattedText"/>
        <w:bidi w:val="0"/>
        <w:spacing w:before="0" w:after="0"/>
        <w:jc w:val="left"/>
        <w:rPr/>
      </w:pPr>
      <w:r>
        <w:rPr/>
        <w:t>+quUmq+Tdwp9TUuqrpar3axT1tHd4a2+MzusZlkpai3pf4qe+WqX4h4mpZy0IgnkdEOGRwzZSZYKMo</w:t>
      </w:r>
    </w:p>
    <w:p>
      <w:pPr>
        <w:pStyle w:val="PreformattedText"/>
        <w:bidi w:val="0"/>
        <w:spacing w:before="0" w:after="0"/>
        <w:jc w:val="left"/>
        <w:rPr/>
      </w:pPr>
      <w:r>
        <w:rPr/>
        <w:t>ztSu8E0cM1bgWAApSJ+HnIxUtTDPLXqKMU0fukMQRVw76hXeiT9PqO4av0NHcbuIKee60Bpa+QUctJ</w:t>
      </w:r>
    </w:p>
    <w:p>
      <w:pPr>
        <w:pStyle w:val="PreformattedText"/>
        <w:bidi w:val="0"/>
        <w:spacing w:before="0" w:after="0"/>
        <w:jc w:val="left"/>
        <w:rPr/>
      </w:pPr>
      <w:r>
        <w:rPr/>
        <w:t>DClVG0ZnWjkVBHErbnCL6QFARmXrxlMaZkhRWBlSDWlg708qN5Rf4GQlYyh1KWKcTZqPd2ijvk5Y9H</w:t>
      </w:r>
    </w:p>
    <w:p>
      <w:pPr>
        <w:pStyle w:val="PreformattedText"/>
        <w:bidi w:val="0"/>
        <w:spacing w:before="0" w:after="0"/>
        <w:jc w:val="left"/>
        <w:rPr/>
      </w:pPr>
      <w:r>
        <w:rPr/>
        <w:t>a88ZPg+ud2HxF1vviO5PyJpaspan9y1Nvm1PdrNrKO9XKnlPwMC15phb0WHdFX26NZZ1FN8QvYMGkr</w:t>
      </w:r>
    </w:p>
    <w:p>
      <w:pPr>
        <w:pStyle w:val="PreformattedText"/>
        <w:bidi w:val="0"/>
        <w:spacing w:before="0" w:after="0"/>
        <w:jc w:val="left"/>
        <w:rPr/>
      </w:pPr>
      <w:r>
        <w:rPr/>
        <w:t>weG7pPaiUVF8tyQa5q3S9HcUYMT8t/E+UbSxkpKmSlcwUvRYo7U1fUv3SGje1tlT/wALBud5CY0zJI</w:t>
      </w:r>
    </w:p>
    <w:p>
      <w:pPr>
        <w:pStyle w:val="PreformattedText"/>
        <w:bidi w:val="0"/>
        <w:spacing w:before="0" w:after="0"/>
        <w:jc w:val="left"/>
        <w:rPr/>
      </w:pPr>
      <w:r>
        <w:rPr/>
        <w:t>xLyMFALuSSS59/fJPG5lqZCRegjLPChWXcjEDHpGfy9x06Y4M9HvHuEJm5SjYmRkeeV7fMqP168El3</w:t>
      </w:r>
    </w:p>
    <w:p>
      <w:pPr>
        <w:pStyle w:val="PreformattedText"/>
        <w:bidi w:val="0"/>
        <w:spacing w:before="0" w:after="0"/>
        <w:jc w:val="left"/>
        <w:rPr/>
      </w:pPr>
      <w:r>
        <w:rPr/>
        <w:t>O9oiT6JKuMMprqX0M2D0kQdjkHB9h9AOJaDQi7RXzgSoNdzDSMT5jFjjIHTP0B6/pwIOVg6H7w6Y3Y</w:t>
      </w:r>
    </w:p>
    <w:p>
      <w:pPr>
        <w:pStyle w:val="PreformattedText"/>
        <w:bidi w:val="0"/>
        <w:spacing w:before="0" w:after="0"/>
        <w:jc w:val="left"/>
        <w:rPr/>
      </w:pPr>
      <w:r>
        <w:rPr/>
        <w:t>mCWuf/AInGcds9+wGST8+ueLiWP2ooZpadWsI3Vzn4Jh/2g57dQf8ATiMpnIIicm28RX5zdqPLr4m/</w:t>
      </w:r>
    </w:p>
    <w:p>
      <w:pPr>
        <w:pStyle w:val="PreformattedText"/>
        <w:bidi w:val="0"/>
        <w:spacing w:before="0" w:after="0"/>
        <w:jc w:val="left"/>
        <w:rPr/>
      </w:pPr>
      <w:r>
        <w:rPr/>
        <w:t>80xHyxiM/p2HGv2Ehwr/AKxiPiVQTkLf5D2pB3y9lPxVC3T/AJTDI+Q79/ljil20CMRapBi92CR2AG</w:t>
      </w:r>
    </w:p>
    <w:p>
      <w:pPr>
        <w:pStyle w:val="PreformattedText"/>
        <w:bidi w:val="0"/>
        <w:spacing w:before="0" w:after="0"/>
        <w:jc w:val="left"/>
        <w:rPr/>
      </w:pPr>
      <w:r>
        <w:rPr/>
        <w:t>tDC61K2Yq09gKaXPQ99r9M/wB9uKjABsYkk3I9+vSL3aB/pCGrlPsW64xHK0yM9XXA9drEdcjHrz07</w:t>
      </w:r>
    </w:p>
    <w:p>
      <w:pPr>
        <w:pStyle w:val="PreformattedText"/>
        <w:bidi w:val="0"/>
        <w:spacing w:before="0" w:after="0"/>
        <w:jc w:val="left"/>
        <w:rPr/>
      </w:pPr>
      <w:r>
        <w:rPr/>
        <w:t>9Oo43WKAEqTo/wBo5zgCTOn8PvFla8pLpThRHNOACOzydcN8s/I8ZZWMQVEnWNCNlrCQHoPvB3SaBv</w:t>
      </w:r>
    </w:p>
    <w:p>
      <w:pPr>
        <w:pStyle w:val="PreformattedText"/>
        <w:bidi w:val="0"/>
        <w:spacing w:before="0" w:after="0"/>
        <w:jc w:val="left"/>
        <w:rPr/>
      </w:pPr>
      <w:r>
        <w:rPr/>
        <w:t>VPuXz6g7WG0Et7AAnqvbtw8YmWbgDr0hn/AI+clglRoeuuUKGDSt7gjUmeU7WycjOcD8Ovv1+vDJk2</w:t>
      </w:r>
    </w:p>
    <w:p>
      <w:pPr>
        <w:pStyle w:val="PreformattedText"/>
        <w:bidi w:val="0"/>
        <w:spacing w:before="0" w:after="0"/>
        <w:jc w:val="left"/>
        <w:rPr/>
      </w:pPr>
      <w:r>
        <w:rPr/>
        <w:t>WQRQP5wRGGngpqSY9WajupuxiYTT7CFKojuc7cnooOD+X8+KHHTEoSXUEhVa0pbWL/Z0uapY7hXlvT</w:t>
      </w:r>
    </w:p>
    <w:p>
      <w:pPr>
        <w:pStyle w:val="PreformattedText"/>
        <w:bidi w:val="0"/>
        <w:spacing w:before="0" w:after="0"/>
        <w:jc w:val="left"/>
        <w:rPr/>
      </w:pPr>
      <w:r>
        <w:rPr/>
        <w:t>6aRIGxpOkS+bFLHkA4eN0PYEAblHFUmahR7qn8o0KUqSO8kpffT6Qr2XGPmyg5/HOMfrwS4BdxCgM4</w:t>
      </w:r>
    </w:p>
    <w:p>
      <w:pPr>
        <w:pStyle w:val="PreformattedText"/>
        <w:bidi w:val="0"/>
        <w:spacing w:before="0" w:after="0"/>
        <w:jc w:val="left"/>
        <w:rPr/>
      </w:pPr>
      <w:r>
        <w:rPr/>
        <w:t>FCYRuoM+XNjuNx+v3SB/PhqixHGGLL03RG/UlwuEEtUIEkfCMQFJHUhj8vl0/wB+JmHqpPXXQisxKl</w:t>
      </w:r>
    </w:p>
    <w:p>
      <w:pPr>
        <w:pStyle w:val="PreformattedText"/>
        <w:bidi w:val="0"/>
        <w:spacing w:before="0" w:after="0"/>
        <w:jc w:val="left"/>
        <w:rPr/>
      </w:pPr>
      <w:r>
        <w:rPr/>
        <w:t>d5rV4RFy/am1BHVzTvFPFtqQqgEsWQqvYY6npxV4takYkMmjer+vXhYYIFcg5qB9eESG0TrW7NZ0Pw</w:t>
      </w:r>
    </w:p>
    <w:p>
      <w:pPr>
        <w:pStyle w:val="PreformattedText"/>
        <w:bidi w:val="0"/>
        <w:spacing w:before="0" w:after="0"/>
        <w:jc w:val="left"/>
        <w:rPr/>
      </w:pPr>
      <w:r>
        <w:rPr/>
        <w:t>9WSsSddp64PX8/79+LHBnOwNYjYxRQGAcA3jXN+2HsOqavxQWDW9Ra91BzH5N6V0tYrhOiVXknRdXN</w:t>
      </w:r>
    </w:p>
    <w:p>
      <w:pPr>
        <w:pStyle w:val="PreformattedText"/>
        <w:bidi w:val="0"/>
        <w:spacing w:before="0" w:after="0"/>
        <w:jc w:val="left"/>
        <w:rPr/>
      </w:pPr>
      <w:r>
        <w:rPr/>
        <w:t>QajgCFWNBVU0sdLMCAjyR36HBZHkA5p8dyZkrbSJzZZeOw8rszcHsiUTBwyljxChxj6U/0Qx8jE/CO</w:t>
      </w:r>
    </w:p>
    <w:p>
      <w:pPr>
        <w:pStyle w:val="PreformattedText"/>
        <w:bidi w:val="0"/>
        <w:spacing w:before="0" w:after="0"/>
        <w:jc w:val="left"/>
        <w:rPr/>
      </w:pPr>
      <w:r>
        <w:rPr/>
        <w:t>0dmp7uM2bj5i5oLVl4mWFyVCxUFdnNSe6wVLuaPrn6ipbbd+clouFFQyU8EVxulHPTVlbFV1CLa5Xa</w:t>
      </w:r>
    </w:p>
    <w:p>
      <w:pPr>
        <w:pStyle w:val="PreformattedText"/>
        <w:bidi w:val="0"/>
        <w:spacing w:before="0" w:after="0"/>
        <w:jc w:val="left"/>
        <w:rPr/>
      </w:pPr>
      <w:r>
        <w:rPr/>
        <w:t>kr0qYYI1mgnqE80xLEAjIU3MYWL0hzydnzpallSiEkEBr0I8CW8Nxg208AiV8W4eYEgImoKyBorvEU</w:t>
      </w:r>
    </w:p>
    <w:p>
      <w:pPr>
        <w:pStyle w:val="PreformattedText"/>
        <w:bidi w:val="0"/>
        <w:spacing w:before="0" w:after="0"/>
        <w:jc w:val="left"/>
        <w:rPr/>
      </w:pPr>
      <w:r>
        <w:rPr/>
        <w:t>4EEGlaEGjRb74eK+3Tw0cVzV2B8koVIMzEMyomSf4ecAkrj0tjpg5zM8qfu1p7x0TZsntJZCRfyHH7</w:t>
      </w:r>
    </w:p>
    <w:p>
      <w:pPr>
        <w:pStyle w:val="PreformattedText"/>
        <w:bidi w:val="0"/>
        <w:spacing w:before="0" w:after="0"/>
        <w:jc w:val="left"/>
        <w:rPr/>
      </w:pPr>
      <w:r>
        <w:rPr/>
        <w:t>RO6u8MGm+ZkM1xv1sprjQVMSeVTPT/ABkEIik82M1NIARVDzIwSXBUdCAPdmFmTJSs4BzptR2tVt8P</w:t>
      </w:r>
    </w:p>
    <w:p>
      <w:pPr>
        <w:pStyle w:val="PreformattedText"/>
        <w:bidi w:val="0"/>
        <w:spacing w:before="0" w:after="0"/>
        <w:jc w:val="left"/>
        <w:rPr/>
      </w:pPr>
      <w:r>
        <w:rPr/>
        <w:t>xeCQUBCk8zbNw0AHjDrWPwN8tLlDYl1Hom23GgsxqZreq6gu9DNQ1VWIDW1VkvFBW0l0tCVElJRmrp</w:t>
      </w:r>
    </w:p>
    <w:p>
      <w:pPr>
        <w:pStyle w:val="PreformattedText"/>
        <w:bidi w:val="0"/>
        <w:spacing w:before="0" w:after="0"/>
        <w:jc w:val="left"/>
        <w:rPr/>
      </w:pPr>
      <w:r>
        <w:rPr/>
        <w:t>krWpZTRU5EKGnhKbHC7W2gJSpSkS5sicGWhZCpaiLHItKgDv50YRjtofD+yMaU/q8MmdMkF5auyImo</w:t>
      </w:r>
    </w:p>
    <w:p>
      <w:pPr>
        <w:pStyle w:val="PreformattedText"/>
        <w:bidi w:val="0"/>
        <w:spacing w:before="0" w:after="0"/>
        <w:jc w:val="left"/>
        <w:rPr/>
      </w:pPr>
      <w:r>
        <w:rPr/>
        <w:t>cMR2staVEEWBLXcGpiUmsNFaDj5MUHJe6aco7dyZ05p+TTtm5aaZuFw01pa3WRKt7jT2+3WzTMlIlN</w:t>
      </w:r>
    </w:p>
    <w:p>
      <w:pPr>
        <w:pStyle w:val="PreformattedText"/>
        <w:bidi w:val="0"/>
        <w:spacing w:before="0" w:after="0"/>
        <w:jc w:val="left"/>
        <w:rPr/>
      </w:pPr>
      <w:r>
        <w:rPr/>
        <w:t>Ol0Z6tapS9ca3dXvVNWySzv7aW0cRigV4/FEgJ7MBKyQUAAZDLSEycpypGUoVRKWYxK2LsbC7JWf8A</w:t>
      </w:r>
    </w:p>
    <w:p>
      <w:pPr>
        <w:pStyle w:val="PreformattedText"/>
        <w:bidi w:val="0"/>
        <w:spacing w:before="0" w:after="0"/>
        <w:jc w:val="left"/>
        <w:rPr/>
      </w:pPr>
      <w:r>
        <w:rPr/>
        <w:t>wuz5WFmrKVFZlJJBBNc0wrmMylOMwHeNCwasnVtXSzc3NNXK3xy0skFZZ7bC81TJPcZaa2rDSU1beq</w:t>
      </w:r>
    </w:p>
    <w:p>
      <w:pPr>
        <w:pStyle w:val="PreformattedText"/>
        <w:bidi w:val="0"/>
        <w:spacing w:before="0" w:after="0"/>
        <w:jc w:val="left"/>
        <w:rPr/>
      </w:pPr>
      <w:r>
        <w:rPr/>
        <w:t>99r3G7SU8CvU1U2aiqkZ5p3eaRnOQnr7SVkQSUSny5i5bc/DfG52Ls9cnGZphSVTvmCUsl3LkBywei</w:t>
      </w:r>
    </w:p>
    <w:p>
      <w:pPr>
        <w:pStyle w:val="PreformattedText"/>
        <w:bidi w:val="0"/>
        <w:spacing w:before="0" w:after="0"/>
        <w:jc w:val="left"/>
        <w:rPr/>
      </w:pPr>
      <w:r>
        <w:rPr/>
        <w:t>Q9KVaL++Wt9q59HWSirJT8JMIBIkjYZzLGMmQMPcnAAPZ8e3EvZ09RlSpSv7ecuDrz6YiIO2sBLROx</w:t>
      </w:r>
    </w:p>
    <w:p>
      <w:pPr>
        <w:pStyle w:val="PreformattedText"/>
        <w:bidi w:val="0"/>
        <w:spacing w:before="0" w:after="0"/>
        <w:jc w:val="left"/>
        <w:rPr/>
      </w:pPr>
      <w:r>
        <w:rPr/>
        <w:t>U6Uj98oLEabm5b2vWI7+IrwvW7mBqqkv7UltvWkYrTV0aaJr7NUPboq26We6W+43yqulBcxJeqoVNd</w:t>
      </w:r>
    </w:p>
    <w:p>
      <w:pPr>
        <w:pStyle w:val="PreformattedText"/>
        <w:bidi w:val="0"/>
        <w:spacing w:before="0" w:after="0"/>
        <w:jc w:val="left"/>
        <w:rPr/>
      </w:pPr>
      <w:r>
        <w:rPr/>
        <w:t>T1NLS1NM9HRva4MU07CSR7qVhf020E7URIlYxCVBQQoEhKQ/cygkBzXMEk2/2gxl5c+Vjdi4vYmKmz</w:t>
      </w:r>
    </w:p>
    <w:p>
      <w:pPr>
        <w:pStyle w:val="PreformattedText"/>
        <w:bidi w:val="0"/>
        <w:spacing w:before="0" w:after="0"/>
        <w:jc w:val="left"/>
        <w:rPr/>
      </w:pPr>
      <w:r>
        <w:rPr/>
        <w:t>sFipwKe3RMALOlgElKSmgIV+4SsqJKgCEiqzkp9jne+WusZdXWjmFbaW2RXCsvtLceWNTc+V/Ny06i</w:t>
      </w:r>
    </w:p>
    <w:p>
      <w:pPr>
        <w:pStyle w:val="PreformattedText"/>
        <w:bidi w:val="0"/>
        <w:spacing w:before="0" w:after="0"/>
        <w:jc w:val="left"/>
        <w:rPr/>
      </w:pPr>
      <w:r>
        <w:rPr/>
        <w:t>TlTFy0smnrFeYa6kpbVyna7JT6ovVirV1DFXX+0RGMRU1ZXLNtJG0tm4nZ8+ViJcmdNVny5uzkTEqW</w:t>
      </w:r>
    </w:p>
    <w:p>
      <w:pPr>
        <w:pStyle w:val="PreformattedText"/>
        <w:bidi w:val="0"/>
        <w:spacing w:before="0" w:after="0"/>
        <w:jc w:val="left"/>
        <w:rPr/>
      </w:pPr>
      <w:r>
        <w:rPr/>
        <w:t>oklc3MFrCAWQlKUsUh7tHL0/CW0dl7YkLk7Ymy8LLYgiVOmhaUCgKQVS5ZVTMc6nKjU5aWP8meS3iG</w:t>
      </w:r>
    </w:p>
    <w:p>
      <w:pPr>
        <w:pStyle w:val="PreformattedText"/>
        <w:bidi w:val="0"/>
        <w:spacing w:before="0" w:after="0"/>
        <w:jc w:val="left"/>
        <w:rPr/>
      </w:pPr>
      <w:r>
        <w:rPr/>
        <w:t>o7bFofxG6n01rquRYIqbVmk7bQ2uhvFJStPDBV11oQMukdZSUwUXSC2yTWOtmVK+2Q2x5qqjHM9odv</w:t>
      </w:r>
    </w:p>
    <w:p>
      <w:pPr>
        <w:pStyle w:val="PreformattedText"/>
        <w:bidi w:val="0"/>
        <w:spacing w:before="0" w:after="0"/>
        <w:jc w:val="left"/>
        <w:rPr/>
      </w:pPr>
      <w:r>
        <w:rPr/>
        <w:t>Ix6ZUtYmYaaAXBSpi5DZg2W1gO9RRDkk9bw07CrwZnyCVT5SlVUFy1qQWKc8sDKtQdu0Ks6flLpyhM</w:t>
      </w:r>
    </w:p>
    <w:p>
      <w:pPr>
        <w:pStyle w:val="PreformattedText"/>
        <w:bidi w:val="0"/>
        <w:spacing w:before="0" w:after="0"/>
        <w:jc w:val="left"/>
        <w:rPr/>
      </w:pPr>
      <w:r>
        <w:rPr/>
        <w:t>hdQaI0zpexG2bfh7XSxlJIczSOQzKnqkZywLAOM+2d3QADiDjRIMlaprlIFQxJPgKv8ASLTZ83FqXJ</w:t>
      </w:r>
    </w:p>
    <w:p>
      <w:pPr>
        <w:pStyle w:val="PreformattedText"/>
        <w:bidi w:val="0"/>
        <w:spacing w:before="0" w:after="0"/>
        <w:jc w:val="left"/>
        <w:rPr/>
      </w:pPr>
      <w:r>
        <w:rPr/>
        <w:t>MqXlWSlrBIq+tGF68tY1w/szdMai5m/aOckdbQVdfW2jlvzfsdPp5K2yUFXZrhQ0do1Rd9RVNzqPOC</w:t>
      </w:r>
    </w:p>
    <w:p>
      <w:pPr>
        <w:pStyle w:val="PreformattedText"/>
        <w:bidi w:val="0"/>
        <w:spacing w:before="0" w:after="0"/>
        <w:jc w:val="left"/>
        <w:rPr/>
      </w:pPr>
      <w:r>
        <w:rPr/>
        <w:t>0NXBTa3ea2VFLHO+6RZZHVVphJvZOOmSsZsHAy05v10ySk6JZORSiRU0RnANBYG9OJYj4ZO09k/HPx</w:t>
      </w:r>
    </w:p>
    <w:p>
      <w:pPr>
        <w:pStyle w:val="PreformattedText"/>
        <w:bidi w:val="0"/>
        <w:spacing w:before="0" w:after="0"/>
        <w:jc w:val="left"/>
        <w:rPr/>
      </w:pPr>
      <w:r>
        <w:rPr/>
        <w:t>Io5ZHw+FKdRIzLXMKAgKAZSklUlRAc5FBQfXfBtsASCNRn0qoGemBgEZ+XHQ0KygC4jlAG+sH6J6D0</w:t>
      </w:r>
    </w:p>
    <w:p>
      <w:pPr>
        <w:pStyle w:val="PreformattedText"/>
        <w:bidi w:val="0"/>
        <w:spacing w:before="0" w:after="0"/>
        <w:jc w:val="left"/>
        <w:rPr/>
      </w:pPr>
      <w:r>
        <w:rPr/>
        <w:t>6FT1/LoBngwUGd4WEpcziNc+05PQe+R2/MDg8lZKqm4iLPBykcXhmdcTIIyrBhmQe2e4GPfvkcTpTl</w:t>
      </w:r>
    </w:p>
    <w:p>
      <w:pPr>
        <w:pStyle w:val="PreformattedText"/>
        <w:bidi w:val="0"/>
        <w:spacing w:before="0" w:after="0"/>
        <w:jc w:val="left"/>
        <w:rPr/>
      </w:pPr>
      <w:r>
        <w:rPr/>
        <w:t>KjZorpwOcAaw1DyozkgYwPl+g7f3jgaSCsA1I+8KoKEokmE9XuDVL0Hc/j2HT+/lxcyx+1SkZ+cR24</w:t>
      </w:r>
    </w:p>
    <w:p>
      <w:pPr>
        <w:pStyle w:val="PreformattedText"/>
        <w:bidi w:val="0"/>
        <w:spacing w:before="0" w:after="0"/>
        <w:jc w:val="left"/>
        <w:rPr/>
      </w:pPr>
      <w:r>
        <w:rPr/>
        <w:t>pr5de0JLVSmSB0x33gH59+IilJCuMWCQWYXMV588opKWqhkwSq1vqwCNq7B7n6542nw4tK1KTrlPXX</w:t>
      </w:r>
    </w:p>
    <w:p>
      <w:pPr>
        <w:pStyle w:val="PreformattedText"/>
        <w:bidi w:val="0"/>
        <w:spacing w:before="0" w:after="0"/>
        <w:jc w:val="left"/>
        <w:rPr/>
      </w:pPr>
      <w:r>
        <w:rPr/>
        <w:t>0jCfFaSlMstdQP8Qc8tplkkt5BwdsgIJHTBbp+ODxT7eDYlm0MXnw6c2HQW1vwhx9QjNPX57fDv+ON</w:t>
      </w:r>
    </w:p>
    <w:p>
      <w:pPr>
        <w:pStyle w:val="PreformattedText"/>
        <w:bidi w:val="0"/>
        <w:spacing w:before="0" w:after="0"/>
        <w:jc w:val="left"/>
        <w:rPr/>
      </w:pPr>
      <w:r>
        <w:rPr/>
        <w:t>pPX5nikwgfGJca/URoccP6RVNDEbbIw/eFfH1Od0mF69mjXP09+N3jAexkk9UMc42ef38QOrxseSaX</w:t>
      </w:r>
    </w:p>
    <w:p>
      <w:pPr>
        <w:pStyle w:val="PreformattedText"/>
        <w:bidi w:val="0"/>
        <w:spacing w:before="0" w:after="0"/>
        <w:jc w:val="left"/>
        <w:rPr/>
      </w:pPr>
      <w:r>
        <w:rPr/>
        <w:t>pjnMQ7dSMe/Xvjr345qJpNczHwjrSsKnQddWgI2mKYEkRDrnuAc9sZ4eJppUFoEcKNzRik0tFMUhCA</w:t>
      </w:r>
    </w:p>
    <w:p>
      <w:pPr>
        <w:pStyle w:val="PreformattedText"/>
        <w:bidi w:val="0"/>
        <w:spacing w:before="0" w:after="0"/>
        <w:jc w:val="left"/>
        <w:rPr/>
      </w:pPr>
      <w:r>
        <w:rPr/>
        <w:t>eY6pkKMgMQCcH6HhVzylKlM2UHUwiMGlS0pFMxvSHKsGk7VZ4AtNSRI7AGSQopkdsYLM231Hqf8Abi</w:t>
      </w:r>
    </w:p>
    <w:p>
      <w:pPr>
        <w:pStyle w:val="PreformattedText"/>
        <w:bidi w:val="0"/>
        <w:spacing w:before="0" w:after="0"/>
        <w:jc w:val="left"/>
        <w:rPr/>
      </w:pPr>
      <w:r>
        <w:rPr/>
        <w:t>jGH/UTDOnqzqNnqByGgjRoUjCy0ycOkSwLkUJO8m5g4rbTS1MLI8KMMY+6uf5j+88LMwqEDNLGUjdS</w:t>
      </w:r>
    </w:p>
    <w:p>
      <w:pPr>
        <w:pStyle w:val="PreformattedText"/>
        <w:bidi w:val="0"/>
        <w:spacing w:before="0" w:after="0"/>
        <w:jc w:val="left"/>
        <w:rPr/>
      </w:pPr>
      <w:r>
        <w:rPr/>
        <w:t>HJnlZyzO+k6GsNDd6T4KtkgGdigbM5ztOSBnh8pWZA4RBmoyTFAWuIQ12i84snzYjp078eLkgHfAV/</w:t>
      </w:r>
    </w:p>
    <w:p>
      <w:pPr>
        <w:pStyle w:val="PreformattedText"/>
        <w:bidi w:val="0"/>
        <w:spacing w:before="0" w:after="0"/>
        <w:jc w:val="left"/>
        <w:rPr/>
      </w:pPr>
      <w:r>
        <w:rPr/>
        <w:t>KTuhAS6XWrklJjyXB6EZzhSTknsevE2UWbiIhLlZno8NJeeW0VZXlDAcB89APkB1J79eIc5AVPchw3</w:t>
      </w:r>
    </w:p>
    <w:p>
      <w:pPr>
        <w:pStyle w:val="PreformattedText"/>
        <w:bidi w:val="0"/>
        <w:spacing w:before="0" w:after="0"/>
        <w:jc w:val="left"/>
        <w:rPr/>
      </w:pPr>
      <w:r>
        <w:rPr/>
        <w:t>1MTJaWlMDQn2pDw6T5eQwW5YTCcAbR0H+UA8SpP7ZoWb7QydKExJFzFO325vL9LP4d+SmrrXTQx6ko</w:t>
      </w:r>
    </w:p>
    <w:p>
      <w:pPr>
        <w:pStyle w:val="PreformattedText"/>
        <w:bidi w:val="0"/>
        <w:spacing w:before="0" w:after="0"/>
        <w:jc w:val="left"/>
        <w:rPr/>
      </w:pPr>
      <w:r>
        <w:rPr/>
        <w:t>Oed80XaKtzHFij5h8luYVRc6SWZ2URo9doawSRsXUJNTK3UkAZD46Sg4LZmIIzTJOIUkH/AIzJKioH</w:t>
      </w:r>
    </w:p>
    <w:p>
      <w:pPr>
        <w:pStyle w:val="PreformattedText"/>
        <w:bidi w:val="0"/>
        <w:spacing w:before="0" w:after="0"/>
        <w:jc w:val="left"/>
        <w:rPr/>
      </w:pPr>
      <w:r>
        <w:rPr/>
        <w:t>g8tJrutd+pf6MKVh/ifaOHKynD4vBKKxpmlT5XZk8u0WN3eYxpQU9bV3DmlZaOpttTbV03DbreYa6l</w:t>
      </w:r>
    </w:p>
    <w:p>
      <w:pPr>
        <w:pStyle w:val="PreformattedText"/>
        <w:bidi w:val="0"/>
        <w:spacing w:before="0" w:after="0"/>
        <w:jc w:val="left"/>
        <w:rPr/>
      </w:pPr>
      <w:r>
        <w:rPr/>
        <w:t>jp6v8Aer2+419UV8vJliY3Zv40jNvSrzFtiPGNxKpU3DKXKUFIUlqEsAlgaGxKszgNV3AsOh42YZ/x</w:t>
      </w:r>
    </w:p>
    <w:p>
      <w:pPr>
        <w:pStyle w:val="PreformattedText"/>
        <w:bidi w:val="0"/>
        <w:spacing w:before="0" w:after="0"/>
        <w:jc w:val="left"/>
        <w:rPr/>
      </w:pPr>
      <w:r>
        <w:rPr/>
        <w:t>TOzOuXgxLlhRAqrKpRy65e/Qkh3cAVexzkbdnpb7SRzSmOEeUhZUYgv0YKxJJVdo2jsCf+4daFaEmW</w:t>
      </w:r>
    </w:p>
    <w:p>
      <w:pPr>
        <w:pStyle w:val="PreformattedText"/>
        <w:bidi w:val="0"/>
        <w:spacing w:before="0" w:after="0"/>
        <w:jc w:val="left"/>
        <w:rPr/>
      </w:pPr>
      <w:r>
        <w:rPr/>
        <w:t>KVjouyFASzlaoHvF3vJHXMSRpEJ2kkYOqQM7q+9ooAUAySg2BSBjoSclQc8QaoWFJoS+reGu4Rq0YR</w:t>
      </w:r>
    </w:p>
    <w:p>
      <w:pPr>
        <w:pStyle w:val="PreformattedText"/>
        <w:bidi w:val="0"/>
        <w:spacing w:before="0" w:after="0"/>
        <w:jc w:val="left"/>
        <w:rPr/>
      </w:pPr>
      <w:r>
        <w:rPr/>
        <w:t>OJQlCqgs9BoT0fYxOKjuEVXRwxgxmYSIqlkjEvYDsp/h/dIywIY9j2PEpM2YlIyrqrT2c6PFfidmys</w:t>
      </w:r>
    </w:p>
    <w:p>
      <w:pPr>
        <w:pStyle w:val="PreformattedText"/>
        <w:bidi w:val="0"/>
        <w:spacing w:before="0" w:after="0"/>
        <w:jc w:val="left"/>
        <w:rPr/>
      </w:pPr>
      <w:r>
        <w:rPr/>
        <w:t>xWElKWq1B+fC2ohr+cVWtp0ndrtNItPDQ0ZqDUVkrIqhAWYLjbvXaHyQVYe/QnhJqJi+8s90sLvX09</w:t>
      </w:r>
    </w:p>
    <w:p>
      <w:pPr>
        <w:pStyle w:val="PreformattedText"/>
        <w:bidi w:val="0"/>
        <w:spacing w:before="0" w:after="0"/>
        <w:jc w:val="left"/>
        <w:rPr/>
      </w:pPr>
      <w:r>
        <w:rPr/>
        <w:t>IhykSJKkgn5Symag3ndozuIqN5W3w665zw+eu+ilulNU29m8xQ6GoUgkOmU3MFOThegyMkAMmSSmWz</w:t>
      </w:r>
    </w:p>
    <w:p>
      <w:pPr>
        <w:pStyle w:val="PreformattedText"/>
        <w:bidi w:val="0"/>
        <w:spacing w:before="0" w:after="0"/>
        <w:jc w:val="left"/>
        <w:rPr/>
      </w:pPr>
      <w:r>
        <w:rPr/>
        <w:t>VPXXOLDDTJXaKKLpHR065xsK6XnSPTcFCYlgkpUg9Xmq/meXGhcSOmNkgGMEhuqD2xxJkywiUkBLKo</w:t>
      </w:r>
    </w:p>
    <w:p>
      <w:pPr>
        <w:pStyle w:val="PreformattedText"/>
        <w:bidi w:val="0"/>
        <w:spacing w:before="0" w:after="0"/>
        <w:jc w:val="left"/>
        <w:rPr/>
      </w:pPr>
      <w:r>
        <w:rPr/>
        <w:t>d/rpFfiFleIms6ksRY6nQajezU4w/dgr6K4WWmcNHLWIgVYjIkcryLGXdFDZ9QBGRn54xni8wxHZAp</w:t>
      </w:r>
    </w:p>
    <w:p>
      <w:pPr>
        <w:pStyle w:val="PreformattedText"/>
        <w:bidi w:val="0"/>
        <w:spacing w:before="0" w:after="0"/>
        <w:jc w:val="left"/>
        <w:rPr/>
      </w:pPr>
      <w:r>
        <w:rPr/>
        <w:t>LTdz7hqDw5XjF4rDr/AFS0qBEhd1M4SHZ6QOkSB4Q8lspZiQjRyOoXdksUCzgeuXaFwN2M4OTw9S1K</w:t>
      </w:r>
    </w:p>
    <w:p>
      <w:pPr>
        <w:pStyle w:val="PreformattedText"/>
        <w:bidi w:val="0"/>
        <w:spacing w:before="0" w:after="0"/>
        <w:jc w:val="left"/>
        <w:rPr/>
      </w:pPr>
      <w:r>
        <w:rPr/>
        <w:t>H7mHC9QTrc0Op8WEDTgT2qky8QqWauA5IYCpTokb2dnoILPi6GaImSmipJKcjYhcGViVZUK4H8XovT</w:t>
      </w:r>
    </w:p>
    <w:p>
      <w:pPr>
        <w:pStyle w:val="PreformattedText"/>
        <w:bidi w:val="0"/>
        <w:spacing w:before="0" w:after="0"/>
        <w:jc w:val="left"/>
        <w:rPr/>
      </w:pPr>
      <w:r>
        <w:rPr/>
        <w:t>ByMe/FbMKJkslckIKbB35c+DWifM2XPw60qRNM5KwXIDJGtd3Fw0RC8QerCmntQCSUJBHbrnPVNv2N</w:t>
      </w:r>
    </w:p>
    <w:p>
      <w:pPr>
        <w:pStyle w:val="PreformattedText"/>
        <w:bidi w:val="0"/>
        <w:spacing w:before="0" w:after="0"/>
        <w:jc w:val="left"/>
        <w:rPr/>
      </w:pPr>
      <w:r>
        <w:rPr/>
        <w:t>HBQ0NRJIfUPTL5ccuBhg7AYDZC8Y/Hz1zJ6ZJLomTEp1/wBwFR78jGk2fJGGkqWUnNKQpQZg7AqJBq</w:t>
      </w:r>
    </w:p>
    <w:p>
      <w:pPr>
        <w:pStyle w:val="PreformattedText"/>
        <w:bidi w:val="0"/>
        <w:spacing w:before="0" w:after="0"/>
        <w:jc w:val="left"/>
        <w:rPr/>
      </w:pPr>
      <w:r>
        <w:rPr/>
        <w:t>KNfSG/+yd5LCz03LbWH7npqaOp0fXcyIqpY4PPjm5mD97VdUiQFv3ckzJbKZqbzZUpzGYYpJAjE7zY</w:t>
      </w:r>
    </w:p>
    <w:p>
      <w:pPr>
        <w:pStyle w:val="PreformattedText"/>
        <w:bidi w:val="0"/>
        <w:spacing w:before="0" w:after="0"/>
        <w:jc w:val="left"/>
        <w:rPr/>
      </w:pPr>
      <w:r>
        <w:rPr/>
        <w:t>MnFY34pViZihMw+CSVIUQXAMvs0pDkkF0BDlh3mAvGA+NsRhPh7/AElw/wAPS5mTG7axMqZNlPQzH/</w:t>
      </w:r>
    </w:p>
    <w:p>
      <w:pPr>
        <w:pStyle w:val="PreformattedText"/>
        <w:bidi w:val="0"/>
        <w:spacing w:before="0" w:after="0"/>
        <w:jc w:val="left"/>
        <w:rPr/>
      </w:pPr>
      <w:r>
        <w:rPr/>
        <w:t>ULKu6kFaBMKiEhhlT3iMqjsG0sOI16ewPz7Y6fpx1NNhHzSAC1YN1QbTke3TqO3T+fBUhTKBB0HX8w</w:t>
      </w:r>
    </w:p>
    <w:p>
      <w:pPr>
        <w:pStyle w:val="PreformattedText"/>
        <w:bidi w:val="0"/>
        <w:spacing w:before="0" w:after="0"/>
        <w:jc w:val="left"/>
        <w:rPr/>
      </w:pPr>
      <w:r>
        <w:rPr/>
        <w:t>4CmYUbxhG3eP0YxjEmfzyPkP7xw+Sog1rfrrnAJgBTWGJ12shUAYbEygHOD03dCD378WcsnId35isn</w:t>
      </w:r>
    </w:p>
    <w:p>
      <w:pPr>
        <w:pStyle w:val="PreformattedText"/>
        <w:bidi w:val="0"/>
        <w:spacing w:before="0" w:after="0"/>
        <w:jc w:val="left"/>
        <w:rPr/>
      </w:pPr>
      <w:r>
        <w:rPr/>
        <w:t>AdoNwP06+sNl5EmSMZ6DrjPv8AX8/04aKTRq8PmJeUpxYQSV1NJ55O0+kk9xkDH45H9ni5lqaTxMZ6</w:t>
      </w:r>
    </w:p>
    <w:p>
      <w:pPr>
        <w:pStyle w:val="PreformattedText"/>
        <w:bidi w:val="0"/>
        <w:spacing w:before="0" w:after="0"/>
        <w:jc w:val="left"/>
        <w:rPr/>
      </w:pPr>
      <w:r>
        <w:rPr/>
        <w:t>bLBnORV+uvCAl3sNxq4Y2pqGrqBt3Ew08sgwyhh1VD0xj9eKHFYyVKmATJiUXuemjQYTBzJkp0SVLe</w:t>
      </w:r>
    </w:p>
    <w:p>
      <w:pPr>
        <w:pStyle w:val="PreformattedText"/>
        <w:bidi w:val="0"/>
        <w:spacing w:before="0" w:after="0"/>
        <w:jc w:val="left"/>
        <w:rPr/>
      </w:pPr>
      <w:r>
        <w:rPr/>
        <w:t>tEk/SIL899NVMTyJU0s1O3nEhZ4miOME52yKCV2j+fGq+Gcchc0mWsLDaEHhGR+LNnLTIAUgpIL1B0</w:t>
      </w:r>
    </w:p>
    <w:p>
      <w:pPr>
        <w:pStyle w:val="PreformattedText"/>
        <w:bidi w:val="0"/>
        <w:spacing w:before="0" w:after="0"/>
        <w:jc w:val="left"/>
        <w:rPr/>
      </w:pPr>
      <w:r>
        <w:rPr/>
        <w:t>5tpDZcrZCz0AB6LNUqPnhWYA/XrxI+ID/UJLsMvnA/hpP9M3H6w8WolxTV57baV+3v0yf5njPYJf9Y</w:t>
      </w:r>
    </w:p>
    <w:p>
      <w:pPr>
        <w:pStyle w:val="PreformattedText"/>
        <w:bidi w:val="0"/>
        <w:spacing w:before="0" w:after="0"/>
        <w:jc w:val="left"/>
        <w:rPr/>
      </w:pPr>
      <w:r>
        <w:rPr/>
        <w:t>ADqI0u0EH9EeL+xiL1gmD3a4LkeiFgfqTLHjOffA/nx0DFq/ZkUfnHMsAP6jEgjp42i3iX3x749OPy</w:t>
      </w:r>
    </w:p>
    <w:p>
      <w:pPr>
        <w:pStyle w:val="PreformattedText"/>
        <w:bidi w:val="0"/>
        <w:spacing w:before="0" w:after="0"/>
        <w:jc w:val="left"/>
        <w:rPr/>
      </w:pPr>
      <w:r>
        <w:rPr/>
        <w:t>9+vHLY7SUtreMBgUnOF/1/HpwoJFRDY8eWsckb4HoYN/+rp3+vfhFOpJSS4MOQQFpJ0hWQSK6AqQfp</w:t>
      </w:r>
    </w:p>
    <w:p>
      <w:pPr>
        <w:pStyle w:val="PreformattedText"/>
        <w:bidi w:val="0"/>
        <w:spacing w:before="0" w:after="0"/>
        <w:jc w:val="left"/>
        <w:rPr/>
      </w:pPr>
      <w:r>
        <w:rPr/>
        <w:t>0Ht/8AfhiCGbURIUC5Ohj1K6qhJP5fz4SaoJQX1hUAlQAhmtSVCT3OQochFVCRjBYZJ/qP04jyh3H/</w:t>
      </w:r>
    </w:p>
    <w:p>
      <w:pPr>
        <w:pStyle w:val="PreformattedText"/>
        <w:bidi w:val="0"/>
        <w:spacing w:before="0" w:after="0"/>
        <w:jc w:val="left"/>
        <w:rPr/>
      </w:pPr>
      <w:r>
        <w:rPr/>
        <w:t>ANxJgWIIM1TaNCKmQPV7T2Of6Djw+fzgMHFvt0TkEgdc5OM9wP8AbiYksEkboGEu7hoKms0DXOQFVz</w:t>
      </w:r>
    </w:p>
    <w:p>
      <w:pPr>
        <w:pStyle w:val="PreformattedText"/>
        <w:bidi w:val="0"/>
        <w:spacing w:before="0" w:after="0"/>
        <w:jc w:val="left"/>
        <w:rPr/>
      </w:pPr>
      <w:r>
        <w:rPr/>
        <w:t>j5Dvn3+f8AvwGipprQD6wYJ7r2Dw49ntkcUQAQdevYfLg0KACDv9YqS+3R0XR3nwCXvUs7VkLcs+c/</w:t>
      </w:r>
    </w:p>
    <w:p>
      <w:pPr>
        <w:pStyle w:val="PreformattedText"/>
        <w:bidi w:val="0"/>
        <w:spacing w:before="0" w:after="0"/>
        <w:jc w:val="left"/>
        <w:rPr/>
      </w:pPr>
      <w:r>
        <w:rPr/>
        <w:t>JbWVLLSUiVUcb3rUlXyrrRXeYQtPTPa+Y9Ykbnp8XJSr0LgjKfGUvPsftKg4adJWCNMyjKL8GmHxbW</w:t>
      </w:r>
    </w:p>
    <w:p>
      <w:pPr>
        <w:pStyle w:val="PreformattedText"/>
        <w:bidi w:val="0"/>
        <w:spacing w:before="0" w:after="0"/>
        <w:jc w:val="left"/>
        <w:rPr/>
      </w:pPr>
      <w:r>
        <w:rPr/>
        <w:t>N//ppik4P4qw6ZmXssXIxMpZVonslTRlch1Z5SMocOphV2jn92iM1XMi7XgbopqrUdd5sMcks8Ua00</w:t>
      </w:r>
    </w:p>
    <w:p>
      <w:pPr>
        <w:pStyle w:val="PreformattedText"/>
        <w:bidi w:val="0"/>
        <w:spacing w:before="0" w:after="0"/>
        <w:jc w:val="left"/>
        <w:rPr/>
      </w:pPr>
      <w:r>
        <w:rPr/>
        <w:t>a2eGndJI4/8AjGjp3lkCqyo8LspcMGOFIV+mSlqZKeJzGz2J5swYabyRMEzaGJxBJEyZOW4L0yNLAs</w:t>
      </w:r>
    </w:p>
    <w:p>
      <w:pPr>
        <w:pStyle w:val="PreformattedText"/>
        <w:bidi w:val="0"/>
        <w:spacing w:before="0" w:after="0"/>
        <w:jc w:val="left"/>
        <w:rPr/>
      </w:pPr>
      <w:r>
        <w:rPr/>
        <w:t>KskGr2LEhomvy2qWiEFSr+VgCYyEkZYKY1ZDjO0E7uvTKr3ycVKgACm7x07YygcPLJFT4tzeLQORmp</w:t>
      </w:r>
    </w:p>
    <w:p>
      <w:pPr>
        <w:pStyle w:val="PreformattedText"/>
        <w:bidi w:val="0"/>
        <w:spacing w:before="0" w:after="0"/>
        <w:jc w:val="left"/>
        <w:rPr/>
      </w:pPr>
      <w:r>
        <w:rPr/>
        <w:t>XLUBNSVqfMRonLyEsERY1DtK2JFd3JJ+6pB6AAYr1DKtmru59amOhbPdMtTJzuLUYPchtRuufGLXdD</w:t>
      </w:r>
    </w:p>
    <w:p>
      <w:pPr>
        <w:pStyle w:val="PreformattedText"/>
        <w:bidi w:val="0"/>
        <w:spacing w:before="0" w:after="0"/>
        <w:jc w:val="left"/>
        <w:rPr/>
      </w:pPr>
      <w:r>
        <w:rPr/>
        <w:t>XOOpoaadzEkr7JEwY/4vZxCJZCCyB+idR94E5HeTKAZGYgvbzoPAxFxhUM8sAqZNa2LMSwsSKqvEBP</w:t>
      </w:r>
    </w:p>
    <w:p>
      <w:pPr>
        <w:pStyle w:val="PreformattedText"/>
        <w:bidi w:val="0"/>
        <w:spacing w:before="0" w:after="0"/>
        <w:jc w:val="left"/>
        <w:rPr/>
      </w:pPr>
      <w:r>
        <w:rPr/>
        <w:t>tAec9Xbjb+X0NnmgtFyaOC61oEi01XCtV5y2pSx2ywyzRxiYAsJUjZD6XOZQJWo5QAJdB4Ev6xTSMM</w:t>
      </w:r>
    </w:p>
    <w:p>
      <w:pPr>
        <w:pStyle w:val="PreformattedText"/>
        <w:bidi w:val="0"/>
        <w:spacing w:before="0" w:after="0"/>
        <w:jc w:val="left"/>
        <w:rPr/>
      </w:pPr>
      <w:r>
        <w:rPr/>
        <w:t>FFHaTsyJxc0c0FzxowBZudoc+HfnRy5vHPqyadnulNa6inuFvtStWU89pD1Rq4hBbmesgSOVw0igCF</w:t>
      </w:r>
    </w:p>
    <w:p>
      <w:pPr>
        <w:pStyle w:val="PreformattedText"/>
        <w:bidi w:val="0"/>
        <w:spacing w:before="0" w:after="0"/>
        <w:jc w:val="left"/>
        <w:rPr/>
      </w:pPr>
      <w:r>
        <w:rPr/>
        <w:t>pFLkKXDFgEm4eamUmYtOWWTVWgFKk6DiaR6Xi8GjFzcNLJM5KVMkgg5gCSA4GYsCWS97PSNlOz6p5d</w:t>
      </w:r>
    </w:p>
    <w:p>
      <w:pPr>
        <w:pStyle w:val="PreformattedText"/>
        <w:bidi w:val="0"/>
        <w:spacing w:before="0" w:after="0"/>
        <w:jc w:val="left"/>
        <w:rPr/>
      </w:pPr>
      <w:r>
        <w:rPr/>
        <w:t>Q6TuFfPf7StDbbcplqZZaemjkaIO0s8khfag8kESeoBNvcEZ4sgcGjDzD2gKk2oxJ0pv0bT1ijmI2o</w:t>
      </w:r>
    </w:p>
    <w:p>
      <w:pPr>
        <w:pStyle w:val="PreformattedText"/>
        <w:bidi w:val="0"/>
        <w:spacing w:before="0" w:after="0"/>
        <w:jc w:val="left"/>
        <w:rPr/>
      </w:pPr>
      <w:r>
        <w:rPr/>
        <w:t>cdK/ZUgTSSS7hKSLEmlDUecNVYOaNDcaujuGhb/atTWaSUvUV1iulFeKKOjnp5DR1y11tqJoJRJNEV</w:t>
      </w:r>
    </w:p>
    <w:p>
      <w:pPr>
        <w:pStyle w:val="PreformattedText"/>
        <w:bidi w:val="0"/>
        <w:spacing w:before="0" w:after="0"/>
        <w:jc w:val="left"/>
        <w:rPr/>
      </w:pPr>
      <w:r>
        <w:rPr/>
        <w:t>Qh9kqE7WJXBrTPUFAylFk/NwBBYncSQwdqPrGpXs7CHBy509LKnJYaBS0qGYJcBwEqdw7FjYvEttBa</w:t>
      </w:r>
    </w:p>
    <w:p>
      <w:pPr>
        <w:pStyle w:val="PreformattedText"/>
        <w:bidi w:val="0"/>
        <w:spacing w:before="0" w:after="0"/>
        <w:jc w:val="left"/>
        <w:rPr/>
      </w:pPr>
      <w:r>
        <w:rPr/>
        <w:t>so77QxI9StSEhWWVZFMcpVjmMsjALGhwAAnXp6vvDi72fiET0BKyFFIL7yHp4cvrGN21gZuEm9tJlm</w:t>
      </w:r>
    </w:p>
    <w:p>
      <w:pPr>
        <w:pStyle w:val="PreformattedText"/>
        <w:bidi w:val="0"/>
        <w:spacing w:before="0" w:after="0"/>
        <w:jc w:val="left"/>
        <w:rPr/>
      </w:pPr>
      <w:r>
        <w:rPr/>
        <w:t>WFqYMXFBVtSefgaQVa6qJaOb/gdzIUAEfpUJ0JL+YSPUwzg56Y9WO/FdtZ0UQTla32O+LbYol4iQTi</w:t>
      </w:r>
    </w:p>
    <w:p>
      <w:pPr>
        <w:pStyle w:val="PreformattedText"/>
        <w:bidi w:val="0"/>
        <w:spacing w:before="0" w:after="0"/>
        <w:jc w:val="left"/>
        <w:rPr/>
      </w:pPr>
      <w:r>
        <w:rPr/>
        <w:t>DlXUlVyeDDQbvJ4rC8aev6fRfKzXd8rkaof/AA9dKeSh86KKaSWriFLiF6hWR3SCoklXzCEKRvlgQp</w:t>
      </w:r>
    </w:p>
    <w:p>
      <w:pPr>
        <w:pStyle w:val="PreformattedText"/>
        <w:bidi w:val="0"/>
        <w:spacing w:before="0" w:after="0"/>
        <w:jc w:val="left"/>
        <w:rPr/>
      </w:pPr>
      <w:r>
        <w:rPr/>
        <w:t>4x8qUcRj0gkpCO8SHcEang5HhQ74XbE5OFwM4hCZiBLWkVACwU2qCx1NH3MYtt+z7sFLaPDty+uCw2</w:t>
      </w:r>
    </w:p>
    <w:p>
      <w:pPr>
        <w:pStyle w:val="PreformattedText"/>
        <w:bidi w:val="0"/>
        <w:spacing w:before="0" w:after="0"/>
        <w:jc w:val="left"/>
        <w:rPr/>
      </w:pPr>
      <w:r>
        <w:rPr/>
        <w:t>1bhX6Z0va7hPahO1FM2n9P0Lv8BPVyPJLbf3leboYsuyk7sO4VWHYPg6QhOzV4oSuyXiJikHVxIJYv</w:t>
      </w:r>
    </w:p>
    <w:p>
      <w:pPr>
        <w:pStyle w:val="PreformattedText"/>
        <w:bidi w:val="0"/>
        <w:spacing w:before="0" w:after="0"/>
        <w:jc w:val="left"/>
        <w:rPr/>
      </w:pPr>
      <w:r>
        <w:rPr/>
        <w:t>xVMWqjOTXRuA/6x7SXjPinC4MTVTMPs7BYZSXLJ7TEypaphCdCUy5QqSoJCUmxJsQpWGxevTaO/wCA</w:t>
      </w:r>
    </w:p>
    <w:p>
      <w:pPr>
        <w:pStyle w:val="PreformattedText"/>
        <w:bidi w:val="0"/>
        <w:spacing w:before="0" w:after="0"/>
        <w:jc w:val="left"/>
        <w:rPr/>
      </w:pPr>
      <w:r>
        <w:rPr/>
        <w:t>/wBDxskJBBJF45QDBoCCvTHYfj3HTv8AhwWFfjCLvL4Vj06OM5/H5e/DpYY8ngM0sLPDH6xVpZAuFK</w:t>
      </w:r>
    </w:p>
    <w:p>
      <w:pPr>
        <w:pStyle w:val="PreformattedText"/>
        <w:bidi w:val="0"/>
        <w:spacing w:before="0" w:after="0"/>
        <w:jc w:val="left"/>
        <w:rPr/>
      </w:pPr>
      <w:r>
        <w:rPr/>
        <w:t>rOcjr1LEHv7dM/pxIXMEqXXXdEVMntJ2Y2SYT8NvVu6Dt8j9Pbp0zxXIxCs4LxZTJACWZ34QptI6Mh</w:t>
      </w:r>
    </w:p>
    <w:p>
      <w:pPr>
        <w:pStyle w:val="PreformattedText"/>
        <w:bidi w:val="0"/>
        <w:spacing w:before="0" w:after="0"/>
        <w:jc w:val="left"/>
        <w:rPr/>
      </w:pPr>
      <w:r>
        <w:rPr/>
        <w:t>vF7kaqjWSlpSmUcblkdgMZz7AfPpxYY7GTE4ZEuWppk3UaN94r8Ds+WvFzJk1IVLkaNQkv00SaorFb</w:t>
      </w:r>
    </w:p>
    <w:p>
      <w:pPr>
        <w:pStyle w:val="PreformattedText"/>
        <w:bidi w:val="0"/>
        <w:spacing w:before="0" w:after="0"/>
        <w:jc w:val="left"/>
        <w:rPr/>
      </w:pPr>
      <w:r>
        <w:rPr/>
        <w:t>6OnSCKmhRQoBAjUZGAMH6dOKf9DKWHmjtFHU1i+/VTEn9o9mgWApDCeIDkpYOY2jbrTNRU8V0hpqmp</w:t>
      </w:r>
    </w:p>
    <w:p>
      <w:pPr>
        <w:pStyle w:val="PreformattedText"/>
        <w:bidi w:val="0"/>
        <w:spacing w:before="0" w:after="0"/>
        <w:jc w:val="left"/>
        <w:rPr/>
      </w:pPr>
      <w:r>
        <w:rPr/>
        <w:t>t9bHEFniqY4JDGN6DJjYgAg5GPY8RUTZ3w/jJW0cIoiUlQ7RFcqkOHpZwLcvIk3CyPiDCTdl40PMmg</w:t>
      </w:r>
    </w:p>
    <w:p>
      <w:pPr>
        <w:pStyle w:val="PreformattedText"/>
        <w:bidi w:val="0"/>
        <w:spacing w:before="0" w:after="0"/>
        <w:jc w:val="left"/>
        <w:rPr/>
      </w:pPr>
      <w:r>
        <w:rPr/>
        <w:t>iVMaqZjd2tCxLAu9KsbRRdyvpXpp0gkG2WnqbhC4I6q8dS8TqT7EMrA+/fjo+35wmTZUxJdK0pI5FL</w:t>
      </w:r>
    </w:p>
    <w:p>
      <w:pPr>
        <w:pStyle w:val="PreformattedText"/>
        <w:bidi w:val="0"/>
        <w:spacing w:before="0" w:after="0"/>
        <w:jc w:val="left"/>
        <w:rPr/>
      </w:pPr>
      <w:r>
        <w:rPr/>
        <w:t>jzjm3wzhyiStCwykFQI3KBYjmCCPtDvanO2guLjuaaQg/QID79hgHig2et8YAbOK+MaHacv+iXRmBr</w:t>
      </w:r>
    </w:p>
    <w:p>
      <w:pPr>
        <w:pStyle w:val="PreformattedText"/>
        <w:bidi w:val="0"/>
        <w:spacing w:before="0" w:after="0"/>
        <w:jc w:val="left"/>
        <w:rPr/>
      </w:pPr>
      <w:r>
        <w:rPr/>
        <w:t>ESNNT7rzdsey4IwT3aFumPlk8dLxoaRIJ13V0PvHKNng/qcS5b+RG069QmMfn3/Lv+f8+OWx2RSszR</w:t>
      </w:r>
    </w:p>
    <w:p>
      <w:pPr>
        <w:pStyle w:val="PreformattedText"/>
        <w:bidi w:val="0"/>
        <w:spacing w:before="0" w:after="0"/>
        <w:jc w:val="left"/>
        <w:rPr/>
      </w:pPr>
      <w:r>
        <w:rPr/>
        <w:t>hapXrjrn36/1+fHobGCeoXZn6dvbGevv09uPR52vBQ2pJaAsABKgBO3cVb3PyORwNcnMXCspvvhyMU</w:t>
      </w:r>
    </w:p>
    <w:p>
      <w:pPr>
        <w:pStyle w:val="PreformattedText"/>
        <w:bidi w:val="0"/>
        <w:spacing w:before="0" w:after="0"/>
        <w:jc w:val="left"/>
        <w:rPr/>
      </w:pPr>
      <w:r>
        <w:rPr/>
        <w:t>UUUnOBxYwUVetaus3wwwLAMYLs5dvfqBgDPbgX6dy65hUBozffrWH/AK05SESwl9bwnN7SMzOcsTkk</w:t>
      </w:r>
    </w:p>
    <w:p>
      <w:pPr>
        <w:pStyle w:val="PreformattedText"/>
        <w:bidi w:val="0"/>
        <w:spacing w:before="0" w:after="0"/>
        <w:jc w:val="left"/>
        <w:rPr/>
      </w:pPr>
      <w:r>
        <w:rPr/>
        <w:t>5yT7kk9+44esBJYBgIAkkuSXP119xBTIT8Wp9/V/+08AHzw6DumuCQsiFgSAR+gye3biWVpFzHoIf3</w:t>
      </w:r>
    </w:p>
    <w:p>
      <w:pPr>
        <w:pStyle w:val="PreformattedText"/>
        <w:bidi w:val="0"/>
        <w:spacing w:before="0" w:after="0"/>
        <w:jc w:val="left"/>
        <w:rPr/>
      </w:pPr>
      <w:r>
        <w:rPr/>
        <w:t>xGbxtVx1B9/wDuGP5cR0TAZ6g+h9/vBVJIQDo8PLapUenVgRgqv1+vfiVHkWgt1vo/TPMPR+p9B6y0</w:t>
      </w:r>
    </w:p>
    <w:p>
      <w:pPr>
        <w:pStyle w:val="PreformattedText"/>
        <w:bidi w:val="0"/>
        <w:spacing w:before="0" w:after="0"/>
        <w:jc w:val="left"/>
        <w:rPr/>
      </w:pPr>
      <w:r>
        <w:rPr/>
        <w:t>9bNW6S1lYrnprUml71Tx1lq1BZLxSSUVxtFfTyMolpp6eWRD6kZSwdHR1V1FPlS50qZJmyxNlTAUqS</w:t>
      </w:r>
    </w:p>
    <w:p>
      <w:pPr>
        <w:pStyle w:val="PreformattedText"/>
        <w:bidi w:val="0"/>
        <w:spacing w:before="0" w:after="0"/>
        <w:jc w:val="left"/>
        <w:rPr/>
      </w:pPr>
      <w:r>
        <w:rPr/>
        <w:t>Q4INCGN/McxeCy5kyUtE2WsomSyFJUCxBBcEHQgsx4RypudugtN8lvF3z00dy5kvVJy60dz75maY01</w:t>
      </w:r>
    </w:p>
    <w:p>
      <w:pPr>
        <w:pStyle w:val="PreformattedText"/>
        <w:bidi w:val="0"/>
        <w:spacing w:before="0" w:after="0"/>
        <w:jc w:val="left"/>
        <w:rPr/>
      </w:pPr>
      <w:r>
        <w:rPr/>
        <w:t>bNTVN0u1yt1stWtr9ardZqi5VFVU1NzninpGpIJ3f4urjpIviQ9U8+7lkxlIWhPypdINnSk5Q7sXAD</w:t>
      </w:r>
    </w:p>
    <w:p>
      <w:pPr>
        <w:pStyle w:val="PreformattedText"/>
        <w:bidi w:val="0"/>
        <w:spacing w:before="0" w:after="0"/>
        <w:jc w:val="left"/>
        <w:rPr/>
      </w:pPr>
      <w:r>
        <w:rPr/>
        <w:t>F+ZaOq7AUoyMLNWoqVMZSqEkqVU0DuVEuGuSwiUnLcLWfBpRyxVcNQ1TJBGDkqyP5Cwz5baGEpKkHG</w:t>
      </w:r>
    </w:p>
    <w:p>
      <w:pPr>
        <w:pStyle w:val="PreformattedText"/>
        <w:bidi w:val="0"/>
        <w:spacing w:before="0" w:after="0"/>
        <w:jc w:val="left"/>
        <w:rPr/>
      </w:pPr>
      <w:r>
        <w:rPr/>
        <w:t>0oVbsQKCeGUywxT/AC/l5+Udm2LMQqWgIUWXfWoow3EGnN4st5F0lZSqszK8cL+ZJOJNqGUyyNiJFZ</w:t>
      </w:r>
    </w:p>
    <w:p>
      <w:pPr>
        <w:pStyle w:val="PreformattedText"/>
        <w:bidi w:val="0"/>
        <w:spacing w:before="0" w:after="0"/>
        <w:jc w:val="left"/>
        <w:rPr/>
      </w:pPr>
      <w:r>
        <w:rPr/>
        <w:t>vvgIV6ek9dmRuxBnBIALu+7l158I6Bs7FZZYSUklOrWrvv1XSJzaZ5tUGm4Y7nW1tKKWkMYq1O2OUQ</w:t>
      </w:r>
    </w:p>
    <w:p>
      <w:pPr>
        <w:pStyle w:val="PreformattedText"/>
        <w:bidi w:val="0"/>
        <w:spacing w:before="0" w:after="0"/>
        <w:jc w:val="left"/>
        <w:rPr/>
      </w:pPr>
      <w:r>
        <w:rPr/>
        <w:t>RjyY3p1Mio8gcgDzB6ViOzPQ8MQlZWhQtQt1vgmLm4cInS1ryLUCxJe9S9yOOU1cRALxteKPljfdNX</w:t>
      </w:r>
    </w:p>
    <w:p>
      <w:pPr>
        <w:pStyle w:val="PreformattedText"/>
        <w:bidi w:val="0"/>
        <w:spacing w:before="0" w:after="0"/>
        <w:jc w:val="left"/>
        <w:rPr/>
      </w:pPr>
      <w:r>
        <w:rPr/>
        <w:t>u0NJb71JTUkz1VGKV51pJwlSaWnkDxDbKWjVnKbGUtkMpwDYYYLE5ClBtADYj7GxfyjL43GYLCyVqR</w:t>
      </w:r>
    </w:p>
    <w:p>
      <w:pPr>
        <w:pStyle w:val="PreformattedText"/>
        <w:bidi w:val="0"/>
        <w:spacing w:before="0" w:after="0"/>
        <w:jc w:val="left"/>
        <w:rPr/>
      </w:pPr>
      <w:r>
        <w:rPr/>
        <w:t>PEyZlzXLhQYguzghgQxowikzkjzCul+5nVtBf7HehoGsu1BXJbrjX3KrnRZVjkmmstRXVEjU92khQG</w:t>
      </w:r>
    </w:p>
    <w:p>
      <w:pPr>
        <w:pStyle w:val="PreformattedText"/>
        <w:bidi w:val="0"/>
        <w:spacing w:before="0" w:after="0"/>
        <w:jc w:val="left"/>
        <w:rPr/>
      </w:pPr>
      <w:r>
        <w:rPr/>
        <w:t>DyDGkT08YRRIA7XE/Ey5KUqUBMAegDMmlyKDx4uKRz8bTxU/FTUziUYYKT3bFQFSau5IJrpRhd7NX8</w:t>
      </w:r>
    </w:p>
    <w:p>
      <w:pPr>
        <w:pStyle w:val="PreformattedText"/>
        <w:bidi w:val="0"/>
        <w:spacing w:before="0" w:after="0"/>
        <w:jc w:val="left"/>
        <w:rPr/>
      </w:pPr>
      <w:r>
        <w:rPr/>
        <w:t>U+k9TvrTw+8rbDqi20OoqatioNTcwNX33VOpYqapuFJSz1Sy1VbNbrGKJVfe9FTTrIrlJt6zL5saZN</w:t>
      </w:r>
    </w:p>
    <w:p>
      <w:pPr>
        <w:pStyle w:val="PreformattedText"/>
        <w:bidi w:val="0"/>
        <w:spacing w:before="0" w:after="0"/>
        <w:jc w:val="left"/>
        <w:rPr/>
      </w:pPr>
      <w:r>
        <w:rPr/>
        <w:t>mJl9sZaChblwkZ0gMQCxYE2cDvaFwQbWVteSudLlSFzZSgLLWVSyoliXIzZRepLWylwYsC+y08UelN</w:t>
      </w:r>
    </w:p>
    <w:p>
      <w:pPr>
        <w:pStyle w:val="PreformattedText"/>
        <w:bidi w:val="0"/>
        <w:spacing w:before="0" w:after="0"/>
        <w:jc w:val="left"/>
        <w:rPr/>
      </w:pPr>
      <w:r>
        <w:rPr/>
        <w:t>O8vLt4b9d27TOmr1HNTXuyS6cs9voKS/2qqtdwp7tVXCtp1Wa7VtDc7HcPh2aM7aF1CiI08zSxZuLR</w:t>
      </w:r>
    </w:p>
    <w:p>
      <w:pPr>
        <w:pStyle w:val="PreformattedText"/>
        <w:bidi w:val="0"/>
        <w:spacing w:before="0" w:after="0"/>
        <w:jc w:val="left"/>
        <w:rPr/>
      </w:pPr>
      <w:r>
        <w:rPr/>
        <w:t>Ll9kRmkYhRzKDXYF1AAqPdLglwzsaGL+XiJ21FIn4qaRtHAISEJUTlKAohSZabJaYlQWaFTpCh3Xi1</w:t>
      </w:r>
    </w:p>
    <w:p>
      <w:pPr>
        <w:pStyle w:val="PreformattedText"/>
        <w:bidi w:val="0"/>
        <w:spacing w:before="0" w:after="0"/>
        <w:jc w:val="left"/>
        <w:rPr/>
      </w:pPr>
      <w:r>
        <w:rPr/>
        <w:t>LQ2p5LFW16Q1jT06yytTz+afIkpKlklp5dinEgcFCjgBSA2RlSOIuFWrC9oMxKbgua9aeNGEWuOnS8</w:t>
      </w:r>
    </w:p>
    <w:p>
      <w:pPr>
        <w:pStyle w:val="PreformattedText"/>
        <w:bidi w:val="0"/>
        <w:spacing w:before="0" w:after="0"/>
        <w:jc w:val="left"/>
        <w:rPr/>
      </w:pPr>
      <w:r>
        <w:rPr/>
        <w:t>YjDhSAgEDMGqCmhD+YIfc1xDvXy71lyphNURt5TIXiQptH8Mq8bGRGJXczMMj0kdcDrwLG4lS3W5sW</w:t>
      </w:r>
    </w:p>
    <w:p>
      <w:pPr>
        <w:pStyle w:val="PreformattedText"/>
        <w:bidi w:val="0"/>
        <w:spacing w:before="0" w:after="0"/>
        <w:jc w:val="left"/>
        <w:rPr/>
      </w:pPr>
      <w:r>
        <w:rPr/>
        <w:t>GnOh1qN2sRsOqTIBRKX3lUJffQ0N2YUNQaVpFPXj8rE1XaLfYnNwLQVktwWgtyUs8dbcoKd4qS2V09</w:t>
      </w:r>
    </w:p>
    <w:p>
      <w:pPr>
        <w:pStyle w:val="PreformattedText"/>
        <w:bidi w:val="0"/>
        <w:spacing w:before="0" w:after="0"/>
        <w:jc w:val="left"/>
        <w:rPr/>
      </w:pPr>
      <w:r>
        <w:rPr/>
        <w:t>XcIIYaczTr/EmZoIpDG0o6BlgbLAE9c8oFmUDoLsL3oORJuGij+IQJ0pWFCiycoScoILggKIUwuQW3</w:t>
      </w:r>
    </w:p>
    <w:p>
      <w:pPr>
        <w:pStyle w:val="PreformattedText"/>
        <w:bidi w:val="0"/>
        <w:spacing w:before="0" w:after="0"/>
        <w:jc w:val="left"/>
        <w:rPr/>
      </w:pPr>
      <w:r>
        <w:rPr/>
        <w:t>gaPGxh4LqX93+Hblra1MksFnpbna6SumcvNdKamuLyfH1BA2JUrVz1tHLHHmKOS0MqEgcdb+Ejm2Hh</w:t>
      </w:r>
    </w:p>
    <w:p>
      <w:pPr>
        <w:pStyle w:val="PreformattedText"/>
        <w:bidi w:val="0"/>
        <w:spacing w:before="0" w:after="0"/>
        <w:jc w:val="left"/>
        <w:rPr/>
      </w:pPr>
      <w:r>
        <w:rPr/>
        <w:t>e4EpSucEnNmz/uFSlu5/zWtDW7lAKgfP8A/qemWPjnbBlT1TwuXhCoKACpS04WVKMggN/bTLQrMQCo</w:t>
      </w:r>
    </w:p>
    <w:p>
      <w:pPr>
        <w:pStyle w:val="PreformattedText"/>
        <w:bidi w:val="0"/>
        <w:spacing w:before="0" w:after="0"/>
        <w:jc w:val="left"/>
        <w:rPr/>
      </w:pPr>
      <w:r>
        <w:rPr/>
        <w:t>LB4maNI/oHUdhkdup/Pt9eNcElqVaMFBwrHaevsCP1Hb9TwQIoOJj0Iq9BihAJyXXrjPue44JLSxG+</w:t>
      </w:r>
    </w:p>
    <w:p>
      <w:pPr>
        <w:pStyle w:val="PreformattedText"/>
        <w:bidi w:val="0"/>
        <w:spacing w:before="0" w:after="0"/>
        <w:jc w:val="left"/>
        <w:rPr/>
      </w:pPr>
      <w:r>
        <w:rPr/>
        <w:t>sRpxoQYIV0Yl3lBq2cK0glVEO0hdgGWPz4q8dPmEhEm9AXizweGQypk4sk1AteFA/Ly1rH/B85XA6E</w:t>
      </w:r>
    </w:p>
    <w:p>
      <w:pPr>
        <w:pStyle w:val="PreformattedText"/>
        <w:bidi w:val="0"/>
        <w:spacing w:before="0" w:after="0"/>
        <w:jc w:val="left"/>
        <w:rPr/>
      </w:pPr>
      <w:r>
        <w:rPr/>
        <w:t>uW+vYjHEVKMQk5s+bwo2+JauwW4KCkHUEmAOnYFsF5q6GpIX4kxSQOQMOqxsjdfYgnrxLnL7SXKmNV</w:t>
      </w:r>
    </w:p>
    <w:p>
      <w:pPr>
        <w:pStyle w:val="PreformattedText"/>
        <w:bidi w:val="0"/>
        <w:spacing w:before="0" w:after="0"/>
        <w:jc w:val="left"/>
        <w:rPr/>
      </w:pPr>
      <w:r>
        <w:rPr/>
        <w:t>DhXDXr7RDkSzKnTpb/ANwAp4tQw7iSI6hlYYIz3HEhC0qSCDDSgpNbj1hC8w9T23S+l7zd7jUxQU1D</w:t>
      </w:r>
    </w:p>
    <w:p>
      <w:pPr>
        <w:pStyle w:val="PreformattedText"/>
        <w:bidi w:val="0"/>
        <w:spacing w:before="0" w:after="0"/>
        <w:jc w:val="left"/>
        <w:rPr/>
      </w:pPr>
      <w:r>
        <w:rPr/>
        <w:t>bquokeRgF2xwO56n54x9fbil2vNEyWMJJ/cn4khCUipJUW+sW2y5YRP/AFU49nhsN+4tRoAlHeNeQp</w:t>
      </w:r>
    </w:p>
    <w:p>
      <w:pPr>
        <w:pStyle w:val="PreformattedText"/>
        <w:bidi w:val="0"/>
        <w:spacing w:before="0" w:after="0"/>
        <w:jc w:val="left"/>
        <w:rPr/>
      </w:pPr>
      <w:r>
        <w:rPr/>
        <w:t>vNBGvPy/qY664S3CH/AJNfXXWujPT7lZWz1SAg9vQ4/TjfbZQqQnCyV/PKlIQeaUhJ3Rz7YExGIGJx</w:t>
      </w:r>
    </w:p>
    <w:p>
      <w:pPr>
        <w:pStyle w:val="PreformattedText"/>
        <w:bidi w:val="0"/>
        <w:spacing w:before="0" w:after="0"/>
        <w:jc w:val="left"/>
        <w:rPr/>
      </w:pPr>
      <w:r>
        <w:rPr/>
        <w:t>Ev5MRMXMG9lrUsBuGZocjVocWu5dP/4OXtnsEbrj364/Tin2WScclrAj3i62mlsDML0ymIh6SBa7Xp</w:t>
      </w:r>
    </w:p>
    <w:p>
      <w:pPr>
        <w:pStyle w:val="PreformattedText"/>
        <w:bidi w:val="0"/>
        <w:spacing w:before="0" w:after="0"/>
        <w:jc w:val="left"/>
        <w:rPr/>
      </w:pPr>
      <w:r>
        <w:rPr/>
        <w:t>m75QDHToSgHY/9nHUsaAcPhnjkWzSRi8Ww3X5842Un1jSY/wCep749YHUEj5/3njmnZ1+W0dR/VAsx</w:t>
      </w:r>
    </w:p>
    <w:p>
      <w:pPr>
        <w:pStyle w:val="PreformattedText"/>
        <w:bidi w:val="0"/>
        <w:spacing w:before="0" w:after="0"/>
        <w:jc w:val="left"/>
        <w:rPr/>
      </w:pPr>
      <w:r>
        <w:rPr/>
        <w:t>69+qxgGr6Zv+qp7/AOcd/vYHXp7cIEsGaPDEDU6tePc+p4DCSJgeo/z/ADGcd+/HiAdB5R4zh0XhM1</w:t>
      </w:r>
    </w:p>
    <w:p>
      <w:pPr>
        <w:pStyle w:val="PreformattedText"/>
        <w:bidi w:val="0"/>
        <w:spacing w:before="0" w:after="0"/>
        <w:jc w:val="left"/>
        <w:rPr/>
      </w:pPr>
      <w:r>
        <w:rPr/>
        <w:t>N8WdjhgQSR97r1OBjHf/fjxA5N6QztAaZrxlo38wk56nH5dRwDWJCA43kwcpnqfqf16cAWXJgyAALw</w:t>
      </w:r>
    </w:p>
    <w:p>
      <w:pPr>
        <w:pStyle w:val="PreformattedText"/>
        <w:bidi w:val="0"/>
        <w:spacing w:before="0" w:after="0"/>
        <w:jc w:val="left"/>
        <w:rPr/>
      </w:pPr>
      <w:r>
        <w:rPr/>
        <w:t>SVUgim3k/dJ/I7fx/vPEcFlPeHw4Gj9MQV0EV1rQJfOJeCN+qLHjCtg92OOIyzMxE5SEKKJaKUuTrF</w:t>
      </w:r>
    </w:p>
    <w:p>
      <w:pPr>
        <w:pStyle w:val="PreformattedText"/>
        <w:bidi w:val="0"/>
        <w:spacing w:before="0" w:after="0"/>
        <w:jc w:val="left"/>
        <w:rPr/>
      </w:pPr>
      <w:r>
        <w:rPr/>
        <w:t>lIly5UpM2YkLmLqHsBp5wprppK01HQUkCPswsiRqjp07qwGc5x+nEKdIXhsQJkqaQsizmv0rE5E2XP</w:t>
      </w:r>
    </w:p>
    <w:p>
      <w:pPr>
        <w:pStyle w:val="PreformattedText"/>
        <w:bidi w:val="0"/>
        <w:spacing w:before="0" w:after="0"/>
        <w:jc w:val="left"/>
        <w:rPr/>
      </w:pPr>
      <w:r>
        <w:rPr/>
        <w:t>lmXOkpKQdBUcma0Jm11ht8lRb5nzJSy+USxAJQYKdPquOL7Dze2lJXqRWKWakyZq5b/KWfeNPSDiW5</w:t>
      </w:r>
    </w:p>
    <w:p>
      <w:pPr>
        <w:pStyle w:val="PreformattedText"/>
        <w:bidi w:val="0"/>
        <w:spacing w:before="0" w:after="0"/>
        <w:jc w:val="left"/>
        <w:rPr/>
      </w:pPr>
      <w:r>
        <w:rPr/>
        <w:t>xvG67sZRwSG6gY6noe3fPBVfKatDAsu5rHNF+0rsraN+0S8Z+mpLVXyVFBz+1tVmuoaKotQlpr5VUu</w:t>
      </w:r>
    </w:p>
    <w:p>
      <w:pPr>
        <w:pStyle w:val="PreformattedText"/>
        <w:bidi w:val="0"/>
        <w:spacing w:before="0" w:after="0"/>
        <w:jc w:val="left"/>
        <w:rPr/>
      </w:pPr>
      <w:r>
        <w:rPr/>
        <w:t>qKG4VlO9DTJDObfqak3SRq8VfSCKQVThoqhOX4uSZeLxaCt0omzGcM4zk6+mjM1I6t8N4hJ2dh5YQc</w:t>
      </w:r>
    </w:p>
    <w:p>
      <w:pPr>
        <w:pStyle w:val="PreformattedText"/>
        <w:bidi w:val="0"/>
        <w:spacing w:before="0" w:after="0"/>
        <w:jc w:val="left"/>
        <w:rPr/>
      </w:pPr>
      <w:r>
        <w:rPr/>
        <w:t>yQzgvYs9Lcn3uQ9AHKqqo7dHSmWlqKKjip4qhG9cuyoRMkxeZkAmRGL72AKlQeobNHPTmWQSHf0/Fo</w:t>
      </w:r>
    </w:p>
    <w:p>
      <w:pPr>
        <w:pStyle w:val="PreformattedText"/>
        <w:bidi w:val="0"/>
        <w:spacing w:before="0" w:after="0"/>
        <w:jc w:val="left"/>
        <w:rPr/>
      </w:pPr>
      <w:r>
        <w:rPr/>
        <w:t>61smaZMhKwCQlItqbU3HWLZeVGqtIw2CnWWspKqSsO3yDMEqAaKoh89Xo3G9GWWrhjZcbvWxBXAzUT</w:t>
      </w:r>
    </w:p>
    <w:p>
      <w:pPr>
        <w:pStyle w:val="PreformattedText"/>
        <w:bidi w:val="0"/>
        <w:spacing w:before="0" w:after="0"/>
        <w:jc w:val="left"/>
        <w:rPr/>
      </w:pPr>
      <w:r>
        <w:rPr/>
        <w:t>5S0zAMlS99aaeEa3CbRQuQpaJuUpYMHcElgH4AE+G6K8PEHr3nprTmdV6R0JpK71tLRvdxcprdURJR</w:t>
      </w:r>
    </w:p>
    <w:p>
      <w:pPr>
        <w:pStyle w:val="PreformattedText"/>
        <w:bidi w:val="0"/>
        <w:spacing w:before="0" w:after="0"/>
        <w:jc w:val="left"/>
        <w:rPr/>
      </w:pPr>
      <w:r>
        <w:rPr/>
        <w:t>WqjpIJaqikEhdGqppkegh8qNdqSVhEh2QhnmS5UtMtClKLrs5o/01v8AaMlj8btHFYmZIw79wsWd2u</w:t>
      </w:r>
    </w:p>
    <w:p>
      <w:pPr>
        <w:pStyle w:val="PreformattedText"/>
        <w:bidi w:val="0"/>
        <w:spacing w:before="0" w:after="0"/>
        <w:jc w:val="left"/>
        <w:rPr/>
      </w:pPr>
      <w:r>
        <w:rPr/>
        <w:t>AKVd/XeDEY7XZLvPC9BrfQnMCG41MstXdw1AGoZKwvMzrPeqermURQo0MTNMimRhIirgI5mowi5gdO</w:t>
      </w:r>
    </w:p>
    <w:p>
      <w:pPr>
        <w:pStyle w:val="PreformattedText"/>
        <w:bidi w:val="0"/>
        <w:spacing w:before="0" w:after="0"/>
        <w:jc w:val="left"/>
        <w:rPr/>
      </w:pPr>
      <w:r>
        <w:rPr/>
        <w:t>IlJmDK3fsNWdiS9mHEtYmwmzcXNIRiJMxJp/hncG9jQ/fVjE4uU3h3s2r7OtXS8o+aN3p6ujpkon0X</w:t>
      </w:r>
    </w:p>
    <w:p>
      <w:pPr>
        <w:pStyle w:val="PreformattedText"/>
        <w:bidi w:val="0"/>
        <w:spacing w:before="0" w:after="0"/>
        <w:jc w:val="left"/>
        <w:rPr/>
      </w:pPr>
      <w:r>
        <w:rPr/>
        <w:t>y8rtQVMFLTMksyWqpRnSO8VEkUQEMsqCVaeM7A/VXI2fMJKk4jtCnMkgFJBIALFyDw3CrZnjoWF+Et</w:t>
      </w:r>
    </w:p>
    <w:p>
      <w:pPr>
        <w:pStyle w:val="PreformattedText"/>
        <w:bidi w:val="0"/>
        <w:spacing w:before="0" w:after="0"/>
        <w:jc w:val="left"/>
        <w:rPr/>
      </w:pPr>
      <w:r>
        <w:rPr/>
        <w:t>jHCrnYpMzDdsgVnJRLZJP9xPeUXDEFwQAxUEqcCW+ofCBo630+m9Qco+VXiPpNbW+npbdqCXWXLG4U</w:t>
      </w:r>
    </w:p>
    <w:p>
      <w:pPr>
        <w:pStyle w:val="PreformattedText"/>
        <w:bidi w:val="0"/>
        <w:spacing w:before="0" w:after="0"/>
        <w:jc w:val="left"/>
        <w:rPr/>
      </w:pPr>
      <w:r>
        <w:rPr/>
        <w:t>lqq5aKEU1fVVz0NAP3fqWOsS5mpeJooDHUxRI6eQAWzsHPnyRKKVIAcOwLcCQwodW1raJGF+EtgIWt</w:t>
      </w:r>
    </w:p>
    <w:p>
      <w:pPr>
        <w:pStyle w:val="PreformattedText"/>
        <w:bidi w:val="0"/>
        <w:spacing w:before="0" w:after="0"/>
        <w:jc w:val="left"/>
        <w:rPr/>
      </w:pPr>
      <w:r>
        <w:rPr/>
        <w:t>X63CKQEsgy8QFLWCgFKlIm2ExwtIR38z3QpKQ3Wo9AcyqbzJrHyW5lVtdprdqWd9HWqSL4OGW4L8es</w:t>
      </w:r>
    </w:p>
    <w:p>
      <w:pPr>
        <w:pStyle w:val="PreformattedText"/>
        <w:bidi w:val="0"/>
        <w:spacing w:before="0" w:after="0"/>
        <w:jc w:val="left"/>
        <w:rPr/>
      </w:pPr>
      <w:r>
        <w:rPr/>
        <w:t>1/ndUt0Zp1nenh3zzb0ZI6eRHldqWfg1pKpap0spIADqIbQPuJJYOQ5oYptpbEXhZaFYKaublLOoBB</w:t>
      </w:r>
    </w:p>
    <w:p>
      <w:pPr>
        <w:pStyle w:val="PreformattedText"/>
        <w:bidi w:val="0"/>
        <w:spacing w:before="0" w:after="0"/>
        <w:jc w:val="left"/>
        <w:rPr/>
      </w:pPr>
      <w:r>
        <w:rPr/>
        <w:t>URW5IBJIqBRquXaJI+BXn9rLWfNefl1rZblGbdpGvieHUNH+7LvUJp+poKEy1tFVDzKe7SJWW6SrEQ</w:t>
      </w:r>
    </w:p>
    <w:p>
      <w:pPr>
        <w:pStyle w:val="PreformattedText"/>
        <w:bidi w:val="0"/>
        <w:spacing w:before="0" w:after="0"/>
        <w:jc w:val="left"/>
        <w:rPr/>
      </w:pPr>
      <w:r>
        <w:rPr/>
        <w:t>WGnrKudKVVp28pGJC5YWFKK5YCQxDkEhRISXOYApACm4EuSBnpK565pw85OWdKSVOCRUKSkOnUspyC</w:t>
      </w:r>
    </w:p>
    <w:p>
      <w:pPr>
        <w:pStyle w:val="PreformattedText"/>
        <w:bidi w:val="0"/>
        <w:spacing w:before="0" w:after="0"/>
        <w:jc w:val="left"/>
        <w:rPr/>
      </w:pPr>
      <w:r>
        <w:rPr/>
        <w:t>WOV2sYuNuFZBaLQ0ZmCQU0EztU1EqI5jGWj35JCKFWIZPXBB/CvWVEFqs9d4q3CwES0qzzQFXLON28</w:t>
      </w:r>
    </w:p>
    <w:p>
      <w:pPr>
        <w:pStyle w:val="PreformattedText"/>
        <w:bidi w:val="0"/>
        <w:spacing w:before="0" w:after="0"/>
        <w:jc w:val="left"/>
        <w:rPr/>
      </w:pPr>
      <w:r>
        <w:rPr/>
        <w:t>77knnFWlfyv/8Amg8WGltFPLQah0VfLhZLFdbKkt3goqCxWPUCXfW17v8AWWKrSrjWaNdOW2DykNKg</w:t>
      </w:r>
    </w:p>
    <w:p>
      <w:pPr>
        <w:pStyle w:val="PreformattedText"/>
        <w:bidi w:val="0"/>
        <w:spacing w:before="0" w:after="0"/>
        <w:jc w:val="left"/>
        <w:rPr/>
      </w:pPr>
      <w:r>
        <w:rPr/>
        <w:t>u0UtweKKVZBe7Cwyp5lSAgleImIU5BbIMwWxAsA7nQ1zJAY4P49xwwOAxWKlzSiYJSpKMpAUmZNUjK</w:t>
      </w:r>
    </w:p>
    <w:p>
      <w:pPr>
        <w:pStyle w:val="PreformattedText"/>
        <w:bidi w:val="0"/>
        <w:spacing w:before="0" w:after="0"/>
        <w:jc w:val="left"/>
        <w:rPr/>
      </w:pPr>
      <w:r>
        <w:rPr/>
        <w:t>sVckDvW7qUuxuNrqz0NvtkVFbbTbqCzWugpoaO22m10cFvttsoKZfLpKCgoqZVSlpIoVRERQAoUZyc</w:t>
      </w:r>
    </w:p>
    <w:p>
      <w:pPr>
        <w:pStyle w:val="PreformattedText"/>
        <w:bidi w:val="0"/>
        <w:spacing w:before="0" w:after="0"/>
        <w:jc w:val="left"/>
        <w:rPr/>
      </w:pPr>
      <w:r>
        <w:rPr/>
        <w:t>k9llpRLyS5SBKlSxlQlIASlIskAAAAcAHNdY+cVrmTZkybNmKnTZqita1qUtalKLqUpSiVKUSXJJJM</w:t>
      </w:r>
    </w:p>
    <w:p>
      <w:pPr>
        <w:pStyle w:val="PreformattedText"/>
        <w:bidi w:val="0"/>
        <w:spacing w:before="0" w:after="0"/>
        <w:jc w:val="left"/>
        <w:rPr/>
      </w:pPr>
      <w:r>
        <w:rPr/>
        <w:t>L+jj9K4zjA6fM+x/v5cT0qLODeGwbqh2/lgfXGP9OCZhlrcR6Efd1GRnoBIpx9Nx/9v68Elr11YwCa</w:t>
      </w:r>
    </w:p>
    <w:p>
      <w:pPr>
        <w:pStyle w:val="PreformattedText"/>
        <w:bidi w:val="0"/>
        <w:spacing w:before="0" w:after="0"/>
        <w:jc w:val="left"/>
        <w:rPr/>
      </w:pPr>
      <w:r>
        <w:rPr/>
        <w:t>l/Ej8wpLVNFKXKEH0LjtnBLZA+X+3FOqk1QN2twi5vKSofKT/EH27p1+WCPp26YHfh4XZ6jWGMXu/w</w:t>
      </w:r>
    </w:p>
    <w:p>
      <w:pPr>
        <w:pStyle w:val="PreformattedText"/>
        <w:bidi w:val="0"/>
        <w:spacing w:before="0" w:after="0"/>
        <w:jc w:val="left"/>
        <w:rPr/>
      </w:pPr>
      <w:r>
        <w:rPr/>
        <w:t>BIY7mxXtb5rNPSyeVVrPKdwIB2eV1DD3XOPzPEzZ6EzVYiWsZkZQ446eMV21Ji5SMLMQrLMCyzbmZj</w:t>
      </w:r>
    </w:p>
    <w:p>
      <w:pPr>
        <w:pStyle w:val="PreformattedText"/>
        <w:bidi w:val="0"/>
        <w:spacing w:before="0" w:after="0"/>
        <w:jc w:val="left"/>
        <w:rPr/>
      </w:pPr>
      <w:r>
        <w:rPr/>
        <w:t>w9IzWjVl/anRfJilU7VRmeRWJkzg4CnABHFLjlJkLIlziljbdF1s9M7EoSqZJS1Kl3PW+IZ+L+p5h3</w:t>
      </w:r>
    </w:p>
    <w:p>
      <w:pPr>
        <w:pStyle w:val="PreformattedText"/>
        <w:bidi w:val="0"/>
        <w:spacing w:before="0" w:after="0"/>
        <w:jc w:val="left"/>
        <w:rPr/>
      </w:pPr>
      <w:r>
        <w:rPr/>
        <w:t>rRlbEk3k6eVBLcqehEplmh8py61MjfegBHVVA6dyRkcTfhCZs3/wAxKmYgmZiv/wCsrNApwxGmbcS9</w:t>
      </w:r>
    </w:p>
    <w:p>
      <w:pPr>
        <w:pStyle w:val="PreformattedText"/>
        <w:bidi w:val="0"/>
        <w:spacing w:before="0" w:after="0"/>
        <w:jc w:val="left"/>
        <w:rPr/>
      </w:pPr>
      <w:r>
        <w:rPr/>
        <w:t>bRXfGsjaidhz04ZpeEb90IHeUli4WS7prUBuLhwa5OU8Y+FoG9lUp1GAdyse2BgY/pxsfiZbYgUr1/</w:t>
      </w:r>
    </w:p>
    <w:p>
      <w:pPr>
        <w:pStyle w:val="PreformattedText"/>
        <w:bidi w:val="0"/>
        <w:spacing w:before="0" w:after="0"/>
        <w:jc w:val="left"/>
        <w:rPr/>
      </w:pPr>
      <w:r>
        <w:rPr/>
        <w:t>MZH4UQTg3u7P4w7mqkzbK4Y70coxjPTYR3I7ZI/Tik2TXGSyN49xF/tYEYObWyfvuiHmnIvJud3yck</w:t>
      </w:r>
    </w:p>
    <w:p>
      <w:pPr>
        <w:pStyle w:val="PreformattedText"/>
        <w:bidi w:val="0"/>
        <w:spacing w:before="0" w:after="0"/>
        <w:jc w:val="left"/>
        <w:rPr/>
      </w:pPr>
      <w:r>
        <w:rPr/>
        <w:t>iHp16HqWycfPHT6cdYxlZGHDUDxxvZ5/qsWTq1N3vFmMPNO9OWDQ1QxvPWLtgZ6gn6jjFLwqND940q</w:t>
      </w:r>
    </w:p>
    <w:p>
      <w:pPr>
        <w:pStyle w:val="PreformattedText"/>
        <w:bidi w:val="0"/>
        <w:spacing w:before="0" w:after="0"/>
        <w:jc w:val="left"/>
        <w:rPr/>
      </w:pPr>
      <w:r>
        <w:rPr/>
        <w:t>NoTSbN4NB5R8yLo4lMkc/R1P8Ayz1Gxicn2Hz4irlpHXt9omysWsioevTQpafmHWyRorLL6mUHcrdS</w:t>
      </w:r>
    </w:p>
    <w:p>
      <w:pPr>
        <w:pStyle w:val="PreformattedText"/>
        <w:bidi w:val="0"/>
        <w:spacing w:before="0" w:after="0"/>
        <w:jc w:val="left"/>
        <w:rPr/>
      </w:pPr>
      <w:r>
        <w:rPr/>
        <w:t>VBB/TgOQEPoBu4xIViVCjmHCsd8mrWiJJ9RBwQR3Udwe/XiLMGXN4xMkzCoJLOYeuzsWhBbqTjv7g9</w:t>
      </w:r>
    </w:p>
    <w:p>
      <w:pPr>
        <w:pStyle w:val="PreformattedText"/>
        <w:bidi w:val="0"/>
        <w:spacing w:before="0" w:after="0"/>
        <w:jc w:val="left"/>
        <w:rPr/>
      </w:pPr>
      <w:r>
        <w:rPr/>
        <w:t>MfyPEUvRut8W0qw3/mFCXCIT2xnv8ATvnp9f58R1/5eMHAAFmhF3iobbK4JAAYgj275P6gcQlLY1NA</w:t>
      </w:r>
    </w:p>
    <w:p>
      <w:pPr>
        <w:pStyle w:val="PreformattedText"/>
        <w:bidi w:val="0"/>
        <w:spacing w:before="0" w:after="0"/>
        <w:jc w:val="left"/>
        <w:rPr/>
      </w:pPr>
      <w:r>
        <w:rPr/>
        <w:t>YOEhm3w/vL270tx07bWgdC0VPHBIo9pY1CsCPnuB4j4DEIM2ZKUWWlZcbwSW50izxEo9jJWKoUgV3E</w:t>
      </w:r>
    </w:p>
    <w:p>
      <w:pPr>
        <w:pStyle w:val="PreformattedText"/>
        <w:bidi w:val="0"/>
        <w:spacing w:before="0" w:after="0"/>
        <w:jc w:val="left"/>
        <w:rPr/>
      </w:pPr>
      <w:r>
        <w:rPr/>
        <w:t>UPkRCprnCMpJwACcnsAASSSeGbRmBC01ahL8IdhklTgVJIiHWouY9GuttRU1NUoyUtTDS5UgqZYaZF</w:t>
      </w:r>
    </w:p>
    <w:p>
      <w:pPr>
        <w:pStyle w:val="PreformattedText"/>
        <w:bidi w:val="0"/>
        <w:spacing w:before="0" w:after="0"/>
        <w:jc w:val="left"/>
        <w:rPr/>
      </w:pPr>
      <w:r>
        <w:rPr/>
        <w:t>mHQ9w+fzHE/ZK+0wcpei3I5FRY+MVW01iXi56CWKCAeYSHHnSMdDr6WvqoqGl31NXUzQ01NTwrulnn</w:t>
      </w:r>
    </w:p>
    <w:p>
      <w:pPr>
        <w:pStyle w:val="PreformattedText"/>
        <w:bidi w:val="0"/>
        <w:spacing w:before="0" w:after="0"/>
        <w:jc w:val="left"/>
        <w:rPr/>
      </w:pPr>
      <w:r>
        <w:rPr/>
        <w:t>qGEMMMSj70jSsiqPm3y4sVOAQ1YrkT8xYObevu/KsaJv2sN90Fzb+0H5tc3OUWqLFr/l1zS0Hys1XZ</w:t>
      </w:r>
    </w:p>
    <w:p>
      <w:pPr>
        <w:pStyle w:val="PreformattedText"/>
        <w:bidi w:val="0"/>
        <w:spacing w:before="0" w:after="0"/>
        <w:jc w:val="left"/>
        <w:rPr/>
      </w:pPr>
      <w:r>
        <w:rPr/>
        <w:t>tb6ZqTX6fvFfp3QNPyl1pVaYu9v8uLVGnP8AFPLW7RRV9O9TSVk9HVSUtXNSfDO3PNtAy9p4zOCM4l</w:t>
      </w:r>
    </w:p>
    <w:p>
      <w:pPr>
        <w:pStyle w:val="PreformattedText"/>
        <w:bidi w:val="0"/>
        <w:spacing w:before="0" w:after="0"/>
        <w:jc w:val="left"/>
        <w:rPr/>
      </w:pPr>
      <w:r>
        <w:rPr/>
        <w:t>THpULljvDmpKr1jqfwgpS8BhyK5VzEipoQXUCGFWVrq4reIf6A1YtuxR1jUr1dPLHTTx1NclTPUQJI</w:t>
      </w:r>
    </w:p>
    <w:p>
      <w:pPr>
        <w:pStyle w:val="PreformattedText"/>
        <w:bidi w:val="0"/>
        <w:spacing w:before="0" w:after="0"/>
        <w:jc w:val="left"/>
        <w:rPr/>
      </w:pPr>
      <w:r>
        <w:rPr/>
        <w:t>UWYw7s1ELDyXjAy0aITIV6DjPYiQT+4AQDus4sd3E/SOqbJ2kJSVylrAIpVnIdrDwbdrEn+X2q6az1</w:t>
      </w:r>
    </w:p>
    <w:p>
      <w:pPr>
        <w:pStyle w:val="PreformattedText"/>
        <w:bidi w:val="0"/>
        <w:spacing w:before="0" w:after="0"/>
        <w:jc w:val="left"/>
        <w:rPr/>
      </w:pPr>
      <w:r>
        <w:rPr/>
        <w:t>FopKudrfFY6CdXgpYJ65rlb6WokvlPWupWV6t6urlqo3SIeZJsJA81geAKlpmqWpSc5WzuaA5coD0L</w:t>
      </w:r>
    </w:p>
    <w:p>
      <w:pPr>
        <w:pStyle w:val="PreformattedText"/>
        <w:bidi w:val="0"/>
        <w:spacing w:before="0" w:after="0"/>
        <w:jc w:val="left"/>
        <w:rPr/>
      </w:pPr>
      <w:r>
        <w:rPr/>
        <w:t>AAEPQWPdpFsmfIkGWJa8rg91KeOZzvJJI3sLWianJm5WuK46r11TVNDTW3VlLQNTUNbUU1wqhMqQU9</w:t>
      </w:r>
    </w:p>
    <w:p>
      <w:pPr>
        <w:pStyle w:val="PreformattedText"/>
        <w:bidi w:val="0"/>
        <w:spacing w:before="0" w:after="0"/>
        <w:jc w:val="left"/>
        <w:rPr/>
      </w:pPr>
      <w:r>
        <w:rPr/>
        <w:t>QYaJ4XmssslNRW+aSCGcs0rTGWlgnabzK/EylSkiSklZQSxBBFS5AOuUkgGrCgJDGLzYmKws3FqnzS</w:t>
      </w:r>
    </w:p>
    <w:p>
      <w:pPr>
        <w:pStyle w:val="PreformattedText"/>
        <w:bidi w:val="0"/>
        <w:spacing w:before="0" w:after="0"/>
        <w:jc w:val="left"/>
        <w:rPr/>
      </w:pPr>
      <w:r>
        <w:rPr/>
        <w:t>lKZ2Rxq6BlzFwcpUACQCApRzEA3U+u9KS6fo6vW+j7bR1UkNNPcWtk5EsM1XC5amUhcFWaR5CXJAQs</w:t>
      </w:r>
    </w:p>
    <w:p>
      <w:pPr>
        <w:pStyle w:val="PreformattedText"/>
        <w:bidi w:val="0"/>
        <w:spacing w:before="0" w:after="0"/>
        <w:jc w:val="left"/>
        <w:rPr/>
      </w:pPr>
      <w:r>
        <w:rPr/>
        <w:t>chTxBROC1ZFGlufDqpjT4qaqUla8OxIq1gp9Kve2sO5ovxA8udE01Tc6TTcNDTW6tWsFzZEgL0NKDL</w:t>
      </w:r>
    </w:p>
    <w:p>
      <w:pPr>
        <w:pStyle w:val="PreformattedText"/>
        <w:bidi w:val="0"/>
        <w:spacing w:before="0" w:after="0"/>
        <w:jc w:val="left"/>
        <w:rPr/>
      </w:pPr>
      <w:r>
        <w:rPr/>
        <w:t>VTukNRFHBWJKmZITvWNZ1LuzEgyZWNUkZJK15yoJAKQpy7UN7swax4OVHxFjF4cCck9ipCgoU7pSO8</w:t>
      </w:r>
    </w:p>
    <w:p>
      <w:pPr>
        <w:pStyle w:val="PreformattedText"/>
        <w:bidi w:val="0"/>
        <w:spacing w:before="0" w:after="0"/>
        <w:jc w:val="left"/>
        <w:rPr/>
      </w:pPr>
      <w:r>
        <w:rPr/>
        <w:t>kEguwN6F6AChiStJ46eUjW+2194tpu1Bclqnohb7RU1sheZvLVZlhr1UUQuMsb+YM+XGzTODCBxIO0</w:t>
      </w:r>
    </w:p>
    <w:p>
      <w:pPr>
        <w:pStyle w:val="PreformattedText"/>
        <w:bidi w:val="0"/>
        <w:spacing w:before="0" w:after="0"/>
        <w:jc w:val="left"/>
        <w:rPr/>
      </w:pPr>
      <w:r>
        <w:rPr/>
        <w:t>58vMlanFS2QVat+L8xwisG0VKAOBmzEJmFICwpJFKZh3DdPdJdiGarxNbljcaDVmlqHUjWFdO0V/g+</w:t>
      </w:r>
    </w:p>
    <w:p>
      <w:pPr>
        <w:pStyle w:val="PreformattedText"/>
        <w:bidi w:val="0"/>
        <w:spacing w:before="0" w:after="0"/>
        <w:jc w:val="left"/>
        <w:rPr/>
      </w:pPr>
      <w:r>
        <w:rPr/>
        <w:t>Mt9plSN5WoK9fMpDUyUpMbu8YjdSp2MsibcEkcQsPP/UhU5SciFlxV3BNHIpWlqW5Qyfi8RMYzlmap</w:t>
      </w:r>
    </w:p>
    <w:p>
      <w:pPr>
        <w:pStyle w:val="PreformattedText"/>
        <w:bidi w:val="0"/>
        <w:spacing w:before="0" w:after="0"/>
        <w:jc w:val="left"/>
        <w:rPr/>
      </w:pPr>
      <w:r>
        <w:rPr/>
        <w:t>IvqMtHYkkPoHdr8KkeWWkl0p4yeeeraNDbdS1l71TofSlPdaprjZoLJYBDNBdmgpakLZre61FFNXyi</w:t>
      </w:r>
    </w:p>
    <w:p>
      <w:pPr>
        <w:pStyle w:val="PreformattedText"/>
        <w:bidi w:val="0"/>
        <w:spacing w:before="0" w:after="0"/>
        <w:jc w:val="left"/>
        <w:rPr/>
      </w:pPr>
      <w:r>
        <w:rPr/>
        <w:t>Msq0EgQNMm3ga1ZSqVLT8pLqKSQM2Zs3+OYAUazhi5rXKXLmT14ucozBighTJyglOVJORwVBzd9RUM</w:t>
      </w:r>
    </w:p>
    <w:p>
      <w:pPr>
        <w:pStyle w:val="PreformattedText"/>
        <w:bidi w:val="0"/>
        <w:spacing w:before="0" w:after="0"/>
        <w:jc w:val="left"/>
        <w:rPr/>
      </w:pPr>
      <w:r>
        <w:rPr/>
        <w:t>BEkeZ3O+GxaGut51BW3CekeSlXy47eUqquWtMdFSqaUSgIks0iy4aVEpYnjM8gjLsqCScQtCEqbMLs</w:t>
      </w:r>
    </w:p>
    <w:p>
      <w:pPr>
        <w:pStyle w:val="PreformattedText"/>
        <w:bidi w:val="0"/>
        <w:spacing w:before="0" w:after="0"/>
        <w:jc w:val="left"/>
        <w:rPr/>
      </w:pPr>
      <w:r>
        <w:rPr/>
        <w:t>UiwckVZuDnQPSIv6lOBlzZ8xLZTlYELN2DEMFPo5ArUjSTn2UnLq76yrdQ+IbUFugpbRaaS78vOX08</w:t>
      </w:r>
    </w:p>
    <w:p>
      <w:pPr>
        <w:pStyle w:val="PreformattedText"/>
        <w:bidi w:val="0"/>
        <w:spacing w:before="0" w:after="0"/>
        <w:jc w:val="left"/>
        <w:rPr/>
      </w:pPr>
      <w:r>
        <w:rPr/>
        <w:t>TNI1bcqqosp5g3yOcQNGsZ/ctrtjxxziUmgkNYrkwlOg/C2zQhUzFOcg7qdK0zVtZIexrV3jhH+oe2</w:t>
      </w:r>
    </w:p>
    <w:p>
      <w:pPr>
        <w:pStyle w:val="PreformattedText"/>
        <w:bidi w:val="0"/>
        <w:spacing w:before="0" w:after="0"/>
        <w:jc w:val="left"/>
        <w:rPr/>
      </w:pPr>
      <w:r>
        <w:rPr/>
        <w:t>1bQxkjAggpw4K15bZzQAhyaAkpuzs7gReLSD/ik/D/AN/7/XjZmii2hjnVdIX1LgIvXuPn75HEhMxh</w:t>
      </w:r>
    </w:p>
    <w:p>
      <w:pPr>
        <w:pStyle w:val="PreformattedText"/>
        <w:bidi w:val="0"/>
        <w:spacing w:before="0" w:after="0"/>
        <w:jc w:val="left"/>
        <w:rPr/>
      </w:pPr>
      <w:r>
        <w:rPr/>
        <w:t>UcuPWkJBkMYGO2OnBgoHWH5CxJ0eEldwpfHuTj5kkn2Hz6njyVhy2kCmDdvgiobVquK5NV29qeOkdl</w:t>
      </w:r>
    </w:p>
    <w:p>
      <w:pPr>
        <w:pStyle w:val="PreformattedText"/>
        <w:bidi w:val="0"/>
        <w:spacing w:before="0" w:after="0"/>
        <w:jc w:val="left"/>
        <w:rPr/>
      </w:pPr>
      <w:r>
        <w:rPr/>
        <w:t>8yGoYnfGN4JQAeh84Pf3IPEHFATEESkntgaKFOb1t4RMwnay1gzFASFfMkvXkwobbnhXV1ddaCAyzw</w:t>
      </w:r>
    </w:p>
    <w:p>
      <w:pPr>
        <w:pStyle w:val="PreformattedText"/>
        <w:bidi w:val="0"/>
        <w:spacing w:before="0" w:after="0"/>
        <w:jc w:val="left"/>
        <w:rPr/>
      </w:pPr>
      <w:r>
        <w:rPr/>
        <w:t>CQKpLCBdxOB7e/Fc+LQpCJpAzUew84tAMKUKWgFRFWf2ERb1ve6m93pHl3JFCNiIR1XPRtwB+8cflx</w:t>
      </w:r>
    </w:p>
    <w:p>
      <w:pPr>
        <w:pStyle w:val="PreformattedText"/>
        <w:bidi w:val="0"/>
        <w:spacing w:before="0" w:after="0"/>
        <w:jc w:val="left"/>
        <w:rPr/>
      </w:pPr>
      <w:r>
        <w:rPr/>
        <w:t>qsNLRhsKovmWsOTv8AwN8ZHFTV4vFpDZZcqgG4aw7dFtjih8voomQDB6FFjG0jB69OOe4+eSpTmpf6</w:t>
      </w:r>
    </w:p>
    <w:p>
      <w:pPr>
        <w:pStyle w:val="PreformattedText"/>
        <w:bidi w:val="0"/>
        <w:spacing w:before="0" w:after="0"/>
        <w:jc w:val="left"/>
        <w:rPr/>
      </w:pPr>
      <w:r>
        <w:rPr/>
        <w:t>x0fBYdIlJCRRIDNyGkN/zNioa7Rt6p7iE+GltVWJd+NqAUtQ27r2wCOIez502XjsPMlVWlaG8x9Giw</w:t>
      </w:r>
    </w:p>
    <w:p>
      <w:pPr>
        <w:pStyle w:val="PreformattedText"/>
        <w:bidi w:val="0"/>
        <w:spacing w:before="0" w:after="0"/>
        <w:jc w:val="left"/>
        <w:rPr/>
      </w:pPr>
      <w:r>
        <w:rPr/>
        <w:t>xmHlTcBjJc5jLVLmO9mym8U4cqYl+DpVTqqOwHb7iIcEn2PUcdg+J3OICmqfreOL/CQAwSEiwCfQQ6</w:t>
      </w:r>
    </w:p>
    <w:p>
      <w:pPr>
        <w:pStyle w:val="PreformattedText"/>
        <w:bidi w:val="0"/>
        <w:spacing w:before="0" w:after="0"/>
        <w:jc w:val="left"/>
        <w:rPr/>
      </w:pPr>
      <w:r>
        <w:rPr/>
        <w:t>+rExaa5lHamYAgdMGPI/PIPFRshxjJZagIMXu2A+Dmkf7T7P/EQ5tGRdbpkD1eW+M9OuMHv8j/Pjrs</w:t>
      </w:r>
    </w:p>
    <w:p>
      <w:pPr>
        <w:pStyle w:val="PreformattedText"/>
        <w:bidi w:val="0"/>
        <w:spacing w:before="0" w:after="0"/>
        <w:jc w:val="left"/>
        <w:rPr/>
      </w:pPr>
      <w:r>
        <w:rPr/>
        <w:t>/+xhqsWMcWwYIxOKSN9/HlF4//AMI6ND0pVIO7cfLX3/8AT0HHODiSbmsb8YBIdk34R5PKulTcFplw</w:t>
      </w:r>
    </w:p>
    <w:p>
      <w:pPr>
        <w:pStyle w:val="PreformattedText"/>
        <w:bidi w:val="0"/>
        <w:spacing w:before="0" w:after="0"/>
        <w:jc w:val="left"/>
        <w:rPr/>
      </w:pPr>
      <w:r>
        <w:rPr/>
        <w:t>w3f8sdwPlj5Z4YqeTqaQROCCdKeUZG5bwQoWEA6bf+mBggEdMDp/oeGCbRqw9WFfTdpAij078Eyqqb</w:t>
      </w:r>
    </w:p>
    <w:p>
      <w:pPr>
        <w:pStyle w:val="PreformattedText"/>
        <w:bidi w:val="0"/>
        <w:spacing w:before="0" w:after="0"/>
        <w:jc w:val="left"/>
        <w:rPr/>
      </w:pPr>
      <w:r>
        <w:rPr/>
        <w:t>dpAyFx7/T8eBL72Y74NLl5crC2sONaE2R7T3GP5H/7cR/eLBHy+H1g++GnrAKemQvK5IUDPTIA3H5D</w:t>
      </w:r>
    </w:p>
    <w:p>
      <w:pPr>
        <w:pStyle w:val="PreformattedText"/>
        <w:bidi w:val="0"/>
        <w:spacing w:before="0" w:after="0"/>
        <w:jc w:val="left"/>
        <w:rPr/>
      </w:pPr>
      <w:r>
        <w:rPr/>
        <w:t>iJPUEJUTp6xKlIVMKUIFT0/KDpOV8tdSbayvkid0IIiiXpnIwd2eK0oxE5OZKQgPrfr2i0TJkSjlXM</w:t>
      </w:r>
    </w:p>
    <w:p>
      <w:pPr>
        <w:pStyle w:val="PreformattedText"/>
        <w:bidi w:val="0"/>
        <w:spacing w:before="0" w:after="0"/>
        <w:jc w:val="left"/>
        <w:rPr/>
      </w:pPr>
      <w:r>
        <w:rPr/>
        <w:t>KyNUing8Jek0nqflzPPV26rN2tckpmmpXVopIwqEM8ZUlSxIGe3FYrDTV4iWVjsJtgtL5TXXWJyJok</w:t>
      </w:r>
    </w:p>
    <w:p>
      <w:pPr>
        <w:pStyle w:val="PreformattedText"/>
        <w:bidi w:val="0"/>
        <w:spacing w:before="0" w:after="0"/>
        <w:jc w:val="left"/>
        <w:rPr/>
      </w:pPr>
      <w:r>
        <w:rPr/>
        <w:t>YeYUEYmRUqQaKTxHWkNtrznnfpIPgLNZKiGufzIjUVU6GGMmMqHRIeresg9SM/ThcRsbFYvEJl4nFv</w:t>
      </w:r>
    </w:p>
    <w:p>
      <w:pPr>
        <w:pStyle w:val="PreformattedText"/>
        <w:bidi w:val="0"/>
        <w:spacing w:before="0" w:after="0"/>
        <w:jc w:val="left"/>
        <w:rPr/>
      </w:pPr>
      <w:r>
        <w:rPr/>
        <w:t>LTol611JtDZO2sPhZKl4bBPNNAVkEA6EAXY9VhptD6AqaqF66u8yWsrJ5qqpmdTukmnbzJXJ+rEnjU</w:t>
      </w:r>
    </w:p>
    <w:p>
      <w:pPr>
        <w:pStyle w:val="PreformattedText"/>
        <w:bidi w:val="0"/>
        <w:spacing w:before="0" w:after="0"/>
        <w:jc w:val="left"/>
        <w:rPr/>
      </w:pPr>
      <w:r>
        <w:rPr/>
        <w:t>YeUmRLQhKQlKAAOQDAe0ZSeFTyuYvvKWoqJ3kkknxJMUlftF/izr/BJ4CLjofl/qGbTvPXxj3i8cl9</w:t>
      </w:r>
    </w:p>
    <w:p>
      <w:pPr>
        <w:pStyle w:val="PreformattedText"/>
        <w:bidi w:val="0"/>
        <w:spacing w:before="0" w:after="0"/>
        <w:jc w:val="left"/>
        <w:rPr/>
      </w:pPr>
      <w:r>
        <w:rPr/>
        <w:t>FVltq1otRWDk/abSLp4iNb2R5KdjFK2nbjpzSEdVE8clNNzaaWKWKogSSOSUhZSkWN+W7W8DkSAk9o</w:t>
      </w:r>
    </w:p>
    <w:p>
      <w:pPr>
        <w:pStyle w:val="PreformattedText"/>
        <w:bidi w:val="0"/>
        <w:spacing w:before="0" w:after="0"/>
        <w:jc w:val="left"/>
        <w:rPr/>
      </w:pPr>
      <w:r>
        <w:rPr/>
        <w:t>sUQXA3nR7GhIIpod0UQ88LbDTctvAPrOy0i02ntWeAjkvpq2pSJ5VPR13LKnnobnQ0MqgiKqS3ansE</w:t>
      </w:r>
    </w:p>
    <w:p>
      <w:pPr>
        <w:pStyle w:val="PreformattedText"/>
        <w:bidi w:val="0"/>
        <w:spacing w:before="0" w:after="0"/>
        <w:jc w:val="left"/>
        <w:rPr/>
      </w:pPr>
      <w:r>
        <w:rPr/>
        <w:t>6p7pX+rKyDOE+NZCpO1pM5KXRiJCQBYftqU4/+K06ax0/4CnBWBxMtSv3JU9ROpGZIIP8A9VNWreMQ</w:t>
      </w:r>
    </w:p>
    <w:p>
      <w:pPr>
        <w:pStyle w:val="PreformattedText"/>
        <w:bidi w:val="0"/>
        <w:spacing w:before="0" w:after="0"/>
        <w:jc w:val="left"/>
        <w:rPr/>
      </w:pPr>
      <w:r>
        <w:rPr/>
        <w:t>u1PT1kEsL3O3kXKCokho7vSShVqKeWdainq2p3pWLOybopVLsqmMqQoZGNFhClQZBcKHeSXOU7vyPu</w:t>
      </w:r>
    </w:p>
    <w:p>
      <w:pPr>
        <w:pStyle w:val="PreformattedText"/>
        <w:bidi w:val="0"/>
        <w:spacing w:before="0" w:after="0"/>
        <w:jc w:val="left"/>
        <w:rPr/>
      </w:pPr>
      <w:r>
        <w:rPr/>
        <w:t>I2mKmTQsKmJyFBZK0mi0nw0FwbF9GJdW266tVwtbiSKakqkoJqOG4wlEulJVRUNT+75ZqryFFGsM5Z</w:t>
      </w:r>
    </w:p>
    <w:p>
      <w:pPr>
        <w:pStyle w:val="PreformattedText"/>
        <w:bidi w:val="0"/>
        <w:spacing w:before="0" w:after="0"/>
        <w:jc w:val="left"/>
        <w:rPr/>
      </w:pPr>
      <w:r>
        <w:rPr/>
        <w:t>li2q7MUYK+0kgm4VSVulLpJBKTYhw4b/AJWJ04RaYXaElUpYmH9wBkqFwWVlJVcZCXAsdXaHa5OeJa</w:t>
      </w:r>
    </w:p>
    <w:p>
      <w:pPr>
        <w:pStyle w:val="PreformattedText"/>
        <w:bidi w:val="0"/>
        <w:spacing w:before="0" w:after="0"/>
        <w:jc w:val="left"/>
        <w:rPr/>
      </w:pPr>
      <w:r>
        <w:rPr/>
        <w:t>32dTbq+e22xrfRQ0MO26Syx/u+ktlFT3NS9RSPipNdAVjp4giyMyzDymnkRQ4nALXKCQDU1IHGg0oB</w:t>
      </w:r>
    </w:p>
    <w:p>
      <w:pPr>
        <w:pStyle w:val="PreformattedText"/>
        <w:bidi w:val="0"/>
        <w:spacing w:before="0" w:after="0"/>
        <w:jc w:val="left"/>
        <w:rPr/>
      </w:pPr>
      <w:r>
        <w:rPr/>
        <w:t>roN5rEvZ20pMuegpKJYlgEAqISAEjNoalmSmjqIs8WbctPE/yzuttlpL3HBHb55oqasNYpb4FKh5gI</w:t>
      </w:r>
    </w:p>
    <w:p>
      <w:pPr>
        <w:pStyle w:val="PreformattedText"/>
        <w:bidi w:val="0"/>
        <w:spacing w:before="0" w:after="0"/>
        <w:jc w:val="left"/>
        <w:rPr/>
      </w:pPr>
      <w:r>
        <w:rPr/>
        <w:t>nIBDHEKhkP8RDKC4BARs9O2ViJRVTMDZnrY61AY0J1F43eG2xg8WpKTOMpaWzODlTUpGbiCHIAJAuH</w:t>
      </w:r>
    </w:p>
    <w:p>
      <w:pPr>
        <w:pStyle w:val="PreformattedText"/>
        <w:bidi w:val="0"/>
        <w:spacing w:before="0" w:after="0"/>
        <w:jc w:val="left"/>
        <w:rPr/>
      </w:pPr>
      <w:r>
        <w:rPr/>
        <w:t>aD3V1l5Y69st1j0tpa1m6GC5U95NLTU7yla65RVFdaqS5jd5FI4jiwzvHtZpIpg8aseI8tChOBYJUg</w:t>
      </w:r>
    </w:p>
    <w:p>
      <w:pPr>
        <w:pStyle w:val="PreformattedText"/>
        <w:bidi w:val="0"/>
        <w:spacing w:before="0" w:after="0"/>
        <w:jc w:val="left"/>
        <w:rPr/>
      </w:pPr>
      <w:r>
        <w:rPr/>
        <w:t>jSmutSwuL0oON4tGGmSpsorKsw0ZOoc0yspdlVGhDQ8XJHQnKG0XCjk1KLbcqy3aQe7XCki+BgmqjV</w:t>
      </w:r>
    </w:p>
    <w:p>
      <w:pPr>
        <w:pStyle w:val="PreformattedText"/>
        <w:bidi w:val="0"/>
        <w:spacing w:before="0" w:after="0"/>
        <w:jc w:val="left"/>
        <w:rPr/>
      </w:pPr>
      <w:r>
        <w:rPr/>
        <w:t>366wTVVBaCzvtWGoipnp+q00duVk/iF2eQpMpa0iZVCEA8Vk0UAWIzAVLtlDEXEDlFCZRlyyBOcqc5</w:t>
      </w:r>
    </w:p>
    <w:p>
      <w:pPr>
        <w:pStyle w:val="PreformattedText"/>
        <w:bidi w:val="0"/>
        <w:spacing w:before="0" w:after="0"/>
        <w:jc w:val="left"/>
        <w:rPr/>
      </w:pPr>
      <w:r>
        <w:rPr/>
        <w:t>WSgq7rijAEMNVf5cZjSeJjlvoXSn7rp6mBUt8FF8JT25HqpFoJLhQxU7UlHHuWKKSCqaZslEjVSpO3</w:t>
      </w:r>
    </w:p>
    <w:p>
      <w:pPr>
        <w:pStyle w:val="PreformattedText"/>
        <w:bidi w:val="0"/>
        <w:spacing w:before="0" w:after="0"/>
        <w:jc w:val="left"/>
        <w:rPr/>
      </w:pPr>
      <w:r>
        <w:rPr/>
        <w:t>GUk4ZSZSgiUwS4AIYOLUNAC1tDSKHF4mVnVM7W7KBCgAd7qToAb1oXaK2rLq+437W+vb3DSCF9Qal1</w:t>
      </w:r>
    </w:p>
    <w:p>
      <w:pPr>
        <w:pStyle w:val="PreformattedText"/>
        <w:bidi w:val="0"/>
        <w:spacing w:before="0" w:after="0"/>
        <w:jc w:val="left"/>
        <w:rPr/>
      </w:pPr>
      <w:r>
        <w:rPr/>
        <w:t>dqytvkFbFJILZU3SWSw2qNSR5Ya1y2+GOlhSJ1qKqoleJIYaiojkDD5UoUrvZQgMO6O0UFBSmJqKXs</w:t>
      </w:r>
    </w:p>
    <w:p>
      <w:pPr>
        <w:pStyle w:val="PreformattedText"/>
        <w:bidi w:val="0"/>
        <w:spacing w:before="0" w:after="0"/>
        <w:jc w:val="left"/>
        <w:rPr/>
      </w:pPr>
      <w:r>
        <w:rPr/>
        <w:t>AALkE1UzHCYtQSQknPUMpkIIyJBALEg1BLuSSHCoQHkc1PEjzs0nyT0FZmtNz1jeYrRR241H/h1FAk</w:t>
      </w:r>
    </w:p>
    <w:p>
      <w:pPr>
        <w:pStyle w:val="PreformattedText"/>
        <w:bidi w:val="0"/>
        <w:spacing w:before="0" w:after="0"/>
        <w:jc w:val="left"/>
        <w:rPr/>
      </w:pPr>
      <w:r>
        <w:rPr/>
        <w:t>sjUdTX/vGrmEFoe1xLc62ZledaWmd4khmlTy7XDYJISlMtQn4qcQhABCQVKLHnlsagAgqNEtGO2rti</w:t>
      </w:r>
    </w:p>
    <w:p>
      <w:pPr>
        <w:pStyle w:val="PreformattedText"/>
        <w:bidi w:val="0"/>
        <w:spacing w:before="0" w:after="0"/>
        <w:jc w:val="left"/>
        <w:rPr/>
      </w:pPr>
      <w:r>
        <w:rPr/>
        <w:t>ahM+dOQZeCwiFzJhdlZUtlSNHmEhiQ9gGzONxPklyl01yJ5U6C5Q6PmqavTugNP01gobhWgCuu9Qss</w:t>
      </w:r>
    </w:p>
    <w:p>
      <w:pPr>
        <w:pStyle w:val="PreformattedText"/>
        <w:bidi w:val="0"/>
        <w:spacing w:before="0" w:after="0"/>
        <w:jc w:val="left"/>
        <w:rPr/>
      </w:pPr>
      <w:r>
        <w:rPr/>
        <w:t>1fer7WkKGNXcb/AF11r5AxZke5NGGKooHTcFhkYXDSpEtWZMoAOWcm5Nhckmta1jhmLnrxWJn4mYGX</w:t>
      </w:r>
    </w:p>
    <w:p>
      <w:pPr>
        <w:pStyle w:val="PreformattedText"/>
        <w:bidi w:val="0"/>
        <w:spacing w:before="0" w:after="0"/>
        <w:jc w:val="left"/>
        <w:rPr/>
      </w:pPr>
      <w:r>
        <w:rPr/>
        <w:t>iFqWRdiouwO5IZI4ACwh1qZttShJ9vf2/vHBFXPEwJNlPaFlTTgqoBHY9++ABwqSXaFBAN4NFm6d/w</w:t>
      </w:r>
    </w:p>
    <w:p>
      <w:pPr>
        <w:pStyle w:val="PreformattedText"/>
        <w:bidi w:val="0"/>
        <w:spacing w:before="0" w:after="0"/>
        <w:jc w:val="left"/>
        <w:rPr/>
      </w:pPr>
      <w:r>
        <w:rPr/>
        <w:t>DKc9+vT3/v3zwVzvY9dNHiRRi59vpCdZ1qLzBA2MGQtg49hkD8ePVYkatw6/EeQEqmp1F/IQ5MESIg</w:t>
      </w:r>
    </w:p>
    <w:p>
      <w:pPr>
        <w:pStyle w:val="PreformattedText"/>
        <w:bidi w:val="0"/>
        <w:spacing w:before="0" w:after="0"/>
        <w:jc w:val="left"/>
        <w:rPr/>
      </w:pPr>
      <w:r>
        <w:rPr/>
        <w:t>AUDH0H59OJktCQkEB3jy1qKr0Fo81MCSxOrKCCpBGB1Hy68MnykrQXFodKmKStLF6xHmv5di+6pr/U</w:t>
      </w:r>
    </w:p>
    <w:p>
      <w:pPr>
        <w:pStyle w:val="PreformattedText"/>
        <w:bidi w:val="0"/>
        <w:spacing w:before="0" w:after="0"/>
        <w:jc w:val="left"/>
        <w:rPr/>
      </w:pPr>
      <w:r>
        <w:rPr/>
        <w:t>YaFZY3YxgBnLwoXVT2Ubx1+p4gqxM3sUSJQdYcObAA3MHThZXbTp8zuocU1JawOnGkOpTaKt9PSpAo</w:t>
      </w:r>
    </w:p>
    <w:p>
      <w:pPr>
        <w:pStyle w:val="PreformattedText"/>
        <w:bidi w:val="0"/>
        <w:spacing w:before="0" w:after="0"/>
        <w:jc w:val="left"/>
        <w:rPr/>
      </w:pPr>
      <w:r>
        <w:rPr/>
        <w:t>lYxqNru7FgQuATn6flxXzdiJnJUtajnOoixl7YmyilMsAIAZjU/zELfGWmodL8rNTVFiRykttngaVA</w:t>
      </w:r>
    </w:p>
    <w:p>
      <w:pPr>
        <w:pStyle w:val="PreformattedText"/>
        <w:bidi w:val="0"/>
        <w:spacing w:before="0" w:after="0"/>
        <w:jc w:val="left"/>
        <w:rPr/>
      </w:pPr>
      <w:r>
        <w:rPr/>
        <w:t>Q1JE0LiWdnz91Y9x/r78E+GNl4dPxBhMNjPkSoKS/+RBcDmSPGI/xVtjFo+GNoYjBUmFCkqI/wBoVe</w:t>
      </w:r>
    </w:p>
    <w:p>
      <w:pPr>
        <w:pStyle w:val="PreformattedText"/>
        <w:bidi w:val="0"/>
        <w:spacing w:before="0" w:after="0"/>
        <w:jc w:val="left"/>
        <w:rPr/>
      </w:pPr>
      <w:r>
        <w:rPr/>
        <w:t>ANuEVZ8k8y22j3DrtAwe5yig/lkfz43nxSj+pcF3eMJ8JKAwiRZmH0h5tWx5tNcAMf8ABu3sPux98f</w:t>
      </w:r>
    </w:p>
    <w:p>
      <w:pPr>
        <w:pStyle w:val="PreformattedText"/>
        <w:bidi w:val="0"/>
        <w:spacing w:before="0" w:after="0"/>
        <w:jc w:val="left"/>
        <w:rPr/>
      </w:pPr>
      <w:r>
        <w:rPr/>
        <w:t>meKDZRy4tD8PcRo9qgnCTG3H7RCm0sTd7mcHHlxDb16HCZP8hx1+cxw+HI4xxTDv8AqsSzg/kxtBPa</w:t>
      </w:r>
    </w:p>
    <w:p>
      <w:pPr>
        <w:pStyle w:val="PreformattedText"/>
        <w:bidi w:val="0"/>
        <w:spacing w:before="0" w:after="0"/>
        <w:jc w:val="left"/>
        <w:rPr/>
      </w:pPr>
      <w:r>
        <w:rPr/>
        <w:t>o+2354J6kd+35ccozqfhHYjLTurvgM1pjJ6qDj5/79v9+EzqrW8e7NINoCVVpjMZwg7MPf8AIjpwgO</w:t>
      </w:r>
    </w:p>
    <w:p>
      <w:pPr>
        <w:pStyle w:val="PreformattedText"/>
        <w:bidi w:val="0"/>
        <w:spacing w:before="0" w:after="0"/>
        <w:jc w:val="left"/>
        <w:rPr/>
      </w:pPr>
      <w:r>
        <w:rPr/>
        <w:t>htCGWDakIq4WxELHYB8j26g9Op+nClRN4AUDe0FdOuyUgfIYx7n6/pw07tDDkFgw0cQ4+i4o5K2d3w</w:t>
      </w:r>
    </w:p>
    <w:p>
      <w:pPr>
        <w:pStyle w:val="PreformattedText"/>
        <w:bidi w:val="0"/>
        <w:spacing w:before="0" w:after="0"/>
        <w:jc w:val="left"/>
        <w:rPr/>
      </w:pPr>
      <w:r>
        <w:rPr/>
        <w:t>WSNQmR19T4OPr0H68QsSAVoGlfOLHBmiyLgfeHaRQFAAGMf2OJSQAkADT3hSSSTYwBuFPHLC6uoKsp</w:t>
      </w:r>
    </w:p>
    <w:p>
      <w:pPr>
        <w:pStyle w:val="PreformattedText"/>
        <w:bidi w:val="0"/>
        <w:spacing w:before="0" w:after="0"/>
        <w:jc w:val="left"/>
        <w:rPr/>
      </w:pPr>
      <w:r>
        <w:rPr/>
        <w:t>BB6jqCPy/scRsRLByk6Wg8lZqCb0PJoh5fNJwSXypAiGwSyMvQ9BvOMflwqQTOSSatEEgAEaAxGjxj</w:t>
      </w:r>
    </w:p>
    <w:p>
      <w:pPr>
        <w:pStyle w:val="PreformattedText"/>
        <w:bidi w:val="0"/>
        <w:spacing w:before="0" w:after="0"/>
        <w:jc w:val="left"/>
        <w:rPr/>
      </w:pPr>
      <w:r>
        <w:rPr/>
        <w:t>+PvwffZqcrKXmN4rOZcGlJb/AA3JuXnK7TdGNTc6ubtVabe1dV0PLLl5TypPdKVCaKCovVdJQabtk9</w:t>
      </w:r>
    </w:p>
    <w:p>
      <w:pPr>
        <w:pStyle w:val="PreformattedText"/>
        <w:bidi w:val="0"/>
        <w:spacing w:before="0" w:after="0"/>
        <w:jc w:val="left"/>
        <w:rPr/>
      </w:pPr>
      <w:r>
        <w:rPr/>
        <w:t>4ohdrxRrUxb5T1ZnJhoQGL0Tf+I5cf2jfj45rfaR+K/XXiU5owfuGjuTNpTlNy1prlLdrVyc5NWi4V</w:t>
      </w:r>
    </w:p>
    <w:p>
      <w:pPr>
        <w:pStyle w:val="PreformattedText"/>
        <w:bidi w:val="0"/>
        <w:spacing w:before="0" w:after="0"/>
        <w:jc w:val="left"/>
        <w:rPr/>
      </w:pPr>
      <w:r>
        <w:rPr/>
        <w:t>9Ro7lzba50RbhcUirqmvv1yjigS8ahvFyuKU9NTS0tJTHlIUFubwyYpORk0SD1xjYZ8J2ln8XH2R/J</w:t>
      </w:r>
    </w:p>
    <w:p>
      <w:pPr>
        <w:pStyle w:val="PreformattedText"/>
        <w:bidi w:val="0"/>
        <w:spacing w:before="0" w:after="0"/>
        <w:jc w:val="left"/>
        <w:rPr/>
      </w:pPr>
      <w:r>
        <w:rPr/>
        <w:t>JLHTPdeanh+tF/XS8NOjTV1dU8qa+v0VzG0NTQxLuqZrnyysmkbrTQkFpa6w0KIDJMwaL8SbLO1NlI</w:t>
      </w:r>
    </w:p>
    <w:p>
      <w:pPr>
        <w:pStyle w:val="PreformattedText"/>
        <w:bidi w:val="0"/>
        <w:spacing w:before="0" w:after="0"/>
        <w:jc w:val="left"/>
        <w:rPr/>
      </w:pPr>
      <w:r>
        <w:rPr/>
        <w:t>mSUleKwo7RDByoo7s1AGpWlLgXKkpa4i3+GNop2dtVUuasSsLiyEKJNElXelrJ0yqIBP+1SniJVHZa</w:t>
      </w:r>
    </w:p>
    <w:p>
      <w:pPr>
        <w:pStyle w:val="PreformattedText"/>
        <w:bidi w:val="0"/>
        <w:spacing w:before="0" w:after="0"/>
        <w:jc w:val="left"/>
        <w:rPr/>
      </w:pPr>
      <w:r>
        <w:rPr/>
        <w:t>G/Ws09XDDWUtZFHMUjG6J4WQCKqp367mMThlb3z1BHHHwsyliZLLFQBs3gQW9WIMdqYTU9nNAIB10P</w:t>
      </w:r>
    </w:p>
    <w:p>
      <w:pPr>
        <w:pStyle w:val="PreformattedText"/>
        <w:bidi w:val="0"/>
        <w:spacing w:before="0" w:after="0"/>
        <w:jc w:val="left"/>
        <w:rPr/>
      </w:pPr>
      <w:r>
        <w:rPr/>
        <w:t>0hI6k5SV9PaoaiwXSQQ0Gayjo6elSnqVrfVGzSxUxSOtJXcw3IGb7kSIWZuJ8nGBSglaS5o2nrUNA1</w:t>
      </w:r>
    </w:p>
    <w:p>
      <w:pPr>
        <w:pStyle w:val="PreformattedText"/>
        <w:bidi w:val="0"/>
        <w:spacing w:before="0" w:after="0"/>
        <w:jc w:val="left"/>
        <w:rPr/>
      </w:pPr>
      <w:r>
        <w:rPr/>
        <w:t>7OIl5pa3ZrM/OjA+Q3NEDde2LUHL6kuFwuNetwlN6WsuFXSwVFNT0lXdzK1vgq1nYkVLCPqNxklmdR</w:t>
      </w:r>
    </w:p>
    <w:p>
      <w:pPr>
        <w:pStyle w:val="PreformattedText"/>
        <w:bidi w:val="0"/>
        <w:spacing w:before="0" w:after="0"/>
        <w:jc w:val="left"/>
        <w:rPr/>
      </w:pPr>
      <w:r>
        <w:rPr/>
        <w:t>GsLRoovsMZU/KlsqUhuIA1p02+MtjBPwLqz5yS5ZwH0uaFvEndGbR3iAvunxXabhrHkN8ipJLhJJGU</w:t>
      </w:r>
    </w:p>
    <w:p>
      <w:pPr>
        <w:pStyle w:val="PreformattedText"/>
        <w:bidi w:val="0"/>
        <w:spacing w:before="0" w:after="0"/>
        <w:jc w:val="left"/>
        <w:rPr/>
      </w:pPr>
      <w:r>
        <w:rPr/>
        <w:t>jp6DZNU1lXvao3xVwSLZAU3M0kqu5VFKsSfs8LImMCiWDY3NgLEEAly9G5vC4LbS0BcnNlVOHeNXCX</w:t>
      </w:r>
    </w:p>
    <w:p>
      <w:pPr>
        <w:pStyle w:val="PreformattedText"/>
        <w:bidi w:val="0"/>
        <w:spacing w:before="0" w:after="0"/>
        <w:jc w:val="left"/>
        <w:rPr/>
      </w:pPr>
      <w:r>
        <w:rPr/>
        <w:t>qXBBBLMCKxcFyL8Qel7Zo+3/ABFfWVl5q6alNxSRKTN2qZFpokraZKYRNhKGaCFlmWQSLSHJRmQjJY</w:t>
      </w:r>
    </w:p>
    <w:p>
      <w:pPr>
        <w:pStyle w:val="PreformattedText"/>
        <w:bidi w:val="0"/>
        <w:spacing w:before="0" w:after="0"/>
        <w:jc w:val="left"/>
        <w:rPr/>
      </w:pPr>
      <w:r>
        <w:rPr/>
        <w:t>3Z+ZcyYhISDc7mo3GtS2+lo6Rsj4hRLwhRMmZ1qIHeILhwrMNzJZLEWBe4MS5bxEaH0Lp+p1tUvT3K</w:t>
      </w:r>
    </w:p>
    <w:p>
      <w:pPr>
        <w:pStyle w:val="PreformattedText"/>
        <w:bidi w:val="0"/>
        <w:spacing w:before="0" w:after="0"/>
        <w:jc w:val="left"/>
        <w:rPr/>
      </w:pPr>
      <w:r>
        <w:rPr/>
        <w:t>/SwX6j0tp+NqOSGK3wXOGa43CthrJ90NuL1FGIppJwnmHyoGDxuRUy8FPWsS0JUVsNAUirKJBDFTF6</w:t>
      </w:r>
    </w:p>
    <w:p>
      <w:pPr>
        <w:pStyle w:val="PreformattedText"/>
        <w:bidi w:val="0"/>
        <w:spacing w:before="0" w:after="0"/>
        <w:jc w:val="left"/>
        <w:rPr/>
      </w:pPr>
      <w:r>
        <w:rPr/>
        <w:t>uWBZNSYu523cHLRMxUxasxSoJSklqrCgXJpLzJSkpJIoEncYDa+8RN11RcLDoXQFZPedYa822Cksts</w:t>
      </w:r>
    </w:p>
    <w:p>
      <w:pPr>
        <w:pStyle w:val="PreformattedText"/>
        <w:bidi w:val="0"/>
        <w:spacing w:before="0" w:after="0"/>
        <w:jc w:val="left"/>
        <w:rPr/>
      </w:pPr>
      <w:r>
        <w:rPr/>
        <w:t>t7JVxacsEFTJR6iukdIytQ2aGphrYaeeR99S9NFIYtlRTyT6+Ts+VJRnnpypQkKJNO+aZRo5B5Va7g</w:t>
      </w:r>
    </w:p>
    <w:p>
      <w:pPr>
        <w:pStyle w:val="PreformattedText"/>
        <w:bidi w:val="0"/>
        <w:spacing w:before="0" w:after="0"/>
        <w:jc w:val="left"/>
        <w:rPr/>
      </w:pPr>
      <w:r>
        <w:rPr/>
        <w:t>c52jtybi5ok4JZmzsQSjKkBggMsqUEkd1Cvl1OXMwBEWs8keWerrPouCyVMc1rrbbbP8LXmuiWsjgp</w:t>
      </w:r>
    </w:p>
    <w:p>
      <w:pPr>
        <w:pStyle w:val="PreformattedText"/>
        <w:bidi w:val="0"/>
        <w:spacing w:before="0" w:after="0"/>
        <w:jc w:val="left"/>
        <w:rPr/>
      </w:pPr>
      <w:r>
        <w:rPr/>
        <w:t>6qgWoa50EYnmYVUb3OqnluE8crSTzB6dyrIFjxuNxshc5cxCCe0Vm3OGYUalAwDMA0bDB4PEycNLlK</w:t>
      </w:r>
    </w:p>
    <w:p>
      <w:pPr>
        <w:pStyle w:val="PreformattedText"/>
        <w:bidi w:val="0"/>
        <w:spacing w:before="0" w:after="0"/>
        <w:jc w:val="left"/>
        <w:rPr/>
      </w:pPr>
      <w:r>
        <w:rPr/>
        <w:t>mdmsIy95/+1RQnvHMou5IqQwaIfjS8cvPv7MPmr4crn4ZLHouh1dqrSWquZ2rNb84dBWvmLbeZek11</w:t>
      </w:r>
    </w:p>
    <w:p>
      <w:pPr>
        <w:pStyle w:val="PreformattedText"/>
        <w:bidi w:val="0"/>
        <w:spacing w:before="0" w:after="0"/>
        <w:jc w:val="left"/>
        <w:rPr/>
      </w:pPr>
      <w:r>
        <w:rPr/>
        <w:t>Bc+VSaZorbHcqKpslrGoNM6wetraGe13FVmpKWhq5KWe4NU7/wCCdiTMfKVtvaA/ZUCjCISR3R3gua</w:t>
      </w:r>
    </w:p>
    <w:p>
      <w:pPr>
        <w:pStyle w:val="PreformattedText"/>
        <w:bidi w:val="0"/>
        <w:spacing w:before="0" w:after="0"/>
        <w:jc w:val="left"/>
        <w:rPr/>
      </w:pPr>
      <w:r>
        <w:rPr/>
        <w:t>UlJukiXLUXzDOpm7MjlH+om3pGCmStgbOOZbCbiln/ADVTspJU4dKW7VSEtlUqWAQoTAbAPCD+1hcm</w:t>
      </w:r>
    </w:p>
    <w:p>
      <w:pPr>
        <w:pStyle w:val="PreformattedText"/>
        <w:bidi w:val="0"/>
        <w:spacing w:before="0" w:after="0"/>
        <w:jc w:val="left"/>
        <w:rPr/>
      </w:pPr>
      <w:r>
        <w:rPr/>
        <w:t>NXUNusHje8PmrOT2pVCQ1fNDw7Q1vNflbW1EtZMTVXTlne7lHq3Q8aULU2YqKp1YjNEzCRBIFTfL2S</w:t>
      </w:r>
    </w:p>
    <w:p>
      <w:pPr>
        <w:pStyle w:val="PreformattedText"/>
        <w:bidi w:val="0"/>
        <w:spacing w:before="0" w:after="0"/>
        <w:jc w:val="left"/>
        <w:rPr/>
      </w:pPr>
      <w:r>
        <w:rPr/>
        <w:t>sJUqQc8sGgHzAUAcE31JzchrHMRtGWSkTgUKVcs6XZzaoD0F7h2i/PkH9qP9nP4mSo5L+M3kHqK6mr</w:t>
      </w:r>
    </w:p>
    <w:p>
      <w:pPr>
        <w:pStyle w:val="PreformattedText"/>
        <w:bidi w:val="0"/>
        <w:spacing w:before="0" w:after="0"/>
        <w:jc w:val="left"/>
        <w:rPr/>
      </w:pPr>
      <w:r>
        <w:rPr/>
        <w:t>o6MaT1NrWDlRr/4qvDLSU68vub8NhvNRI8iPH/Ao5lEi+WzBioasmYPESy60EMHJNAH3k032J4xLlY</w:t>
      </w:r>
    </w:p>
    <w:p>
      <w:pPr>
        <w:pStyle w:val="PreformattedText"/>
        <w:bidi w:val="0"/>
        <w:spacing w:before="0" w:after="0"/>
        <w:jc w:val="left"/>
        <w:rPr/>
      </w:pPr>
      <w:r>
        <w:rPr/>
        <w:t>rDTEjs5qVElmer60LH0ixZI6imUPLDKkTbQkxRjTybgSpiqANkysBlSjMrDqpIwePJllhRgfIw+B6z</w:t>
      </w:r>
    </w:p>
    <w:p>
      <w:pPr>
        <w:pStyle w:val="PreformattedText"/>
        <w:bidi w:val="0"/>
        <w:spacing w:before="0" w:after="0"/>
        <w:jc w:val="left"/>
        <w:rPr/>
      </w:pPr>
      <w:r>
        <w:rPr/>
        <w:t>MRk5xsIyQMj3/P3/AE4IEADjHoSdZXtRXOOs6/w5gWx19OcNgn36/wAuCokiYhSRc1EBVO7KYhVwD5</w:t>
      </w:r>
    </w:p>
    <w:p>
      <w:pPr>
        <w:pStyle w:val="PreformattedText"/>
        <w:bidi w:val="0"/>
        <w:spacing w:before="0" w:after="0"/>
        <w:jc w:val="left"/>
        <w:rPr/>
      </w:pPr>
      <w:r>
        <w:rPr/>
        <w:t>b4dG13+hrYVaOZGOOqhhkEdwR8+n8s8BE/sXRNGUjfE4ShOGeUc4O6sYL3qS3WukllqJ40CoxGWUZI</w:t>
      </w:r>
    </w:p>
    <w:p>
      <w:pPr>
        <w:pStyle w:val="PreformattedText"/>
        <w:bidi w:val="0"/>
        <w:spacing w:before="0" w:after="0"/>
        <w:jc w:val="left"/>
        <w:rPr/>
      </w:pPr>
      <w:r>
        <w:rPr/>
        <w:t>B7devAZ2MC/2pXeWqwFYPKwpR+7NOSWmpJp5cfvBToW6QXygkuUfUzVVUrezARzMiAjPT+GF/wDq4W</w:t>
      </w:r>
    </w:p>
    <w:p>
      <w:pPr>
        <w:pStyle w:val="PreformattedText"/>
        <w:bidi w:val="0"/>
        <w:spacing w:before="0" w:after="0"/>
        <w:jc w:val="left"/>
        <w:rPr/>
      </w:pPr>
      <w:r>
        <w:rPr/>
        <w:t>RJKJykLDqSATzIB93gS54nSQtBZJUpvAtWF9xYxFhiPEVpyHUXKbXVA0SySzaYvawBlz/GNtqfK/8A</w:t>
      </w:r>
    </w:p>
    <w:p>
      <w:pPr>
        <w:pStyle w:val="PreformattedText"/>
        <w:bidi w:val="0"/>
        <w:spacing w:before="0" w:after="0"/>
        <w:jc w:val="left"/>
        <w:rPr/>
      </w:pPr>
      <w:r>
        <w:rPr/>
        <w:t>+m3iqxK04TaGzcYO6ZE+U5/4lQf0ibLlfrtn7WwC6pxOFngX+cS1FJ825xRHyUTZR0qFdpDbSD7EdG</w:t>
      </w:r>
    </w:p>
    <w:p>
      <w:pPr>
        <w:pStyle w:val="PreformattedText"/>
        <w:bidi w:val="0"/>
        <w:spacing w:before="0" w:after="0"/>
        <w:jc w:val="left"/>
        <w:rPr/>
      </w:pPr>
      <w:r>
        <w:rPr/>
        <w:t>B6deo/l142fxQR24rT3pGH+EiThASGJY77sYe7VkYNurBj0/BSAjHfKAd+MzgD/VIbeI1mPDYRYNaG</w:t>
      </w:r>
    </w:p>
    <w:p>
      <w:pPr>
        <w:pStyle w:val="PreformattedText"/>
        <w:bidi w:val="0"/>
        <w:spacing w:before="0" w:after="0"/>
        <w:jc w:val="left"/>
        <w:rPr/>
      </w:pPr>
      <w:r>
        <w:rPr/>
        <w:t>IO2FXe9XkKhYKkXQgjHqI6A/QD/Xjrc4/wBLh39uEcYw4BxuLAFB9/GNp99vb/8AdjOe3HLI7CovSt</w:t>
      </w:r>
    </w:p>
    <w:p>
      <w:pPr>
        <w:pStyle w:val="PreformattedText"/>
        <w:bidi w:val="0"/>
        <w:spacing w:before="0" w:after="0"/>
        <w:jc w:val="left"/>
        <w:rPr/>
      </w:pPr>
      <w:r>
        <w:rPr/>
        <w:t>N7QHbbk9vn7dPqPpnj0M1gPOVKHt75/Hp149HucIm77cSYx+fXtn5e2M/rw4NV9QWgK7lg5hGJ1qWG</w:t>
      </w:r>
    </w:p>
    <w:p>
      <w:pPr>
        <w:pStyle w:val="PreformattedText"/>
        <w:bidi w:val="0"/>
        <w:spacing w:before="0" w:after="0"/>
        <w:jc w:val="left"/>
        <w:rPr/>
      </w:pPr>
      <w:r>
        <w:rPr/>
        <w:t>Pl+ff9OGnm8CRY1rCktFwe3ViTr1U+mQf9uck/iMcRcQnM5T8yeuuMTsPM7MgmqTQ8odmi1FQVCDFR</w:t>
      </w:r>
    </w:p>
    <w:p>
      <w:pPr>
        <w:pStyle w:val="PreformattedText"/>
        <w:bidi w:val="0"/>
        <w:spacing w:before="0" w:after="0"/>
        <w:jc w:val="left"/>
        <w:rPr/>
      </w:pPr>
      <w:r>
        <w:rPr/>
        <w:t>EGHQq8iqRgZOQSMd+BIxJScihXl9onGWhYzoWCDx+kNPzy8Q/Jjw+cu73zV54c1eX3KHlrYVZbtrrm</w:t>
      </w:r>
    </w:p>
    <w:p>
      <w:pPr>
        <w:pStyle w:val="PreformattedText"/>
        <w:bidi w:val="0"/>
        <w:spacing w:before="0" w:after="0"/>
        <w:jc w:val="left"/>
        <w:rPr/>
      </w:pPr>
      <w:r>
        <w:rPr/>
        <w:t>PqyzaR01T1Bgmmht0Fxu9XGLneZhBItNQUa1FdVSlYaammldEJQVTiFMyB14wNRRLGVKsy1PbTmfG2</w:t>
      </w:r>
    </w:p>
    <w:p>
      <w:pPr>
        <w:pStyle w:val="PreformattedText"/>
        <w:bidi w:val="0"/>
        <w:spacing w:before="0" w:after="0"/>
        <w:jc w:val="left"/>
        <w:rPr/>
      </w:pPr>
      <w:r>
        <w:rPr/>
        <w:t>oeNLb7RT9q705a6rUnL37NDltS61rfJkt6eLDndYLnS6QR6qjqEkuXKPkJc4KK46gmjeqpWpbprKW2</w:t>
      </w:r>
    </w:p>
    <w:p>
      <w:pPr>
        <w:pStyle w:val="PreformattedText"/>
        <w:bidi w:val="0"/>
        <w:spacing w:before="0" w:after="0"/>
        <w:jc w:val="left"/>
        <w:rPr/>
      </w:pPr>
      <w:r>
        <w:rPr/>
        <w:t>0yVVtdv8K3WjkileSmQtRzpSW661iGZkpLhSwVA1avXjGmDzg5r82ufPMHUPNXnZzI1vzd5oatmWbU</w:t>
      </w:r>
    </w:p>
    <w:p>
      <w:pPr>
        <w:pStyle w:val="PreformattedText"/>
        <w:bidi w:val="0"/>
        <w:spacing w:before="0" w:after="0"/>
        <w:jc w:val="left"/>
        <w:rPr/>
      </w:pPr>
      <w:r>
        <w:rPr/>
        <w:t>2v+YeorpqzVN2MRApKF7ldZm+CsdKmI6G20i09soIEWGipKaFVjE9OHyHefR+rRFXiFrcfKNz+RMM0</w:t>
      </w:r>
    </w:p>
    <w:p>
      <w:pPr>
        <w:pStyle w:val="PreformattedText"/>
        <w:bidi w:val="0"/>
        <w:spacing w:before="0" w:after="0"/>
        <w:jc w:val="left"/>
        <w:rPr/>
      </w:pPr>
      <w:r>
        <w:rPr/>
        <w:t>6GKo3E5JbqMA5bqD36bRj8Oh+fDgAkktDcxAr111ujac/ZyebjJJz55EtdGpbpZbxpjn9oOH4l4KhI</w:t>
      </w:r>
    </w:p>
    <w:p>
      <w:pPr>
        <w:pStyle w:val="PreformattedText"/>
        <w:bidi w:val="0"/>
        <w:spacing w:before="0" w:after="0"/>
        <w:jc w:val="left"/>
        <w:rPr/>
      </w:pPr>
      <w:r>
        <w:rPr/>
        <w:t>LnBR6F19JbFVwS1Pd7Py+qZmjwyNew5wzlmtcOAqQsMSqWp30ZYFByUl7u6uUBWwmAWBBDNQl39iQ1</w:t>
      </w:r>
    </w:p>
    <w:p>
      <w:pPr>
        <w:pStyle w:val="PreformattedText"/>
        <w:bidi w:val="0"/>
        <w:spacing w:before="0" w:after="0"/>
        <w:jc w:val="left"/>
        <w:rPr/>
      </w:pPr>
      <w:r>
        <w:rPr/>
        <w:t>iIuv8YngGt9xpbp4jOSdjq1prjW1eoecfLfTtqppo9MVM9O1VfOZGibLQQLK+m5a6KordQWmmjnlo5</w:t>
      </w:r>
    </w:p>
    <w:p>
      <w:pPr>
        <w:pStyle w:val="PreformattedText"/>
        <w:bidi w:val="0"/>
        <w:spacing w:before="0" w:after="0"/>
        <w:jc w:val="left"/>
        <w:rPr/>
      </w:pPr>
      <w:r>
        <w:rPr/>
        <w:t>a6ovFthaj+MoqfnHxZ8NqKp21dny86i650lIqq5VNlAVzazJf+TlSKuD1T4P8AiNE3stlbSnJlqACJ</w:t>
      </w:r>
    </w:p>
    <w:p>
      <w:pPr>
        <w:pStyle w:val="PreformattedText"/>
        <w:bidi w:val="0"/>
        <w:spacing w:before="0" w:after="0"/>
        <w:jc w:val="left"/>
        <w:rPr/>
      </w:pPr>
      <w:r>
        <w:rPr/>
        <w:t>E5ZLFVAmTMNQHBaXMUQAwQo2UK6rbytkdIZJKcyRzIskM8EaS0s0Mu2SneB6dnWaNlYOhTcu11cHBB</w:t>
      </w:r>
    </w:p>
    <w:p>
      <w:pPr>
        <w:pStyle w:val="PreformattedText"/>
        <w:bidi w:val="0"/>
        <w:spacing w:before="0" w:after="0"/>
        <w:jc w:val="left"/>
        <w:rPr/>
      </w:pPr>
      <w:r>
        <w:rPr/>
        <w:t>45xLxMuYQXAJ13jrp46TNws/DkpyFDXHVOI33EITmF4U7ZzEpJ6S40S2itlRZKW601qopSspBVmuEF</w:t>
      </w:r>
    </w:p>
    <w:p>
      <w:pPr>
        <w:pStyle w:val="PreformattedText"/>
        <w:bidi w:val="0"/>
        <w:spacing w:before="0" w:after="0"/>
        <w:jc w:val="left"/>
        <w:rPr/>
      </w:pPr>
      <w:r>
        <w:rPr/>
        <w:t>VTEV9K8bTxFA0UwjqH8udW9QscNjDJUGW6dz8d+la1itxeDTiknOjKs2LeFQeBINqHzrv5lfZacw6S</w:t>
      </w:r>
    </w:p>
    <w:p>
      <w:pPr>
        <w:pStyle w:val="PreformattedText"/>
        <w:bidi w:val="0"/>
        <w:spacing w:before="0" w:after="0"/>
        <w:jc w:val="left"/>
        <w:rPr/>
      </w:pPr>
      <w:r>
        <w:rPr/>
        <w:t>7VFZoOq/xBTXWppzLNaKm2WOut5mJWpqqyyVe52iihhk2+RWSlmljJTcojbQS9qoVkQogAB+87MHo9</w:t>
      </w:r>
    </w:p>
    <w:p>
      <w:pPr>
        <w:pStyle w:val="PreformattedText"/>
        <w:bidi w:val="0"/>
        <w:spacing w:before="0" w:after="0"/>
        <w:jc w:val="left"/>
        <w:rPr/>
      </w:pPr>
      <w:r>
        <w:rPr/>
        <w:t>EvYi5VUAO7ZSb8PzQtSpaSFKocuUPbvM5NgwBPmAILabwC+I7SkFTVwWzWtRcI66gstpVrDc6mtq4p</w:t>
      </w:r>
    </w:p>
    <w:p>
      <w:pPr>
        <w:pStyle w:val="PreformattedText"/>
        <w:bidi w:val="0"/>
        <w:spacing w:before="0" w:after="0"/>
        <w:jc w:val="left"/>
        <w:rPr/>
      </w:pPr>
      <w:r>
        <w:rPr/>
        <w:t>zG8K0lFRStULlykXmGBlljnnO5YkV3GcVhJxCSxSsPdOUWq5o3P6wUbNx8lOZIWC7B0lyaiwrpdq3d</w:t>
      </w:r>
    </w:p>
    <w:p>
      <w:pPr>
        <w:pStyle w:val="PreformattedText"/>
        <w:bidi w:val="0"/>
        <w:spacing w:before="0" w:after="0"/>
        <w:jc w:val="left"/>
        <w:rPr/>
      </w:pPr>
      <w:r>
        <w:rPr/>
        <w:t>hEjeXX2cXil5gV1Jb9fXLUWn9MI4+PMlDR6dqqhJQ00VHTQXiseSGMvBDHLUtBOqAtII5XcIjVYzAS</w:t>
      </w:r>
    </w:p>
    <w:p>
      <w:pPr>
        <w:pStyle w:val="PreformattedText"/>
        <w:bidi w:val="0"/>
        <w:spacing w:before="0" w:after="0"/>
        <w:jc w:val="left"/>
        <w:rPr/>
      </w:pPr>
      <w:r>
        <w:rPr/>
        <w:t>QtUpIWs0S6qA07xYX3VuK0+Z6dmbTnBKMRNKJYYqADE3pVRo/AsN70vG8OngP5PclbTa0ttnptQanp</w:t>
      </w:r>
    </w:p>
    <w:p>
      <w:pPr>
        <w:pStyle w:val="PreformattedText"/>
        <w:bidi w:val="0"/>
        <w:spacing w:before="0" w:after="0"/>
        <w:jc w:val="left"/>
        <w:rPr/>
      </w:pPr>
      <w:r>
        <w:rPr/>
        <w:t>Ke2JW6pr6WK419XXWuMwiOCtqqdZp6fdtbdON29JJF2GeReMvtLaWJxilIM5pSCe6KUNBxoBZ2rV41</w:t>
      </w:r>
    </w:p>
    <w:p>
      <w:pPr>
        <w:pStyle w:val="PreformattedText"/>
        <w:bidi w:val="0"/>
        <w:spacing w:before="0" w:after="0"/>
        <w:jc w:val="left"/>
        <w:rPr/>
      </w:pPr>
      <w:r>
        <w:rPr/>
        <w:t>mydm4XZyEKRIHbEB1mpLCqvGzs5GgsLIuX3Jip1te7PaWpXNNdahImkgdlYUE9TCLnUtKcGJBC7uWH</w:t>
      </w:r>
    </w:p>
    <w:p>
      <w:pPr>
        <w:pStyle w:val="PreformattedText"/>
        <w:bidi w:val="0"/>
        <w:spacing w:before="0" w:after="0"/>
        <w:jc w:val="left"/>
        <w:rPr/>
      </w:pPr>
      <w:r>
        <w:rPr/>
        <w:t>qV5AFBdwOIexdmp2jjJWElhkzbl7SwQFqoC16ULqIBa4nbY2kcDhJ2MmzAFygTUO62JQkg/MpRu9Lv</w:t>
      </w:r>
    </w:p>
    <w:p>
      <w:pPr>
        <w:pStyle w:val="PreformattedText"/>
        <w:bidi w:val="0"/>
        <w:spacing w:before="0" w:after="0"/>
        <w:jc w:val="left"/>
        <w:rPr/>
      </w:pPr>
      <w:r>
        <w:rPr/>
        <w:t>YxS5+1a8iILDqvwK8x7HQx0umf/hXzY5CQ0NLTiGlt1Tou6aN13pi2qYyR5cunb9qYxqQP/wAEkOWZ</w:t>
      </w:r>
    </w:p>
    <w:p>
      <w:pPr>
        <w:pStyle w:val="PreformattedText"/>
        <w:bidi w:val="0"/>
        <w:spacing w:before="0" w:after="0"/>
        <w:jc w:val="left"/>
        <w:rPr/>
      </w:pPr>
      <w:r>
        <w:rPr/>
        <w:t>gR9G7Mkyzhp2FkoCEygjs0iyUJTkSkWDAADwFI+Y9rlc2d+pmLK5s5S1KUbqWpRWVPSpUSdA50tGng</w:t>
      </w:r>
    </w:p>
    <w:p>
      <w:pPr>
        <w:pStyle w:val="PreformattedText"/>
        <w:bidi w:val="0"/>
        <w:spacing w:before="0" w:after="0"/>
        <w:jc w:val="left"/>
        <w:rPr/>
      </w:pPr>
      <w:r>
        <w:rPr/>
        <w:t>LCaaaZVST1HylII3xsCXT7wUogIGcg56AdhxNQgpUyqHrXqsVZW47wZrRhuVopa2ARXGgornCC26nq</w:t>
      </w:r>
    </w:p>
    <w:p>
      <w:pPr>
        <w:pStyle w:val="PreformattedText"/>
        <w:bidi w:val="0"/>
        <w:spacing w:before="0" w:after="0"/>
        <w:jc w:val="left"/>
        <w:rPr/>
      </w:pPr>
      <w:r>
        <w:rPr/>
        <w:t>qanqYic48x6esQhDl2ycD72CCMjgqkJeqXB3fxDQGOYEhQLg7jvBiUnh+8ZfjM8K9TbK/wANXik59c</w:t>
      </w:r>
    </w:p>
    <w:p>
      <w:pPr>
        <w:pStyle w:val="PreformattedText"/>
        <w:bidi w:val="0"/>
        <w:spacing w:before="0" w:after="0"/>
        <w:jc w:val="left"/>
        <w:rPr/>
      </w:pPr>
      <w:r>
        <w:rPr/>
        <w:t>pLdZ6ignpdOaW5lahrOXEv7vnMlLQ3DlRqequOlrjbfOZ1enns7xlGKBAjPmPNwEqa6sgCjRwGPmN+</w:t>
      </w:r>
    </w:p>
    <w:p>
      <w:pPr>
        <w:pStyle w:val="PreformattedText"/>
        <w:bidi w:val="0"/>
        <w:spacing w:before="0" w:after="0"/>
        <w:jc w:val="left"/>
        <w:rPr/>
      </w:pPr>
      <w:r>
        <w:rPr/>
        <w:t>pvv0YkufNk5QmYUhNg9K73uA1AaCwi9rk7+1TfaEaKS30nODk/4XufNspahXuD0em9d8jNb3OnJCyQ</w:t>
      </w:r>
    </w:p>
    <w:p>
      <w:pPr>
        <w:pStyle w:val="PreformattedText"/>
        <w:bidi w:val="0"/>
        <w:spacing w:before="0" w:after="0"/>
        <w:jc w:val="left"/>
        <w:rPr/>
      </w:pPr>
      <w:r>
        <w:rPr/>
        <w:t>rqHTGqL3Z6KXcuVf8Aw0yZckgjA4rZmyyHyq8x9uuUSk7UnJIzyUzEbwSk/wD+gdd3IxcJyR/aj/AX</w:t>
      </w:r>
    </w:p>
    <w:p>
      <w:pPr>
        <w:pStyle w:val="PreformattedText"/>
        <w:bidi w:val="0"/>
        <w:spacing w:before="0" w:after="0"/>
        <w:jc w:val="left"/>
        <w:rPr/>
      </w:pPr>
      <w:r>
        <w:rPr/>
        <w:t>zOooKXn5y38QXhg1LuIragaTh8QPLpnYnpatS8qgL8Y02ks1w0nQMQQEVnDKAjCTpRfJmQCKi/lf8+</w:t>
      </w:r>
    </w:p>
    <w:p>
      <w:pPr>
        <w:pStyle w:val="PreformattedText"/>
        <w:bidi w:val="0"/>
        <w:spacing w:before="0" w:after="0"/>
        <w:jc w:val="left"/>
        <w:rPr/>
      </w:pPr>
      <w:r>
        <w:rPr/>
        <w:t>EEVjcPOQCpRlLuxDi7XFNxfcd7gWS8n/H/AODHxQVdLD4cfF1yL5j3m4hnptHWrmPQaQ5lO6MBJSyc</w:t>
      </w:r>
    </w:p>
    <w:p>
      <w:pPr>
        <w:pStyle w:val="PreformattedText"/>
        <w:bidi w:val="0"/>
        <w:spacing w:before="0" w:after="0"/>
        <w:jc w:val="left"/>
        <w:rPr/>
      </w:pPr>
      <w:r>
        <w:rPr/>
        <w:t>q9fNZtSrXDcmYv3Sz5lCqC2QFmJlzJZ7RA5KSLjnbre0AlzFpmgyprhQd0KoQdaM+63neJOym4ee9P</w:t>
      </w:r>
    </w:p>
    <w:p>
      <w:pPr>
        <w:pStyle w:val="PreformattedText"/>
        <w:bidi w:val="0"/>
        <w:spacing w:before="0" w:after="0"/>
        <w:jc w:val="left"/>
        <w:rPr/>
      </w:pPr>
      <w:r>
        <w:rPr/>
        <w:t>cZaz4iCR454K15/PgmRtrxzQ1DbopVcEFWAYEYIzxBEpCF9xAS+4Ae0Wipq1y+8oqIH+RJ04mJCclL</w:t>
      </w:r>
    </w:p>
    <w:p>
      <w:pPr>
        <w:pStyle w:val="PreformattedText"/>
        <w:bidi w:val="0"/>
        <w:spacing w:before="0" w:after="0"/>
        <w:jc w:val="left"/>
        <w:rPr/>
      </w:pPr>
      <w:r>
        <w:rPr/>
        <w:t>vHHT3a1vIBLHWJVRKWAJiniCMFGe3mRH8zxHxxMifJmkMmalvFJ+xHlBtm/vSsRKdzKUFNehpbmPWJ</w:t>
      </w:r>
    </w:p>
    <w:p>
      <w:pPr>
        <w:pStyle w:val="PreformattedText"/>
        <w:bidi w:val="0"/>
        <w:spacing w:before="0" w:after="0"/>
        <w:jc w:val="left"/>
        <w:rPr/>
      </w:pPr>
      <w:r>
        <w:rPr/>
        <w:t>CiZCAfmPmOHCekgGJBlqBIhoucGp7Zp/SF7rblNDFSQW6rebznVUZVgkDKxYdtp6/TjL7anrxE/DYO</w:t>
      </w:r>
    </w:p>
    <w:p>
      <w:pPr>
        <w:pStyle w:val="PreformattedText"/>
        <w:bidi w:val="0"/>
        <w:spacing w:before="0" w:after="0"/>
        <w:jc w:val="left"/>
        <w:rPr/>
      </w:pPr>
      <w:r>
        <w:rPr/>
        <w:t>S6ps1aQALvmDN0I0OxZaJAnY2eB2GHSpSiqgYAkubMRSKGuUskU6Gog2+TLVVssRBGDE9RKYyOg6FN</w:t>
      </w:r>
    </w:p>
    <w:p>
      <w:pPr>
        <w:pStyle w:val="PreformattedText"/>
        <w:bidi w:val="0"/>
        <w:spacing w:before="0" w:after="0"/>
        <w:jc w:val="left"/>
        <w:rPr/>
      </w:pPr>
      <w:r>
        <w:rPr/>
        <w:t>uOnv7duOhfEWdC5KV/MhKQeYSH9fvHOfhgoXIWqX8iz3eT00FGY2HKHl1Nh7XXHoT8JJt9xna3X8en</w:t>
      </w:r>
    </w:p>
    <w:p>
      <w:pPr>
        <w:pStyle w:val="PreformattedText"/>
        <w:bidi w:val="0"/>
        <w:spacing w:before="0" w:after="0"/>
        <w:jc w:val="left"/>
        <w:rPr/>
      </w:pPr>
      <w:r>
        <w:rPr/>
        <w:t>8+KLZg/q0cx7+0aLaRy4WadwMQ503Rs97vJVc5jjPywPNb69e4/TjrOK7uFwwsPxHGcGCrGYwj05mN</w:t>
      </w:r>
    </w:p>
    <w:p>
      <w:pPr>
        <w:pStyle w:val="PreformattedText"/>
        <w:bidi w:val="0"/>
        <w:spacing w:before="0" w:after="0"/>
        <w:jc w:val="left"/>
        <w:rPr/>
      </w:pPr>
      <w:r>
        <w:rPr/>
        <w:t>l57tHj74zkY/v5ccwCVGwjrZWkXVAZ7tH19fXHz/ADhch5NvhO0TSrvASpu8YjY7+n4gkf7cLkMIZg</w:t>
      </w:r>
    </w:p>
    <w:p>
      <w:pPr>
        <w:pStyle w:val="PreformattedText"/>
        <w:bidi w:val="0"/>
        <w:spacing w:before="0" w:after="0"/>
        <w:jc w:val="left"/>
        <w:rPr/>
      </w:pPr>
      <w:r>
        <w:rPr/>
        <w:t>5Qjbhc1kL4bPqP8A75/lw0uC2sAKw1DUwU07h5SwPRsAD5k9APqSf1zx4l66ge0KgUL3iLfi88eXhG</w:t>
      </w:r>
    </w:p>
    <w:p>
      <w:pPr>
        <w:pStyle w:val="PreformattedText"/>
        <w:bidi w:val="0"/>
        <w:spacing w:before="0" w:after="0"/>
        <w:jc w:val="left"/>
        <w:rPr/>
      </w:pPr>
      <w:r>
        <w:rPr/>
        <w:t>8B+l01L4qeeGkuWNVXUs1TpvQHmVGqOcWt3jjqGjptE8oNMRVV/voeWnMRrDRQWqmeWNq640kTiXgI</w:t>
      </w:r>
    </w:p>
    <w:p>
      <w:pPr>
        <w:pStyle w:val="PreformattedText"/>
        <w:bidi w:val="0"/>
        <w:spacing w:before="0" w:after="0"/>
        <w:jc w:val="left"/>
        <w:rPr/>
      </w:pPr>
      <w:r>
        <w:rPr/>
        <w:t>QuYSEgueD6P7QcMhJVMOQPc0uQB5lg9A8apfi5/aseYOpIrtpnwK+HG38tYpJWhpedXigqbZrnWC0D</w:t>
      </w:r>
    </w:p>
    <w:p>
      <w:pPr>
        <w:pStyle w:val="PreformattedText"/>
        <w:bidi w:val="0"/>
        <w:spacing w:before="0" w:after="0"/>
        <w:jc w:val="left"/>
        <w:rPr/>
      </w:pPr>
      <w:r>
        <w:rPr/>
        <w:t>0s6fEWDkNoa5Gx6furVBikinvWptQJCkbxy2czFXSXK2csqzLIQN1y7+VRwLb4ArGywSJaDMtU0B36</w:t>
      </w:r>
    </w:p>
    <w:p>
      <w:pPr>
        <w:pStyle w:val="PreformattedText"/>
        <w:bidi w:val="0"/>
        <w:spacing w:before="0" w:after="0"/>
        <w:jc w:val="left"/>
        <w:rPr/>
      </w:pPr>
      <w:r>
        <w:rPr/>
        <w:t>PQtpXfYxq7eJbxMeI7xia6pOZHin54cwufOr7ebktgq9f3aGrsei4LpLTz3C38utE2eko9P8urZLNT</w:t>
      </w:r>
    </w:p>
    <w:p>
      <w:pPr>
        <w:pStyle w:val="PreformattedText"/>
        <w:bidi w:val="0"/>
        <w:spacing w:before="0" w:after="0"/>
        <w:jc w:val="left"/>
        <w:rPr/>
      </w:pPr>
      <w:r>
        <w:rPr/>
        <w:t>UbS01htVuikNNCZUcopWylYGUlj8xG+u6m6I8zFTlpUlSglO4Bna13V6seMRlq6UtWR06bmWlRJ5/S</w:t>
      </w:r>
    </w:p>
    <w:p>
      <w:pPr>
        <w:pStyle w:val="PreformattedText"/>
        <w:bidi w:val="0"/>
        <w:spacing w:before="0" w:after="0"/>
        <w:jc w:val="left"/>
        <w:rPr/>
      </w:pPr>
      <w:r>
        <w:rPr/>
        <w:t>yIdxK06hNoIclWbHQ5UHHXgxR38oq1TYQxLFOYls1N/tBXUo4kVVOC2c7Sxbb02rgn04OQRuBJ9sdx</w:t>
      </w:r>
    </w:p>
    <w:p>
      <w:pPr>
        <w:pStyle w:val="PreformattedText"/>
        <w:bidi w:val="0"/>
        <w:spacing w:before="0" w:after="0"/>
        <w:jc w:val="left"/>
        <w:rPr/>
      </w:pPr>
      <w:r>
        <w:rPr/>
        <w:t>KvUQZIZgKk9esJ+SiZpywXcDgKSS2QpbsvcrnOM/PPz4F2ZJYax4uHrbroxYP9nh4hP/lO8U3KDnTW</w:t>
      </w:r>
    </w:p>
    <w:p>
      <w:pPr>
        <w:pStyle w:val="PreformattedText"/>
        <w:bidi w:val="0"/>
        <w:spacing w:before="0" w:after="0"/>
        <w:jc w:val="left"/>
        <w:rPr/>
      </w:pPr>
      <w:r>
        <w:rPr/>
        <w:t>1FRS6YtF2qtKcy46eIzTVvKvW8UVj1lAYPdKRJLfdkON3xGmYiuCNwuMInKChQy5wUktVi1qFmoRZ2</w:t>
      </w:r>
    </w:p>
    <w:p>
      <w:pPr>
        <w:pStyle w:val="PreformattedText"/>
        <w:bidi w:val="0"/>
        <w:spacing w:before="0" w:after="0"/>
        <w:jc w:val="left"/>
        <w:rPr/>
      </w:pPr>
      <w:r>
        <w:rPr/>
        <w:t>3PAJiqu7hJB4PUfUx00+U9cYaC2Xa3VUVTTVNPR1UNXRyeZS1lLURR1NFX0c6dJYJIHikhkU4ZHVwc</w:t>
      </w:r>
    </w:p>
    <w:p>
      <w:pPr>
        <w:pStyle w:val="PreformattedText"/>
        <w:bidi w:val="0"/>
        <w:spacing w:before="0" w:after="0"/>
        <w:jc w:val="left"/>
        <w:rPr/>
      </w:pPr>
      <w:r>
        <w:rPr/>
        <w:t>EHgGIllKilVFINDY0/NuFYmSlUCgO6oa19LaxGvnv4FratVW8zORGnaYWmpWeu1ZyitFLsemuM7PNW</w:t>
      </w:r>
    </w:p>
    <w:p>
      <w:pPr>
        <w:pStyle w:val="PreformattedText"/>
        <w:bidi w:val="0"/>
        <w:spacing w:before="0" w:after="0"/>
        <w:jc w:val="left"/>
        <w:rPr/>
      </w:pPr>
      <w:r>
        <w:rPr/>
        <w:t>6k5Y0MfojWQO0lXp2FUDylp7Kpkka1vyj4n+EFrXN2lsWT+7VU3DJYZzquQCwzmpXKcBZ70tlOlfXv</w:t>
      </w:r>
    </w:p>
    <w:p>
      <w:pPr>
        <w:pStyle w:val="PreformattedText"/>
        <w:bidi w:val="0"/>
        <w:spacing w:before="0" w:after="0"/>
        <w:jc w:val="left"/>
        <w:rPr/>
      </w:pPr>
      <w:r>
        <w:rPr/>
        <w:t>hT41k9lJ2Vt6aSAyZOLWXCEgUl4g3CQQyMQXCQQmayR2gifZNCUFwpFPwcU1LMCsUjRuwR4WMcschG</w:t>
      </w:r>
    </w:p>
    <w:p>
      <w:pPr>
        <w:pStyle w:val="PreformattedText"/>
        <w:bidi w:val="0"/>
        <w:spacing w:before="0" w:after="0"/>
        <w:jc w:val="left"/>
        <w:rPr/>
      </w:pPr>
      <w:r>
        <w:rPr/>
        <w:t>DFUJN5qOjBHRlMciq6kDmqZhZ6pO4ggggsQoGoINCCAQXBrHTZsnKSkgKLA0ILgsQQRQpIYhQcEd4E</w:t>
      </w:r>
    </w:p>
    <w:p>
      <w:pPr>
        <w:pStyle w:val="PreformattedText"/>
        <w:bidi w:val="0"/>
        <w:spacing w:before="0" w:after="0"/>
        <w:jc w:val="left"/>
        <w:rPr/>
      </w:pPr>
      <w:r>
        <w:rPr/>
        <w:t>gvA2fkdbJ45GWjaMudp8tjIpTaAI1O0HG/aT37nOOJEvFTXYkKHO3n1WIysOkgBKW8L+X4gmp+Tt8j</w:t>
      </w:r>
    </w:p>
    <w:p>
      <w:pPr>
        <w:pStyle w:val="PreformattedText"/>
        <w:bidi w:val="0"/>
        <w:spacing w:before="0" w:after="0"/>
        <w:jc w:val="left"/>
        <w:rPr/>
      </w:pPr>
      <w:r>
        <w:rPr/>
        <w:t>ldKR5ivpyG+IiYqrMAnnA+pduQVAA6g8PVPmLcBTNRuPPWGjDy0BJUgtwb2uPrDp6a5aXilAaqp5GK</w:t>
      </w:r>
    </w:p>
    <w:p>
      <w:pPr>
        <w:pStyle w:val="PreformattedText"/>
        <w:bidi w:val="0"/>
        <w:spacing w:before="0" w:after="0"/>
        <w:jc w:val="left"/>
        <w:rPr/>
      </w:pPr>
      <w:r>
        <w:rPr/>
        <w:t>EFUlcxhc4DsQYeoByep3ZJ6jgXaLD5lE+MOMiWsgITlHL3r00PXQ6etVgo3ul4nEFHQxSVNZNI5jjM</w:t>
      </w:r>
    </w:p>
    <w:p>
      <w:pPr>
        <w:pStyle w:val="PreformattedText"/>
        <w:bidi w:val="0"/>
        <w:spacing w:before="0" w:after="0"/>
        <w:jc w:val="left"/>
        <w:rPr/>
      </w:pPr>
      <w:r>
        <w:rPr/>
        <w:t>UELNITJKvojAzu2dWXoSckGvxM8scxZIBLDXrheJmEwpziWhLqUwTzJ5xLDwC3OTmjpbUPPSWjNLpn</w:t>
      </w:r>
    </w:p>
    <w:p>
      <w:pPr>
        <w:pStyle w:val="PreformattedText"/>
        <w:bidi w:val="0"/>
        <w:spacing w:before="0" w:after="0"/>
        <w:jc w:val="left"/>
        <w:rPr/>
      </w:pPr>
      <w:r>
        <w:rPr/>
        <w:t>Wurr7Y+TdBIJEaPlLy/qTpSl1ZNTHIiuOo9f0usrkSS7i1UVji3AQkv074AwEyXso7Unpyz9qqzJST</w:t>
      </w:r>
    </w:p>
    <w:p>
      <w:pPr>
        <w:pStyle w:val="PreformattedText"/>
        <w:bidi w:val="0"/>
        <w:spacing w:before="0" w:after="0"/>
        <w:jc w:val="left"/>
        <w:rPr/>
      </w:pPr>
      <w:r>
        <w:rPr/>
        <w:t>8kiWSmUjc5OeYtndSkuWSkDnH+p2OTK2ijYWGmBUvZiE9soMy8VNGeZUF1CUgolosPnLAqMV/ftMej</w:t>
      </w:r>
    </w:p>
    <w:p>
      <w:pPr>
        <w:pStyle w:val="PreformattedText"/>
        <w:bidi w:val="0"/>
        <w:spacing w:before="0" w:after="0"/>
        <w:jc w:val="left"/>
        <w:rPr/>
      </w:pPr>
      <w:r>
        <w:rPr/>
        <w:t>bLqD7OG/asuVPG115UeILw0ap0tX+TvqbdVav1jcuUV9SnmDAwQ1en9f1kM4JKOEiLKZIoGTqezV5M</w:t>
      </w:r>
    </w:p>
    <w:p>
      <w:pPr>
        <w:pStyle w:val="PreformattedText"/>
        <w:bidi w:val="0"/>
        <w:spacing w:before="0" w:after="0"/>
        <w:jc w:val="left"/>
        <w:rPr/>
      </w:pPr>
      <w:r>
        <w:rPr/>
        <w:t>RJf5ZmZJ1uzFvCmu6scZx4zSpgb5cp8jX39I58l0oYpallhiXfG7LJIUUjbhU8xWUElTlQSSchlYhe</w:t>
      </w:r>
    </w:p>
    <w:p>
      <w:pPr>
        <w:pStyle w:val="PreformattedText"/>
        <w:bidi w:val="0"/>
        <w:spacing w:before="0" w:after="0"/>
        <w:jc w:val="left"/>
        <w:rPr/>
      </w:pPr>
      <w:r>
        <w:rPr/>
        <w:t>5vZkpJ7yTUFvD+YpATqG3ddeMIevjq6OUoacyGQ5jlgC7lcqd6lMZIKKTgAE49LN1HACFIugv15wSP</w:t>
      </w:r>
    </w:p>
    <w:p>
      <w:pPr>
        <w:pStyle w:val="PreformattedText"/>
        <w:bidi w:val="0"/>
        <w:spacing w:before="0" w:after="0"/>
        <w:jc w:val="left"/>
        <w:rPr/>
      </w:pPr>
      <w:r>
        <w:rPr/>
        <w:t>cSvAtNKqvvrm2skStGssCfxJnlixhkCgAKT96TBHTHD0A0Knr6/SEVQHeN++D9qBSqsoVmeNnQFxKw</w:t>
      </w:r>
    </w:p>
    <w:p>
      <w:pPr>
        <w:pStyle w:val="PreformattedText"/>
        <w:bidi w:val="0"/>
        <w:spacing w:before="0" w:after="0"/>
        <w:jc w:val="left"/>
        <w:rPr/>
      </w:pPr>
      <w:r>
        <w:rPr/>
        <w:t>x6izqw3CEKzZ3DcC3UD3KQk2DvAnNHNBGEUMcrb9rxsjHzAYUG5uoKYckdEX36kEewyGlCSS4APKG0</w:t>
      </w:r>
    </w:p>
    <w:p>
      <w:pPr>
        <w:pStyle w:val="PreformattedText"/>
        <w:bidi w:val="0"/>
        <w:spacing w:before="0" w:after="0"/>
        <w:jc w:val="left"/>
        <w:rPr/>
      </w:pPr>
      <w:r>
        <w:rPr/>
        <w:t>5iC252S2VsZjraClrEiMLRJV00dQqTRtiOWDzVZROGOVKhXUt6D34CZKC7gEcRSPEVDFiNX338xSLS</w:t>
      </w:r>
    </w:p>
    <w:p>
      <w:pPr>
        <w:pStyle w:val="PreformattedText"/>
        <w:bidi w:val="0"/>
        <w:spacing w:before="0" w:after="0"/>
        <w:jc w:val="left"/>
        <w:rPr/>
      </w:pPr>
      <w:r>
        <w:rPr/>
        <w:t>vDX9tN9o/wCFhNOWS2886znhy00+tHSU3KzxI25ea9lSwUbRxNYLJr64PFrPSNO1HF5VM9FqJoqIxo</w:t>
      </w:r>
    </w:p>
    <w:p>
      <w:pPr>
        <w:pStyle w:val="PreformattedText"/>
        <w:bidi w:val="0"/>
        <w:spacing w:before="0" w:after="0"/>
        <w:jc w:val="left"/>
        <w:rPr/>
      </w:pPr>
      <w:r>
        <w:rPr/>
        <w:t>YqSWKM05rMTs5BJXLHZq8xThp4N5xKl4ufLTlJE5FRlVfwWA4Y/wC7MGekbRngt/aFfB/4gNWaW0nr</w:t>
      </w:r>
    </w:p>
    <w:p>
      <w:pPr>
        <w:pStyle w:val="PreformattedText"/>
        <w:bidi w:val="0"/>
        <w:spacing w:before="0" w:after="0"/>
        <w:jc w:val="left"/>
        <w:rPr/>
      </w:pPr>
      <w:r>
        <w:rPr/>
        <w:t>uHUXhD5vaiqRaIbFzbvNovvJC/XefcaW06e8QVvjoqO0zVMoVKJNW2nTPmTFKZaqeqkijmr8ThJc6Q</w:t>
      </w:r>
    </w:p>
    <w:p>
      <w:pPr>
        <w:pStyle w:val="PreformattedText"/>
        <w:bidi w:val="0"/>
        <w:spacing w:before="0" w:after="0"/>
        <w:jc w:val="left"/>
        <w:rPr/>
      </w:pPr>
      <w:r>
        <w:rPr/>
        <w:t>qTiAQ1UqAJYjXeOIsd8EwuPm4fFJnYeijRSFMMwNGeyquaVF237Clz5/S2Knkhr7JcErYVKy08hjhk</w:t>
      </w:r>
    </w:p>
    <w:p>
      <w:pPr>
        <w:pStyle w:val="PreformattedText"/>
        <w:bidi w:val="0"/>
        <w:spacing w:before="0" w:after="0"/>
        <w:jc w:val="left"/>
        <w:rPr/>
      </w:pPr>
      <w:r>
        <w:rPr/>
        <w:t>jk2KQsizEMv3geqjIII6HjNzNlY4LEuViUpQ7OQfDT3Ma6VtXBLT2k3Cqzi4BF9Yqs8Z3iU1lrG1tp</w:t>
      </w:r>
    </w:p>
    <w:p>
      <w:pPr>
        <w:pStyle w:val="PreformattedText"/>
        <w:bidi w:val="0"/>
        <w:spacing w:before="0" w:after="0"/>
        <w:jc w:val="left"/>
        <w:rPr/>
      </w:pPr>
      <w:r>
        <w:rPr/>
        <w:t>i2iazWmrqFSv2SB6irgGQ1KSg2xQscbupLA46ZzxrPg74Tw8vaI2hjpn6zESgSgEd1Kv8AdepGlBXy</w:t>
      </w:r>
    </w:p>
    <w:p>
      <w:pPr>
        <w:pStyle w:val="PreformattedText"/>
        <w:bidi w:val="0"/>
        <w:spacing w:before="0" w:after="0"/>
        <w:jc w:val="left"/>
        <w:rPr/>
      </w:pPr>
      <w:r>
        <w:rPr/>
        <w:t>jG/HHxdiFbKOzcBL/RYecQJhoVrQboewBso1JDgM7hueSMb/ALlovmVx179VDY7fMnh/xUknFEsWc9</w:t>
      </w:r>
    </w:p>
    <w:p>
      <w:pPr>
        <w:pStyle w:val="PreformattedText"/>
        <w:bidi w:val="0"/>
        <w:spacing w:before="0" w:after="0"/>
        <w:jc w:val="left"/>
        <w:rPr/>
      </w:pPr>
      <w:r>
        <w:rPr/>
        <w:t>b6CE+El/0aDqw/MP3fqdmtNSMdWgK4+oWQZ6D+/wCtDstBGJlkbx9I0G1F/wBLNezGI0aStsgu14by</w:t>
      </w:r>
    </w:p>
    <w:p>
      <w:pPr>
        <w:pStyle w:val="PreformattedText"/>
        <w:bidi w:val="0"/>
        <w:spacing w:before="0" w:after="0"/>
        <w:jc w:val="left"/>
        <w:rPr/>
      </w:pPr>
      <w:r>
        <w:rPr/>
        <w:t>jjy4h2J/6r/X6cdWxQ/psPvc+0cgwKh+rxQNr/8A2OsW1tzepGZh8XGdrjI3Z/Xr9D+nHPTJI4GN2M</w:t>
      </w:r>
    </w:p>
    <w:p>
      <w:pPr>
        <w:pStyle w:val="PreformattedText"/>
        <w:bidi w:val="0"/>
        <w:spacing w:before="0" w:after="0"/>
        <w:jc w:val="left"/>
        <w:rPr/>
      </w:pPr>
      <w:r>
        <w:rPr/>
        <w:t>elRIzCm6Pg5rUrsSKmMgL7OT/lJ7Z+vA1II4xITiQqxECDzLp5Y2BqI8fw8ZfvuGMfjjHDHh5nUBJi</w:t>
      </w:r>
    </w:p>
    <w:p>
      <w:pPr>
        <w:pStyle w:val="PreformattedText"/>
        <w:bidi w:val="0"/>
        <w:spacing w:before="0" w:after="0"/>
        <w:jc w:val="left"/>
        <w:rPr/>
      </w:pPr>
      <w:r>
        <w:rPr/>
        <w:t>vXxi/a/+BnwM1t40pzu5v/v3nNaaBa1/Dryjtc3MLnMs89KlXbaDVVDSSRWblNLVxS07Rvq272d1iq</w:t>
      </w:r>
    </w:p>
    <w:p>
      <w:pPr>
        <w:pStyle w:val="PreformattedText"/>
        <w:bidi w:val="0"/>
        <w:spacing w:before="0" w:after="0"/>
        <w:jc w:val="left"/>
        <w:rPr/>
      </w:pPr>
      <w:r>
        <w:rPr/>
        <w:t>oqoU0tPJG0jci5iiEBynq/XpBErYJUs5UKdiXL8hc6O1h66jvjF/aOvH74kJbzpvkRcrT4J+UN0pmt</w:t>
      </w:r>
    </w:p>
    <w:p>
      <w:pPr>
        <w:pStyle w:val="PreformattedText"/>
        <w:bidi w:val="0"/>
        <w:spacing w:before="0" w:after="0"/>
        <w:jc w:val="left"/>
        <w:rPr/>
      </w:pPr>
      <w:r>
        <w:rPr/>
        <w:t>8Fn5T3BNRc+7hRr8HJUVOoPEZdrTTVunLjLLA4I0XbtNNTJMYI6+qDSTTS5WAUoAzPIU/n0hxxeV0y</w:t>
      </w:r>
    </w:p>
    <w:p>
      <w:pPr>
        <w:pStyle w:val="PreformattedText"/>
        <w:bidi w:val="0"/>
        <w:spacing w:before="0" w:after="0"/>
        <w:jc w:val="left"/>
        <w:rPr/>
      </w:pPr>
      <w:r>
        <w:rPr/>
        <w:t>kBIBcKNSQeDU9iBpWKGKv4/Ud/vWp9QXe66g1RqOslrtSap1Hdq7UWrNRXWbNRUXDUepLzPUV98r5J</w:t>
      </w:r>
    </w:p>
    <w:p>
      <w:pPr>
        <w:pStyle w:val="PreformattedText"/>
        <w:bidi w:val="0"/>
        <w:spacing w:before="0" w:after="0"/>
        <w:jc w:val="left"/>
        <w:rPr/>
      </w:pPr>
      <w:r>
        <w:rPr/>
        <w:t>mZmnq6qaYliWboBxYycIhNAGFOVPr4xGWsqUFnvLqXL6nT7Ws0D4bPTxIBJ5biNX3kDLKVU4T2DZC5</w:t>
      </w:r>
    </w:p>
    <w:p>
      <w:pPr>
        <w:pStyle w:val="PreformattedText"/>
        <w:bidi w:val="0"/>
        <w:spacing w:before="0" w:after="0"/>
        <w:jc w:val="left"/>
        <w:rPr/>
      </w:pPr>
      <w:r>
        <w:rPr/>
        <w:t>HpyM4HXOJicOAA4t4+e+GFR3wVXaGnoaCrr3WUQ09I8zrkEGOONpe4TPXDEEjOD78JMSJaFrIokPyY</w:t>
      </w:r>
    </w:p>
    <w:p>
      <w:pPr>
        <w:pStyle w:val="PreformattedText"/>
        <w:bidi w:val="0"/>
        <w:spacing w:before="0" w:after="0"/>
        <w:jc w:val="left"/>
        <w:rPr/>
      </w:pPr>
      <w:r>
        <w:rPr/>
        <w:t>dVhUk5gl3JIG/q8J6ywwVVBG25KiorZBUSTwyQyoWnTIEUihsxhVWNcH7qZHUkcClJSpArmKquGIL7</w:t>
      </w:r>
    </w:p>
    <w:p>
      <w:pPr>
        <w:pStyle w:val="PreformattedText"/>
        <w:bidi w:val="0"/>
        <w:spacing w:before="0" w:after="0"/>
        <w:jc w:val="left"/>
        <w:rPr/>
      </w:pPr>
      <w:r>
        <w:rPr/>
        <w:t>jusBBFqUFMKNTlz96wn7rbzHWJDDHKZzNJHJGQoKsr5YBRncVx1Bx1XJ4DNlssZfmMElrJSSQzR4js</w:t>
      </w:r>
    </w:p>
    <w:p>
      <w:pPr>
        <w:pStyle w:val="PreformattedText"/>
        <w:bidi w:val="0"/>
        <w:spacing w:before="0" w:after="0"/>
        <w:jc w:val="left"/>
        <w:rPr/>
      </w:pPr>
      <w:r>
        <w:rPr/>
        <w:t>81M8bTLsbOIk6s8ro38QEBy3l7T+BycEdTw4SMpBNG9efD+IUzKFg3PTd4wrLa8VPURsAPKkKI0RAZ</w:t>
      </w:r>
    </w:p>
    <w:p>
      <w:pPr>
        <w:pStyle w:val="PreformattedText"/>
        <w:bidi w:val="0"/>
        <w:spacing w:before="0" w:after="0"/>
        <w:jc w:val="left"/>
        <w:rPr/>
      </w:pPr>
      <w:r>
        <w:rPr/>
        <w:t>mD7lC4OMr3GPVkEA5A4lpJFjS8CIJBDMeuEdC77C3xOUXiF8COktN3S5Gs5leG+al5K66p6pmNxqLJ</w:t>
      </w:r>
    </w:p>
    <w:p>
      <w:pPr>
        <w:pStyle w:val="PreformattedText"/>
        <w:bidi w:val="0"/>
        <w:spacing w:before="0" w:after="0"/>
        <w:jc w:val="left"/>
        <w:rPr/>
      </w:pPr>
      <w:r>
        <w:rPr/>
        <w:t>RU1RX8ptT1EkpzVrX6CSmpHlUbRWaVrE9LLtDMUiqF6qFfD6Mzc4NhpgIWixQeQIL/Vw2jVZw94Gjt</w:t>
      </w:r>
    </w:p>
    <w:p>
      <w:pPr>
        <w:pStyle w:val="PreformattedText"/>
        <w:bidi w:val="0"/>
        <w:spacing w:before="0" w:after="0"/>
        <w:jc w:val="left"/>
        <w:rPr/>
      </w:pPr>
      <w:r>
        <w:rPr/>
        <w:t>SNR1sVJO38KdsgNkZydwXJ+g7cV01DgnWJ8tZSYK+b/h2t+rKuq5maEpYKXV1asdRqm0xCOGh1usES</w:t>
      </w:r>
    </w:p>
    <w:p>
      <w:pPr>
        <w:pStyle w:val="PreformattedText"/>
        <w:bidi w:val="0"/>
        <w:spacing w:before="0" w:after="0"/>
        <w:jc w:val="left"/>
        <w:rPr/>
      </w:pPr>
      <w:r>
        <w:rPr/>
        <w:t>xrcpEJWOHWMcCKoqjj94RRLBVMZo4Z15x8T/AAp+uWvaGzEiXtFP9yWKJxSWpuCZ6QAELtMSOzX/AI</w:t>
      </w:r>
    </w:p>
    <w:p>
      <w:pPr>
        <w:pStyle w:val="PreformattedText"/>
        <w:bidi w:val="0"/>
        <w:spacing w:before="0" w:after="0"/>
        <w:jc w:val="left"/>
        <w:rPr/>
      </w:pPr>
      <w:r>
        <w:rPr/>
        <w:t>KT0v4R+Mf/AByUbI2uozdkqLSZtSvBqJ+WgJVhVEuqXUyVEzJfcKpZjxFoCpK71ozHICUlpqmnkp54</w:t>
      </w:r>
    </w:p>
    <w:p>
      <w:pPr>
        <w:pStyle w:val="PreformattedText"/>
        <w:bidi w:val="0"/>
        <w:spacing w:before="0" w:after="0"/>
        <w:jc w:val="left"/>
        <w:rPr/>
      </w:pPr>
      <w:r>
        <w:rPr/>
        <w:t>nH3o3jdQVIxgqe3bvxzJWDnBRzIKFgkFKgUqBFwxFDoRz1jqn6yUWyTBMQQ4UkhQI3gi43EUIra5vS</w:t>
      </w:r>
    </w:p>
    <w:p>
      <w:pPr>
        <w:pStyle w:val="PreformattedText"/>
        <w:bidi w:val="0"/>
        <w:spacing w:before="0" w:after="0"/>
        <w:jc w:val="left"/>
        <w:rPr/>
      </w:pPr>
      <w:r>
        <w:rPr/>
        <w:t>6ClQlpKMAKBlWilAU9NwGBhsY7/n9eDy8Ku6hQ89PtAV4pJbKdeFf5jFcrGtGjEQQqygsVijMUihck</w:t>
      </w:r>
    </w:p>
    <w:p>
      <w:pPr>
        <w:pStyle w:val="PreformattedText"/>
        <w:bidi w:val="0"/>
        <w:spacing w:before="0" w:after="0"/>
        <w:jc w:val="left"/>
        <w:rPr/>
      </w:pPr>
      <w:r>
        <w:rPr/>
        <w:t>ZJY++3vjtnHXhZqChJ7veO4aCCSZiVqAKiAN7EHlbjFZ/jF1trGvsM3LbQtJca/VutBJpmwWmxUk9z</w:t>
      </w:r>
    </w:p>
    <w:p>
      <w:pPr>
        <w:pStyle w:val="PreformattedText"/>
        <w:bidi w:val="0"/>
        <w:spacing w:before="0" w:after="0"/>
        <w:jc w:val="left"/>
        <w:rPr/>
      </w:pPr>
      <w:r>
        <w:rPr/>
        <w:t>vdbdLt/wAHSQ0VLSgv5pZw7BFLLHFJIxjjjd1oJiJ2LxMrCSEKnTp6ghKUjMoqUaMBu+Y8ASTQxr9n</w:t>
      </w:r>
    </w:p>
    <w:p>
      <w:pPr>
        <w:pStyle w:val="PreformattedText"/>
        <w:bidi w:val="0"/>
        <w:spacing w:before="0" w:after="0"/>
        <w:jc w:val="left"/>
        <w:rPr/>
      </w:pPr>
      <w:r>
        <w:rPr/>
        <w:t>okYOVMx+ImJk4fDjOuZMIQhKUhySS4YWD0cgByQI2CfDryztvJzlJyr5XUMaUtJoPQmktDUMRljBqX</w:t>
      </w:r>
    </w:p>
    <w:p>
      <w:pPr>
        <w:pStyle w:val="PreformattedText"/>
        <w:bidi w:val="0"/>
        <w:spacing w:before="0" w:after="0"/>
        <w:jc w:val="left"/>
        <w:rPr/>
      </w:pPr>
      <w:r>
        <w:rPr/>
        <w:t>07ZaWjnkhHTz56iqpKipYJuLNUu/qyXb6PwmGRgcJhMGkuMNKQjT/BABIYmjiPlHbO0TtPamP2gtVc</w:t>
      </w:r>
    </w:p>
    <w:p>
      <w:pPr>
        <w:pStyle w:val="PreformattedText"/>
        <w:bidi w:val="0"/>
        <w:spacing w:before="0" w:after="0"/>
        <w:jc w:val="left"/>
        <w:rPr/>
      </w:pPr>
      <w:r>
        <w:rPr/>
        <w:t>bOmTK0otZIFalgUpqAbDcIil9rL4brj4r/Af4tuR2n6Sas1nqbkpdtTcuqOCnSepquZ/J+8WvnFy9t</w:t>
      </w:r>
    </w:p>
    <w:p>
      <w:pPr>
        <w:pStyle w:val="PreformattedText"/>
        <w:bidi w:val="0"/>
        <w:spacing w:before="0" w:after="0"/>
        <w:jc w:val="left"/>
        <w:rPr/>
      </w:pPr>
      <w:r>
        <w:rPr/>
        <w:t>0UUinbNVas0Ha6LtkC4kHoTxYSVlBQoVCVg86hvVraCKWYAsqSf8kkel7emvCOXmZEuUNrvVKtRDFd</w:t>
      </w:r>
    </w:p>
    <w:p>
      <w:pPr>
        <w:pStyle w:val="PreformattedText"/>
        <w:bidi w:val="0"/>
        <w:spacing w:before="0" w:after="0"/>
        <w:jc w:val="left"/>
        <w:rPr/>
      </w:pPr>
      <w:r>
        <w:rPr/>
        <w:t>rZSV0UWDFIlPVwx1McUkYX0VKqYw6HDK8ZDDPGvKCSlYPdUAaG7hx+Q7itjGbUSHBPeSSG94zPB50D</w:t>
      </w:r>
    </w:p>
    <w:p>
      <w:pPr>
        <w:pStyle w:val="PreformattedText"/>
        <w:bidi w:val="0"/>
        <w:spacing w:before="0" w:after="0"/>
        <w:jc w:val="left"/>
        <w:rPr/>
      </w:pPr>
      <w:r>
        <w:rPr/>
        <w:t>kRQSiPymO+KLbvcNt2qNykdD3GAT7njwDghna+nW6PHKmmZiBx0gpntUk1UJ2DjarosIX+GAzbmKMM</w:t>
      </w:r>
    </w:p>
    <w:p>
      <w:pPr>
        <w:pStyle w:val="PreformattedText"/>
        <w:bidi w:val="0"/>
        <w:spacing w:before="0" w:after="0"/>
        <w:jc w:val="left"/>
        <w:rPr/>
      </w:pPr>
      <w:r>
        <w:rPr/>
        <w:t>bZC2Mkfe2KAAeEKGJID8IaVBm40jwKR0cFZHaMhkz91iCpBZgj7nB6qR75ypAGOGsxYK7p33tqB/EO</w:t>
      </w:r>
    </w:p>
    <w:p>
      <w:pPr>
        <w:pStyle w:val="PreformattedText"/>
        <w:bidi w:val="0"/>
        <w:spacing w:before="0" w:after="0"/>
        <w:jc w:val="left"/>
        <w:rPr/>
      </w:pPr>
      <w:r>
        <w:rPr/>
        <w:t>Jo40pA2OIlTtD4GzYWwq4XJKAsWOVwdg6ZDHHbhzEWLddc4aVEjlAhrfHN5UsSq7hHCxB0cOJCG6oM</w:t>
      </w:r>
    </w:p>
    <w:p>
      <w:pPr>
        <w:pStyle w:val="PreformattedText"/>
        <w:bidi w:val="0"/>
        <w:spacing w:before="0" w:after="0"/>
        <w:jc w:val="left"/>
        <w:rPr/>
      </w:pPr>
      <w:r>
        <w:rPr/>
        <w:t>grnO1R1Uk7SMgFSgLAULnQ69eMDchTG3V4ANakqYxFI0glDMqehQX3AjD+4GFXbgggjOeh4YZQIqWI</w:t>
      </w:r>
    </w:p>
    <w:p>
      <w:pPr>
        <w:pStyle w:val="PreformattedText"/>
        <w:bidi w:val="0"/>
        <w:spacing w:before="0" w:after="0"/>
        <w:jc w:val="left"/>
        <w:rPr/>
      </w:pPr>
      <w:r>
        <w:rPr/>
        <w:t>84cFEc/Pq8FdfphXpp0anjq4KiOSlqYZqdJ4Z0lifzo5qeZGWSF4mkDIRg7CBngE3DJUCWu4Pj94QO</w:t>
      </w:r>
    </w:p>
    <w:p>
      <w:pPr>
        <w:pStyle w:val="PreformattedText"/>
        <w:bidi w:val="0"/>
        <w:spacing w:before="0" w:after="0"/>
        <w:jc w:val="left"/>
        <w:rPr/>
      </w:pPr>
      <w:r>
        <w:rPr/>
        <w:t>7sxFq/a0X2/Zm/bT6l8M+n9H+GPxZtd9e+HS218dm0JzjFRetQczvDzpyeOKCl0/dbbI1RNzR5IW+d</w:t>
      </w:r>
    </w:p>
    <w:p>
      <w:pPr>
        <w:pStyle w:val="PreformattedText"/>
        <w:bidi w:val="0"/>
        <w:spacing w:before="0" w:after="0"/>
        <w:jc w:val="left"/>
        <w:rPr/>
      </w:pPr>
      <w:r>
        <w:rPr/>
        <w:t>I2hooWS+6XoqiZbP8Ava209LYYKObhDLmhSO8l7fb3bXTjKkYsoT2U4ODZV2/7bw+twLvGwlzhr9P6</w:t>
      </w:r>
    </w:p>
    <w:p>
      <w:pPr>
        <w:pStyle w:val="PreformattedText"/>
        <w:bidi w:val="0"/>
        <w:spacing w:before="0" w:after="0"/>
        <w:jc w:val="left"/>
        <w:rPr/>
      </w:pPr>
      <w:r>
        <w:rPr/>
        <w:t>uoLBqjS19smq9J6ptts1NpXVWmrnS3vTWp9O3ijNfZ9QafvNDI8F1s9VSPHLDPExVlOCFdXRdj8MsV</w:t>
      </w:r>
    </w:p>
    <w:p>
      <w:pPr>
        <w:pStyle w:val="PreformattedText"/>
        <w:bidi w:val="0"/>
        <w:spacing w:before="0" w:after="0"/>
        <w:jc w:val="left"/>
        <w:rPr/>
      </w:pPr>
      <w:r>
        <w:rPr/>
        <w:t>EilD+fzrGM+LiTKSL94HwajcPpDrcmYYo7ZRx9O8gOe524XofYf6cZr4nSP1RapqfeNT8JrbBgOw/i</w:t>
      </w:r>
    </w:p>
    <w:p>
      <w:pPr>
        <w:pStyle w:val="PreformattedText"/>
        <w:bidi w:val="0"/>
        <w:spacing w:before="0" w:after="0"/>
        <w:jc w:val="left"/>
        <w:rPr/>
      </w:pPr>
      <w:r>
        <w:rPr/>
        <w:t>JBXKnSW3TDocxuQD2/6mOn5fz4otnICZ8o609xGg2mt8LNAq4+kMpp2jihrridoDOFz064Esntnp1z</w:t>
      </w:r>
    </w:p>
    <w:p>
      <w:pPr>
        <w:pStyle w:val="PreformattedText"/>
        <w:bidi w:val="0"/>
        <w:spacing w:before="0" w:after="0"/>
        <w:jc w:val="left"/>
        <w:rPr/>
      </w:pPr>
      <w:r>
        <w:rPr/>
        <w:t>x0bEl5MgdWH3jlmCS2JxJNz9zDpf4B1MWlIqqnq2Rjf6upAGFXqSTjHv8Ajxk5y5arG8XUnDTg4Uok</w:t>
      </w:r>
    </w:p>
    <w:p>
      <w:pPr>
        <w:pStyle w:val="PreformattedText"/>
        <w:bidi w:val="0"/>
        <w:spacing w:before="0" w:after="0"/>
        <w:jc w:val="left"/>
        <w:rPr/>
      </w:pPr>
      <w:r>
        <w:rPr/>
        <w:t>mIF+Nf7RXws/Z8S02m+ePMC9am5vV8TSUnh/5S09k1dzdoaIQwypd9d2+436gt/KeySwzIaaXUVbRV</w:t>
      </w:r>
    </w:p>
    <w:p>
      <w:pPr>
        <w:pStyle w:val="PreformattedText"/>
        <w:bidi w:val="0"/>
        <w:spacing w:before="0" w:after="0"/>
        <w:jc w:val="left"/>
        <w:rPr/>
      </w:pPr>
      <w:r>
        <w:rPr/>
        <w:t>ldkvbLbXxpK8cCYcxypqT6cyLcot8NhpyklZ7oQ96G7UBYnnbV2rGs34tvt/PFZzoe7aa8OtTU+Erl</w:t>
      </w:r>
    </w:p>
    <w:p>
      <w:pPr>
        <w:pStyle w:val="PreformattedText"/>
        <w:bidi w:val="0"/>
        <w:spacing w:before="0" w:after="0"/>
        <w:jc w:val="left"/>
        <w:rPr/>
      </w:pPr>
      <w:r>
        <w:rPr/>
        <w:t>rWUvwMNdpC7U2pPEBd13SFq6484JrXDFoRpIX8s0uk6G31MAG03+sLGQDl4VQJzLJc2G7iYnplihyZ</w:t>
      </w:r>
    </w:p>
    <w:p>
      <w:pPr>
        <w:pStyle w:val="PreformattedText"/>
        <w:bidi w:val="0"/>
        <w:spacing w:before="0" w:after="0"/>
        <w:jc w:val="left"/>
        <w:rPr/>
      </w:pPr>
      <w:r>
        <w:rPr/>
        <w:t>jvVUDcyRR/+xU/Boo0eqmulwuV1ra24XC53i41t7vV2vFXVXW83m818zVN1vN5u9dLJUXq81dUzy1N</w:t>
      </w:r>
    </w:p>
    <w:p>
      <w:pPr>
        <w:pStyle w:val="PreformattedText"/>
        <w:bidi w:val="0"/>
        <w:spacing w:before="0" w:after="0"/>
        <w:jc w:val="left"/>
        <w:rPr/>
      </w:pPr>
      <w:r>
        <w:rPr/>
        <w:t>XUyzVFRJKzyyyOWY2UmUlAYBgNDVut8OUSSVKDqV4dAcPSDKGPY4cxlkG043L6sjeyqxboM+7DuuMZ</w:t>
      </w:r>
    </w:p>
    <w:p>
      <w:pPr>
        <w:pStyle w:val="PreformattedText"/>
        <w:bidi w:val="0"/>
        <w:spacing w:before="0" w:after="0"/>
        <w:jc w:val="left"/>
        <w:rPr/>
      </w:pPr>
      <w:r>
        <w:rPr/>
        <w:t>HEoJNN3gTA7u1B1w61g9tlN/ESQmR2kZmH/KY5DdFJK+osmCw987icYHB5SRUguTCKNoOpMiWoXyz5</w:t>
      </w:r>
    </w:p>
    <w:p>
      <w:pPr>
        <w:pStyle w:val="PreformattedText"/>
        <w:bidi w:val="0"/>
        <w:spacing w:before="0" w:after="0"/>
        <w:jc w:val="left"/>
        <w:rPr/>
      </w:pPr>
      <w:r>
        <w:rPr/>
        <w:t>m2NMMisWy8jlg8RHqw/XPY4HbHBco7zU65wgMeJYFctDFhE6gqg3By4w6+WyjcRk5yMAE4HbjzNQFh</w:t>
      </w:r>
    </w:p>
    <w:p>
      <w:pPr>
        <w:pStyle w:val="PreformattedText"/>
        <w:bidi w:val="0"/>
        <w:spacing w:before="0" w:after="0"/>
        <w:jc w:val="left"/>
        <w:rPr/>
      </w:pPr>
      <w:r>
        <w:rPr/>
        <w:t>15x7XdDP3vTdZYZKi7aXrEt6STzT1dln8z90SvK2+SSFFfNtqDIzHdHiMtKTIrE5MKZIXLPaYdYluX</w:t>
      </w:r>
    </w:p>
    <w:p>
      <w:pPr>
        <w:pStyle w:val="PreformattedText"/>
        <w:bidi w:val="0"/>
        <w:spacing w:before="0" w:after="0"/>
        <w:jc w:val="left"/>
        <w:rPr/>
      </w:pPr>
      <w:r>
        <w:rPr/>
        <w:t>KS+VW9g4ynVwWqSQYkpmhYCZofTN/kweh/3eLmgAIpB7p6GtudAL1dLXXUEs08i+RWopYqjBYpoJg+</w:t>
      </w:r>
    </w:p>
    <w:p>
      <w:pPr>
        <w:pStyle w:val="PreformattedText"/>
        <w:bidi w:val="0"/>
        <w:spacing w:before="0" w:after="0"/>
        <w:jc w:val="left"/>
        <w:rPr/>
      </w:pPr>
      <w:r>
        <w:rPr/>
        <w:t>Wgck4ZlRmDAFe3BJQKkZ5ksoUCbt4EEF25gHhDVslWREwKYCx36EcIFV1JJLJIoIO0jGFQDY2CMSgd</w:t>
      </w:r>
    </w:p>
    <w:p>
      <w:pPr>
        <w:pStyle w:val="PreformattedText"/>
        <w:bidi w:val="0"/>
        <w:spacing w:before="0" w:after="0"/>
        <w:jc w:val="left"/>
        <w:rPr/>
      </w:pPr>
      <w:r>
        <w:rPr/>
        <w:t>AwBx0yMdvbhVJJNSwN4QFgSS8BbfEsNQlOFWSUHzQ7Q7VVkZQViJJLptGWJ9R2DtgjjyAPk/yjxqLs</w:t>
      </w:r>
    </w:p>
    <w:p>
      <w:pPr>
        <w:pStyle w:val="PreformattedText"/>
        <w:bidi w:val="0"/>
        <w:spacing w:before="0" w:after="0"/>
        <w:jc w:val="left"/>
        <w:rPr/>
      </w:pPr>
      <w:r>
        <w:rPr/>
        <w:t>Q/R6+8XdfYt+MB/Cx4sLJb79dJ6Plp4gYLByf5gJLKkFrttzrb9BLy31nUmocJFHbtS11TS1DqN4od</w:t>
      </w:r>
    </w:p>
    <w:p>
      <w:pPr>
        <w:pStyle w:val="PreformattedText"/>
        <w:bidi w:val="0"/>
        <w:spacing w:before="0" w:after="0"/>
        <w:jc w:val="left"/>
        <w:rPr/>
      </w:pPr>
      <w:r>
        <w:rPr/>
        <w:t>VVbhsREcHydpLId1UI8BXdVvUAQNK+zWhTsg0PIkacCOEdBSGyVAiEskbQ1NPJ5bKch0kiba64B6MC</w:t>
      </w:r>
    </w:p>
    <w:p>
      <w:pPr>
        <w:pStyle w:val="PreformattedText"/>
        <w:bidi w:val="0"/>
        <w:spacing w:before="0" w:after="0"/>
        <w:jc w:val="left"/>
        <w:rPr/>
      </w:pPr>
      <w:r>
        <w:rPr/>
        <w:t>rD/wBPFTMUEki7xbJBI5RIvRl4FNRx09dLGIliDNLUSRwxRRqMs00spVYYlAyXYhVAJYgDPEKagEEx</w:t>
      </w:r>
    </w:p>
    <w:p>
      <w:pPr>
        <w:pStyle w:val="PreformattedText"/>
        <w:bidi w:val="0"/>
        <w:spacing w:before="0" w:after="0"/>
        <w:jc w:val="left"/>
        <w:rPr/>
      </w:pPr>
      <w:r>
        <w:rPr/>
        <w:t>KSoim+EFqa8aMvVzq5tP1dUlfE8azVTWuU6eujk4lMdWCXM0ceP4yQtHJ93ccbly22Ph1eOfF4JSZG</w:t>
      </w:r>
    </w:p>
    <w:p>
      <w:pPr>
        <w:pStyle w:val="PreformattedText"/>
        <w:bidi w:val="0"/>
        <w:spacing w:before="0" w:after="0"/>
        <w:jc w:val="left"/>
        <w:rPr/>
      </w:pPr>
      <w:r>
        <w:rPr/>
        <w:t>MLZgotLmgU77AlKwLLykqACVAgpWjWbE+IV7OCcNjEHEYHvNlP7snUZHYKQo3QVBqlO4i101TvBi41</w:t>
      </w:r>
    </w:p>
    <w:p>
      <w:pPr>
        <w:pStyle w:val="PreformattedText"/>
        <w:bidi w:val="0"/>
        <w:spacing w:before="0" w:after="0"/>
        <w:jc w:val="left"/>
        <w:rPr/>
      </w:pPr>
      <w:r>
        <w:rPr/>
        <w:t>aUhqEjaLybbNKg83cu9nrJ6cMpC56bQcdW4gyPhNc1K+32jLC2DCWgzACx+YqUh9AwGhqYsp/wAYyp</w:t>
      </w:r>
    </w:p>
    <w:p>
      <w:pPr>
        <w:pStyle w:val="PreformattedText"/>
        <w:bidi w:val="0"/>
        <w:spacing w:before="0" w:after="0"/>
        <w:jc w:val="left"/>
        <w:rPr/>
      </w:pPr>
      <w:r>
        <w:rPr/>
        <w:t>UwHDYGbMQHczFiWTuYJTMbWpflEL+fGrYtAT3KzVtbQ008VLT1tPVQyRRw1FvrULUtWNzBlEo3rsdl</w:t>
      </w:r>
    </w:p>
    <w:p>
      <w:pPr>
        <w:pStyle w:val="PreformattedText"/>
        <w:bidi w:val="0"/>
        <w:spacing w:before="0" w:after="0"/>
        <w:jc w:val="left"/>
        <w:rPr/>
      </w:pPr>
      <w:r>
        <w:rPr/>
        <w:t>ZJI2jYEp15j8R/qtkYyds3FKCJkrKQU0SpCw6FgfMAt2ANQoEB6E9U+FFSduYTD7Tw8lapU4qSQoEl</w:t>
      </w:r>
    </w:p>
    <w:p>
      <w:pPr>
        <w:pStyle w:val="PreformattedText"/>
        <w:bidi w:val="0"/>
        <w:spacing w:before="0" w:after="0"/>
        <w:jc w:val="left"/>
        <w:rPr/>
      </w:pPr>
      <w:r>
        <w:rPr/>
        <w:t>K0FloJql0GrhwUkKBYx88I3Imvl1BWc5NZaWWTVlyMdPogXmkQV2mNNSLP+8qtKaqhzZbxdXlKTsAl</w:t>
      </w:r>
    </w:p>
    <w:p>
      <w:pPr>
        <w:pStyle w:val="PreformattedText"/>
        <w:bidi w:val="0"/>
        <w:spacing w:before="0" w:after="0"/>
        <w:jc w:val="left"/>
        <w:rPr/>
      </w:pPr>
      <w:r>
        <w:rPr/>
        <w:t>VHbadaZyi1tXC+++A/hubs2TM2vtTC9jtDGBpQWCJkmQU1dJDy5k4nvCixKSlJbOpMY7/Un4rl4xUn</w:t>
      </w:r>
    </w:p>
    <w:p>
      <w:pPr>
        <w:pStyle w:val="PreformattedText"/>
        <w:bidi w:val="0"/>
        <w:spacing w:before="0" w:after="0"/>
        <w:jc w:val="left"/>
        <w:rPr/>
      </w:pPr>
      <w:r>
        <w:rPr/>
        <w:t>4e2VjRM2dhHViTLU6J+JBZKQtJaZKkJ+ViZapylKS/ZoVDr+Kzl3fOYdRpmVlklpdMrMKAL56qlbcX</w:t>
      </w:r>
    </w:p>
    <w:p>
      <w:pPr>
        <w:pStyle w:val="PreformattedText"/>
        <w:bidi w:val="0"/>
        <w:spacing w:before="0" w:after="0"/>
        <w:jc w:val="left"/>
        <w:rPr/>
      </w:pPr>
      <w:r>
        <w:rPr/>
        <w:t>ilutziAIMNQ4pqKJHXa6xUMYG3c+d8ZCZhB324DXW54xzHCzkyhMCgCF8jQeEe/CXzE1XBJceV/MO8</w:t>
      </w:r>
    </w:p>
    <w:p>
      <w:pPr>
        <w:pStyle w:val="PreformattedText"/>
        <w:bidi w:val="0"/>
        <w:spacing w:before="0" w:after="0"/>
        <w:jc w:val="left"/>
        <w:rPr/>
      </w:pPr>
      <w:r>
        <w:rPr/>
        <w:t>XbUl60Ff5P8LXy9Tz1l6q9LrHFczYbxdqktLdJqKmmpHpKmZpah6RpYZpZfhUYyOxCZKiDR8pfR/lL</w:t>
      </w:r>
    </w:p>
    <w:p>
      <w:pPr>
        <w:pStyle w:val="PreformattedText"/>
        <w:bidi w:val="0"/>
        <w:spacing w:before="0" w:after="0"/>
        <w:jc w:val="left"/>
        <w:rPr/>
      </w:pPr>
      <w:r>
        <w:rPr/>
        <w:t>mpd2PEA3MRcUhIWmcgAJWxYMw0LDQOCeBpQECOcn47uUFP4fvGb4teTVJRmitPLfxI83aDT9GKcxLB</w:t>
      </w:r>
    </w:p>
    <w:p>
      <w:pPr>
        <w:pStyle w:val="PreformattedText"/>
        <w:bidi w:val="0"/>
        <w:spacing w:before="0" w:after="0"/>
        <w:jc w:val="left"/>
        <w:rPr/>
      </w:pPr>
      <w:r>
        <w:rPr/>
        <w:t>o/UOs7nrHRCUsI6CnTRWptPogyFAjCx9ADxqcHME3C4VV05RatqF23NXxEZTFJyYieP+R8Xr9Yi7TR</w:t>
      </w:r>
    </w:p>
    <w:p>
      <w:pPr>
        <w:pStyle w:val="PreformattedText"/>
        <w:bidi w:val="0"/>
        <w:spacing w:before="0" w:after="0"/>
        <w:jc w:val="left"/>
        <w:rPr/>
      </w:pPr>
      <w:r>
        <w:rPr/>
        <w:t>BzMGUozRKrCNdoZ4QQhZVG4H1PkHI9YGMkcSMvzFTEjdv4tEYmzBuvWPklK6NKI413KzSKd2QWRd6k</w:t>
      </w:r>
    </w:p>
    <w:p>
      <w:pPr>
        <w:pStyle w:val="PreformattedText"/>
        <w:bidi w:val="0"/>
        <w:spacing w:before="0" w:after="0"/>
        <w:jc w:val="left"/>
        <w:rPr/>
      </w:pPr>
      <w:r>
        <w:rPr/>
        <w:t>bVG4b2UMNuTv6j2PinvBqP01YRwQOPXLpoCpHEskQkgO9tjtEEQggBRiLaVPUhsbQCOuQOwaoF6pqd</w:t>
      </w:r>
    </w:p>
    <w:p>
      <w:pPr>
        <w:pStyle w:val="PreformattedText"/>
        <w:bidi w:val="0"/>
        <w:spacing w:before="0" w:after="0"/>
        <w:jc w:val="left"/>
        <w:rPr/>
      </w:pPr>
      <w:r>
        <w:rPr/>
        <w:t>35H2h4YpLKvSPEVPCJp45CUKyF1hfERBaNEUKCApG6Mnb1Pq9wRlyQlKWIOYk9fy5hpzkkhstPMesD</w:t>
      </w:r>
    </w:p>
    <w:p>
      <w:pPr>
        <w:pStyle w:val="PreformattedText"/>
        <w:bidi w:val="0"/>
        <w:spacing w:before="0" w:after="0"/>
        <w:jc w:val="left"/>
        <w:rPr/>
      </w:pPr>
      <w:r>
        <w:rPr/>
        <w:t>YkjglJSIRsF6upAXLghsdlBznqR2JGPSeHJLGzDUPr4t+IYQ7vUnwMfBEsZZ12sWOI5EjQENu6xoAx</w:t>
      </w:r>
    </w:p>
    <w:p>
      <w:pPr>
        <w:pStyle w:val="PreformattedText"/>
        <w:bidi w:val="0"/>
        <w:spacing w:before="0" w:after="0"/>
        <w:jc w:val="left"/>
        <w:rPr/>
      </w:pPr>
      <w:r>
        <w:rPr/>
        <w:t>81QSGJHpwTgd8oQUqdwAbUjwYipqOLcIFxo7uFlqCPNKI6TAqUKKzQF02EA7lA6YwQQSQRlXJOXOQF</w:t>
      </w:r>
    </w:p>
    <w:p>
      <w:pPr>
        <w:pStyle w:val="PreformattedText"/>
        <w:bidi w:val="0"/>
        <w:spacing w:before="0" w:after="0"/>
        <w:jc w:val="left"/>
        <w:rPr/>
      </w:pPr>
      <w:r>
        <w:rPr/>
        <w:t>b+qQhysSBYwVXOzq8YZMyE5MZdsKGLMBEJOpWPG5em3O3sO3ESbKCk0rXd/FOhDhU1DHqsWnfZYeNO</w:t>
      </w:r>
    </w:p>
    <w:p>
      <w:pPr>
        <w:pStyle w:val="PreformattedText"/>
        <w:bidi w:val="0"/>
        <w:spacing w:before="0" w:after="0"/>
        <w:jc w:val="left"/>
        <w:rPr/>
      </w:pPr>
      <w:r>
        <w:rPr/>
        <w:t>86F1AvhK5pahqJOW2pr0V5OVV7qkFJy45g6iq5Kmm01S1dQ7NQ6P1bVVUlOlMWWmpNWwx1ECQfv65y</w:t>
      </w:r>
    </w:p>
    <w:p>
      <w:pPr>
        <w:pStyle w:val="PreformattedText"/>
        <w:bidi w:val="0"/>
        <w:spacing w:before="0" w:after="0"/>
        <w:jc w:val="left"/>
        <w:rPr/>
      </w:pPr>
      <w:r>
        <w:rPr/>
        <w:t>vI2LiUYbGlE7upnDK9AAs/2yRoJhGQqp3+81VPS/EWCM/AZ5AzGR3socnIH7QBgB3PnCQCyHAcsI2t</w:t>
      </w:r>
    </w:p>
    <w:p>
      <w:pPr>
        <w:pStyle w:val="PreformattedText"/>
        <w:bidi w:val="0"/>
        <w:spacing w:before="0" w:after="0"/>
        <w:jc w:val="left"/>
        <w:rPr/>
      </w:pPr>
      <w:r>
        <w:rPr/>
        <w:t>+UVw2/CxDORNKGUnBXoh6g/dPQ/hjil+Ju7iK0UPA0oQftFt8JucMBcfw0SIudx8mhkDHH8EHGRns5</w:t>
      </w:r>
    </w:p>
    <w:p>
      <w:pPr>
        <w:pStyle w:val="PreformattedText"/>
        <w:bidi w:val="0"/>
        <w:spacing w:before="0" w:after="0"/>
        <w:jc w:val="left"/>
        <w:rPr/>
      </w:pPr>
      <w:r>
        <w:rPr/>
        <w:t>PTPTqeKHArH6hFauPcRo9pJV+lmBn6MNFaqxv3jWMrDDQqcHGMmZyT278b+ep8PJA33dtI5lhUD9Vi</w:t>
      </w:r>
    </w:p>
    <w:p>
      <w:pPr>
        <w:pStyle w:val="PreformattedText"/>
        <w:bidi w:val="0"/>
        <w:spacing w:before="0" w:after="0"/>
        <w:jc w:val="left"/>
        <w:rPr/>
      </w:pPr>
      <w:r>
        <w:rPr/>
        <w:t>C7OOO+KH/tdv2jG1S6d5veGH7Nx79bLtSX+TQWuPHFSXq2UiQ2Cgqbpbdd0vhVtdtSaqgqqyviprdT</w:t>
      </w:r>
    </w:p>
    <w:p>
      <w:pPr>
        <w:pStyle w:val="PreformattedText"/>
        <w:bidi w:val="0"/>
        <w:spacing w:before="0" w:after="0"/>
        <w:jc w:val="left"/>
        <w:rPr/>
      </w:pPr>
      <w:r>
        <w:rPr/>
        <w:t>cw6yopJqehjuFdpO3GeqtOo6TCJ7WakqSGQm9a/gb+esdIOHkyVhKu/MNRSgoGd76nV2DgRpwPXVFy</w:t>
      </w:r>
    </w:p>
    <w:p>
      <w:pPr>
        <w:pStyle w:val="PreformattedText"/>
        <w:bidi w:val="0"/>
        <w:spacing w:before="0" w:after="0"/>
        <w:jc w:val="left"/>
        <w:rPr/>
      </w:pPr>
      <w:r>
        <w:rPr/>
        <w:t>mqbrVVVVXXO8XCe6Xu511VVV1zut3uE7SV90u9zrZZKm7XOeRi89VUSyVE7ktM7uSTLlSwEhgw65vD</w:t>
      </w:r>
    </w:p>
    <w:p>
      <w:pPr>
        <w:pStyle w:val="PreformattedText"/>
        <w:bidi w:val="0"/>
        <w:spacing w:before="0" w:after="0"/>
        <w:jc w:val="left"/>
        <w:rPr/>
      </w:pPr>
      <w:r>
        <w:rPr/>
        <w:t>VVUcxzE2f2pQchyEGlJGGcIoUkK4DkAsCAAVYlegADZ6/jgniVLQQQyWgaimtWG63XOFPR0nmg+YSp</w:t>
      </w:r>
    </w:p>
    <w:p>
      <w:pPr>
        <w:pStyle w:val="PreformattedText"/>
        <w:bidi w:val="0"/>
        <w:spacing w:before="0" w:after="0"/>
        <w:jc w:val="left"/>
        <w:rPr/>
      </w:pPr>
      <w:r>
        <w:rPr/>
        <w:t>G8jeyINkW0MQA33iWIBOfYkY7SkSySpy3jAVKDggWhR0lNFuhYFP4RAKyEPhTIpUllxkADrkkfMY4M</w:t>
      </w:r>
    </w:p>
    <w:p>
      <w:pPr>
        <w:pStyle w:val="PreformattedText"/>
        <w:bidi w:val="0"/>
        <w:spacing w:before="0" w:after="0"/>
        <w:jc w:val="left"/>
        <w:rPr/>
      </w:pPr>
      <w:r>
        <w:rPr/>
        <w:t>ENQ0A66MNJJctCio4SslMVeNlepkY7nIUK29cFGjPpJwCOnYdME8FloIUmjA3pDVEVJrTxgbLTos0s</w:t>
      </w:r>
    </w:p>
    <w:p>
      <w:pPr>
        <w:pStyle w:val="PreformattedText"/>
        <w:bidi w:val="0"/>
        <w:spacing w:before="0" w:after="0"/>
        <w:jc w:val="left"/>
        <w:rPr/>
      </w:pPr>
      <w:r>
        <w:rPr/>
        <w:t>ijqWTcVkVmypUhnynoADdR88gdM8KpIBPGPJzFMF11qFttFVXGVJnhokq5nEFO7SOlOhZ1KbMgkAnK</w:t>
      </w:r>
    </w:p>
    <w:p>
      <w:pPr>
        <w:pStyle w:val="PreformattedText"/>
        <w:bidi w:val="0"/>
        <w:spacing w:before="0" w:after="0"/>
        <w:jc w:val="left"/>
        <w:rPr/>
      </w:pPr>
      <w:r>
        <w:rPr/>
        <w:t>k9QNvXuxZCJaiQ6UAmgJci/Hy8IckOQmgKmFaX52got9DDdPg7gk8dxWZVqaN4hut4SVRJDLSoWIqX</w:t>
      </w:r>
    </w:p>
    <w:p>
      <w:pPr>
        <w:pStyle w:val="PreformattedText"/>
        <w:bidi w:val="0"/>
        <w:spacing w:before="0" w:after="0"/>
        <w:jc w:val="left"/>
        <w:rPr/>
      </w:pPr>
      <w:r>
        <w:rPr/>
        <w:t>aIR4lY474UHsxLLCVZgp6g6VqG38DzpD1MmjMRfePSFbPTRNFsiJnmAJEQZ+u84Z2BGJJBJ1GD1wcH</w:t>
      </w:r>
    </w:p>
    <w:p>
      <w:pPr>
        <w:pStyle w:val="PreformattedText"/>
        <w:bidi w:val="0"/>
        <w:spacing w:before="0" w:after="0"/>
        <w:jc w:val="left"/>
        <w:rPr/>
      </w:pPr>
      <w:r>
        <w:rPr/>
        <w:t>OMGKQpLH5oG7GjB+vaErX0ZlcqxKrtCiNRuYuSOr5b0rtb/MAcjr8+A5GfMXfTq0PcACj9aeMBKemS</w:t>
      </w:r>
    </w:p>
    <w:p>
      <w:pPr>
        <w:pStyle w:val="PreformattedText"/>
        <w:bidi w:val="0"/>
        <w:spacing w:before="0" w:after="0"/>
        <w:jc w:val="left"/>
        <w:rPr/>
      </w:pPr>
      <w:r>
        <w:rPr/>
        <w:t>GWMk7IvXIAUDyuULiQlXbEq52jBIXrkZbpwqQxBILDz/ADHibulz1u/mFxZpiHkiMjRQ1KyU0hjlmh</w:t>
      </w:r>
    </w:p>
    <w:p>
      <w:pPr>
        <w:pStyle w:val="PreformattedText"/>
        <w:bidi w:val="0"/>
        <w:spacing w:before="0" w:after="0"/>
        <w:jc w:val="left"/>
        <w:rPr/>
      </w:pPr>
      <w:r>
        <w:rPr/>
        <w:t>lkJDDCVERVkcKxZRGVI+8oyA3ElKmIKCQB4l9K8d0CIBBCrF+vzHSO+yV8WdX4zPBRy61/qKoSr5oc</w:t>
      </w:r>
    </w:p>
    <w:p>
      <w:pPr>
        <w:pStyle w:val="PreformattedText"/>
        <w:bidi w:val="0"/>
        <w:spacing w:before="0" w:after="0"/>
        <w:jc w:val="left"/>
        <w:rPr/>
      </w:pPr>
      <w:r>
        <w:rPr/>
        <w:t>u5ank3zkeOKVDUax0RR0Mdl1bJTgOyHUWiKrTl3IDOZK+tuCR+iHpTY6WJM4kDKiY6k+JqPAv4EPFv</w:t>
      </w:r>
    </w:p>
    <w:p>
      <w:pPr>
        <w:pStyle w:val="PreformattedText"/>
        <w:bidi w:val="0"/>
        <w:spacing w:before="0" w:after="0"/>
        <w:jc w:val="left"/>
        <w:rPr/>
      </w:pPr>
      <w:r>
        <w:rPr/>
        <w:t>gpip0sB3Uihfh8pPMN5GLO6rSFffKeGKZnjtJQtLbpUQxXUOuxo7ohz5kQQnZDnYC29w7hWWrWM6gS</w:t>
      </w:r>
    </w:p>
    <w:p>
      <w:pPr>
        <w:pStyle w:val="PreformattedText"/>
        <w:bidi w:val="0"/>
        <w:spacing w:before="0" w:after="0"/>
        <w:jc w:val="left"/>
        <w:rPr/>
      </w:pPr>
      <w:r>
        <w:rPr/>
        <w:t>pstWFvHfrw8YtpShKChlClK1Idv+u56Ob6OzgnVu0PRiDy7dF5FRTjfFSSgPE2zBMcZcEqOn3QcfTj</w:t>
      </w:r>
    </w:p>
    <w:p>
      <w:pPr>
        <w:pStyle w:val="PreformattedText"/>
        <w:bidi w:val="0"/>
        <w:spacing w:before="0" w:after="0"/>
        <w:jc w:val="left"/>
        <w:rPr/>
      </w:pPr>
      <w:r>
        <w:rPr/>
        <w:t>y2UgomVQsMRvBh2YZnIANwRT063wPqqGSGI1FVHM0kEZ+GgqGLpC2QyP5RGJCGU9TuyCR2yOFkyJMn</w:t>
      </w:r>
    </w:p>
    <w:p>
      <w:pPr>
        <w:pStyle w:val="PreformattedText"/>
        <w:bidi w:val="0"/>
        <w:spacing w:before="0" w:after="0"/>
        <w:jc w:val="left"/>
        <w:rPr/>
      </w:pPr>
      <w:r>
        <w:rPr/>
        <w:t>MJScpVcjVqDgPBvrAFqKiM1Rv59cYLrfy30DrnWVr5iXyyUFZq6w2A6ftPxMFPUUdCkdyeukvNPQTR</w:t>
      </w:r>
    </w:p>
    <w:p>
      <w:pPr>
        <w:pStyle w:val="PreformattedText"/>
        <w:bidi w:val="0"/>
        <w:spacing w:before="0" w:after="0"/>
        <w:jc w:val="left"/>
        <w:rPr/>
      </w:pPr>
      <w:r>
        <w:rPr/>
        <w:t>mMXqMVj00FWymWmgqZEp2iaR2NbP2TgVbUlbYmSBNx0mWJSFqAVkSFlYKQQWWCSyx3gCpKSApQVayd</w:t>
      </w:r>
    </w:p>
    <w:p>
      <w:pPr>
        <w:pStyle w:val="PreformattedText"/>
        <w:bidi w:val="0"/>
        <w:spacing w:before="0" w:after="0"/>
        <w:jc w:val="left"/>
        <w:rPr/>
      </w:pPr>
      <w:r>
        <w:rPr/>
        <w:t>t7Tk7In7Ck4pcnZ2JndvMShSklasiUFBUkgmUrKFLlUQtQBWFFIaQFFb6ajUrHEiGQszkKA0jsxd5J</w:t>
      </w:r>
    </w:p>
    <w:p>
      <w:pPr>
        <w:pStyle w:val="PreformattedText"/>
        <w:bidi w:val="0"/>
        <w:spacing w:before="0" w:after="0"/>
        <w:jc w:val="left"/>
        <w:rPr/>
      </w:pPr>
      <w:r>
        <w:rPr/>
        <w:t>CBlnLliSepLE9T14lKUpRcqervU3PGKlIAAATlAow009vKCW7WijrYZVniRgqOeqjp6gPcdD04chSk</w:t>
      </w:r>
    </w:p>
    <w:p>
      <w:pPr>
        <w:pStyle w:val="PreformattedText"/>
        <w:bidi w:val="0"/>
        <w:spacing w:before="0" w:after="0"/>
        <w:jc w:val="left"/>
        <w:rPr/>
      </w:pPr>
      <w:r>
        <w:rPr/>
        <w:t>kNR2h4JrpEfNWcnoGv1RqzTtS9pu0lPbZhUQBFeKut0LxQ1IBUhiUEYZWDKwUqyspYGZKntmSoZkks</w:t>
      </w:r>
    </w:p>
    <w:p>
      <w:pPr>
        <w:pStyle w:val="PreformattedText"/>
        <w:bidi w:val="0"/>
        <w:spacing w:before="0" w:after="0"/>
        <w:jc w:val="left"/>
        <w:rPr/>
      </w:pPr>
      <w:r>
        <w:rPr/>
        <w:t>bN17UhSokMaivr1TV40Fvt5LWw+0b5i6pm+Hp7nzQ5e6FuuqaSKOKCiTXmhtNWzQl1rbUyMzijrrLp</w:t>
      </w:r>
    </w:p>
    <w:p>
      <w:pPr>
        <w:pStyle w:val="PreformattedText"/>
        <w:bidi w:val="0"/>
        <w:spacing w:before="0" w:after="0"/>
        <w:jc w:val="left"/>
        <w:rPr/>
      </w:pPr>
      <w:r>
        <w:rPr/>
        <w:t>vTdeqy4eGe6VFOpnjhSZ9DgBlwyZaSSlOZnuxIIHg5HG7GKDaSAmalb/ADgeGn2ZqRTFa6jZOUmQiR</w:t>
      </w:r>
    </w:p>
    <w:p>
      <w:pPr>
        <w:pStyle w:val="PreformattedText"/>
        <w:bidi w:val="0"/>
        <w:spacing w:before="0" w:after="0"/>
        <w:jc w:val="left"/>
        <w:rPr/>
      </w:pPr>
      <w:r>
        <w:rPr/>
        <w:t>GIUncoIbbkE7gSwbBByCAcjK4HEtKgklx/EVi0kMU2FoMZ1uZYyUNRSSoWSRqOtjabHl4wY50lV4j5</w:t>
      </w:r>
    </w:p>
    <w:p>
      <w:pPr>
        <w:pStyle w:val="PreformattedText"/>
        <w:bidi w:val="0"/>
        <w:spacing w:before="0" w:after="0"/>
        <w:jc w:val="left"/>
        <w:rPr/>
      </w:pPr>
      <w:r>
        <w:rPr/>
        <w:t>kXQ5YDzCD2XDs0wqGVQqQ4UHo29wRoXDm++BEEOXL+TekAoKupkdKe4W1qaeQM7yxTLU05BZkJSfyl</w:t>
      </w:r>
    </w:p>
    <w:p>
      <w:pPr>
        <w:pStyle w:val="PreformattedText"/>
        <w:bidi w:val="0"/>
        <w:spacing w:before="0" w:after="0"/>
        <w:jc w:val="left"/>
        <w:rPr/>
      </w:pPr>
      <w:r>
        <w:rPr/>
        <w:t>LdCpJYALu98ZLEqJAExGRWuVWYX3kA14iCAqq1dzjz1pA6QBauVo8M9RFDLkmIqFYGNi8ojOFZV6FQ</w:t>
      </w:r>
    </w:p>
    <w:p>
      <w:pPr>
        <w:pStyle w:val="PreformattedText"/>
        <w:bidi w:val="0"/>
        <w:spacing w:before="0" w:after="0"/>
        <w:jc w:val="left"/>
        <w:rPr/>
      </w:pPr>
      <w:r>
        <w:rPr/>
        <w:t>NwiYKQDjhxBBzJTmLeA5/iGOCAFnKOVSeH1j4WLBoAAJEZJVGwFHKvtCvUSltqde5OSysCOvVC5o/P</w:t>
      </w:r>
    </w:p>
    <w:p>
      <w:pPr>
        <w:pStyle w:val="PreformattedText"/>
        <w:bidi w:val="0"/>
        <w:spacing w:before="0" w:after="0"/>
        <w:jc w:val="left"/>
        <w:rPr/>
      </w:pPr>
      <w:r>
        <w:rPr/>
        <w:t>8An+IcKEPU9bo+yQu8aBAVO9pFHUurJ1MQcNtQgmbIJXcQQM7V49VSWuR579/jHiMtbJPCAT1KeU6B</w:t>
      </w:r>
    </w:p>
    <w:p>
      <w:pPr>
        <w:pStyle w:val="PreformattedText"/>
        <w:bidi w:val="0"/>
        <w:spacing w:before="0" w:after="0"/>
        <w:jc w:val="left"/>
        <w:rPr/>
      </w:pPr>
      <w:r>
        <w:rPr/>
        <w:t>iGjcM5dHzgyI6+s5PSRevQZySTwMkZWq43inV4cwpp7+UC1meohI2OiovmIwdVVWYEvGUZP4jeYJBn</w:t>
      </w:r>
    </w:p>
    <w:p>
      <w:pPr>
        <w:pStyle w:val="PreformattedText"/>
        <w:bidi w:val="0"/>
        <w:spacing w:before="0" w:after="0"/>
        <w:jc w:val="left"/>
        <w:rPr/>
      </w:pPr>
      <w:r>
        <w:rPr/>
        <w:t>PZu4Ixwl3pW/npuvCWcvS0NvW00cGqqHfUTWv9726ttjVcWY6lamGelrbNPS1AUFaiGrkqZItg3K6h</w:t>
      </w:r>
    </w:p>
    <w:p>
      <w:pPr>
        <w:pStyle w:val="PreformattedText"/>
        <w:bidi w:val="0"/>
        <w:spacing w:before="0" w:after="0"/>
        <w:jc w:val="left"/>
        <w:rPr/>
      </w:pPr>
      <w:r>
        <w:rPr/>
        <w:t>gQwzxFXLyzAAe7NQUq3k0I00ObVteMPcmUaZsqnG4XBpxAD8AxeOkp9kbovQXi78FnI/xQXO91931P</w:t>
      </w:r>
    </w:p>
    <w:p>
      <w:pPr>
        <w:pStyle w:val="PreformattedText"/>
        <w:bidi w:val="0"/>
        <w:spacing w:before="0" w:after="0"/>
        <w:jc w:val="left"/>
        <w:rPr/>
      </w:pPr>
      <w:r>
        <w:rPr/>
        <w:t>r3T9bbeYFtgmShh07zU5f3y6cveZ9nNNDLJIY/8a6Zu1VTSuy+fR3SmqI0EMqZ57t/F7dx+0pskZMP</w:t>
      </w:r>
    </w:p>
    <w:p>
      <w:pPr>
        <w:pStyle w:val="PreformattedText"/>
        <w:bidi w:val="0"/>
        <w:spacing w:before="0" w:after="0"/>
        <w:jc w:val="left"/>
        <w:rPr/>
      </w:pPr>
      <w:r>
        <w:rPr/>
        <w:t>h8McoUAVKmEAOolWqgQSA4BLEuCBq/h7Z+xsBs5KyJmIxOIOYpLIRLTYISEgkhJcBSi6gAoDKpMT75</w:t>
      </w:r>
    </w:p>
    <w:p>
      <w:pPr>
        <w:pStyle w:val="PreformattedText"/>
        <w:bidi w:val="0"/>
        <w:spacing w:before="0" w:after="0"/>
        <w:jc w:val="left"/>
        <w:rPr/>
      </w:pPr>
      <w:r>
        <w:rPr/>
        <w:t>peE+2NZaqq0rV11PUxQyMIKmb4iJ0SJ225YA7sge/ueKQ47aeyZsufPSMRh3GYgMU8adb4vxgNnbTl</w:t>
      </w:r>
    </w:p>
    <w:p>
      <w:pPr>
        <w:pStyle w:val="PreformattedText"/>
        <w:bidi w:val="0"/>
        <w:spacing w:before="0" w:after="0"/>
        <w:jc w:val="left"/>
        <w:rPr/>
      </w:pPr>
      <w:r>
        <w:rPr/>
        <w:t>rw8sqw09YOVy6Sd1Q/qYqarZ7hpjVF2styiaCqo4o0kT/wD2uQw+YKkHjqsraMnF7Ow2IlKzImH6eE</w:t>
      </w:r>
    </w:p>
    <w:p>
      <w:pPr>
        <w:pStyle w:val="PreformattedText"/>
        <w:bidi w:val="0"/>
        <w:spacing w:before="0" w:after="0"/>
        <w:jc w:val="left"/>
        <w:rPr/>
      </w:pPr>
      <w:r>
        <w:rPr/>
        <w:t>clnbLn4HamLw06XlXLDb6ZnHm8cyTSdxjhq5aWpVJqKtgalqon9YkWVTGYyvsdzA9xjYSe3FVgzlAQ</w:t>
      </w:r>
    </w:p>
    <w:p>
      <w:pPr>
        <w:pStyle w:val="PreformattedText"/>
        <w:bidi w:val="0"/>
        <w:spacing w:before="0" w:after="0"/>
        <w:jc w:val="left"/>
        <w:rPr/>
      </w:pPr>
      <w:r>
        <w:rPr/>
        <w:t>R3V0PjGmnjOpSge8C4PLnAmii/d09XbKl2LUVTJASArBgrv5UwYqehhaMgrkENkdOJSEhBWhRzFLij</w:t>
      </w:r>
    </w:p>
    <w:p>
      <w:pPr>
        <w:pStyle w:val="PreformattedText"/>
        <w:bidi w:val="0"/>
        <w:spacing w:before="0" w:after="0"/>
        <w:jc w:val="left"/>
        <w:rPr/>
      </w:pPr>
      <w:r>
        <w:rPr/>
        <w:t>HU1eoPMaecMPfyrGu/8cYU9JtjEchpyzyqrKoaVvMAOenUAEliSMdew9+JKGGUkVU3W7jakCUn5gVU</w:t>
      </w:r>
    </w:p>
    <w:p>
      <w:pPr>
        <w:pStyle w:val="PreformattedText"/>
        <w:bidi w:val="0"/>
        <w:spacing w:before="0" w:after="0"/>
        <w:jc w:val="left"/>
        <w:rPr/>
      </w:pPr>
      <w:r>
        <w:rPr/>
        <w:t>HIQuIonpkA2Iss4bEbIVYq2TtJJwHyVB6EHcT2xiSHSNxJ03fesBYEgbtfDdCjjpZUUFtmHKsU8zYF</w:t>
      </w:r>
    </w:p>
    <w:p>
      <w:pPr>
        <w:pStyle w:val="PreformattedText"/>
        <w:bidi w:val="0"/>
        <w:spacing w:before="0" w:after="0"/>
        <w:jc w:val="left"/>
        <w:rPr/>
      </w:pPr>
      <w:r>
        <w:rPr/>
        <w:t>UtgiUocIMtkkk529OgzwQlQIrTnxhoY2tBqhkkNK0ojVRIwAWYBJAXAwhLAleoHv0HzPBUKWMpzX6e</w:t>
      </w:r>
    </w:p>
    <w:p>
      <w:pPr>
        <w:pStyle w:val="PreformattedText"/>
        <w:bidi w:val="0"/>
        <w:spacing w:before="0" w:after="0"/>
        <w:jc w:val="left"/>
        <w:rPr/>
      </w:pPr>
      <w:r>
        <w:rPr/>
        <w:t>EUEkEAVHCBciyyU74ZHAboE2kMqs271MuQo2sR3Ho+uOHKUSA1euMImujdfxHlPiAN7pEYjuHkNvjW</w:t>
      </w:r>
    </w:p>
    <w:p>
      <w:pPr>
        <w:pStyle w:val="PreformattedText"/>
        <w:bidi w:val="0"/>
        <w:spacing w:before="0" w:after="0"/>
        <w:jc w:val="left"/>
        <w:rPr/>
      </w:pPr>
      <w:r>
        <w:rPr/>
        <w:t>RZAwO6SEgAYYbsA9cn2OGBRLu3k3s3KFUl9SG64w2lk32K/VOkpkNPaahKm76YKyM2aQTRtdbKryZb</w:t>
      </w:r>
    </w:p>
    <w:p>
      <w:pPr>
        <w:pStyle w:val="PreformattedText"/>
        <w:bidi w:val="0"/>
        <w:spacing w:before="0" w:after="0"/>
        <w:jc w:val="left"/>
        <w:rPr/>
      </w:pPr>
      <w:r>
        <w:rPr/>
        <w:t>bSVVSskYyQtPV+WqKsQbiGlJlzDKKcslTqls7XGZAd/lzBg5LENaJSmXLM0qzzAWU97UVeuZiCWuHP</w:t>
      </w:r>
    </w:p>
    <w:p>
      <w:pPr>
        <w:pStyle w:val="PreformattedText"/>
        <w:bidi w:val="0"/>
        <w:spacing w:before="0" w:after="0"/>
        <w:jc w:val="left"/>
        <w:rPr/>
      </w:pPr>
      <w:r>
        <w:rPr/>
        <w:t>zNDy0cQjSURIgeRUDyRODGoTdtHnyglmYFhhRuOFIwpA4npTVwWtXT19t8RVm1HPVq9VglqKeKPeY4</w:t>
      </w:r>
    </w:p>
    <w:p>
      <w:pPr>
        <w:pStyle w:val="PreformattedText"/>
        <w:bidi w:val="0"/>
        <w:spacing w:before="0" w:after="0"/>
        <w:jc w:val="left"/>
        <w:rPr/>
      </w:pPr>
      <w:r>
        <w:rPr/>
        <w:t>C6yBdrykFFAPqdllbK7WHQv6mJ6rjpwxTCqQ4LX+njvjyXI73XXDzgkeBVYsUdC5chiAq7ckDG/uch</w:t>
      </w:r>
    </w:p>
    <w:p>
      <w:pPr>
        <w:pStyle w:val="PreformattedText"/>
        <w:bidi w:val="0"/>
        <w:spacing w:before="0" w:after="0"/>
        <w:jc w:val="left"/>
        <w:rPr/>
      </w:pPr>
      <w:r>
        <w:rPr/>
        <w:t>+vRfRnGOhEQQSS/e9eDw8sKO4gzo2RGEikAHK4ZgzkhvSQAcwhWGOmCQ2Q2OnBUKIBNgdN8NIBBu48</w:t>
      </w:r>
    </w:p>
    <w:p>
      <w:pPr>
        <w:pStyle w:val="PreformattedText"/>
        <w:bidi w:val="0"/>
        <w:spacing w:before="0" w:after="0"/>
        <w:jc w:val="left"/>
        <w:rPr/>
      </w:pPr>
      <w:r>
        <w:rPr/>
        <w:t>o2ev2afxXy8qvFhe/DPqi4BND+KzTskVkhrJKWKktvPXllbbrf8ARcqz1bKYJbxoV9d2eXa+auqgsE</w:t>
      </w:r>
    </w:p>
    <w:p>
      <w:pPr>
        <w:pStyle w:val="PreformattedText"/>
        <w:bidi w:val="0"/>
        <w:spacing w:before="0" w:after="0"/>
        <w:jc w:val="left"/>
        <w:rPr/>
      </w:pPr>
      <w:r>
        <w:rPr/>
        <w:t>GxpIohxC2rJUvDGcAc2FL7+4pgqmrHKbUD6GJmz5oRPMv5ROH/ANhb0f0jfIgEaHbtBhcAj8D7j69c</w:t>
      </w:r>
    </w:p>
    <w:p>
      <w:pPr>
        <w:pStyle w:val="PreformattedText"/>
        <w:bidi w:val="0"/>
        <w:spacing w:before="0" w:after="0"/>
        <w:jc w:val="left"/>
        <w:rPr/>
      </w:pPr>
      <w:r>
        <w:rPr/>
        <w:t>/nxnCcwYiu/rSL2BL0qwETxADJBDr0ZW7jqD04Ql9bade0ej7cIIbpb5I5I1EyI2HAyeoJz09t2SR1</w:t>
      </w:r>
    </w:p>
    <w:p>
      <w:pPr>
        <w:pStyle w:val="PreformattedText"/>
        <w:bidi w:val="0"/>
        <w:spacing w:before="0" w:after="0"/>
        <w:jc w:val="left"/>
        <w:rPr/>
      </w:pPr>
      <w:r>
        <w:rPr/>
        <w:t>xnh6FZVCrgwxVXDw2mi/NpdaGnYMFehr42H/TJVYpt3T3JiXiRNDy3vUWhpsaM1fpD7ReqXOfu/nk9</w:t>
      </w:r>
    </w:p>
    <w:p>
      <w:pPr>
        <w:pStyle w:val="PreformattedText"/>
        <w:bidi w:val="0"/>
        <w:spacing w:before="0" w:after="0"/>
        <w:jc w:val="left"/>
        <w:rPr/>
      </w:pPr>
      <w:r>
        <w:rPr/>
        <w:t>z14grtuhUklgbdUgBW4WOq6Y6OvX23N9T/3cOT/j4Q9NhCcqhvp3XuHgI+ZJXPb5nrwZIubE/iFjQ0</w:t>
      </w:r>
    </w:p>
    <w:p>
      <w:pPr>
        <w:pStyle w:val="PreformattedText"/>
        <w:bidi w:val="0"/>
        <w:spacing w:before="0" w:after="0"/>
        <w:jc w:val="left"/>
        <w:rPr/>
      </w:pPr>
      <w:r>
        <w:rPr/>
        <w:t>/aNdBPp7xUcqtc09OscOqbXfrZPUA+X5lTblsAVTISAWENc3Q9wDgHBxp9nOcMFEUQQDuq4roeHi0U</w:t>
      </w:r>
    </w:p>
    <w:p>
      <w:pPr>
        <w:pStyle w:val="PreformattedText"/>
        <w:bidi w:val="0"/>
        <w:spacing w:before="0" w:after="0"/>
        <w:jc w:val="left"/>
        <w:rPr/>
      </w:pPr>
      <w:r>
        <w:rPr/>
        <w:t>u00p/aUTVlpG/RRHo9njXXraE0lzaCVXAlQSxTN5ce2TOGAGD6NnTIHdeykHidMQyyHYkUfd7W1inB</w:t>
      </w:r>
    </w:p>
    <w:p>
      <w:pPr>
        <w:pStyle w:val="PreformattedText"/>
        <w:bidi w:val="0"/>
        <w:spacing w:before="0" w:after="0"/>
        <w:jc w:val="left"/>
        <w:rPr/>
      </w:pPr>
      <w:r>
        <w:rPr/>
        <w:t>o9wDby36wYLAq5VSx3osg9AjMZjb/lCYZ3krkHPT1D2A48BVwHep163esIXII/jxgTVq6VQDx7Qkm4</w:t>
      </w:r>
    </w:p>
    <w:p>
      <w:pPr>
        <w:pStyle w:val="PreformattedText"/>
        <w:bidi w:val="0"/>
        <w:spacing w:before="0" w:after="0"/>
        <w:jc w:val="left"/>
        <w:rPr/>
      </w:pPr>
      <w:r>
        <w:rPr/>
        <w:t>NGG6BmOZWZVYBAgQELg9c9ccKoNmGoPGPJJZyW3P0ICzpKlTSPC+U+FZZiu98GOdWCSB8bECCMrggZ</w:t>
      </w:r>
    </w:p>
    <w:p>
      <w:pPr>
        <w:pStyle w:val="PreformattedText"/>
        <w:bidi w:val="0"/>
        <w:spacing w:before="0" w:after="0"/>
        <w:jc w:val="left"/>
        <w:rPr/>
      </w:pPr>
      <w:r>
        <w:rPr/>
        <w:t>HXGc8eF0spktXo7riFYsdDeBTRxEByxmKliqF95cSKuASi5CHJZSNxboG98KEAFi6m13vy84YSXdgD</w:t>
      </w:r>
    </w:p>
    <w:p>
      <w:pPr>
        <w:pStyle w:val="PreformattedText"/>
        <w:bidi w:val="0"/>
        <w:spacing w:before="0" w:after="0"/>
        <w:jc w:val="left"/>
        <w:rPr/>
      </w:pPr>
      <w:r>
        <w:rPr/>
        <w:t>qz6QLgBChApj899ryMYYz5sTKcrvbrGwbdnHRsjqCTwoBSpyGJ5ePh6x4l3epHXW+CG6xCmqSpnBVl</w:t>
      </w:r>
    </w:p>
    <w:p>
      <w:pPr>
        <w:pStyle w:val="PreformattedText"/>
        <w:bidi w:val="0"/>
        <w:spacing w:before="0" w:after="0"/>
        <w:jc w:val="left"/>
        <w:rPr/>
      </w:pPr>
      <w:r>
        <w:rPr/>
        <w:t>IEwmDbs4Y5DZQ+kFTggEsdpBxgcxBBIBBfV/Tw9Yck0cpenTdH6wHUtHLlN7QyeUBtCSKWxuRn64OA</w:t>
      </w:r>
    </w:p>
    <w:p>
      <w:pPr>
        <w:pStyle w:val="PreformattedText"/>
        <w:bidi w:val="0"/>
        <w:spacing w:before="0" w:after="0"/>
        <w:jc w:val="left"/>
        <w:rPr/>
      </w:pPr>
      <w:r>
        <w:rPr/>
        <w:t>JOvvu7HJ4QhiHDh+tQ8IC4NPPf8ASG41VW0tNqDQ89TK1PFTaheSWV03IBDa69+qpnqZ0hAUBxu9Jw</w:t>
      </w:r>
    </w:p>
    <w:p>
      <w:pPr>
        <w:pStyle w:val="PreformattedText"/>
        <w:bidi w:val="0"/>
        <w:spacing w:before="0" w:after="0"/>
        <w:jc w:val="left"/>
        <w:rPr/>
      </w:pPr>
      <w:r>
        <w:rPr/>
        <w:t>MlYs7uzsKoqypCybFmCFMCA7glmBo94OhlS54v3R55k8Nz7t9bHem/ZL+dovvKHxr+HJ2Hw/KvnboD</w:t>
      </w:r>
    </w:p>
    <w:p>
      <w:pPr>
        <w:pStyle w:val="PreformattedText"/>
        <w:bidi w:val="0"/>
        <w:spacing w:before="0" w:after="0"/>
        <w:jc w:val="left"/>
        <w:rPr/>
      </w:pPr>
      <w:r>
        <w:rPr/>
        <w:t>nJp8yyAOtm59aBk0zdqCkpWOYYota8kNQVlQFGPidTvJJ/FmLNndsy0jFJWPlmJ9Rf0KfCLjZCz2M6</w:t>
      </w:r>
    </w:p>
    <w:p>
      <w:pPr>
        <w:pStyle w:val="PreformattedText"/>
        <w:bidi w:val="0"/>
        <w:spacing w:before="0" w:after="0"/>
        <w:jc w:val="left"/>
        <w:rPr/>
      </w:pPr>
      <w:r>
        <w:rPr/>
        <w:t>Uf8FA8GUPuknmTvjbfuCRtSzq+NjRSBgeowVI65/E8ZraKJZws4LAylKvaL/CKWJ8rJcKHvGv14nor</w:t>
      </w:r>
    </w:p>
    <w:p>
      <w:pPr>
        <w:pStyle w:val="PreformattedText"/>
        <w:bidi w:val="0"/>
        <w:spacing w:before="0" w:after="0"/>
        <w:jc w:val="left"/>
        <w:rPr/>
      </w:pPr>
      <w:r>
        <w:rPr/>
        <w:t>b/8AHa/JbfKEYsNsM/llQpqvOnD5Ct94J5f168G+ElTT8PSgpyBOmZX/ANrBvV4gfFstB+Jp5SwKsP</w:t>
      </w:r>
    </w:p>
    <w:p>
      <w:pPr>
        <w:pStyle w:val="PreformattedText"/>
        <w:bidi w:val="0"/>
        <w:spacing w:before="0" w:after="0"/>
        <w:jc w:val="left"/>
        <w:rPr/>
      </w:pPr>
      <w:r>
        <w:rPr/>
        <w:t>KJZvmzLfxbK/hHKtoZHW4LtJLBwxcMFOSRjcFOQQo6jvkfhxeSSxSAaluvT7RXqAZwGew4Q6+oKMGr</w:t>
      </w:r>
    </w:p>
    <w:p>
      <w:pPr>
        <w:pStyle w:val="PreformattedText"/>
        <w:bidi w:val="0"/>
        <w:spacing w:before="0" w:after="0"/>
        <w:jc w:val="left"/>
        <w:rPr/>
      </w:pPr>
      <w:r>
        <w:rPr/>
        <w:t>sF8AxHeLWtPUyBkdfjbW6RKQqgGmdqR4uhzkwZBIyBcT0OqVMBpMSxetUtpoMpHChbdEOWotMSasac</w:t>
      </w:r>
    </w:p>
    <w:p>
      <w:pPr>
        <w:pStyle w:val="PreformattedText"/>
        <w:bidi w:val="0"/>
        <w:spacing w:before="0" w:after="0"/>
        <w:jc w:val="left"/>
        <w:rPr/>
      </w:pPr>
      <w:r>
        <w:rPr/>
        <w:t>jv8X3X3hycWmCKoqfMmLHy4kMKOrLlgXBZMuAEXr2zkvjGQDw5DFQJNmp19IRRIFKNCu3pLPH5aklC</w:t>
      </w:r>
    </w:p>
    <w:p>
      <w:pPr>
        <w:pStyle w:val="PreformattedText"/>
        <w:bidi w:val="0"/>
        <w:spacing w:before="0" w:after="0"/>
        <w:jc w:val="left"/>
        <w:rPr/>
      </w:pPr>
      <w:r>
        <w:rPr/>
        <w:t>zYLDecKo25B/A7h2HfB4kukl9B4ddUgTOGd4OpJ980MTJENsTeYpDMysGUbRuPqIjGeuDhT7YPDlFS</w:t>
      </w:r>
    </w:p>
    <w:p>
      <w:pPr>
        <w:pStyle w:val="PreformattedText"/>
        <w:bidi w:val="0"/>
        <w:spacing w:before="0" w:after="0"/>
        <w:jc w:val="left"/>
        <w:rPr/>
      </w:pPr>
      <w:r>
        <w:rPr/>
        <w:t>lBqCkIzA7h/MYIah46iJ1iOA8pYrHlckxOZWywwdxHy9QHT24VObMkEW3afiEPyncYPYJyYiJaYYXa</w:t>
      </w:r>
    </w:p>
    <w:p>
      <w:pPr>
        <w:pStyle w:val="PreformattedText"/>
        <w:bidi w:val="0"/>
        <w:spacing w:before="0" w:after="0"/>
        <w:jc w:val="left"/>
        <w:rPr/>
      </w:pPr>
      <w:r>
        <w:rPr/>
        <w:t>CCBE2N0giRBt9TZJP/m6D3zw92cNePMCQXtAlZA0iJHuibdsAysiq5DD0CM53ZA646knv7okkWLEwh</w:t>
      </w:r>
    </w:p>
    <w:p>
      <w:pPr>
        <w:pStyle w:val="PreformattedText"/>
        <w:bidi w:val="0"/>
        <w:spacing w:before="0" w:after="0"/>
        <w:jc w:val="left"/>
        <w:rPr/>
      </w:pPr>
      <w:r>
        <w:rPr/>
        <w:t>D1b8+cJzWtmrrtZ6apts8Ud/sta12sc0qb1aspkigajnmCkCjqIHkgkC5PlTMejY4FPlrUiWqWR2st</w:t>
      </w:r>
    </w:p>
    <w:p>
      <w:pPr>
        <w:pStyle w:val="PreformattedText"/>
        <w:bidi w:val="0"/>
        <w:spacing w:before="0" w:after="0"/>
        <w:jc w:val="left"/>
        <w:rPr/>
      </w:pPr>
      <w:r>
        <w:rPr/>
        <w:t>WZD1GYaEWKVBwRq+9iHy1JStWYZpawAoC7fcXHGDPS9/i1Ba6aupFKiUFJI5cJUUU8MjQ11sqOh+Hq</w:t>
      </w:r>
    </w:p>
    <w:p>
      <w:pPr>
        <w:pStyle w:val="PreformattedText"/>
        <w:bidi w:val="0"/>
        <w:spacing w:before="0" w:after="0"/>
        <w:jc w:val="left"/>
        <w:rPr/>
      </w:pPr>
      <w:r>
        <w:rPr/>
        <w:t>YKpZY5AAc+WNx7HhZM0TUJUks++43p5g0IG6FXLMpSk6jdY8RwIq9jCknhRPQY12scGZfNYJIPU3TI</w:t>
      </w:r>
    </w:p>
    <w:p>
      <w:pPr>
        <w:pStyle w:val="PreformattedText"/>
        <w:bidi w:val="0"/>
        <w:spacing w:before="0" w:after="0"/>
        <w:jc w:val="left"/>
        <w:rPr/>
      </w:pPr>
      <w:r>
        <w:rPr/>
        <w:t>3bnwMtkkoQQuccHULABn6b2vAhR6mlOvxpBW9PJJKsUQNS7xqqt0LiNm3D+IAQgBViB0J8ojIJI4GU</w:t>
      </w:r>
    </w:p>
    <w:p>
      <w:pPr>
        <w:pStyle w:val="PreformattedText"/>
        <w:bidi w:val="0"/>
        <w:spacing w:before="0" w:after="0"/>
        <w:jc w:val="left"/>
        <w:rPr/>
      </w:pPr>
      <w:r>
        <w:rPr/>
        <w:t>v3WeHgAMbARka3sgAkcNtUlYo3CqEfrIZHJ/h+npnBO456jrx7JVzXg9g2v5hCqra7zDqcr9Z6y0Fq</w:t>
      </w:r>
    </w:p>
    <w:p>
      <w:pPr>
        <w:pStyle w:val="PreformattedText"/>
        <w:bidi w:val="0"/>
        <w:spacing w:before="0" w:after="0"/>
        <w:jc w:val="left"/>
        <w:rPr/>
      </w:pPr>
      <w:r>
        <w:rPr/>
        <w:t>3SevNA36p0zrnQuorFrHQeoKaVhVWTVmkrpSag0xeacqCXmpb3b6KcKQY2EBjkyjbWkISFpaYnMghi</w:t>
      </w:r>
    </w:p>
    <w:p>
      <w:pPr>
        <w:pStyle w:val="PreformattedText"/>
        <w:bidi w:val="0"/>
        <w:spacing w:before="0" w:after="0"/>
        <w:jc w:val="left"/>
        <w:rPr/>
      </w:pPr>
      <w:r>
        <w:rPr/>
        <w:t>DV0mhHGnvcUhmYoOZBZQII4HQx1VPC74hbB4pPDnyS8Rul0ghs/OPl3YtYVFsp1lC6b1NNFJbNdaSl</w:t>
      </w:r>
    </w:p>
    <w:p>
      <w:pPr>
        <w:pStyle w:val="PreformattedText"/>
        <w:bidi w:val="0"/>
        <w:spacing w:before="0" w:after="0"/>
        <w:jc w:val="left"/>
        <w:rPr/>
      </w:pPr>
      <w:r>
        <w:rPr/>
        <w:t>WZi0dTZ9cW7UVslQs5R7WV3sRnjHzpBkTp2HNVSlEV1Bqk+KSD4lo1EmamdKRNSGCw7XbeDxBoeUST</w:t>
      </w:r>
    </w:p>
    <w:p>
      <w:pPr>
        <w:pStyle w:val="PreformattedText"/>
        <w:bidi w:val="0"/>
        <w:spacing w:before="0" w:after="0"/>
        <w:jc w:val="left"/>
        <w:rPr/>
      </w:pPr>
      <w:r>
        <w:rPr/>
        <w:t>t9WJYyjlSDkYB7gDr+H+3AVJItBI9tmBiFJCkkoSPcDqvXucfr78IGIrQgQjb4R9rp44teQvEAEnoK</w:t>
      </w:r>
    </w:p>
    <w:p>
      <w:pPr>
        <w:pStyle w:val="PreformattedText"/>
        <w:bidi w:val="0"/>
        <w:spacing w:before="0" w:after="0"/>
        <w:jc w:val="left"/>
        <w:rPr/>
      </w:pPr>
      <w:r>
        <w:rPr/>
        <w:t>93VT9yUQrnb/ANp+XsTntwcqJknW0CJqeMO9AvpLgdySPr36fz4hqOhoNYVNDvgovB8uOT/8zaT+hH</w:t>
      </w:r>
    </w:p>
    <w:p>
      <w:pPr>
        <w:pStyle w:val="PreformattedText"/>
        <w:bidi w:val="0"/>
        <w:spacing w:before="0" w:after="0"/>
        <w:jc w:val="left"/>
        <w:rPr/>
      </w:pPr>
      <w:r>
        <w:rPr/>
        <w:t>9R7cOlsWAh6bVuIIT1ij//AKWU/gfx+hPBgGN7dfSFOkabv7T1pXbY/D9rCOEB7VzN1BaaiqZciKnv</w:t>
      </w:r>
    </w:p>
    <w:p>
      <w:pPr>
        <w:pStyle w:val="PreformattedText"/>
        <w:bidi w:val="0"/>
        <w:spacing w:before="0" w:after="0"/>
        <w:jc w:val="left"/>
        <w:rPr/>
      </w:pPr>
      <w:r>
        <w:rPr/>
        <w:t>WiaqrWNT1ALTacU4xuIh6EDPGh2WoiVMFmYv7AedbPxaK3aaHlIXchRHGqfqx5eT6qd2g834WdFSZ2</w:t>
      </w:r>
    </w:p>
    <w:p>
      <w:pPr>
        <w:pStyle w:val="PreformattedText"/>
        <w:bidi w:val="0"/>
        <w:spacing w:before="0" w:after="0"/>
        <w:jc w:val="left"/>
        <w:rPr/>
      </w:pPr>
      <w:r>
        <w:rPr/>
        <w:t>pwWDAso81nZZF2DKjykc4OFyfcd7sjuhmWDvtc/aM67ObF9/T/AHjBAiOikAQny2yHyMhjECY5VUln</w:t>
      </w:r>
    </w:p>
    <w:p>
      <w:pPr>
        <w:pStyle w:val="PreformattedText"/>
        <w:bidi w:val="0"/>
        <w:spacing w:before="0" w:after="0"/>
        <w:jc w:val="left"/>
        <w:rPr/>
      </w:pPr>
      <w:r>
        <w:rPr/>
        <w:t>AznIPRiAcdmpSk1BZxxq3G9OVN8LmZwS/H8QZVaMZUeNQGUQVHlvF5smxSkbupjY7j0AA65XB6cEWg</w:t>
      </w:r>
    </w:p>
    <w:p>
      <w:pPr>
        <w:pStyle w:val="PreformattedText"/>
        <w:bidi w:val="0"/>
        <w:spacing w:before="0" w:after="0"/>
        <w:jc w:val="left"/>
        <w:rPr/>
      </w:pPr>
      <w:r>
        <w:rPr/>
        <w:t>rcgOwBa+7dDUqHjp0YKauJQKVxHkmonp5HYPGCXieRCzMvY4UnaMgpjdjoBZWBLEs4b8XaFqaZmduu</w:t>
      </w:r>
    </w:p>
    <w:p>
      <w:pPr>
        <w:pStyle w:val="PreformattedText"/>
        <w:bidi w:val="0"/>
        <w:spacing w:before="0" w:after="0"/>
        <w:jc w:val="left"/>
        <w:rPr/>
      </w:pPr>
      <w:r>
        <w:rPr/>
        <w:t>vGBKQkxsCBGNoV/KdkLbiShaQHf0kYHq3Yjp6QOHuopFQCNzinuTW76wxg51SPP7R9kU+WjxxlJG3C</w:t>
      </w:r>
    </w:p>
    <w:p>
      <w:pPr>
        <w:pStyle w:val="PreformattedText"/>
        <w:bidi w:val="0"/>
        <w:spacing w:before="0" w:after="0"/>
        <w:jc w:val="left"/>
        <w:rPr/>
      </w:pPr>
      <w:r>
        <w:rPr/>
        <w:t>UIm7zJAQQo24KtlSuPct0JLY4YqrEVNX63w5IrW3XpCOr61DKsm5ixeSMMzKpdhiWJSok9B2BMnByR</w:t>
      </w:r>
    </w:p>
    <w:p>
      <w:pPr>
        <w:pStyle w:val="PreformattedText"/>
        <w:bidi w:val="0"/>
        <w:spacing w:before="0" w:after="0"/>
        <w:jc w:val="left"/>
        <w:rPr/>
      </w:pPr>
      <w:r>
        <w:rPr/>
        <w:t>jgBIUxZ78fbowQJKaO/VYLhUSiBYHOZoiYyjlt67evoZY8pGCXHUg9BjrwnaAhjcb3p4QoTXMwY+vr</w:t>
      </w:r>
    </w:p>
    <w:p>
      <w:pPr>
        <w:pStyle w:val="PreformattedText"/>
        <w:bidi w:val="0"/>
        <w:spacing w:before="0" w:after="0"/>
        <w:jc w:val="left"/>
        <w:rPr/>
      </w:pPr>
      <w:r>
        <w:rPr/>
        <w:t>CA1C1DUan0BBWCSSll1TO0USMHV6uC0XCpt4cgZhiWrQSNgM0jQqhADFljzMip2GHzALcf9glRDg0I</w:t>
      </w:r>
    </w:p>
    <w:p>
      <w:pPr>
        <w:pStyle w:val="PreformattedText"/>
        <w:bidi w:val="0"/>
        <w:spacing w:before="0" w:after="0"/>
        <w:jc w:val="left"/>
        <w:rPr/>
      </w:pPr>
      <w:r>
        <w:rPr/>
        <w:t>BqzGoB5ESFdnPIslIfkVAHzs+j62OwZ+zr+IeXkD9qxpDQFVco7PojxDciObHLbU8dTJ/wABVat0nQ</w:t>
      </w:r>
    </w:p>
    <w:p>
      <w:pPr>
        <w:pStyle w:val="PreformattedText"/>
        <w:bidi w:val="0"/>
        <w:spacing w:before="0" w:after="0"/>
        <w:jc w:val="left"/>
        <w:rPr/>
      </w:pPr>
      <w:r>
        <w:rPr/>
        <w:t>jnToCtrJJZ+lwp00RrqlpZsOB/i2ohI3VCNHRfEijIw4xAQSnDpUSEglRKykJAABJdTObC5LPFlsMi</w:t>
      </w:r>
    </w:p>
    <w:p>
      <w:pPr>
        <w:pStyle w:val="PreformattedText"/>
        <w:bidi w:val="0"/>
        <w:spacing w:before="0" w:after="0"/>
        <w:jc w:val="left"/>
        <w:rPr/>
      </w:pPr>
      <w:r>
        <w:rPr/>
        <w:t>ZihhioBeLIAKlBKBkzKJJUQLOz8QKkA76XNnxQaOsFgrhZblFc69oJljWlVpVR/KOwu3QY3Ee57cc4</w:t>
      </w:r>
    </w:p>
    <w:p>
      <w:pPr>
        <w:pStyle w:val="PreformattedText"/>
        <w:bidi w:val="0"/>
        <w:spacing w:before="0" w:after="0"/>
        <w:jc w:val="left"/>
        <w:rPr/>
      </w:pPr>
      <w:r>
        <w:rPr/>
        <w:t>nHaO2CjCyZCpElZGZSqU6eN5KOztlpVisRPTPmSwSlCC9QHD0a46EUQXLV1z1VrnUN8uUzPUVqlifZ</w:t>
      </w:r>
    </w:p>
    <w:p>
      <w:pPr>
        <w:pStyle w:val="PreformattedText"/>
        <w:bidi w:val="0"/>
        <w:spacing w:before="0" w:after="0"/>
        <w:jc w:val="left"/>
        <w:rPr/>
      </w:pPr>
      <w:r>
        <w:rPr/>
        <w:t>UWcLGq5HQBMdPrx0/D7OlYDZuEwskd1HqSKmOXztpTdo7VxeLnUXMBDDQBQAHKOZvRsn7xUMMKz7R0</w:t>
      </w:r>
    </w:p>
    <w:p>
      <w:pPr>
        <w:pStyle w:val="PreformattedText"/>
        <w:bidi w:val="0"/>
        <w:spacing w:before="0" w:after="0"/>
        <w:jc w:val="left"/>
        <w:rPr/>
      </w:pPr>
      <w:r>
        <w:rPr/>
        <w:t>xt3KAFLE5Pq9znGffivk/MxMXi7PeHyNNV3DSdVTxkTzWh6e7UZKzO8kNL/DuNMrxx58/4KSR0DAAt</w:t>
      </w:r>
    </w:p>
    <w:p>
      <w:pPr>
        <w:pStyle w:val="PreformattedText"/>
        <w:bidi w:val="0"/>
        <w:spacing w:before="0" w:after="0"/>
        <w:jc w:val="left"/>
        <w:rPr/>
      </w:pPr>
      <w:r>
        <w:rPr/>
        <w:t>Dgtkji8KScOya9mQqrlwPmFKuztxEQHAmhRoJgILNQkFiXIoVMCzmsG1nhjCKRggJEwdpBhkZWLHMj</w:t>
      </w:r>
    </w:p>
    <w:p>
      <w:pPr>
        <w:pStyle w:val="PreformattedText"/>
        <w:bidi w:val="0"/>
        <w:spacing w:before="0" w:after="0"/>
        <w:jc w:val="left"/>
        <w:rPr/>
      </w:pPr>
      <w:r>
        <w:rPr/>
        <w:t>qT1Zc4BzgHOMjgspg1QGhiqkgnoQqEYkKFVEDzojBAGQJ5UbE70Qlm6bQMkgH3IJ4MpBYFqP8ATyhl</w:t>
      </w:r>
    </w:p>
    <w:p>
      <w:pPr>
        <w:pStyle w:val="PreformattedText"/>
        <w:bidi w:val="0"/>
        <w:spacing w:before="0" w:after="0"/>
        <w:jc w:val="left"/>
        <w:rPr/>
      </w:pPr>
      <w:r>
        <w:rPr/>
        <w:t>BQdXg/nHlRiZ5Hfajp5ihAFyo2Kqn39JHbsxwcjgrEMp8xOtPDrdDHHykM+n8QmqMtPXKGlIG+UARu</w:t>
      </w:r>
    </w:p>
    <w:p>
      <w:pPr>
        <w:pStyle w:val="PreformattedText"/>
        <w:bidi w:val="0"/>
        <w:spacing w:before="0" w:after="0"/>
        <w:jc w:val="left"/>
        <w:rPr/>
      </w:pPr>
      <w:r>
        <w:rPr/>
        <w:t>rIjAxqymIL/E7gHr9e+DwNAKliofnx5Q891J7p6fyhR08cEMrL56epImiYRuUkcYLhoyrELlx3DH0Z</w:t>
      </w:r>
    </w:p>
    <w:p>
      <w:pPr>
        <w:pStyle w:val="PreformattedText"/>
        <w:bidi w:val="0"/>
        <w:spacing w:before="0" w:after="0"/>
        <w:jc w:val="left"/>
        <w:rPr/>
      </w:pPr>
      <w:r>
        <w:rPr/>
        <w:t>7d3KQAxcO3H7Q1KszslvL7wfUxinNOwkQFtmSojGTsIOWk+65JbPTHyAB4elPLrrSEdnoz+/2gf8PE</w:t>
      </w:r>
    </w:p>
    <w:p>
      <w:pPr>
        <w:pStyle w:val="PreformattedText"/>
        <w:bidi w:val="0"/>
        <w:spacing w:before="0" w:after="0"/>
        <w:jc w:val="left"/>
        <w:rPr/>
      </w:pPr>
      <w:r>
        <w:rPr/>
        <w:t>1GiAJMmXjDusfmJIyRscmnIz6hgAdemQfkUDuBzU8uHjA1KOZ81actevGGurYJNJ6theLZBp7WE0EN</w:t>
      </w:r>
    </w:p>
    <w:p>
      <w:pPr>
        <w:pStyle w:val="PreformattedText"/>
        <w:bidi w:val="0"/>
        <w:spacing w:before="0" w:after="0"/>
        <w:jc w:val="left"/>
        <w:rPr/>
      </w:pPr>
      <w:r>
        <w:rPr/>
        <w:t>QdzrR2bVCq6LIwyfJp7lTrHCx9IFVSRDrJUMeIU3NIngANJxGuiFgenaUFvmSHIzRJlETZRClDtJVt</w:t>
      </w:r>
    </w:p>
    <w:p>
      <w:pPr>
        <w:pStyle w:val="PreformattedText"/>
        <w:bidi w:val="0"/>
        <w:spacing w:before="0" w:after="0"/>
        <w:jc w:val="left"/>
        <w:rPr/>
      </w:pPr>
      <w:r>
        <w:rPr/>
        <w:t>5S4pT/AGkvXQm7AQ6scYqIEJDM6AbgzMxdGA6KxUeWfSd23cc5PTGeJCQVM4bhXw/MCUcrgVeBPkOC</w:t>
      </w:r>
    </w:p>
    <w:p>
      <w:pPr>
        <w:pStyle w:val="PreformattedText"/>
        <w:bidi w:val="0"/>
        <w:spacing w:before="0" w:after="0"/>
        <w:jc w:val="left"/>
        <w:rPr/>
      </w:pPr>
      <w:r>
        <w:rPr/>
        <w:t>UgOFVlESoCru7IwGwDOTklsgk4Hs2RwUICnc6t59VhmYhgTfzjOlOpDkuzkIq+ry1dHAwxKspwu1Rg</w:t>
      </w:r>
    </w:p>
    <w:p>
      <w:pPr>
        <w:pStyle w:val="PreformattedText"/>
        <w:bidi w:val="0"/>
        <w:spacing w:before="0" w:after="0"/>
        <w:jc w:val="left"/>
        <w:rPr/>
      </w:pPr>
      <w:r>
        <w:rPr/>
        <w:t>MxOHA2bj0aQLPUeHp/P1jxJo1B9OH4aMFG1VBUiRW8lQY2aNuibQAULKO5D4yOmSuMdSOGhQCnoG1M</w:t>
      </w:r>
    </w:p>
    <w:p>
      <w:pPr>
        <w:pStyle w:val="PreformattedText"/>
        <w:bidi w:val="0"/>
        <w:spacing w:before="0" w:after="0"/>
        <w:jc w:val="left"/>
        <w:rPr/>
      </w:pPr>
      <w:r>
        <w:rPr/>
        <w:t>K1CKn8deUbp37Mn4qZr5pXnf4L9U3eoqJtNMviE5NUlbVGb4bTF+raHS/OTTNphnnLU1FRatm0ffDB</w:t>
      </w:r>
    </w:p>
    <w:p>
      <w:pPr>
        <w:pStyle w:val="PreformattedText"/>
        <w:bidi w:val="0"/>
        <w:spacing w:before="0" w:after="0"/>
        <w:jc w:val="left"/>
        <w:rPr/>
      </w:pPr>
      <w:r>
        <w:rPr/>
        <w:t>Gmzzte3GfYhMjSVO2pLGRi01J7im80H/8AQ/8AiItNkzS0yQo27yRz+auuhpqTG1vTRtT7kPsdwIzn</w:t>
      </w:r>
    </w:p>
    <w:p>
      <w:pPr>
        <w:pStyle w:val="PreformattedText"/>
        <w:bidi w:val="0"/>
        <w:spacing w:before="0" w:after="0"/>
        <w:jc w:val="left"/>
        <w:rPr/>
      </w:pPr>
      <w:r>
        <w:rPr/>
        <w:t>5f8AtxTFjcUi5g1Z/MhaNhnIBU+4P944GUseBj0N7Y5JI+ZFLA7sVktNyZUY57RLjHT0n0t27/lwRY</w:t>
      </w:r>
    </w:p>
    <w:p>
      <w:pPr>
        <w:pStyle w:val="PreformattedText"/>
        <w:bidi w:val="0"/>
        <w:spacing w:before="0" w:after="0"/>
        <w:jc w:val="left"/>
        <w:rPr/>
      </w:pPr>
      <w:r>
        <w:rPr/>
        <w:t>/ZVSjjr8QJWr3h56aJ4XmdipEm0gqSM+piuQR0IQY/Pp0xitEsomzCT3VknV311Zhpwh7hSUgGur6/</w:t>
      </w:r>
    </w:p>
    <w:p>
      <w:pPr>
        <w:pStyle w:val="PreformattedText"/>
        <w:bidi w:val="0"/>
        <w:spacing w:before="0" w:after="0"/>
        <w:jc w:val="left"/>
        <w:rPr/>
      </w:pPr>
      <w:r>
        <w:rPr/>
        <w:t>WAN6XfCjDPZg3fA2jcp/DOeJUmjgi9IUGptBCOsIPycfkGH8/wDbg5+YU09jf1jx+3vGrb+03aYFR4</w:t>
      </w:r>
    </w:p>
    <w:p>
      <w:pPr>
        <w:pStyle w:val="PreformattedText"/>
        <w:bidi w:val="0"/>
        <w:spacing w:before="0" w:after="0"/>
        <w:jc w:val="left"/>
        <w:rPr/>
      </w:pPr>
      <w:r>
        <w:rPr/>
        <w:t>UtP38KfNsfOTQFTFKFYmNbnS6k0/OVdOoOy7kjPpLKobpxc7NKcs1JrSlWq9+NPvwMHH/2nH+JTccx</w:t>
      </w:r>
    </w:p>
    <w:p>
      <w:pPr>
        <w:pStyle w:val="PreformattedText"/>
        <w:bidi w:val="0"/>
        <w:spacing w:before="0" w:after="0"/>
        <w:jc w:val="left"/>
        <w:rPr/>
      </w:pPr>
      <w:r>
        <w:rPr/>
        <w:t>0Y0zJII5qO3yMzRyimpx6/8AKYmMZCTL0XAEbEZwS3v6gb8pLIuGGnr4xm8zFdAxLN43jBSK0YMUsU</w:t>
      </w:r>
    </w:p>
    <w:p>
      <w:pPr>
        <w:pStyle w:val="PreformattedText"/>
        <w:bidi w:val="0"/>
        <w:spacing w:before="0" w:after="0"/>
        <w:jc w:val="left"/>
        <w:rPr/>
      </w:pPr>
      <w:r>
        <w:rPr/>
        <w:t>aDYQXKSAAyEBWIP+fOe21SD1Gc8eTQBxy0/nrxYoChe/l1ugyCxgKI5GgCiPIJbDIUXOz0gYycbSRg</w:t>
      </w:r>
    </w:p>
    <w:p>
      <w:pPr>
        <w:pStyle w:val="PreformattedText"/>
        <w:bidi w:val="0"/>
        <w:spacing w:before="0" w:after="0"/>
        <w:jc w:val="left"/>
        <w:rPr/>
      </w:pPr>
      <w:r>
        <w:rPr/>
        <w:t>9AMZ4I4dOg938IRy17deMALjCyx0pEqyua3zDGpZiqeXPGS8IbCErvPZAN3XOBlpL0z5ufI25+0KNS</w:t>
      </w:r>
    </w:p>
    <w:p>
      <w:pPr>
        <w:pStyle w:val="PreformattedText"/>
        <w:bidi w:val="0"/>
        <w:spacing w:before="0" w:after="0"/>
        <w:jc w:val="left"/>
        <w:rPr/>
      </w:pPr>
      <w:r>
        <w:rPr/>
        <w:t>QwPTxlgjVTG6KGRkVdzsRGykMrK5PpAGMdAxzgHoDhiQoEWIHH3enh6x41Hvbr1j9U+WsLopjk3owU</w:t>
      </w:r>
    </w:p>
    <w:p>
      <w:pPr>
        <w:pStyle w:val="PreformattedText"/>
        <w:bidi w:val="0"/>
        <w:spacing w:before="0" w:after="0"/>
        <w:jc w:val="left"/>
        <w:rPr/>
      </w:pPr>
      <w:r>
        <w:rPr/>
        <w:t>dSCwVpVcOM7CRsUYyc5OcDcVUGBSavwL7/sPxDU2c04Q1VwHkFigwXeOTdJtyVIYrEMR+ooZQDjOSc</w:t>
      </w:r>
    </w:p>
    <w:p>
      <w:pPr>
        <w:pStyle w:val="PreformattedText"/>
        <w:bidi w:val="0"/>
        <w:spacing w:before="0" w:after="0"/>
        <w:jc w:val="left"/>
        <w:rPr/>
      </w:pPr>
      <w:r>
        <w:rPr/>
        <w:t>YI7RSCjOmj3t4ac4kJIVlIq+n59oxvE0iOQ6B9sTArtZhH1Mhy+TH0OWHVSO3y4QizbvTq7+kI4sT4</w:t>
      </w:r>
    </w:p>
    <w:p>
      <w:pPr>
        <w:pStyle w:val="PreformattedText"/>
        <w:bidi w:val="0"/>
        <w:spacing w:before="0" w:after="0"/>
        <w:jc w:val="left"/>
        <w:rPr/>
      </w:pPr>
      <w:r>
        <w:rPr/>
        <w:t>GG6ucTTah0PEW3TwamFQqqqu4Wntlxhkb1jJRVnjPTDHdtPTcOIqge2wrf7i/LIrzq1K79Hg1Mk46F</w:t>
      </w:r>
    </w:p>
    <w:p>
      <w:pPr>
        <w:pStyle w:val="PreformattedText"/>
        <w:bidi w:val="0"/>
        <w:spacing w:before="0" w:after="0"/>
        <w:jc w:val="left"/>
        <w:rPr/>
      </w:pPr>
      <w:r>
        <w:rPr/>
        <w:t>I9/wAe5iyv7N+KqT7SrwZ3yWVqE1vPm2WqnNRIlMJqGr0VrW11FKTK67mqopzCsQy0j1SxAFn2mNtm</w:t>
      </w:r>
    </w:p>
    <w:p>
      <w:pPr>
        <w:pStyle w:val="PreformattedText"/>
        <w:bidi w:val="0"/>
        <w:spacing w:before="0" w:after="0"/>
        <w:jc w:val="left"/>
        <w:rPr/>
      </w:pPr>
      <w:r>
        <w:rPr/>
        <w:t>mDxK1d0kJb/5JHqfJ4XBf+rwrGyiP/qrXp+MbwGrRm0zf/4+SM9x8OD16de3GPwaf3ktQU93jQYw/s</w:t>
      </w:r>
    </w:p>
    <w:p>
      <w:pPr>
        <w:pStyle w:val="PreformattedText"/>
        <w:bidi w:val="0"/>
        <w:spacing w:before="0" w:after="0"/>
        <w:jc w:val="left"/>
        <w:rPr/>
      </w:pPr>
      <w:r>
        <w:rPr/>
        <w:t>TXFGPtEM7ccXq4E9Mwt06jP8cYPb+/fjezkkYaVR6/SMDhVNiJxdr3/wC0c2CJiahZB6fM2HJK7QMA</w:t>
      </w:r>
    </w:p>
    <w:p>
      <w:pPr>
        <w:pStyle w:val="PreformattedText"/>
        <w:bidi w:val="0"/>
        <w:spacing w:before="0" w:after="0"/>
        <w:jc w:val="left"/>
        <w:rPr/>
      </w:pPr>
      <w:r>
        <w:rPr/>
        <w:t>ZJPYD5fr7cZqW7gkMTG1NgL5efTv5RJXlpX07TRUlZkFQQndvOM+U8ssDnaYjIoz0GRuGMcX+DmZhl</w:t>
      </w:r>
    </w:p>
    <w:p>
      <w:pPr>
        <w:pStyle w:val="PreformattedText"/>
        <w:bidi w:val="0"/>
        <w:spacing w:before="0" w:after="0"/>
        <w:jc w:val="left"/>
        <w:rPr/>
      </w:pPr>
      <w:r>
        <w:rPr/>
        <w:t>Ir9evzFfiEEVFR19fxAG1TmlWqpUXDUFwrbaV24JFJWNCjuwGVIUd89ScduPS5lKVCSRuqkkH1EIpi</w:t>
      </w:r>
    </w:p>
    <w:p>
      <w:pPr>
        <w:pStyle w:val="PreformattedText"/>
        <w:bidi w:val="0"/>
        <w:spacing w:before="0" w:after="0"/>
        <w:jc w:val="left"/>
        <w:rPr/>
      </w:pPr>
      <w:r>
        <w:rPr/>
        <w:t>x3h/Tp4VUEoabIZsuyNGGK7vTHl1DSDGNxYZPTPQk44NmzOWqIYzWFoNrhIDAjKGkVYotwyQVG13dH</w:t>
      </w:r>
    </w:p>
    <w:p>
      <w:pPr>
        <w:pStyle w:val="PreformattedText"/>
        <w:bidi w:val="0"/>
        <w:spacing w:before="0" w:after="0"/>
        <w:jc w:val="left"/>
        <w:rPr/>
      </w:pPr>
      <w:r>
        <w:rPr/>
        <w:t>OwnfvZAcZ6dB0HCg0cfWPMXINPrBJTwok6KiJGxdjlwyoSZFLPgAlSF3dR0JIHucolnvr11+YUtU3H</w:t>
      </w:r>
    </w:p>
    <w:p>
      <w:pPr>
        <w:pStyle w:val="PreformattedText"/>
        <w:bidi w:val="0"/>
        <w:spacing w:before="0" w:after="0"/>
        <w:jc w:val="left"/>
        <w:rPr/>
      </w:pPr>
      <w:r>
        <w:rPr/>
        <w:t>rA6SfbUeXJUKoSVSiCMkerGSHJxux3JA2jp88KVVoXAOvXKEAcMBWFHbJmkp1BkVn8zbGPXLsV0YAZ</w:t>
      </w:r>
    </w:p>
    <w:p>
      <w:pPr>
        <w:pStyle w:val="PreformattedText"/>
        <w:bidi w:val="0"/>
        <w:spacing w:before="0" w:after="0"/>
        <w:jc w:val="left"/>
        <w:rPr/>
      </w:pPr>
      <w:r>
        <w:rPr/>
        <w:t>BGWKxyAgkbskHvwRKzb6fR4aoUdjSFKhcpGN8XpkZ/LwxUARw7SInTaVKZCjJIByfbgxHy1BNeWgPT</w:t>
      </w:r>
    </w:p>
    <w:p>
      <w:pPr>
        <w:pStyle w:val="PreformattedText"/>
        <w:bidi w:val="0"/>
        <w:spacing w:before="0" w:after="0"/>
        <w:jc w:val="left"/>
        <w:rPr/>
      </w:pPr>
      <w:r>
        <w:rPr/>
        <w:t>wIAElXyj1rBXd7FQ6ht9faKwOYa6DYJo5Ep5qVo5VmhrYJdvpqYahYpIXySjxgqCTgNWhMxKkLPdmU</w:t>
      </w:r>
    </w:p>
    <w:p>
      <w:pPr>
        <w:pStyle w:val="PreformattedText"/>
        <w:bidi w:val="0"/>
        <w:spacing w:before="0" w:after="0"/>
        <w:jc w:val="left"/>
        <w:rPr/>
      </w:pPr>
      <w:r>
        <w:rPr/>
        <w:t>LFjd3B0ILEHQh2h0tZlqSoB1Js4od4PAihZnBgh0PequohrbZd2WTUOn657Rd0XCJVPGnmU1xjghb1</w:t>
      </w:r>
    </w:p>
    <w:p>
      <w:pPr>
        <w:pStyle w:val="PreformattedText"/>
        <w:bidi w:val="0"/>
        <w:spacing w:before="0" w:after="0"/>
        <w:jc w:val="left"/>
        <w:rPr/>
      </w:pPr>
      <w:r>
        <w:rPr/>
        <w:t>w1dG8VSMMI0aV42wUI4Bh5lCFVnyjlUBvFlDfnDK0AJIZhBZ6KhSRllTA48bhzbKXTVyQHd6Qv1jcy</w:t>
      </w:r>
    </w:p>
    <w:p>
      <w:pPr>
        <w:pStyle w:val="PreformattedText"/>
        <w:bidi w:val="0"/>
        <w:spacing w:before="0" w:after="0"/>
        <w:jc w:val="left"/>
        <w:rPr/>
      </w:pPr>
      <w:r>
        <w:rPr/>
        <w:t>7lcSAkn+IjBY0ZFZlLR4ZVDL9yPJycbsg8SUrLg25wBkgUvz49VMGqUSrtVSI4wV3bWCbSwDbo1UdQ</w:t>
      </w:r>
    </w:p>
    <w:p>
      <w:pPr>
        <w:pStyle w:val="PreformattedText"/>
        <w:bidi w:val="0"/>
        <w:spacing w:before="0" w:after="0"/>
        <w:jc w:val="left"/>
        <w:rPr/>
      </w:pPr>
      <w:r>
        <w:rPr/>
        <w:t>WI6YyC/fA4Vik0F6U3cIR3frzgDWOUlaRSrn0hyyAvHkAyhpEHU+lCeqjdGcsCTwws5IqT5g8+ucPH</w:t>
      </w:r>
    </w:p>
    <w:p>
      <w:pPr>
        <w:pStyle w:val="PreformattedText"/>
        <w:bidi w:val="0"/>
        <w:spacing w:before="0" w:after="0"/>
        <w:jc w:val="left"/>
        <w:rPr/>
      </w:pPr>
      <w:r>
        <w:rPr/>
        <w:t>yh6H89acYmz4B/ExdPCB4neSHiQoairNNyw11Q12tLTQLI01/5Z3mKbTvNPT602D8Y9Xy+ut9emjYO</w:t>
      </w:r>
    </w:p>
    <w:p>
      <w:pPr>
        <w:pStyle w:val="PreformattedText"/>
        <w:bidi w:val="0"/>
        <w:spacing w:before="0" w:after="0"/>
        <w:jc w:val="left"/>
        <w:rPr/>
      </w:pPr>
      <w:r>
        <w:rPr/>
        <w:t>v7xpKGZgXhQBJklOJw83DEN2gYWoq6SGOhAPnvj0uccPOlzhXIe83+2yh9o6lVFWW28W233qy19Ndr</w:t>
      </w:r>
    </w:p>
    <w:p>
      <w:pPr>
        <w:pStyle w:val="PreformattedText"/>
        <w:bidi w:val="0"/>
        <w:spacing w:before="0" w:after="0"/>
        <w:jc w:val="left"/>
        <w:rPr/>
      </w:pPr>
      <w:r>
        <w:rPr/>
        <w:t>PdaGiudoutHMlRS3O0XSlhr7VcqWaM7Zaeot9TTzIwOCsw4x6SXKVhlpcHmDUeEasEEAguDA0dPy7c</w:t>
      </w:r>
    </w:p>
    <w:p>
      <w:pPr>
        <w:pStyle w:val="PreformattedText"/>
        <w:bidi w:val="0"/>
        <w:spacing w:before="0" w:after="0"/>
        <w:jc w:val="left"/>
        <w:rPr/>
      </w:pPr>
      <w:r>
        <w:rPr/>
        <w:t>OhYSNBAE5jUUhGD+7KsIfciSOTcOnfrj9eFWf2F0cuIEt3MPGQQmP9unXH4HtxBB7z7zHkgXJpy+sF</w:t>
      </w:r>
    </w:p>
    <w:p>
      <w:pPr>
        <w:pStyle w:val="PreformattedText"/>
        <w:bidi w:val="0"/>
        <w:spacing w:before="0" w:after="0"/>
        <w:jc w:val="left"/>
        <w:rPr/>
      </w:pPr>
      <w:r>
        <w:rPr/>
        <w:t>VzXdRzY7oAx+g7H+R4KlgsaGPINRCahJenc+2Eb3A74PT54xwc/MncXgvONe39pB0tNd/AHqy6RRq0</w:t>
      </w:r>
    </w:p>
    <w:p>
      <w:pPr>
        <w:pStyle w:val="PreformattedText"/>
        <w:bidi w:val="0"/>
        <w:spacing w:before="0" w:after="0"/>
        <w:jc w:val="left"/>
        <w:rPr/>
      </w:pPr>
      <w:r>
        <w:rPr/>
        <w:t>dh1dy8v1U79Vhgtms7J5kwI6grFUye4GMk9B0tNlKBmTEuA4116/log45LyFkFmY+ojRYt4kms9EWM</w:t>
      </w:r>
    </w:p>
    <w:p>
      <w:pPr>
        <w:pStyle w:val="PreformattedText"/>
        <w:bidi w:val="0"/>
        <w:spacing w:before="0" w:after="0"/>
        <w:jc w:val="left"/>
        <w:rPr/>
      </w:pPr>
      <w:r>
        <w:rPr/>
        <w:t>c+1QhjAaGXbJJHuC9eqhs4wQcgEjjUgBQQXBAZxby57+jl1HvKegHtH6OFBPJEp29fKKyYUpNhNhaM</w:t>
      </w:r>
    </w:p>
    <w:p>
      <w:pPr>
        <w:pStyle w:val="PreformattedText"/>
        <w:bidi w:val="0"/>
        <w:spacing w:before="0" w:after="0"/>
        <w:jc w:val="left"/>
        <w:rPr/>
      </w:pPr>
      <w:r>
        <w:rPr/>
        <w:t>p1QhsZUDq3XqSQPJlNRQ7/tujxLjNdhw5R7lgaOVS6wsFjUjEpViqyjZnJIjUnPTJ9QGOwHDiGLO7C</w:t>
      </w:r>
    </w:p>
    <w:p>
      <w:pPr>
        <w:pStyle w:val="PreformattedText"/>
        <w:bidi w:val="0"/>
        <w:spacing w:before="0" w:after="0"/>
        <w:jc w:val="left"/>
        <w:rPr/>
      </w:pPr>
      <w:r>
        <w:rPr/>
        <w:t>zs9fL1hosXq5MYqw71g8sSjE9OCrxIyyLJFIzKjlT6gpYBgRgA5xg8NCcz0+XyPjuZvSFDtSj3Dx9W</w:t>
      </w:r>
    </w:p>
    <w:p>
      <w:pPr>
        <w:pStyle w:val="PreformattedText"/>
        <w:bidi w:val="0"/>
        <w:spacing w:before="0" w:after="0"/>
        <w:jc w:val="left"/>
        <w:rPr/>
      </w:pPr>
      <w:r>
        <w:rPr/>
        <w:t>KVQYXwYywdUYAtu6SsiqG6uAytuO7duYAZJ48xVQ11/jqsK4oRQxjr6pmXKyOVUFWGURsDMsSbQoOA</w:t>
      </w:r>
    </w:p>
    <w:p>
      <w:pPr>
        <w:pStyle w:val="PreformattedText"/>
        <w:bidi w:val="0"/>
        <w:spacing w:before="0" w:after="0"/>
        <w:jc w:val="left"/>
        <w:rPr/>
      </w:pPr>
      <w:r>
        <w:rPr/>
        <w:t>WIAHbpgDJw9WYAEkhrm3lDQb6vw3Q1N5DeazLIxHmbQwDspeUiQKW24Q4k7n/ydCSOsKYkZqHMC+/1</w:t>
      </w:r>
    </w:p>
    <w:p>
      <w:pPr>
        <w:pStyle w:val="PreformattedText"/>
        <w:bidi w:val="0"/>
        <w:spacing w:before="0" w:after="0"/>
        <w:jc w:val="left"/>
        <w:rPr/>
      </w:pPr>
      <w:r>
        <w:rPr/>
        <w:t>+v8AMGCiUjMlm6+kAKOqEsOx5YNxjePcNynDho137oyfLaUgE5BywyT1HHk1T3lAjqnGut4U0JYFjD</w:t>
      </w:r>
    </w:p>
    <w:p>
      <w:pPr>
        <w:pStyle w:val="PreformattedText"/>
        <w:bidi w:val="0"/>
        <w:spacing w:before="0" w:after="0"/>
        <w:jc w:val="left"/>
        <w:rPr/>
      </w:pPr>
      <w:r>
        <w:rPr/>
        <w:t>b3GdodZaTlLqrC81PrRgQoqLfgkqx9OWBGSvvnuBxGWxxEoGoUo1fem/nQNW3GCikmYQKs7cjD3XDm</w:t>
      </w:r>
    </w:p>
    <w:p>
      <w:pPr>
        <w:pStyle w:val="PreformattedText"/>
        <w:bidi w:val="0"/>
        <w:spacing w:before="0" w:after="0"/>
        <w:jc w:val="left"/>
        <w:rPr/>
      </w:pPr>
      <w:r>
        <w:rPr/>
        <w:t>tXcluYfKTm1ZDJJeOUHMnQnN2gWBzFJVT8tdV2rVMtHBK46TVFLbJqdjgL/xRRsqxwPbDKw4lCpmEi</w:t>
      </w:r>
    </w:p>
    <w:p>
      <w:pPr>
        <w:pStyle w:val="PreformattedText"/>
        <w:bidi w:val="0"/>
        <w:spacing w:before="0" w:after="0"/>
        <w:jc w:val="left"/>
        <w:rPr/>
      </w:pPr>
      <w:r>
        <w:rPr/>
        <w:t>nLzuz+0Bwylomy5jMULSW8X69Y6JepLhab5Zje7Gxew6gtNBqTT8hIYvp/Udrpr7YpCT3drTcaMnv1</w:t>
      </w:r>
    </w:p>
    <w:p>
      <w:pPr>
        <w:pStyle w:val="PreformattedText"/>
        <w:bidi w:val="0"/>
        <w:spacing w:before="0" w:after="0"/>
        <w:jc w:val="left"/>
        <w:rPr/>
      </w:pPr>
      <w:r>
        <w:rPr/>
        <w:t>Y9TxisKlpqH0PLWNNilf081mIy+hH2iGdFF/43cFAxtiYdh7zjHY/TjoEwD9NK3vy0Mc5kqP6icQd/</w:t>
      </w:r>
    </w:p>
    <w:p>
      <w:pPr>
        <w:pStyle w:val="PreformattedText"/>
        <w:bidi w:val="0"/>
        <w:spacing w:before="0" w:after="0"/>
        <w:jc w:val="left"/>
        <w:rPr/>
      </w:pPr>
      <w:r>
        <w:rPr/>
        <w:t>vHNOpZN8eUOGSQLggk4Chgw+WCD+p9uMmly+WsdAVcfeH/AOWdZDPLDFKimrR42j+9vLLLtTZJjKHo</w:t>
      </w:r>
    </w:p>
    <w:p>
      <w:pPr>
        <w:pStyle w:val="PreformattedText"/>
        <w:bidi w:val="0"/>
        <w:spacing w:before="0" w:after="0"/>
        <w:jc w:val="left"/>
        <w:rPr/>
      </w:pPr>
      <w:r>
        <w:rPr/>
        <w:t>pJ6/cxgcXOCWD3WYhn6EQ8QClzce0KbV9NFatT3JISqRXZaK8QHaNjvOjR1hx7EVNM7AYH/NJPfiRN</w:t>
      </w:r>
    </w:p>
    <w:p>
      <w:pPr>
        <w:pStyle w:val="PreformattedText"/>
        <w:bidi w:val="0"/>
        <w:spacing w:before="0" w:after="0"/>
        <w:jc w:val="left"/>
        <w:rPr/>
      </w:pPr>
      <w:r>
        <w:rPr/>
        <w:t>SBNVpmIUPr7QCWSpCXHy068/SBFsqA4KqZHVx6h6mDrtCOdrN6QMr1HYt0B9noVmcai/r1SPLNnDGF</w:t>
      </w:r>
    </w:p>
    <w:p>
      <w:pPr>
        <w:pStyle w:val="PreformattedText"/>
        <w:bidi w:val="0"/>
        <w:spacing w:before="0" w:after="0"/>
        <w:jc w:val="left"/>
        <w:rPr/>
      </w:pPr>
      <w:r>
        <w:rPr/>
        <w:t>DO6s0asuRHHGNyNM7tuPUjp6nA3D5kZ6EdQ4FIUAas1YaXYtrwEFsiKTCASf4jBdqhi2ZQFyzEghjj</w:t>
      </w:r>
    </w:p>
    <w:p>
      <w:pPr>
        <w:pStyle w:val="PreformattedText"/>
        <w:bidi w:val="0"/>
        <w:spacing w:before="0" w:after="0"/>
        <w:jc w:val="left"/>
        <w:rPr/>
      </w:pPr>
      <w:r>
        <w:rPr/>
        <w:t>JCjOcAZ4cb030PX0hQ+lKawBBjaqJUNGyTLu3PEjAMCxKKU6JuOOuD7duBOSSRTyp6QozXe/0hwbWg</w:t>
      </w:r>
    </w:p>
    <w:p>
      <w:pPr>
        <w:pStyle w:val="PreformattedText"/>
        <w:bidi w:val="0"/>
        <w:spacing w:before="0" w:after="0"/>
        <w:jc w:val="left"/>
        <w:rPr/>
      </w:pPr>
      <w:r>
        <w:rPr/>
        <w:t>CpN5g2gxKEMkGSiGJW3lUyMI43AZxgkLkZ4PLBOoanVvTxgaiG3k6HUwou8bKsaFmKsCzqSm4qMIYz</w:t>
      </w:r>
    </w:p>
    <w:p>
      <w:pPr>
        <w:pStyle w:val="PreformattedText"/>
        <w:bidi w:val="0"/>
        <w:spacing w:before="0" w:after="0"/>
        <w:jc w:val="left"/>
        <w:rPr/>
      </w:pPr>
      <w:r>
        <w:rPr/>
        <w:t>6Qx7AgH2I24PBilkAc+Jq3lAwRmdqH6P8AmBUQVH3s2cCVQCq9H8pSvm+YBvfr6cDKkYJwAB4DK2bX</w:t>
      </w:r>
    </w:p>
    <w:p>
      <w:pPr>
        <w:pStyle w:val="PreformattedText"/>
        <w:bidi w:val="0"/>
        <w:spacing w:before="0" w:after="0"/>
        <w:jc w:val="left"/>
        <w:rPr/>
      </w:pPr>
      <w:r>
        <w:rPr/>
        <w:t>7R41oDQe3Q4w1OtIX01d6HXVGPMplp4LVqqCmiSOWSzFlenuz5+9NQyzSyHqcwzTqBuZcQ8UkSFoxS</w:t>
      </w:r>
    </w:p>
    <w:p>
      <w:pPr>
        <w:pStyle w:val="PreformattedText"/>
        <w:bidi w:val="0"/>
        <w:spacing w:before="0" w:after="0"/>
        <w:jc w:val="left"/>
        <w:rPr/>
      </w:pPr>
      <w:r>
        <w:rPr/>
        <w:t>R3UgiYBfIzhQDFyg1P/HMBUiJElQmBUhQ7xqj/ALWI45hTmzloeG01sdTSwy0sqSQzqVDqGMchcemV</w:t>
      </w:r>
    </w:p>
    <w:p>
      <w:pPr>
        <w:pStyle w:val="PreformattedText"/>
        <w:bidi w:val="0"/>
        <w:spacing w:before="0" w:after="0"/>
        <w:jc w:val="left"/>
        <w:rPr/>
      </w:pPr>
      <w:r>
        <w:rPr/>
        <w:t>TF6pCylST2YEEkDqZaC6Qq6erHXjEdYALM0HqxP5aNIhD9AoLZaPaFJk6rhWWRQCAN21gT7cGCc6bW</w:t>
      </w:r>
    </w:p>
    <w:p>
      <w:pPr>
        <w:pStyle w:val="PreformattedText"/>
        <w:bidi w:val="0"/>
        <w:spacing w:before="0" w:after="0"/>
        <w:jc w:val="left"/>
        <w:rPr/>
      </w:pPr>
      <w:r>
        <w:rPr/>
        <w:t>hm/UR4eLdsICRyOCsgADOrKS0jlSCSApycHru+7kE8NyqaiXJbnHn3mB2npxb7gmfMDPKiKfOCMFQq</w:t>
      </w:r>
    </w:p>
    <w:p>
      <w:pPr>
        <w:pStyle w:val="PreformattedText"/>
        <w:bidi w:val="0"/>
        <w:spacing w:before="0" w:after="0"/>
        <w:jc w:val="left"/>
        <w:rPr/>
      </w:pPr>
      <w:r>
        <w:rPr/>
        <w:t>4ZnGRHGQvRV3fdGSBgsqWSRXKb0PuatyHnCHvi9N/V+cdCX9n68UMPPjwK2jlTeLglRrjwq3+bk9X0</w:t>
      </w:r>
    </w:p>
    <w:p>
      <w:pPr>
        <w:pStyle w:val="PreformattedText"/>
        <w:bidi w:val="0"/>
        <w:spacing w:before="0" w:after="0"/>
        <w:jc w:val="left"/>
        <w:rPr/>
      </w:pPr>
      <w:r>
        <w:rPr/>
        <w:t>711VWVcvLW4RTap5NXdvjHZ47fFp6ruunYTuKb+XciqFwF4ze2pAlYzt0BkYkZqOwWKLHjRR/7Rf7L</w:t>
      </w:r>
    </w:p>
    <w:p>
      <w:pPr>
        <w:pStyle w:val="PreformattedText"/>
        <w:bidi w:val="0"/>
        <w:spacing w:before="0" w:after="0"/>
        <w:jc w:val="left"/>
        <w:rPr/>
      </w:pPr>
      <w:r>
        <w:rPr/>
        <w:t>nGZhhLUSVyO6Xu10+nd/9sXiSIYyQe2Mg/TiuBBDxZQnpo1p9VaYuHQLLUz22Q9sipppTF19vWuBn5</w:t>
      </w:r>
    </w:p>
    <w:p>
      <w:pPr>
        <w:pStyle w:val="PreformattedText"/>
        <w:bidi w:val="0"/>
        <w:spacing w:before="0" w:after="0"/>
        <w:jc w:val="left"/>
        <w:rPr/>
      </w:pPr>
      <w:r>
        <w:rPr/>
        <w:t>ceVVEwcH8v46ENW12tDpt90fTHfufb58Qk/MIY50LgdVgDMnmJLGf+pGyY+rIQPb5kcGFK7oaCx5Qk</w:t>
      </w:r>
    </w:p>
    <w:p>
      <w:pPr>
        <w:pStyle w:val="PreformattedText"/>
        <w:bidi w:val="0"/>
        <w:spacing w:before="0" w:after="0"/>
        <w:jc w:val="left"/>
        <w:rPr/>
      </w:pPr>
      <w:r>
        <w:rPr/>
        <w:t>6Bi8Lex2sjD5OjYOfzHBl2ToX94PSKe/t3NPi9fZteI/MZlaj0Fc64fwvM2/AxrXM2CwyQKTPz6DHz</w:t>
      </w:r>
    </w:p>
    <w:p>
      <w:pPr>
        <w:pStyle w:val="PreformattedText"/>
        <w:bidi w:val="0"/>
        <w:spacing w:before="0" w:after="0"/>
        <w:jc w:val="left"/>
        <w:rPr/>
      </w:pPr>
      <w:r>
        <w:rPr/>
        <w:t>E/ZawMQzUW/XHQNTe++Lix+xM4JLVs1faOefY3jktVOCCQYkcbjtJARfSpZMFxkdsBtobPYjWpKAgF</w:t>
      </w:r>
    </w:p>
    <w:p>
      <w:pPr>
        <w:pStyle w:val="PreformattedText"/>
        <w:bidi w:val="0"/>
        <w:spacing w:before="0" w:after="0"/>
        <w:jc w:val="left"/>
        <w:rPr/>
      </w:pPr>
      <w:r>
        <w:rPr/>
        <w:t>7edA/wBYyigSSb1668IHhVaUF1IBQZ3DerEvGq4y2YwVOCB1GcjPDwS1nDa18a2hgYBt/wB7R6nii3</w:t>
      </w:r>
    </w:p>
    <w:p>
      <w:pPr>
        <w:pStyle w:val="PreformattedText"/>
        <w:bidi w:val="0"/>
        <w:spacing w:before="0" w:after="0"/>
        <w:jc w:val="left"/>
        <w:rPr/>
      </w:pPr>
      <w:r>
        <w:rPr/>
        <w:t>khjG/w0iqxLlOkzMfWOqybQMZI6Rgd88IoMQ5ZxevoPsRWEq4ADueEA6sKYkiMjyK9TAqlSikYiZ4i</w:t>
      </w:r>
    </w:p>
    <w:p>
      <w:pPr>
        <w:pStyle w:val="PreformattedText"/>
        <w:bidi w:val="0"/>
        <w:spacing w:before="0" w:after="0"/>
        <w:jc w:val="left"/>
        <w:rPr/>
      </w:pPr>
      <w:r>
        <w:rPr/>
        <w:t>pC7VICrnOd2Dj2HCoCVJLF7U1NAwHkIUuGdNeqx4AcolU0cZIAjHqUK7ErukbB3SAgSdAUH8T0g4xx</w:t>
      </w:r>
    </w:p>
    <w:p>
      <w:pPr>
        <w:pStyle w:val="PreformattedText"/>
        <w:bidi w:val="0"/>
        <w:spacing w:before="0" w:after="0"/>
        <w:jc w:val="left"/>
        <w:rPr/>
      </w:pPr>
      <w:r>
        <w:rPr/>
        <w:t>5yGoAU77kcT1e0eIpf7wS1wKySK5KRsGlUOiwjaCPRHliQvQdc5JfAOOpCoh8pHzPVrN97PHgNQapb</w:t>
      </w:r>
    </w:p>
    <w:p>
      <w:pPr>
        <w:pStyle w:val="PreformattedText"/>
        <w:bidi w:val="0"/>
        <w:spacing w:before="0" w:after="0"/>
        <w:jc w:val="left"/>
        <w:rPr/>
      </w:pPr>
      <w:r>
        <w:rPr/>
        <w:t>WG/vsaGnqHeUBQyBCyuAUVg+UZBlhtcgE+wx04iLNFOaguNHg8u4IDA+hhL2CdaqeoUNHmMvkyCMhw</w:t>
      </w:r>
    </w:p>
    <w:p>
      <w:pPr>
        <w:pStyle w:val="PreformattedText"/>
        <w:bidi w:val="0"/>
        <w:spacing w:before="0" w:after="0"/>
        <w:jc w:val="left"/>
        <w:rPr/>
      </w:pPr>
      <w:r>
        <w:rPr/>
        <w:t>uyQICo6j04x0JIYewPCILpLMT5w5YZqQgNYQmPWWjY4upku0ilWdtoEUMrDA2jodgAyOm/tgE8Rpgy</w:t>
      </w:r>
    </w:p>
    <w:p>
      <w:pPr>
        <w:pStyle w:val="PreformattedText"/>
        <w:bidi w:val="0"/>
        <w:spacing w:before="0" w:after="0"/>
        <w:jc w:val="left"/>
        <w:rPr/>
      </w:pPr>
      <w:r>
        <w:rPr/>
        <w:t>zsMn/cSDwob+m+8FSD2M06MPccYMOaUrXG/0VqCpMoo6j4tJNgUxMhEiSiQ4ZHjjYH3IkwRlgCHHVm</w:t>
      </w:r>
    </w:p>
    <w:p>
      <w:pPr>
        <w:pStyle w:val="PreformattedText"/>
        <w:bidi w:val="0"/>
        <w:spacing w:before="0" w:after="0"/>
        <w:jc w:val="left"/>
        <w:rPr/>
      </w:pPr>
      <w:r>
        <w:rPr/>
        <w:t>y5aTYkv/HL1rA5aQZdRfrr8RvrfZ78y35t/Zy+D/XNTWGtusnh+0rojUEskhlmXUPKOS5coLtDUlvU</w:t>
      </w:r>
    </w:p>
    <w:p>
      <w:pPr>
        <w:pStyle w:val="PreformattedText"/>
        <w:bidi w:val="0"/>
        <w:spacing w:before="0" w:after="0"/>
        <w:jc w:val="left"/>
        <w:rPr/>
      </w:pPr>
      <w:r>
        <w:rPr/>
        <w:t>KrztBo8inJDTHqVI4zSJTYtQAbvm+4l7aXp94t5k0HABQ/2Za/8AHuh+Jyv71g9pk23mtO3IaJz2Hv</w:t>
      </w:r>
    </w:p>
    <w:p>
      <w:pPr>
        <w:pStyle w:val="PreformattedText"/>
        <w:bidi w:val="0"/>
        <w:spacing w:before="0" w:after="0"/>
        <w:jc w:val="left"/>
        <w:rPr/>
      </w:pPr>
      <w:r>
        <w:rPr/>
        <w:t>OPmf7zxuFD+mlvRj9I57LW2JnFwxf/APUcz+NPIkzkbJmDLtOCMN7huxz+Hbr3xxkgG7zUJBjo5auu</w:t>
      </w:r>
    </w:p>
    <w:p>
      <w:pPr>
        <w:pStyle w:val="PreformattedText"/>
        <w:bidi w:val="0"/>
        <w:spacing w:before="0" w:after="0"/>
        <w:jc w:val="left"/>
        <w:rPr/>
      </w:pPr>
      <w:r>
        <w:rPr/>
        <w:t>X7Q6+hZGW4wzwMVMbBsDCkKMtkEt2DHB/ADpniwwdV5gaNEedauvXrDyc0LeZLZpTU/WNIfiLVVt0V</w:t>
      </w:r>
    </w:p>
    <w:p>
      <w:pPr>
        <w:pStyle w:val="PreformattedText"/>
        <w:bidi w:val="0"/>
        <w:spacing w:before="0" w:after="0"/>
        <w:jc w:val="left"/>
        <w:rPr/>
      </w:pPr>
      <w:r>
        <w:rPr/>
        <w:t>WFaoqqeZifUpWanlUfPzyO5HFnjE0w84kgVTuHeYg8xl8LC9YWHWy5ktrsR4EhuVfSExp2c7wVy7Iz</w:t>
      </w:r>
    </w:p>
    <w:p>
      <w:pPr>
        <w:pStyle w:val="PreformattedText"/>
        <w:bidi w:val="0"/>
        <w:spacing w:before="0" w:after="0"/>
        <w:jc w:val="left"/>
        <w:rPr/>
      </w:pPr>
      <w:r>
        <w:rPr/>
        <w:t>ksufWvo9LEjqC23oRnIHDUAaJcv4wRbanrl5wsvMWWRpmLLtCkIXAYliF7KAVfy1JI6/PsOhshzOWD</w:t>
      </w:r>
    </w:p>
    <w:p>
      <w:pPr>
        <w:pStyle w:val="PreformattedText"/>
        <w:bidi w:val="0"/>
        <w:spacing w:before="0" w:after="0"/>
        <w:jc w:val="left"/>
        <w:rPr/>
      </w:pPr>
      <w:r>
        <w:rPr/>
        <w:t>cet8D0pUXNDHyWMrIpKRICsbD77YjZ2BYCXO8+aASAVyOuD3KgMUkqAHn7Pw6uhq7P7QQzVAjqJpN5</w:t>
      </w:r>
    </w:p>
    <w:p>
      <w:pPr>
        <w:pStyle w:val="PreformattedText"/>
        <w:bidi w:val="0"/>
        <w:spacing w:before="0" w:after="0"/>
        <w:jc w:val="left"/>
        <w:rPr/>
      </w:pPr>
      <w:r>
        <w:rPr/>
        <w:t>UpMmB5YxiP8AhIQB94bgxPyL9OnXgRYZi71aCJAYAi/X4hcW6YJHDKhLCWVJcOEAcnyZMHEikrsKfI</w:t>
      </w:r>
    </w:p>
    <w:p>
      <w:pPr>
        <w:pStyle w:val="PreformattedText"/>
        <w:bidi w:val="0"/>
        <w:spacing w:before="0" w:after="0"/>
        <w:jc w:val="left"/>
        <w:rPr/>
      </w:pPr>
      <w:r>
        <w:rPr/>
        <w:t>9ww6Z4NK+YV16f7wFeoYU+8KqZgojYjBiADt5b9UbYBGwBORhBt/TOO5zl7lWvVvL2gYzEKpf6e8Hd</w:t>
      </w:r>
    </w:p>
    <w:p>
      <w:pPr>
        <w:pStyle w:val="PreformattedText"/>
        <w:bidi w:val="0"/>
        <w:spacing w:before="0" w:after="0"/>
        <w:jc w:val="left"/>
        <w:rPr/>
      </w:pPr>
      <w:r>
        <w:rPr/>
        <w:t>HFHPGXJRCkkxOfMQA+RGWBYQjaCPT7epuvDkgOO8KP7ctYQkhJFjGCe3CsgelljjqYqhJYSrGF/4Mi</w:t>
      </w:r>
    </w:p>
    <w:p>
      <w:pPr>
        <w:pStyle w:val="PreformattedText"/>
        <w:bidi w:val="0"/>
        <w:spacing w:before="0" w:after="0"/>
        <w:jc w:val="left"/>
        <w:rPr/>
      </w:pPr>
      <w:r>
        <w:rPr/>
        <w:t>bHBGSdm0noQCepHQnCiXmLAhZVpQ0aEzNUadatDcaDnqNKX+s5fXGZ3p6Zf3npic4X4rTQdYpbcXO3</w:t>
      </w:r>
    </w:p>
    <w:p>
      <w:pPr>
        <w:pStyle w:val="PreformattedText"/>
        <w:bidi w:val="0"/>
        <w:spacing w:before="0" w:after="0"/>
        <w:jc w:val="left"/>
        <w:rPr/>
      </w:pPr>
      <w:r>
        <w:rPr/>
        <w:t>c9BUzCDAUZgmgJYnJFfIeRNVg5hUcoBluCXQKM5uUFgBcpIcxKmlM2WnEJAf5V7828f9gH5g6Gj5OE</w:t>
      </w:r>
    </w:p>
    <w:p>
      <w:pPr>
        <w:pStyle w:val="PreformattedText"/>
        <w:bidi w:val="0"/>
        <w:spacing w:before="0" w:after="0"/>
        <w:jc w:val="left"/>
        <w:rPr/>
      </w:pPr>
      <w:r>
        <w:rPr/>
        <w:t>KxOXaUlgSqgFnBZw7KFYGCPbvUk53FiMnA4sXCSCsl9wo+/lENjV7ceuvOB4iEihEDAMyqqxsNxl6t</w:t>
      </w:r>
    </w:p>
    <w:p>
      <w:pPr>
        <w:pStyle w:val="PreformattedText"/>
        <w:bidi w:val="0"/>
        <w:spacing w:before="0" w:after="0"/>
        <w:jc w:val="left"/>
        <w:rPr/>
      </w:pPr>
      <w:r>
        <w:rPr/>
        <w:t>G0rqRuTGVYDduz6s9uHrcilAagj6/WEdi5uPXw0gtlppKWpWRlWJW2/w42QbU3FcOu4esFScMRnplf</w:t>
      </w:r>
    </w:p>
    <w:p>
      <w:pPr>
        <w:pStyle w:val="PreformattedText"/>
        <w:bidi w:val="0"/>
        <w:spacing w:before="0" w:after="0"/>
        <w:jc w:val="left"/>
        <w:rPr/>
      </w:pPr>
      <w:r>
        <w:rPr/>
        <w:t>kFiGKjUW0HXRh9DbSL6PsBPE3HyP8AHroLSN2r/h9LeJKyV3IK/iTL0q6nuMjan5RXeYCQGKca6s8V</w:t>
      </w:r>
    </w:p>
    <w:p>
      <w:pPr>
        <w:pStyle w:val="PreformattedText"/>
        <w:bidi w:val="0"/>
        <w:spacing w:before="0" w:after="0"/>
        <w:jc w:val="left"/>
        <w:rPr/>
      </w:pPr>
      <w:r>
        <w:rPr/>
        <w:t>oiYZz/jyVWRy64h7UljEYBbf3MP+4A2gcL/+rn/2iJez5vZYtINEz3Sed06Nd+T8Y6CRxPThh94AnG</w:t>
      </w:r>
    </w:p>
    <w:p>
      <w:pPr>
        <w:pStyle w:val="PreformattedText"/>
        <w:bidi w:val="0"/>
        <w:spacing w:before="0" w:after="0"/>
        <w:jc w:val="left"/>
        <w:rPr/>
      </w:pPr>
      <w:r>
        <w:rPr/>
        <w:t>CGA9wQff8Apxk0Fi2hjS2hNX6nkltyT05Iq7Vcbbd4SAGJjoa6GapjAOMM1H8Qv03Z4I5B3ggjzHR8</w:t>
      </w:r>
    </w:p>
    <w:p>
      <w:pPr>
        <w:pStyle w:val="PreformattedText"/>
        <w:bidi w:val="0"/>
        <w:spacing w:before="0" w:after="0"/>
        <w:jc w:val="left"/>
        <w:rPr/>
      </w:pPr>
      <w:r>
        <w:rPr/>
        <w:t>IaoON8Oi+PWARjccYx1GSR2+nEEXDwzMQG0PTQBdsEnr0P8AQgcHp4GGWhL08Xw9VVQnoFqpivv6JT</w:t>
      </w:r>
    </w:p>
    <w:p>
      <w:pPr>
        <w:pStyle w:val="PreformattedText"/>
        <w:bidi w:val="0"/>
        <w:spacing w:before="0" w:after="0"/>
        <w:jc w:val="left"/>
        <w:rPr/>
      </w:pPr>
      <w:r>
        <w:rPr/>
        <w:t>5qEfMbX6cFNUA8OuuMHBdLs9Irr+1r02up/s/fFJbCHOeS/MWpGxmVw1HpC9VKFCpG1g8SkdcfMEZH</w:t>
      </w:r>
    </w:p>
    <w:p>
      <w:pPr>
        <w:pStyle w:val="PreformattedText"/>
        <w:bidi w:val="0"/>
        <w:spacing w:before="0" w:after="0"/>
        <w:jc w:val="left"/>
        <w:rPr/>
      </w:pPr>
      <w:r>
        <w:rPr/>
        <w:t>EvZqiMSkDVx5hoFPDyZgzN3T7G8c1TTKzVVhtlQrDc9vopFibYqh5KaP0KMRgelw2QAxPUEZwNgl8i</w:t>
      </w:r>
    </w:p>
    <w:p>
      <w:pPr>
        <w:pStyle w:val="PreformattedText"/>
        <w:bidi w:val="0"/>
        <w:spacing w:before="0" w:after="0"/>
        <w:jc w:val="left"/>
        <w:rPr/>
      </w:pPr>
      <w:r>
        <w:rPr/>
        <w:t>TcpAuBoBcUqdYyK2CqUOnmYPliKqUKlJV3LDLGA6HH8VRMVGXTBUZOCD88ceFKZSDwPjUaQ3n9vOkY</w:t>
      </w:r>
    </w:p>
    <w:p>
      <w:pPr>
        <w:pStyle w:val="PreformattedText"/>
        <w:bidi w:val="0"/>
        <w:spacing w:before="0" w:after="0"/>
        <w:jc w:val="left"/>
        <w:rPr/>
      </w:pPr>
      <w:r>
        <w:rPr/>
        <w:t>3COsQ3o8ixxSOGRu28ZIkKjIVt2fcbSOvXJXACbG3XH6Q31gvrMxmjOZ0LVoY4ZfMcrBO7ABouoDqn</w:t>
      </w:r>
    </w:p>
    <w:p>
      <w:pPr>
        <w:pStyle w:val="PreformattedText"/>
        <w:bidi w:val="0"/>
        <w:spacing w:before="0" w:after="0"/>
        <w:jc w:val="left"/>
        <w:rPr/>
      </w:pPr>
      <w:r>
        <w:rPr/>
        <w:t>/nG1iOGJdwwbMeGm/04R67kt0bQJ3qJPQke6ZGkjMhFQzN0HpVmyVD+YAVwcDIAJB4VRq4SCk7uP5d</w:t>
      </w:r>
    </w:p>
    <w:p>
      <w:pPr>
        <w:pStyle w:val="PreformattedText"/>
        <w:bidi w:val="0"/>
        <w:spacing w:before="0" w:after="0"/>
        <w:jc w:val="left"/>
        <w:rPr/>
      </w:pPr>
      <w:r>
        <w:rPr/>
        <w:t>jCWBc06684Qt3qHaekMchcI7K4lk9DK5CpGibwCwYnO7d0UHvjgC1qo1QL8qU5/zDwDWjEgNv58vKC</w:t>
      </w:r>
    </w:p>
    <w:p>
      <w:pPr>
        <w:pStyle w:val="PreformattedText"/>
        <w:bidi w:val="0"/>
        <w:spacing w:before="0" w:after="0"/>
        <w:jc w:val="left"/>
        <w:rPr/>
      </w:pPr>
      <w:r>
        <w:rPr/>
        <w:t>e7Qs9LNCgV2CA5MBAZMhJSqsoCK3Q4JBDZzkcMXLcLGUEgULbrvwIhUrYpLkb6w0mnZTT3q4QohLOJ</w:t>
      </w:r>
    </w:p>
    <w:p>
      <w:pPr>
        <w:pStyle w:val="PreformattedText"/>
        <w:bidi w:val="0"/>
        <w:spacing w:before="0" w:after="0"/>
        <w:jc w:val="left"/>
        <w:rPr/>
      </w:pPr>
      <w:r>
        <w:rPr/>
        <w:t>GY9GWQHoQVQ9AsinuO7ZGO/EaU2ZaNwN7+ESZnypU9DpBTfsVPMjQ6ZZgaismc/xhuEdtyir1YhN8p</w:t>
      </w:r>
    </w:p>
    <w:p>
      <w:pPr>
        <w:pStyle w:val="PreformattedText"/>
        <w:bidi w:val="0"/>
        <w:spacing w:before="0" w:after="0"/>
        <w:jc w:val="left"/>
        <w:rPr/>
      </w:pPr>
      <w:r>
        <w:rPr/>
        <w:t>GQMgHuDk8BmJ/qsNQa3FT3beZ94eC+Hmiwp7wU6rmFfqy7TkN8PSQCmRWBMjzOM43kMW7EDr0OGbpj</w:t>
      </w:r>
    </w:p>
    <w:p>
      <w:pPr>
        <w:pStyle w:val="PreformattedText"/>
        <w:bidi w:val="0"/>
        <w:spacing w:before="0" w:after="0"/>
        <w:jc w:val="left"/>
        <w:rPr/>
      </w:pPr>
      <w:r>
        <w:rPr/>
        <w:t>I5qc02Yo/KkNxfXoQ0UQkA13xt6/YGc0H1n4BuYHLCZc1PITxE62ttLUeaG8/TPOSw2bmhZ4kjVR5Y</w:t>
      </w:r>
    </w:p>
    <w:p>
      <w:pPr>
        <w:pStyle w:val="PreformattedText"/>
        <w:bidi w:val="0"/>
        <w:spacing w:before="0" w:after="0"/>
        <w:jc w:val="left"/>
        <w:rPr/>
      </w:pPr>
      <w:r>
        <w:rPr/>
        <w:t>h1E2u4yScPlWUfeC0aklGOt3VMQd+lPLd9YlTVf0KgCHSSOQNn43PrrFllPTk3aq7H+C3vjvMPkfp/</w:t>
      </w:r>
    </w:p>
    <w:p>
      <w:pPr>
        <w:pStyle w:val="PreformattedText"/>
        <w:bidi w:val="0"/>
        <w:spacing w:before="0" w:after="0"/>
        <w:jc w:val="left"/>
        <w:rPr/>
      </w:pPr>
      <w:r>
        <w:rPr/>
        <w:t>PjXrph0UufoYwKHOImas/vHMspqtEAhqfVGRgSEYeJs4wwx1G4r1/wDfjIJUBQhwfSOnFLml/P05Q4</w:t>
      </w:r>
    </w:p>
    <w:p>
      <w:pPr>
        <w:pStyle w:val="PreformattedText"/>
        <w:bidi w:val="0"/>
        <w:spacing w:before="0" w:after="0"/>
        <w:jc w:val="left"/>
        <w:rPr/>
      </w:pPr>
      <w:r>
        <w:rPr/>
        <w:t>WkJlhqdmVCkoF3MpyjyRgkZ7HGc9OvyPE7C0XlennEecCQN8SevFLJfeXV6p1aXzqWk/edPA0RkUVN</w:t>
      </w:r>
    </w:p>
    <w:p>
      <w:pPr>
        <w:pStyle w:val="PreformattedText"/>
        <w:bidi w:val="0"/>
        <w:spacing w:before="0" w:after="0"/>
        <w:jc w:val="left"/>
        <w:rPr/>
      </w:pPr>
      <w:r>
        <w:rPr/>
        <w:t>DIlXCI225jLJGQF9x2I4up3ew5S7FIzAXqC9OflFcnuz0KIcEs/Ahuj94ZzStbHVGHaS+5gT32qTAX</w:t>
      </w:r>
    </w:p>
    <w:p>
      <w:pPr>
        <w:pStyle w:val="PreformattedText"/>
        <w:bidi w:val="0"/>
        <w:spacing w:before="0" w:after="0"/>
        <w:jc w:val="left"/>
        <w:rPr/>
      </w:pPr>
      <w:r>
        <w:rPr/>
        <w:t>AXccbge2SR3AGeIklRWxSeuuXpElYYFw0OXFE7MECg4VHXdJtCKzKCHbZkgMox1HuBntxIbw94E4LA</w:t>
      </w:r>
    </w:p>
    <w:p>
      <w:pPr>
        <w:pStyle w:val="PreformattedText"/>
        <w:bidi w:val="0"/>
        <w:spacing w:before="0" w:after="0"/>
        <w:jc w:val="left"/>
        <w:rPr/>
      </w:pPr>
      <w:r>
        <w:rPr/>
        <w:t>038Y/XCDbkM8fo2GTcWJQ733E7vu4yARjBEmOuRwppQ3jyW0BMN/dJDDJKTIiEO4YjcwJIUmPIxjCr</w:t>
      </w:r>
    </w:p>
    <w:p>
      <w:pPr>
        <w:pStyle w:val="PreformattedText"/>
        <w:bidi w:val="0"/>
        <w:spacing w:before="0" w:after="0"/>
        <w:jc w:val="left"/>
        <w:rPr/>
      </w:pPr>
      <w:r>
        <w:rPr/>
        <w:t>179/biNMOXMSX05QVIfLR+uuEL2yzGooqKU+X6CjMVZWKsq58vG4FVUEDoRjPseJMtYZNHppvb2gSw</w:t>
      </w:r>
    </w:p>
    <w:p>
      <w:pPr>
        <w:pStyle w:val="PreformattedText"/>
        <w:bidi w:val="0"/>
        <w:spacing w:before="0" w:after="0"/>
        <w:jc w:val="left"/>
        <w:rPr/>
      </w:pPr>
      <w:r>
        <w:rPr/>
        <w:t>ASxvCrZ2ZTiVMgDu7GQknH3h0aRQgGDkjGBjrktwmlLePKBqFC9eqD1hT6fqPOJinJJYucioJYBoQm</w:t>
      </w:r>
    </w:p>
    <w:p>
      <w:pPr>
        <w:pStyle w:val="PreformattedText"/>
        <w:bidi w:val="0"/>
        <w:spacing w:before="0" w:after="0"/>
        <w:jc w:val="left"/>
        <w:rPr/>
      </w:pPr>
      <w:r>
        <w:rPr/>
        <w:t>GPTzOuWA6ABPvHAyRDE2vby64cYEsFiBVqddVgW9LMKpmjbcwjkLgiRV8soVUKcAFAQVB9yQT06cOS</w:t>
      </w:r>
    </w:p>
    <w:p>
      <w:pPr>
        <w:pStyle w:val="PreformattedText"/>
        <w:bidi w:val="0"/>
        <w:spacing w:before="0" w:after="0"/>
        <w:jc w:val="left"/>
        <w:rPr/>
      </w:pPr>
      <w:r>
        <w:rPr/>
        <w:t>k5nBYkG3VqR4mjEWhAa1sVbcaCku1pCJqfT1Qt0spO9PNkgjIqLZUOoO2nqqVpoXAztE28KZEUmLiZ</w:t>
      </w:r>
    </w:p>
    <w:p>
      <w:pPr>
        <w:pStyle w:val="PreformattedText"/>
        <w:bidi w:val="0"/>
        <w:spacing w:before="0" w:after="0"/>
        <w:jc w:val="left"/>
        <w:rPr/>
      </w:pPr>
      <w:r>
        <w:rPr/>
        <w:t>a1IKpbdtLLoJGuoNqKFDzg+HmJQcqyeymUUBTiD4EAsRcaXhy9F3uk1ZYrZd6UTCOWMefRsVElHVQS</w:t>
      </w:r>
    </w:p>
    <w:p>
      <w:pPr>
        <w:pStyle w:val="PreformattedText"/>
        <w:bidi w:val="0"/>
        <w:spacing w:before="0" w:after="0"/>
        <w:jc w:val="left"/>
        <w:rPr/>
      </w:pPr>
      <w:r>
        <w:rPr/>
        <w:t>mnq6Ks8wECeCshmhlB7vERjB6nkrRNQJkp1JVVjcbwSRdJoaCopSBTUGUtSVWD1FX4htCKgw5EMcTQ</w:t>
      </w:r>
    </w:p>
    <w:p>
      <w:pPr>
        <w:pStyle w:val="PreformattedText"/>
        <w:bidi w:val="0"/>
        <w:spacing w:before="0" w:after="0"/>
        <w:jc w:val="left"/>
        <w:rPr/>
      </w:pPr>
      <w:r>
        <w:rPr/>
        <w:t>thwV2lVEOTIYHZmUsZey70jJ+6qmMKcq2eJSVd0oIdt12426HGI5cEmz9ffzhOXKCScgmMu0SjfHGG</w:t>
      </w:r>
    </w:p>
    <w:p>
      <w:pPr>
        <w:pStyle w:val="PreformattedText"/>
        <w:bidi w:val="0"/>
        <w:spacing w:before="0" w:after="0"/>
        <w:jc w:val="left"/>
        <w:rPr/>
      </w:pPr>
      <w:r>
        <w:rPr/>
        <w:t>I3KPTukB9CZ3Y6DJVTuweArD2vw9IIhg/HrrdCg0hcq+2VlDX2u51FoudJWU1wtlxoZjDW2W9W2rpr</w:t>
      </w:r>
    </w:p>
    <w:p>
      <w:pPr>
        <w:pStyle w:val="PreformattedText"/>
        <w:bidi w:val="0"/>
        <w:spacing w:before="0" w:after="0"/>
        <w:jc w:val="left"/>
        <w:rPr/>
      </w:pPr>
      <w:r>
        <w:rPr/>
        <w:t>lZbtTVMTAxVtLcqSjqo3VkdJIV2sSDhZfzd4d3Ubxr56jjHlP/AI0IqD+OBjqdeDPxF2zxY+FzkX4i</w:t>
      </w:r>
    </w:p>
    <w:p>
      <w:pPr>
        <w:pStyle w:val="PreformattedText"/>
        <w:bidi w:val="0"/>
        <w:spacing w:before="0" w:after="0"/>
        <w:jc w:val="left"/>
        <w:rPr/>
      </w:pPr>
      <w:r>
        <w:rPr/>
        <w:t>7ctNBJzV5eWK/alt1IGWCw6+pYTZeZWmNrsSslu17bNQUpVsMEhjYqoYDjF4rDnC4mbh2bs1HLvKDV</w:t>
      </w:r>
    </w:p>
    <w:p>
      <w:pPr>
        <w:pStyle w:val="PreformattedText"/>
        <w:bidi w:val="0"/>
        <w:spacing w:before="0" w:after="0"/>
        <w:jc w:val="left"/>
        <w:rPr/>
      </w:pPr>
      <w:r>
        <w:rPr/>
        <w:t>B8Qb2cGNVh5vbSJU25WA7Weyt9i8SLcBKho2wUkDKRjIZHXaQR7jBPDSMwDXvBiHDQr4iCkeMkGNB0</w:t>
      </w:r>
    </w:p>
    <w:p>
      <w:pPr>
        <w:pStyle w:val="PreformattedText"/>
        <w:bidi w:val="0"/>
        <w:spacing w:before="0" w:after="0"/>
        <w:jc w:val="left"/>
        <w:rPr/>
      </w:pPr>
      <w:r>
        <w:rPr/>
        <w:t>6jGwD/TiGtJBO4QMB2dXhw68YDy+lyOucHH1HTtnv1H8+CJLgVhrGvCE/UrsuP8A/dijbP1TMZz/AP</w:t>
      </w:r>
    </w:p>
    <w:p>
      <w:pPr>
        <w:pStyle w:val="PreformattedText"/>
        <w:bidi w:val="0"/>
        <w:spacing w:before="0" w:after="0"/>
        <w:jc w:val="left"/>
        <w:rPr/>
      </w:pPr>
      <w:r>
        <w:rPr/>
        <w:t>TwUHuHh19YIg05RDT7RO2vdvBJ4pKCNZHlqeQfNyKMRAGXe3L/AFCE8sY6tk9PqOJGAriZQNnEJN/t</w:t>
      </w:r>
    </w:p>
    <w:p>
      <w:pPr>
        <w:pStyle w:val="PreformattedText"/>
        <w:bidi w:val="0"/>
        <w:spacing w:before="0" w:after="0"/>
        <w:jc w:val="left"/>
        <w:rPr/>
      </w:pPr>
      <w:r>
        <w:rPr/>
        <w:t>r4g+0cwbQqI2kLZInoMlto1UytG6IDQQEkKu7aq+r1BfVtznsONxLYpJJqfH2r6fjGqem4QrFViN6h</w:t>
      </w:r>
    </w:p>
    <w:p>
      <w:pPr>
        <w:pStyle w:val="PreformattedText"/>
        <w:bidi w:val="0"/>
        <w:spacing w:before="0" w:after="0"/>
        <w:jc w:val="left"/>
        <w:rPr/>
      </w:pPr>
      <w:r>
        <w:rPr/>
        <w:t>SzbjgR/Ewt5QYMm3LEgkD73TsQAAMuyq7pACgXrcXO76iGON9DGKWONmgxiNiA3Qu0asW3kBcA5wWU</w:t>
      </w:r>
    </w:p>
    <w:p>
      <w:pPr>
        <w:pStyle w:val="PreformattedText"/>
        <w:bidi w:val="0"/>
        <w:spacing w:before="0" w:after="0"/>
        <w:jc w:val="left"/>
        <w:rPr/>
      </w:pPr>
      <w:r>
        <w:rPr/>
        <w:t>AY6YI+fCFIKkgFsviOEe3uLwSXCN0+E8pndlqGVlcsWUhZ2CllbBXyyAxA6jGSTwPvBjev3vWtKcmh</w:t>
      </w:r>
    </w:p>
    <w:p>
      <w:pPr>
        <w:pStyle w:val="PreformattedText"/>
        <w:bidi w:val="0"/>
        <w:spacing w:before="0" w:after="0"/>
        <w:jc w:val="left"/>
        <w:rPr/>
      </w:pPr>
      <w:r>
        <w:rPr/>
        <w:t>4YihALbuqx7qv4NPLL5scTREzI8JDBoHVEkjDKhypxCwxtOWPUdeHZRlUakJL83vbSxhmoAq/v58xD</w:t>
      </w:r>
    </w:p>
    <w:p>
      <w:pPr>
        <w:pStyle w:val="PreformattedText"/>
        <w:bidi w:val="0"/>
        <w:spacing w:before="0" w:after="0"/>
        <w:jc w:val="left"/>
        <w:rPr/>
      </w:pPr>
      <w:r>
        <w:rPr/>
        <w:t>bXAI8xeBGkcKrHAJUIGZwGZkwuF98AAnd1wRwAhye6+utuLW9oKPlcqbj9P4gXLGDGyktiePG6PaoL</w:t>
      </w:r>
    </w:p>
    <w:p>
      <w:pPr>
        <w:pStyle w:val="PreformattedText"/>
        <w:bidi w:val="0"/>
        <w:spacing w:before="0" w:after="0"/>
        <w:jc w:val="left"/>
        <w:rPr/>
      </w:pPr>
      <w:r>
        <w:rPr/>
        <w:t>MVjYDyyD0Kqcgf5iMjh4KSUFbAKHiNOTQNqqY/L6QwGmZ86uvId9qGdo879iuUDEEkAn3GScn1++OI</w:t>
      </w:r>
    </w:p>
    <w:p>
      <w:pPr>
        <w:pStyle w:val="PreformattedText"/>
        <w:bidi w:val="0"/>
        <w:spacing w:before="0" w:after="0"/>
        <w:jc w:val="left"/>
        <w:rPr/>
      </w:pPr>
      <w:r>
        <w:rPr/>
        <w:t>Ekjt5jq7tqkjg9AT1XdExYORFHI0u3XCMtYsUvMayVAZ/wDw603SchGLFZCKVI5BvXMYwsgCjr7gk9</w:t>
      </w:r>
    </w:p>
    <w:p>
      <w:pPr>
        <w:pStyle w:val="PreformattedText"/>
        <w:bidi w:val="0"/>
        <w:spacing w:before="0" w:after="0"/>
        <w:jc w:val="left"/>
        <w:rPr/>
      </w:pPr>
      <w:r>
        <w:rPr/>
        <w:t>OGqR/WS2U6UJVTRyUsXvRiANX4R7MDJULZlDnq9LUhvb9WfD1lWEO+eur2mfcwJBcMq59zgMc/PAyv</w:t>
      </w:r>
    </w:p>
    <w:p>
      <w:pPr>
        <w:pStyle w:val="PreformattedText"/>
        <w:bidi w:val="0"/>
        <w:spacing w:before="0" w:after="0"/>
        <w:jc w:val="left"/>
        <w:rPr/>
      </w:pPr>
      <w:r>
        <w:rPr/>
        <w:t>QcR5yghSgmqll/pzMEQMwBNkg9bo2Uv2b28yjVXjf5cSzei7cquQ/NSCiHQmu0trnmBoKvqCDjzG+C</w:t>
      </w:r>
    </w:p>
    <w:p>
      <w:pPr>
        <w:pStyle w:val="PreformattedText"/>
        <w:bidi w:val="0"/>
        <w:spacing w:before="0" w:after="0"/>
        <w:jc w:val="left"/>
        <w:rPr/>
      </w:pPr>
      <w:r>
        <w:rPr/>
        <w:t>17aFYr90JGpIAVTVYsGVisIpRHfB33e26wcbngjBWFxSQTmoWp4cRcuTwaNgympwl4rA2QRFIpG091</w:t>
      </w:r>
    </w:p>
    <w:p>
      <w:pPr>
        <w:pStyle w:val="PreformattedText"/>
        <w:bidi w:val="0"/>
        <w:spacing w:before="0" w:after="0"/>
        <w:jc w:val="left"/>
        <w:rPr/>
      </w:pPr>
      <w:r>
        <w:rPr/>
        <w:t>qAPb8/141Cy+Hl8x7GMFLKhiZpdnB/8A1HMqqLC5+KkUDMZA2upYP0JJz8s7gfl04y5kkFTCiev5jp</w:t>
      </w:r>
    </w:p>
    <w:p>
      <w:pPr>
        <w:pStyle w:val="PreformattedText"/>
        <w:bidi w:val="0"/>
        <w:spacing w:before="0" w:after="0"/>
        <w:jc w:val="left"/>
        <w:rPr/>
      </w:pPr>
      <w:r>
        <w:rPr/>
        <w:t>iZjZd58IAWW5PbLitPOMxmQBC4B9AdSI2ZiR0wcfPhkpZlzAC7Q9QdLgWib3Li5Q19IYJW3B1ERPnt</w:t>
      </w:r>
    </w:p>
    <w:p>
      <w:pPr>
        <w:pStyle w:val="PreformattedText"/>
        <w:bidi w:val="0"/>
        <w:spacing w:before="0" w:after="0"/>
        <w:jc w:val="left"/>
        <w:rPr/>
      </w:pPr>
      <w:r>
        <w:rPr/>
        <w:t>HsVthl3A+mZwhBUE4/h4BPtpZBCwXL08nbrdFRODEEc4jnaF/c2rb1YXYutpvNZQQbpGjTyxPULBIU</w:t>
      </w:r>
    </w:p>
    <w:p>
      <w:pPr>
        <w:pStyle w:val="PreformattedText"/>
        <w:bidi w:val="0"/>
        <w:spacing w:before="0" w:after="0"/>
        <w:jc w:val="left"/>
        <w:rPr/>
      </w:pPr>
      <w:r>
        <w:rPr/>
        <w:t>wcqaaSIgZ6jpnOSauQBKmzZJYBBKQxuHIBsNGLNSJq+/KRMF1B/Z9bv0Ye+1qPKjmUQrtjQH0upLLJ</w:t>
      </w:r>
    </w:p>
    <w:p>
      <w:pPr>
        <w:pStyle w:val="PreformattedText"/>
        <w:bidi w:val="0"/>
        <w:spacing w:before="0" w:after="0"/>
        <w:jc w:val="left"/>
        <w:rPr/>
      </w:pPr>
      <w:r>
        <w:rPr/>
        <w:t>kOE29iM/e6e2c8WCdFP3hw408IiFi/jHy7TY88lw4EgU+XECrA7SAQWLOxYt6R7AdDjos1QJ3gHSPJ</w:t>
      </w:r>
    </w:p>
    <w:p>
      <w:pPr>
        <w:pStyle w:val="PreformattedText"/>
        <w:bidi w:val="0"/>
        <w:spacing w:before="0" w:after="0"/>
        <w:jc w:val="left"/>
        <w:rPr/>
      </w:pPr>
      <w:r>
        <w:rPr/>
        <w:t>egBbxhr77KxqJlZ22tNKSSuVyRkSFVGd4Xoe5yAM4GOIs8kqVzPXV4PLDpSOA4Qp9N3FkpjGS6uCz7</w:t>
      </w:r>
    </w:p>
    <w:p>
      <w:pPr>
        <w:pStyle w:val="PreformattedText"/>
        <w:bidi w:val="0"/>
        <w:spacing w:before="0" w:after="0"/>
        <w:jc w:val="left"/>
        <w:rPr/>
      </w:pPr>
      <w:r>
        <w:rPr/>
        <w:t>lyx6qAzrtyNu7BbpjHXv14dKWpkgGmv4hi0d4wr4qwFlCsy9HOWcyykGJAQ6kZUnZnOSDnOe/EpKyQ</w:t>
      </w:r>
    </w:p>
    <w:p>
      <w:pPr>
        <w:pStyle w:val="PreformattedText"/>
        <w:bidi w:val="0"/>
        <w:spacing w:before="0" w:after="0"/>
        <w:jc w:val="left"/>
        <w:rPr/>
      </w:pPr>
      <w:r>
        <w:rPr/>
        <w:t>GFQ8BUmtaj6jr78FXaKyLcXJwQB5eEDk+gohZDGSTvwwIwvcEgDcCy1ijm1m66a8MUk2FdeqtCraV3</w:t>
      </w:r>
    </w:p>
    <w:p>
      <w:pPr>
        <w:pStyle w:val="PreformattedText"/>
        <w:bidi w:val="0"/>
        <w:spacing w:before="0" w:after="0"/>
        <w:jc w:val="left"/>
        <w:rPr/>
      </w:pPr>
      <w:r>
        <w:rPr/>
        <w:t>V5Y5NgIIc7UBdnRsHyxUKVRo3I6BhlOhOccESolRNmcwxQFHHr+N8BGWUQOq4VCu9APMYhWVW9Rich</w:t>
      </w:r>
    </w:p>
    <w:p>
      <w:pPr>
        <w:pStyle w:val="PreformattedText"/>
        <w:bidi w:val="0"/>
        <w:spacing w:before="0" w:after="0"/>
        <w:jc w:val="left"/>
        <w:rPr/>
      </w:pPr>
      <w:r>
        <w:rPr/>
        <w:t>kb0knGSV6ZPdhJIIB5Vt5PDgzgkfb16EI+1Sx6I1jF/wAS0emtfyssUJSXybVrVSnl7jMhWlpbtTK6</w:t>
      </w:r>
    </w:p>
    <w:p>
      <w:pPr>
        <w:pStyle w:val="PreformattedText"/>
        <w:bidi w:val="0"/>
        <w:spacing w:before="0" w:after="0"/>
        <w:jc w:val="left"/>
        <w:rPr/>
      </w:pPr>
      <w:r>
        <w:rPr/>
        <w:t>ArhVrqKPd/EqWfgEs/p5yUAFUvFksBZM0s1N0wU7v+YD3eDLzTUEljMkNqHMsuKb8lHBI7p7pLNEh4</w:t>
      </w:r>
    </w:p>
    <w:p>
      <w:pPr>
        <w:pStyle w:val="PreformattedText"/>
        <w:bidi w:val="0"/>
        <w:spacing w:before="0" w:after="0"/>
        <w:jc w:val="left"/>
        <w:rPr/>
      </w:pPr>
      <w:r>
        <w:rPr/>
        <w:t>MRMj5yuNwO3y0QSbC6EsRuRWJz0O3HfaDxPTmCnFz58uURGcM9D58/SDGWjNQS5wyuoZi3RFhddhkZ</w:t>
      </w:r>
    </w:p>
    <w:p>
      <w:pPr>
        <w:pStyle w:val="PreformattedText"/>
        <w:bidi w:val="0"/>
        <w:spacing w:before="0" w:after="0"/>
        <w:jc w:val="left"/>
        <w:rPr/>
      </w:pPr>
      <w:r>
        <w:rPr/>
        <w:t>UJ9KP1LsFAWRQSQBw8ocu1DX6e54CGJIDh29+vPWE3S+XRXIglXkQuw2FFjRmI2ybyuEQg9MYIViCw</w:t>
      </w:r>
    </w:p>
    <w:p>
      <w:pPr>
        <w:pStyle w:val="PreformattedText"/>
        <w:bidi w:val="0"/>
        <w:spacing w:before="0" w:after="0"/>
        <w:jc w:val="left"/>
        <w:rPr/>
      </w:pPr>
      <w:r>
        <w:rPr/>
        <w:t>JxwMBMtTHvMXp9Tby4w9TkatTnyjdD/Zk/ER++eXniJ8LV4q4EqdEaksfPjQFExPmvpjmDTwaN5i0t</w:t>
      </w:r>
    </w:p>
    <w:p>
      <w:pPr>
        <w:pStyle w:val="PreformattedText"/>
        <w:bidi w:val="0"/>
        <w:spacing w:before="0" w:after="0"/>
        <w:jc w:val="left"/>
        <w:rPr/>
      </w:pPr>
      <w:r>
        <w:rPr/>
        <w:t>IOhaCl1rp/TNfLkECbXbMX3SENRbdlZl4fEBgVgyyw1HeR5jMHvQX0t9jzGTNkFRJBCxyVcedWsH0j</w:t>
      </w:r>
    </w:p>
    <w:p>
      <w:pPr>
        <w:pStyle w:val="PreformattedText"/>
        <w:bidi w:val="0"/>
        <w:spacing w:before="0" w:after="0"/>
        <w:jc w:val="left"/>
        <w:rPr/>
      </w:pPr>
      <w:r>
        <w:rPr/>
        <w:t>aYnGfIlIGVba3f/L7/AP0kfpxSDWLuD+mDGkjWN8MInjDHJCspYJux7fdB98Zx14jTAWWAWJs/KA2U</w:t>
      </w:r>
    </w:p>
    <w:p>
      <w:pPr>
        <w:pStyle w:val="PreformattedText"/>
        <w:bidi w:val="0"/>
        <w:spacing w:before="0" w:after="0"/>
        <w:jc w:val="left"/>
        <w:rPr/>
      </w:pPr>
      <w:r>
        <w:rPr/>
        <w:t>5FjHyfzpWEsoaN0mmUR71eMQ4QqqMuN6bt20kAgDBVevApKVgqKi784KVAsB15PBVcBtmpZuvTfF07</w:t>
      </w:r>
    </w:p>
    <w:p>
      <w:pPr>
        <w:pStyle w:val="PreformattedText"/>
        <w:bidi w:val="0"/>
        <w:spacing w:before="0" w:after="0"/>
        <w:jc w:val="left"/>
        <w:rPr/>
      </w:pPr>
      <w:r>
        <w:rPr/>
        <w:t>9SHH5ZJ/XiUliFA2hqC+aIo+OKYReELxLz4LeTyI5uzgKRn+Fy91G4wSrDuvyIGOx7cSsAknFyB/zT</w:t>
      </w:r>
    </w:p>
    <w:p>
      <w:pPr>
        <w:pStyle w:val="PreformattedText"/>
        <w:bidi w:val="0"/>
        <w:spacing w:before="0" w:after="0"/>
        <w:jc w:val="left"/>
        <w:rPr/>
      </w:pPr>
      <w:r>
        <w:rPr/>
        <w:t>x14V8q+MJNpLmHgfaOWxy3kjfRdj6lCLXbBtbAwjU8WRKxGcAOoxkZwe/tsZJOVzR9Tx+0Y+a7mrg9</w:t>
      </w:r>
    </w:p>
    <w:p>
      <w:pPr>
        <w:pStyle w:val="PreformattedText"/>
        <w:bidi w:val="0"/>
        <w:spacing w:before="0" w:after="0"/>
        <w:jc w:val="left"/>
        <w:rPr/>
      </w:pPr>
      <w:r>
        <w:rPr/>
        <w:t>feHCUlf4ijLrDJKXhbBjfzGmDquAxYhj6WzgtuHzEgFmOorTp+vGBkA8oxysyyx+YwZWhjGyURyqgC</w:t>
      </w:r>
    </w:p>
    <w:p>
      <w:pPr>
        <w:pStyle w:val="PreformattedText"/>
        <w:bidi w:val="0"/>
        <w:spacing w:before="0" w:after="0"/>
        <w:jc w:val="left"/>
        <w:rPr/>
      </w:pPr>
      <w:r>
        <w:rPr/>
        <w:t>IcM+0HzdwBzlcAMNp7cPKmUoPUsGIfd1eGgOHtX6wRVYpZZKaIK8b/xpFw05QsCEYrGFLMQoT3XaXz</w:t>
      </w:r>
    </w:p>
    <w:p>
      <w:pPr>
        <w:pStyle w:val="PreformattedText"/>
        <w:bidi w:val="0"/>
        <w:spacing w:before="0" w:after="0"/>
        <w:jc w:val="left"/>
        <w:rPr/>
      </w:pPr>
      <w:r>
        <w:rPr/>
        <w:t>nb3YRLWAl2Zz0L9aQrqBe/XXOCysniWGUxqCRv3LKqrl8qVlEQl7hCrEndjZ0AzwmZIACXINCTT0f3</w:t>
      </w:r>
    </w:p>
    <w:p>
      <w:pPr>
        <w:pStyle w:val="PreformattedText"/>
        <w:bidi w:val="0"/>
        <w:spacing w:before="0" w:after="0"/>
        <w:jc w:val="left"/>
        <w:rPr/>
      </w:pPr>
      <w:r>
        <w:rPr/>
        <w:t>ha1Lsrp6/aG6mnmcx98xrLGXUsoUZBRVjVs79z9D6hkn5k8RyVlrhKeLDTl6uPGCAM4Zn3+v8wX3i5</w:t>
      </w:r>
    </w:p>
    <w:p>
      <w:pPr>
        <w:pStyle w:val="PreformattedText"/>
        <w:bidi w:val="0"/>
        <w:spacing w:before="0" w:after="0"/>
        <w:jc w:val="left"/>
        <w:rPr/>
      </w:pPr>
      <w:r>
        <w:rPr/>
        <w:t>GlpZZVqU3JmQnaokUOpY5fIJVJUOR77vrwxSwEmoBSfEPxs0KEZlMb+7cKmGL0vc6SHVNxFROUkNRU</w:t>
      </w:r>
    </w:p>
    <w:p>
      <w:pPr>
        <w:pStyle w:val="PreformattedText"/>
        <w:bidi w:val="0"/>
        <w:spacing w:before="0" w:after="0"/>
        <w:jc w:val="left"/>
        <w:rPr/>
      </w:pPr>
      <w:r>
        <w:rPr/>
        <w:t>OHUBS0jMWVl9WHfcVXofzzjiDJWkTZiVK1PXH23xJWlWQMlx1+engVWXSH/Ed5rI5GZae3GmjeRdrs</w:t>
      </w:r>
    </w:p>
    <w:p>
      <w:pPr>
        <w:pStyle w:val="PreformattedText"/>
        <w:bidi w:val="0"/>
        <w:spacing w:before="0" w:after="0"/>
        <w:jc w:val="left"/>
        <w:rPr/>
      </w:pPr>
      <w:r>
        <w:rPr/>
        <w:t>85d3CKBkoEQFgSfxGOFKh2q1A/KGueMIlHdSkkO5J9PCCewWF7hLNqC4DdEku6FThQS3qifBAwFYqG</w:t>
      </w:r>
    </w:p>
    <w:p>
      <w:pPr>
        <w:pStyle w:val="PreformattedText"/>
        <w:bidi w:val="0"/>
        <w:spacing w:before="0" w:after="0"/>
        <w:jc w:val="left"/>
        <w:rPr/>
      </w:pPr>
      <w:r>
        <w:rPr/>
        <w:t>+8AZO+RwNEoqPaqrr52vDlrZkJ1i+r9nGuclx+0a1/oNKvy4eYPg1550MMKASGsuOgdZ8n+Ydojmfc</w:t>
      </w:r>
    </w:p>
    <w:p>
      <w:pPr>
        <w:pStyle w:val="PreformattedText"/>
        <w:bidi w:val="0"/>
        <w:spacing w:before="0" w:after="0"/>
        <w:jc w:val="left"/>
        <w:rPr/>
      </w:pPr>
      <w:r>
        <w:rPr/>
        <w:t>cARWe7qpwxXzyFxuYnP7dnqkrwsxICkoUoqsGQEkqUD4eJDRY7OwoxKcSjMUzVoSlFLqJoDa+96XrG</w:t>
      </w:r>
    </w:p>
    <w:p>
      <w:pPr>
        <w:pStyle w:val="PreformattedText"/>
        <w:bidi w:val="0"/>
        <w:spacing w:before="0" w:after="0"/>
        <w:jc w:val="left"/>
        <w:rPr/>
      </w:pPr>
      <w:r>
        <w:rPr/>
        <w:t>z1XUZpdQ3SJl2vHLUxup6FWWpwyk7f8AzA/pxrZUxK8JKVmopiG3NHNZiFS8ZiEHuqSSD4GvrHNesy</w:t>
      </w:r>
    </w:p>
    <w:p>
      <w:pPr>
        <w:pStyle w:val="PreformattedText"/>
        <w:bidi w:val="0"/>
        <w:spacing w:before="0" w:after="0"/>
        <w:jc w:val="left"/>
        <w:rPr/>
      </w:pPr>
      <w:r>
        <w:rPr/>
        <w:t>Q3OAMFVvNhGSpUYAUsQoJPq398Dueo7cVUspWCydOuqR0OYFILEsx3dXhuNY6dkpS00SlfWXAHuAN3</w:t>
      </w:r>
    </w:p>
    <w:p>
      <w:pPr>
        <w:pStyle w:val="PreformattedText"/>
        <w:bidi w:val="0"/>
        <w:spacing w:before="0" w:after="0"/>
        <w:jc w:val="left"/>
        <w:rPr/>
      </w:pPr>
      <w:r>
        <w:rPr/>
        <w:t>Yjp6T175x3HtDxMjKSU0/F4kSZhUGNYcHlBq1IaqGjrGJeGVHRQSGfaUfaQTgoQvUe4UjIxxIwGIY5</w:t>
      </w:r>
    </w:p>
    <w:p>
      <w:pPr>
        <w:pStyle w:val="PreformattedText"/>
        <w:bidi w:val="0"/>
        <w:spacing w:before="0" w:after="0"/>
        <w:jc w:val="left"/>
        <w:rPr/>
      </w:pPr>
      <w:r>
        <w:rPr/>
        <w:t>Caj21+8DxUqmZNReM/MKnisvNiarhO2j1NQWu9w7gqqHkX4GrjT1EFVqKUEE9WDA4GcB2IQZOPUa5J</w:t>
      </w:r>
    </w:p>
    <w:p>
      <w:pPr>
        <w:pStyle w:val="PreformattedText"/>
        <w:bidi w:val="0"/>
        <w:spacing w:before="0" w:after="0"/>
        <w:jc w:val="left"/>
        <w:rPr/>
      </w:pPr>
      <w:r>
        <w:rPr/>
        <w:t>6UTA9quggXZig83dg8MkEzMPlUAFS1KHhcHmx/Jh+rRFG9JQyMiHdAQxjAAMkEp2yF1U+sErjtkOcd</w:t>
      </w:r>
    </w:p>
    <w:p>
      <w:pPr>
        <w:pStyle w:val="PreformattedText"/>
        <w:bidi w:val="0"/>
        <w:spacing w:before="0" w:after="0"/>
        <w:jc w:val="left"/>
        <w:rPr/>
      </w:pPr>
      <w:r>
        <w:rPr/>
        <w:t>eLRIUAkpDuL+OsRFEDM5ofaAF4jZllJXyiJFKKJAFYMwyMDGQPMGD3wQMfNq0VJZi/VIVBDhrD6Q0G</w:t>
      </w:r>
    </w:p>
    <w:p>
      <w:pPr>
        <w:pStyle w:val="PreformattedText"/>
        <w:bidi w:val="0"/>
        <w:spacing w:before="0" w:after="0"/>
        <w:jc w:val="left"/>
        <w:rPr/>
      </w:pPr>
      <w:r>
        <w:rPr/>
        <w:t>oFAllIBGZSCA8YIDxtkZUHqCp6f9ue+eImIBq3+VPfz4xIlscvVo9WSqSONV83Zg4TBkHXbtI2BcyL</w:t>
      </w:r>
    </w:p>
    <w:p>
      <w:pPr>
        <w:pStyle w:val="PreformattedText"/>
        <w:bidi w:val="0"/>
        <w:spacing w:before="0" w:after="0"/>
        <w:jc w:val="left"/>
        <w:rPr/>
      </w:pPr>
      <w:r>
        <w:rPr/>
        <w:t>1B7jt+HA5SgwALtb7gwq031hZ2+riMiruUYlIUZwMoPQoGw5TO3IGd2SCPlLQXuWv42gZBo1t/vCzt</w:t>
      </w:r>
    </w:p>
    <w:p>
      <w:pPr>
        <w:pStyle w:val="PreformattedText"/>
        <w:bidi w:val="0"/>
        <w:spacing w:before="0" w:after="0"/>
        <w:jc w:val="left"/>
        <w:rPr/>
      </w:pPr>
      <w:r>
        <w:rPr/>
        <w:t>jiSSDDxnDTISdxBGfSQcDcAZAPYYx7jg6RVNQNT14/eArIqGNdIVlLMrhvMZQ6qMs8gx0bawCFwCob</w:t>
      </w:r>
    </w:p>
    <w:p>
      <w:pPr>
        <w:pStyle w:val="PreformattedText"/>
        <w:bidi w:val="0"/>
        <w:spacing w:before="0" w:after="0"/>
        <w:jc w:val="left"/>
        <w:rPr/>
      </w:pPr>
      <w:r>
        <w:rPr/>
        <w:t>bjBXGO3twdIBCmNee538IEo9a/eDVVYRQqN0rCMLKBIrqCFjjVgWG5/R0OBtGSPrwqUMR3Wa9XG7rn</w:t>
      </w:r>
    </w:p>
    <w:p>
      <w:pPr>
        <w:pStyle w:val="PreformattedText"/>
        <w:bidi w:val="0"/>
        <w:spacing w:before="0" w:after="0"/>
        <w:jc w:val="left"/>
        <w:rPr/>
      </w:pPr>
      <w:r>
        <w:rPr/>
        <w:t>HlGt3fnzj5c9PUeprDcbPcDURfGQOsFTCsfxNHXQzrLQV9I+z+HVQ1qxSxt94PEuAcelFYdM6X2czu</w:t>
      </w:r>
    </w:p>
    <w:p>
      <w:pPr>
        <w:pStyle w:val="PreformattedText"/>
        <w:bidi w:val="0"/>
        <w:spacing w:before="0" w:after="0"/>
        <w:jc w:val="left"/>
        <w:rPr/>
      </w:pPr>
      <w:r>
        <w:rPr/>
        <w:t>pXZhUF6FNqg1FRWkKmYZawsEEp32NLH2hQ8u9SXG/WplvkaQatsdc1g1LSK5Cx3el8p46mHaQBQVtv</w:t>
      </w:r>
    </w:p>
    <w:p>
      <w:pPr>
        <w:pStyle w:val="PreformattedText"/>
        <w:bidi w:val="0"/>
        <w:spacing w:before="0" w:after="0"/>
        <w:jc w:val="left"/>
        <w:rPr/>
      </w:pPr>
      <w:r>
        <w:rPr/>
        <w:t>no6yFQG2RXAQlmaJjw6Sta0HtxlxKTlWAx741f8A2rBC0kUIUA5IMMmo7NRCDmkqqhWuXRwa5klwa1</w:t>
      </w:r>
    </w:p>
    <w:p>
      <w:pPr>
        <w:pStyle w:val="PreformattedText"/>
        <w:bidi w:val="0"/>
        <w:spacing w:before="0" w:after="0"/>
        <w:jc w:val="left"/>
        <w:rPr/>
      </w:pPr>
      <w:r>
        <w:rPr/>
        <w:t>IegLQ57yKaQR7mARS0YO1QEclmQJkkuHO0HBYMhOR0BMCVADQVa38+MDCSFCjnX+YRtylMFTJP5qLH</w:t>
      </w:r>
    </w:p>
    <w:p>
      <w:pPr>
        <w:pStyle w:val="PreformattedText"/>
        <w:bidi w:val="0"/>
        <w:spacing w:before="0" w:after="0"/>
        <w:jc w:val="left"/>
        <w:rPr/>
      </w:pPr>
      <w:r>
        <w:rPr/>
        <w:t>HsyfuM6ZwrkRkiMO7BT3G1hkDGeArGV1Oe7Qw9PeHy9cPSLRPskfEcfDV4+/DPzArLibZo3Uutk5K8</w:t>
      </w:r>
    </w:p>
    <w:p>
      <w:pPr>
        <w:pStyle w:val="PreformattedText"/>
        <w:bidi w:val="0"/>
        <w:spacing w:before="0" w:after="0"/>
        <w:jc w:val="left"/>
        <w:rPr/>
      </w:pPr>
      <w:r>
        <w:rPr/>
        <w:t>xZnq6ykoRobnWkeiJprs6MVnoLfq+v0beCHR40k0ykhYbcqHGyziMJPlBLqCSpOneR3wPFiL6mD4SY</w:t>
      </w:r>
    </w:p>
    <w:p>
      <w:pPr>
        <w:pStyle w:val="PreformattedText"/>
        <w:bidi w:val="0"/>
        <w:spacing w:before="0" w:after="0"/>
        <w:jc w:val="left"/>
        <w:rPr/>
      </w:pPr>
      <w:r>
        <w:rPr/>
        <w:t>ZOLlLfKlRyniDT0LHwjpOsH2So6gSRNtkUYYCWJ2hlUFWIOHUjoSOmeMcnQix+wI941Qg3tMokgdMg</w:t>
      </w:r>
    </w:p>
    <w:p>
      <w:pPr>
        <w:pStyle w:val="PreformattedText"/>
        <w:bidi w:val="0"/>
        <w:spacing w:before="0" w:after="0"/>
        <w:jc w:val="left"/>
        <w:rPr/>
      </w:pPr>
      <w:r>
        <w:rPr/>
        <w:t>mNlzjvh1ODj5ZRv04ZMoX0gSknNTWBc/XAPb5fr14YPSGhwxF4Jq/1U+T1MciMMn8QcfL24ei5G+Cs</w:t>
      </w:r>
    </w:p>
    <w:p>
      <w:pPr>
        <w:pStyle w:val="PreformattedText"/>
        <w:bidi w:val="0"/>
        <w:spacing w:before="0" w:after="0"/>
        <w:jc w:val="left"/>
        <w:rPr/>
      </w:pPr>
      <w:r>
        <w:rPr/>
        <w:t>ynAo0Qj+0MvIsvgd8WNyYbhS+HbnTKFUrudk5c6k2oN/pGScerp8+J2CBOKkt/iXbl/EDnlpS+APsY</w:t>
      </w:r>
    </w:p>
    <w:p>
      <w:pPr>
        <w:pStyle w:val="PreformattedText"/>
        <w:bidi w:val="0"/>
        <w:spacing w:before="0" w:after="0"/>
        <w:jc w:val="left"/>
        <w:rPr/>
      </w:pPr>
      <w:r>
        <w:rPr/>
        <w:t>5enL2aT/CNtV0hIjttEizJFthYxUUSmJugKRZ8vA2D0nqD0XjWyFEy6pv01N0ZKakBT1D6a/V/Pxhw</w:t>
      </w:r>
    </w:p>
    <w:p>
      <w:pPr>
        <w:pStyle w:val="PreformattedText"/>
        <w:bidi w:val="0"/>
        <w:spacing w:before="0" w:after="0"/>
        <w:jc w:val="left"/>
        <w:rPr/>
      </w:pPr>
      <w:r>
        <w:rPr/>
        <w:t>IFAC7pCu6OGIBVEilUMYJBUEkYMmeh6EkkHrwUs4DVDCoo9qb+tYG9C/PrrjGRncK88TBon8wIHdd4</w:t>
      </w:r>
    </w:p>
    <w:p>
      <w:pPr>
        <w:pStyle w:val="PreformattedText"/>
        <w:bidi w:val="0"/>
        <w:spacing w:before="0" w:after="0"/>
        <w:jc w:val="left"/>
        <w:rPr/>
      </w:pPr>
      <w:r>
        <w:rPr/>
        <w:t>dJJNqfxApY4VOpAwGYf5CxVSjVQrcgHn19o8QDTXr874ILlV769GZZYY44okJfy1MUhclvUFLKwMPX</w:t>
      </w:r>
    </w:p>
    <w:p>
      <w:pPr>
        <w:pStyle w:val="PreformattedText"/>
        <w:bidi w:val="0"/>
        <w:spacing w:before="0" w:after="0"/>
        <w:jc w:val="left"/>
        <w:rPr/>
      </w:pPr>
      <w:r>
        <w:rPr/>
        <w:t>AJ+ZHfhpUXSWJTqaN+deRaFZgXv100EtwlyfMjClDl0ZpiY0ZmKhm9IZxlidoAX0DAwBx4q8WrWg65</w:t>
      </w:r>
    </w:p>
    <w:p>
      <w:pPr>
        <w:pStyle w:val="PreformattedText"/>
        <w:bidi w:val="0"/>
        <w:spacing w:before="0" w:after="0"/>
        <w:jc w:val="left"/>
        <w:rPr/>
      </w:pPr>
      <w:r>
        <w:rPr/>
        <w:t>QhuHLwjJp0iL/cOF3jftDKJAZCEijUky7NuXOOncduAkkrLFwPr603+sEDEB6k2Pl14w2GqLkIRLGM</w:t>
      </w:r>
    </w:p>
    <w:p>
      <w:pPr>
        <w:pStyle w:val="PreformattedText"/>
        <w:bidi w:val="0"/>
        <w:spacing w:before="0" w:after="0"/>
        <w:jc w:val="left"/>
        <w:rPr/>
      </w:pPr>
      <w:r>
        <w:rPr/>
        <w:t>HE5XaFO0CUn0g7M4BbsSAPM6ANg8RZkwJCwCC5Fh4+Q/MGQmoO7rqkMciKbvPJ6wAylpUz83IwFYEn</w:t>
      </w:r>
    </w:p>
    <w:p>
      <w:pPr>
        <w:pStyle w:val="PreformattedText"/>
        <w:bidi w:val="0"/>
        <w:spacing w:before="0" w:after="0"/>
        <w:jc w:val="left"/>
        <w:rPr/>
      </w:pPr>
      <w:r>
        <w:rPr/>
        <w:t>eG65yff5cQEvnKvUenq8SS2QDXp+tIUWl7RNe6yuZ3kjtiVjtUzKxjLtGqKqjcTuUbDu79cggk54LJ</w:t>
      </w:r>
    </w:p>
    <w:p>
      <w:pPr>
        <w:pStyle w:val="PreformattedText"/>
        <w:bidi w:val="0"/>
        <w:spacing w:before="0" w:after="0"/>
        <w:jc w:val="left"/>
        <w:rPr/>
      </w:pPr>
      <w:r>
        <w:rPr/>
        <w:t>SZqlZlFMsGujnq8DnKyBLAFYAp96wvtQV8NLD+7aLy1SOFMKjoz4AUqrgLhThcgYHYZJ6cSFqAcCji</w:t>
      </w:r>
    </w:p>
    <w:p>
      <w:pPr>
        <w:pStyle w:val="PreformattedText"/>
        <w:bidi w:val="0"/>
        <w:spacing w:before="0" w:after="0"/>
        <w:jc w:val="left"/>
        <w:rPr/>
      </w:pPr>
      <w:r>
        <w:rPr/>
        <w:t>AoSTUnWJpfY9+IaDwu/aieDLmjcp6KDTl45qxcltf1F1Mq0FPoHxC0U3KG+3KZ6aRWQ0Fx1PYLmjZZ</w:t>
      </w:r>
    </w:p>
    <w:p>
      <w:pPr>
        <w:pStyle w:val="PreformattedText"/>
        <w:bidi w:val="0"/>
        <w:spacing w:before="0" w:after="0"/>
        <w:jc w:val="left"/>
        <w:rPr/>
      </w:pPr>
      <w:r>
        <w:rPr/>
        <w:t>Ymsm51eIyI2a27KEzBTgXAyqzFLFWVu8EvRylwH1IsbW+ypypWOkZKqUoBIcAdpXIVPRgS9WFnpG8d</w:t>
      </w:r>
    </w:p>
    <w:p>
      <w:pPr>
        <w:pStyle w:val="PreformattedText"/>
        <w:bidi w:val="0"/>
        <w:spacing w:before="0" w:after="0"/>
        <w:jc w:val="left"/>
        <w:rPr/>
      </w:pPr>
      <w:r>
        <w:rPr/>
        <w:t>rSJU19quLaqmK73aJ0BDLHLDc54ZY/S2MrKjj/ANPF9s5KhsrBdpRQQgF7/IDGC2mpC9tbQMohUvPM</w:t>
      </w:r>
    </w:p>
    <w:p>
      <w:pPr>
        <w:pStyle w:val="PreformattedText"/>
        <w:bidi w:val="0"/>
        <w:spacing w:before="0" w:after="0"/>
        <w:jc w:val="left"/>
        <w:rPr/>
      </w:pPr>
      <w:r>
        <w:rPr/>
        <w:t>bUf3CNH3Ry+NG3j93Vi00zHy1kygDhe5BJ3dcAEN8urfUniqw0zs1sqx68Y305GZJIoYfavscF8tqM</w:t>
      </w:r>
    </w:p>
    <w:p>
      <w:pPr>
        <w:pStyle w:val="PreformattedText"/>
        <w:bidi w:val="0"/>
        <w:spacing w:before="0" w:after="0"/>
        <w:jc w:val="left"/>
        <w:rPr/>
      </w:pPr>
      <w:r>
        <w:rPr/>
        <w:t>iqyshqFdly5UxM5Q4UhgcAe2Dgnp3t1SxNlilGf0iCFdmWd28niM11oqzR18jqkBWFHUyBfUOvTfjH</w:t>
      </w:r>
    </w:p>
    <w:p>
      <w:pPr>
        <w:pStyle w:val="PreformattedText"/>
        <w:bidi w:val="0"/>
        <w:spacing w:before="0" w:after="0"/>
        <w:jc w:val="left"/>
        <w:rPr/>
      </w:pPr>
      <w:r>
        <w:rPr/>
        <w:t>3chu2PrxSzELw01KgHT9LP1xixQpM6WQq/VIXXMzU8V9tWidUwKq1NoY26tdcHfSVTrIjsQ3UrUQoc</w:t>
      </w:r>
    </w:p>
    <w:p>
      <w:pPr>
        <w:pStyle w:val="PreformattedText"/>
        <w:bidi w:val="0"/>
        <w:spacing w:before="0" w:after="0"/>
        <w:jc w:val="left"/>
        <w:rPr/>
      </w:pPr>
      <w:r>
        <w:rPr/>
        <w:t>DsJPqeJWNmiYjDYlIZaHSSNyiD6FI5CAYaXkmTpZ/zrU2I+4MSB0dc0utjoRHKAqxTbl3udh37lO0s</w:t>
      </w:r>
    </w:p>
    <w:p>
      <w:pPr>
        <w:pStyle w:val="PreformattedText"/>
        <w:bidi w:val="0"/>
        <w:spacing w:before="0" w:after="0"/>
        <w:jc w:val="left"/>
        <w:rPr/>
      </w:pPr>
      <w:r>
        <w:rPr/>
        <w:t>e6yEjHXK9D04tJMzPLSxJ8YhzU5Vlwx84F3cSPFI7RRFfWCIlTDeiPaTkErgBew7EdcdOHLDJVlFta</w:t>
      </w:r>
    </w:p>
    <w:p>
      <w:pPr>
        <w:pStyle w:val="PreformattedText"/>
        <w:bidi w:val="0"/>
        <w:spacing w:before="0" w:after="0"/>
        <w:jc w:val="left"/>
        <w:rPr/>
      </w:pPr>
      <w:r>
        <w:rPr/>
        <w:t>V/iGihvenK8NHdQZmkHpOCjgFmB7AMGcLjaMt/XoO0SdV9X4xJSWNKQR00jQSIqskbqSpwCcqQAGyU</w:t>
      </w:r>
    </w:p>
    <w:p>
      <w:pPr>
        <w:pStyle w:val="PreformattedText"/>
        <w:bidi w:val="0"/>
        <w:spacing w:before="0" w:after="0"/>
        <w:jc w:val="left"/>
        <w:rPr/>
      </w:pPr>
      <w:r>
        <w:rPr/>
        <w:t>ODtAPQ5988RUu6asU8HHtBDrq45fzCvt8yYSQhV9SBhlioXeRkFh0dQSSTg4HUkDiYhiOvDxgKnJNf</w:t>
      </w:r>
    </w:p>
    <w:p>
      <w:pPr>
        <w:pStyle w:val="PreformattedText"/>
        <w:bidi w:val="0"/>
        <w:spacing w:before="0" w:after="0"/>
        <w:jc w:val="left"/>
        <w:rPr/>
      </w:pPr>
      <w:r>
        <w:rPr/>
        <w:t>SsLi3zMqxgknM7MsgkwwDGIoNrDG3B9z1xke3BkijE6wNVamhEK63VDOgKlmIhYPG0ibFZ3aLPUkkF</w:t>
      </w:r>
    </w:p>
    <w:p>
      <w:pPr>
        <w:pStyle w:val="PreformattedText"/>
        <w:bidi w:val="0"/>
        <w:spacing w:before="0" w:after="0"/>
        <w:jc w:val="left"/>
        <w:rPr/>
      </w:pPr>
      <w:r>
        <w:rPr/>
        <w:t>2GOnqJwDu7nlksBa+5vGBKCak0bzhSW+onZFRkxIhJlcmMSNiSFHwvXGCvqU57+5weHoKna48OHXCG</w:t>
      </w:r>
    </w:p>
    <w:p>
      <w:pPr>
        <w:pStyle w:val="PreformattedText"/>
        <w:bidi w:val="0"/>
        <w:spacing w:before="0" w:after="0"/>
        <w:jc w:val="left"/>
        <w:rPr/>
      </w:pPr>
      <w:r>
        <w:rPr/>
        <w:t>qSlrtB9RTCOtniaLqQJFcluqbwS2EUbcMAR0JIJA6dyuXIys9fK2sDIpQsYT95MmkNX2LWG8xWW/yU</w:t>
      </w:r>
    </w:p>
    <w:p>
      <w:pPr>
        <w:pStyle w:val="PreformattedText"/>
        <w:bidi w:val="0"/>
        <w:spacing w:before="0" w:after="0"/>
        <w:jc w:val="left"/>
        <w:rPr/>
      </w:pPr>
      <w:r>
        <w:rPr/>
        <w:t>uk9YwswWH4qplVNJ6inDvtgeCuqZqGZyB/AvStISsKjgcxKJS5M6iROOSZdiXHZrqWBSXlqJpkUCzp</w:t>
      </w:r>
    </w:p>
    <w:p>
      <w:pPr>
        <w:pStyle w:val="PreformattedText"/>
        <w:bidi w:val="0"/>
        <w:spacing w:before="0" w:after="0"/>
        <w:jc w:val="left"/>
        <w:rPr/>
      </w:pPr>
      <w:r>
        <w:rPr/>
        <w:t>eCIJmS5ksjMZffRybvpYO5IAIo5KW1h8fjxJATBFuYl+gYHaBKJSxwpMnr2sAuB6nOCevEjNTuhuv4</w:t>
      </w:r>
    </w:p>
    <w:p>
      <w:pPr>
        <w:pStyle w:val="PreformattedText"/>
        <w:bidi w:val="0"/>
        <w:spacing w:before="0" w:after="0"/>
        <w:jc w:val="left"/>
        <w:rPr/>
      </w:pPr>
      <w:r>
        <w:rPr/>
        <w:t>IiO1gVX68IT1Sm7f8Qm5hJ64U6J5J6SKr57bWXYCcldrYPfhtFEqJ8BQV6+sODpLA+JqYPNPySPFNR</w:t>
      </w:r>
    </w:p>
    <w:p>
      <w:pPr>
        <w:pStyle w:val="PreformattedText"/>
        <w:bidi w:val="0"/>
        <w:spacing w:before="0" w:after="0"/>
        <w:jc w:val="left"/>
        <w:rPr/>
      </w:pPr>
      <w:r>
        <w:rPr/>
        <w:t>CaWlYx/DRVcEhSqoZkbfRV8E6kmKpinELpIFysiq3cDhUlqGqd3t+d8IuhCnrpHT++z28RVd4svBb4</w:t>
      </w:r>
    </w:p>
    <w:p>
      <w:pPr>
        <w:pStyle w:val="PreformattedText"/>
        <w:bidi w:val="0"/>
        <w:spacing w:before="0" w:after="0"/>
        <w:jc w:val="left"/>
        <w:rPr/>
      </w:pPr>
      <w:r>
        <w:rPr/>
        <w:t>buf16lin1TzC5X21deywQx0sEnM3SFVXaE5kyw0sQApYpdcaWv06RY9CViL6hhjjcbJGGxc6SgMhCn</w:t>
      </w:r>
    </w:p>
    <w:p>
      <w:pPr>
        <w:pStyle w:val="PreformattedText"/>
        <w:bidi w:val="0"/>
        <w:spacing w:before="0" w:after="0"/>
        <w:jc w:val="left"/>
        <w:rPr/>
      </w:pPr>
      <w:r>
        <w:rPr/>
        <w:t>TuyqAUm+gCsovaNVhJyp+HlTVBioV5hwfMhxziYNkl2XKspT/moYahfqErJoiR1/8Azl4jTUgpBbUi</w:t>
      </w:r>
    </w:p>
    <w:p>
      <w:pPr>
        <w:pStyle w:val="PreformattedText"/>
        <w:bidi w:val="0"/>
        <w:spacing w:before="0" w:after="0"/>
        <w:jc w:val="left"/>
        <w:rPr/>
      </w:pPr>
      <w:r>
        <w:rPr/>
        <w:t>CroRoYUc4yvt7/X6fn1PbgCXq94QuFU13boKKoE08w+Sg9f+1gfz6A/rwRHzCFcHM9G4+HXhFcH2pV</w:t>
      </w:r>
    </w:p>
    <w:p>
      <w:pPr>
        <w:pStyle w:val="PreformattedText"/>
        <w:bidi w:val="0"/>
        <w:spacing w:before="0" w:after="0"/>
        <w:jc w:val="left"/>
        <w:rPr/>
      </w:pPr>
      <w:r>
        <w:rPr/>
        <w:t>y/d3gC8V8u7Z5nILmzAMDJJn0Hf4QoXIBJLYHXueLPZ6XxSD1YwHEKeSsChI+kcyvlyYxp5IUkdmip</w:t>
      </w:r>
    </w:p>
    <w:p>
      <w:pPr>
        <w:pStyle w:val="PreformattedText"/>
        <w:bidi w:val="0"/>
        <w:spacing w:before="0" w:after="0"/>
        <w:jc w:val="left"/>
        <w:rPr/>
      </w:pPr>
      <w:r>
        <w:rPr/>
        <w:t>YoFMqlA21Yl3FvNfyQ2xdw69iwIHXjU4diihKSd9G8QSOrmMzNDqch23H6UhxFYxoCGYxmRnIV1LEL</w:t>
      </w:r>
    </w:p>
    <w:p>
      <w:pPr>
        <w:pStyle w:val="PreformattedText"/>
        <w:bidi w:val="0"/>
        <w:spacing w:before="0" w:after="0"/>
        <w:jc w:val="left"/>
        <w:rPr/>
      </w:pPr>
      <w:r>
        <w:rPr/>
        <w:t>vRsBSwK4A9OB6TnBOeJABBL1SK0rx09Yjnyj5UL/EOx98capF5qvGXfdGsjs21cNjY4J6dye3ThrAs</w:t>
      </w:r>
    </w:p>
    <w:p>
      <w:pPr>
        <w:pStyle w:val="PreformattedText"/>
        <w:bidi w:val="0"/>
        <w:spacing w:before="0" w:after="0"/>
        <w:jc w:val="left"/>
        <w:rPr/>
      </w:pPr>
      <w:r>
        <w:rPr/>
        <w:t>1iBav0+vgI8CQG4wjq2eKWeokZUjIkUjaqTNkIjEh2Zi0gMrkqAO24jBB4YpQCcrHMTupTV/pvhwS5</w:t>
      </w:r>
    </w:p>
    <w:p>
      <w:pPr>
        <w:pStyle w:val="PreformattedText"/>
        <w:bidi w:val="0"/>
        <w:spacing w:before="0" w:after="0"/>
        <w:jc w:val="left"/>
        <w:rPr/>
      </w:pPr>
      <w:r>
        <w:rPr/>
        <w:t>4C9dev5gouNY00EUsKiJCuBJKxV0dn2mNGZjgetMnA3HqGGMFiiTlUAx16NeDR4agm27dCHu9THGoY</w:t>
      </w:r>
    </w:p>
    <w:p>
      <w:pPr>
        <w:pStyle w:val="PreformattedText"/>
        <w:bidi w:val="0"/>
        <w:spacing w:before="0" w:after="0"/>
        <w:jc w:val="left"/>
        <w:rPr/>
      </w:pPr>
      <w:r>
        <w:rPr/>
        <w:t>M42wFnDAoshCmKRVIJ/iH0tgnPQ9MgcBWWJIo4D7t3XrBUAkEbi328IajUPmMGlmCgskbsoDvkgKCE</w:t>
      </w:r>
    </w:p>
    <w:p>
      <w:pPr>
        <w:pStyle w:val="PreformattedText"/>
        <w:bidi w:val="0"/>
        <w:spacing w:before="0" w:after="0"/>
        <w:jc w:val="left"/>
        <w:rPr/>
      </w:pPr>
      <w:r>
        <w:rPr/>
        <w:t>UEmUncCcZChWycLxEmBQJJ3DrjXWDps26Glq7tFS1V1gKyKKVKarE+Cg21ZrIlp9v3VkAoWOAWIEoJ</w:t>
      </w:r>
    </w:p>
    <w:p>
      <w:pPr>
        <w:pStyle w:val="PreformattedText"/>
        <w:bidi w:val="0"/>
        <w:spacing w:before="0" w:after="0"/>
        <w:jc w:val="left"/>
        <w:rPr/>
      </w:pPr>
      <w:r>
        <w:rPr/>
        <w:t>xkcQ1TUiZOluf2wC7b8wa/8Ax/msSAgkIWGOYkNrRnPr6Qs9INdo7RBG0jU8EqmoKqvrd6hzM5md3B</w:t>
      </w:r>
    </w:p>
    <w:p>
      <w:pPr>
        <w:pStyle w:val="PreformattedText"/>
        <w:bidi w:val="0"/>
        <w:spacing w:before="0" w:after="0"/>
        <w:jc w:val="left"/>
        <w:rPr/>
      </w:pPr>
      <w:r>
        <w:rPr/>
        <w:t>MhLkYx7jHueJGHcSwVH5nNt9d7+UBmkFZLcPp0xgfcA2JDKGLlHjKnMjs23odzekEAAA7epPQ9Bw9V</w:t>
      </w:r>
    </w:p>
    <w:p>
      <w:pPr>
        <w:pStyle w:val="PreformattedText"/>
        <w:bidi w:val="0"/>
        <w:spacing w:before="0" w:after="0"/>
        <w:jc w:val="left"/>
        <w:rPr/>
      </w:pPr>
      <w:r>
        <w:rPr/>
        <w:t>lFgSPP1p6Q3kWZoRFfJc4KqCpt1TJQ3WJhPaK4Fo5qG9Qh6m1V8bxgeRNT3OOkljZRkPErKMrxV49O</w:t>
      </w:r>
    </w:p>
    <w:p>
      <w:pPr>
        <w:pStyle w:val="PreformattedText"/>
        <w:bidi w:val="0"/>
        <w:spacing w:before="0" w:after="0"/>
        <w:jc w:val="left"/>
        <w:rPr/>
      </w:pPr>
      <w:r>
        <w:rPr/>
        <w:t>aUUkvpXjBAvsymYlwUEKpwPpa8dFDkhzktviF5RcoOfdpmNRSc5eVOjOYdQ5yGiv8AfbVStrGhkB+7</w:t>
      </w:r>
    </w:p>
    <w:p>
      <w:pPr>
        <w:pStyle w:val="PreformattedText"/>
        <w:bidi w:val="0"/>
        <w:spacing w:before="0" w:after="0"/>
        <w:jc w:val="left"/>
        <w:rPr/>
      </w:pPr>
      <w:r>
        <w:rPr/>
        <w:t>PSa1g1HRyDAHmUDFRsK8XeGKZuBkTAGCmtSoDEcGII8IwuOQrD7SxUoiqSpnL91RzJLjUpIPjvjmeT</w:t>
      </w:r>
    </w:p>
    <w:p>
      <w:pPr>
        <w:pStyle w:val="PreformattedText"/>
        <w:bidi w:val="0"/>
        <w:spacing w:before="0" w:after="0"/>
        <w:jc w:val="left"/>
        <w:rPr/>
      </w:pPr>
      <w:r>
        <w:rPr/>
        <w:t>P8NVxygAlH6gAYKnaex7nqOMypklJjp7UYxJfltfZhPFSSIWian2xkMRt82JYyCpPbAPv79vndYOav</w:t>
      </w:r>
    </w:p>
    <w:p>
      <w:pPr>
        <w:pStyle w:val="PreformattedText"/>
        <w:bidi w:val="0"/>
        <w:spacing w:before="0" w:after="0"/>
        <w:jc w:val="left"/>
        <w:rPr/>
      </w:pPr>
      <w:r>
        <w:rPr/>
        <w:t>upJdxSK7EBIJp8peDzmLpK3XemmmCLG3kl8lcdCW7gE+oEYHYYxjGME2MkomgEi49XgeHmqS5Bo7RD</w:t>
      </w:r>
    </w:p>
    <w:p>
      <w:pPr>
        <w:pStyle w:val="PreformattedText"/>
        <w:bidi w:val="0"/>
        <w:spacing w:before="0" w:after="0"/>
        <w:jc w:val="left"/>
        <w:rPr/>
      </w:pPr>
      <w:r>
        <w:rPr/>
        <w:t>m908trW42JpjLRSFzGoJzGyZIGGHbocY+fGemJKUrlf4l24btOuMWyD2hTMZlD+YejlFqKo/dcEDhn</w:t>
      </w:r>
    </w:p>
    <w:p>
      <w:pPr>
        <w:pStyle w:val="PreformattedText"/>
        <w:bidi w:val="0"/>
        <w:spacing w:before="0" w:after="0"/>
        <w:jc w:val="left"/>
        <w:rPr/>
      </w:pPr>
      <w:r>
        <w:rPr/>
        <w:t>KQyRlsgbg0YVhj2yFPXv1wOLHZ879lKSH6r5t5xExSBmzCjn6/mH1u0okopiwKLgGRY+gZcDYBjHUY</w:t>
      </w:r>
    </w:p>
    <w:p>
      <w:pPr>
        <w:pStyle w:val="PreformattedText"/>
        <w:bidi w:val="0"/>
        <w:spacing w:before="0" w:after="0"/>
        <w:jc w:val="left"/>
        <w:rPr/>
      </w:pPr>
      <w:r>
        <w:rPr/>
        <w:t>OCT/m9wMGyURlJy0Lfxy60iIkBwdQ0NdcsmSWJusaKmGyQxjEhCIyg9RtVs+rPbB+UaddiH63QZIZm</w:t>
      </w:r>
    </w:p>
    <w:p>
      <w:pPr>
        <w:pStyle w:val="PreformattedText"/>
        <w:bidi w:val="0"/>
        <w:spacing w:before="0" w:after="0"/>
        <w:jc w:val="left"/>
        <w:rPr/>
      </w:pPr>
      <w:r>
        <w:rPr/>
        <w:t>oT9YSzZ3AgL6JWTOSCQsbLkge56Z6+3EIs7NQGDg0d7wprTLJJGyo+0edHHkqdxJkC9csehV+uCCeJ</w:t>
      </w:r>
    </w:p>
    <w:p>
      <w:pPr>
        <w:pStyle w:val="PreformattedText"/>
        <w:bidi w:val="0"/>
        <w:spacing w:before="0" w:after="0"/>
        <w:jc w:val="left"/>
        <w:rPr/>
      </w:pPr>
      <w:r>
        <w:rPr/>
        <w:t>krvDdVoEoMeJvCzpquXzY12oJC4w4aRSpKAq3pYBuiOCNoBBHXgwUrM4ur6wwgHhCtopXjDKzbnWmg</w:t>
      </w:r>
    </w:p>
    <w:p>
      <w:pPr>
        <w:pStyle w:val="PreformattedText"/>
        <w:bidi w:val="0"/>
        <w:spacing w:before="0" w:after="0"/>
        <w:jc w:val="left"/>
        <w:rPr/>
      </w:pPr>
      <w:r>
        <w:rPr/>
        <w:t>lb0EApIScBvM+8CScYAyB16DEmWpqgUIaAKSKsNT1bqsLO0yL0Z41UBI2UqBISryQlvM3gbnwVGQR9</w:t>
      </w:r>
    </w:p>
    <w:p>
      <w:pPr>
        <w:pStyle w:val="PreformattedText"/>
        <w:bidi w:val="0"/>
        <w:spacing w:before="0" w:after="0"/>
        <w:jc w:val="left"/>
        <w:rPr/>
      </w:pPr>
      <w:r>
        <w:rPr/>
        <w:t>4nGAAXIJoTb69cYYoBVNfLSDmmnjFQ2I1kBJiJkjQFSrTkBCM7U2kDAI+YxjqUGuZNHLN59cIYXBI3</w:t>
      </w:r>
    </w:p>
    <w:p>
      <w:pPr>
        <w:pStyle w:val="PreformattedText"/>
        <w:bidi w:val="0"/>
        <w:spacing w:before="0" w:after="0"/>
        <w:jc w:val="left"/>
        <w:rPr/>
      </w:pPr>
      <w:r>
        <w:rPr/>
        <w:t>fiMlzoaXUVhrrJc6WKpt13pKm31kbSPGW+JdYpXRVU7CCdykEEMARjuPLlCbKVKWMyCCD4ljSvhWES</w:t>
      </w:r>
    </w:p>
    <w:p>
      <w:pPr>
        <w:pStyle w:val="PreformattedText"/>
        <w:bidi w:val="0"/>
        <w:spacing w:before="0" w:after="0"/>
        <w:jc w:val="left"/>
        <w:rPr/>
      </w:pPr>
      <w:r>
        <w:rPr/>
        <w:t>sy5iSklKhUN9zH7lPf6q56dSjun/E3Gy3C6adr69cR/vGosVU9vFyCrgRtPAkLSJtwHml7gLlmFmGb</w:t>
      </w:r>
    </w:p>
    <w:p>
      <w:pPr>
        <w:pStyle w:val="PreformattedText"/>
        <w:bidi w:val="0"/>
        <w:spacing w:before="0" w:after="0"/>
        <w:jc w:val="left"/>
        <w:rPr/>
      </w:pPr>
      <w:r>
        <w:rPr/>
        <w:t>KAXVSMyFGneKCU5mADOGfi5gmJR2Ux9FJSphoFgKA8HbkGrC9qikcppkDSl1DhJyfKiRlc4Uod7N5Y</w:t>
      </w:r>
    </w:p>
    <w:p>
      <w:pPr>
        <w:pStyle w:val="PreformattedText"/>
        <w:bidi w:val="0"/>
        <w:spacing w:before="0" w:after="0"/>
        <w:jc w:val="left"/>
        <w:rPr/>
      </w:pPr>
      <w:r>
        <w:rPr/>
        <w:t>x0K9cHJx1OSwCAL/TrfEcmmY6ffrox4tFZJHVRggMxnIBPqCxFSwQDAwQQCvyJxkjGPNUEl+EOPepp</w:t>
      </w:r>
    </w:p>
    <w:p>
      <w:pPr>
        <w:pStyle w:val="PreformattedText"/>
        <w:bidi w:val="0"/>
        <w:spacing w:before="0" w:after="0"/>
        <w:jc w:val="left"/>
        <w:rPr/>
      </w:pPr>
      <w:r>
        <w:rPr/>
        <w:t>0/XpG8f+zM837rqbwuc+uS9ySSSDkpz4pdQabqgUWlh05zw0smoq2yxIDvM0OtNJ6trWLDtqYDzJCC</w:t>
      </w:r>
    </w:p>
    <w:p>
      <w:pPr>
        <w:pStyle w:val="PreformattedText"/>
        <w:bidi w:val="0"/>
        <w:spacing w:before="0" w:after="0"/>
        <w:jc w:val="left"/>
        <w:rPr/>
      </w:pPr>
      <w:r>
        <w:rPr/>
        <w:t>sef25LafJm27VCkkcZZDHyW3hFzsmY8mZLDtLUD/8AL8g9W2M6SuMOt6SgC5FVZ7whfI6GmmoqpDj3</w:t>
      </w:r>
    </w:p>
    <w:p>
      <w:pPr>
        <w:pStyle w:val="PreformattedText"/>
        <w:bidi w:val="0"/>
        <w:spacing w:before="0" w:after="0"/>
        <w:jc w:val="left"/>
        <w:rPr/>
      </w:pPr>
      <w:r>
        <w:rPr/>
        <w:t>HRx+fFOoZpKi7FJB83EWK1ErZqMfRvPq8L+U5B6dunf3yPp8+I4hf8fGCuYDZKvtsf8Ao3+nDk3HOH</w:t>
      </w:r>
    </w:p>
    <w:p>
      <w:pPr>
        <w:pStyle w:val="PreformattedText"/>
        <w:bidi w:val="0"/>
        <w:spacing w:before="0" w:after="0"/>
        <w:jc w:val="left"/>
        <w:rPr/>
      </w:pPr>
      <w:r>
        <w:rPr/>
        <w:t>j5gWbN/MVU/a+VklJ9n/4mRGSom5Q6+p2YAE7JdJ3hXGGOCCuQQehz19+LfZgfFJ0oo+STEXEhpRG/</w:t>
      </w:r>
    </w:p>
    <w:p>
      <w:pPr>
        <w:pStyle w:val="PreformattedText"/>
        <w:bidi w:val="0"/>
        <w:spacing w:before="0" w:after="0"/>
        <w:jc w:val="left"/>
        <w:rPr/>
      </w:pPr>
      <w:r>
        <w:rPr/>
        <w:t>6/WOazoFm/dFSihHCOsbCQf/AMs0gCkDqMRRjOFOBgdMk6TDqoXq1Izs0DNa4/H1hbRSBIWkQeXIrm</w:t>
      </w:r>
    </w:p>
    <w:p>
      <w:pPr>
        <w:pStyle w:val="PreformattedText"/>
        <w:bidi w:val="0"/>
        <w:spacing w:before="0" w:after="0"/>
        <w:jc w:val="left"/>
        <w:rPr/>
      </w:pPr>
      <w:r>
        <w:rPr/>
        <w:t>JNgAVYzKFwBkYwqMAO3Un/ADHB00SVWPDwgJDGtdfJ4FTVBEFS4RZShAMzZhnIkPlImIiQV3hScknC</w:t>
      </w:r>
    </w:p>
    <w:p>
      <w:pPr>
        <w:pStyle w:val="PreformattedText"/>
        <w:bidi w:val="0"/>
        <w:spacing w:before="0" w:after="0"/>
        <w:jc w:val="left"/>
        <w:rPr/>
      </w:pPr>
      <w:r>
        <w:rPr/>
        <w:t>AjrnKpVmJJDji77tCIblexyv9IQUrvJQPK0jqpMrMEbDNKKiUbjsC7hll7k52ZOeBEgJo4dQ87Wtp9</w:t>
      </w:r>
    </w:p>
    <w:p>
      <w:pPr>
        <w:pStyle w:val="PreformattedText"/>
        <w:bidi w:val="0"/>
        <w:spacing w:before="0" w:after="0"/>
        <w:jc w:val="left"/>
        <w:rPr/>
      </w:pPr>
      <w:r>
        <w:rPr/>
        <w:t>TD65me3AQSQK1RRytvYRRM4ldmLzMq7iERdoGdyg7tykY7HhAnOgqdkh+dOrk+EeKgFBJqVU4dVhCX</w:t>
      </w:r>
    </w:p>
    <w:p>
      <w:pPr>
        <w:pStyle w:val="PreformattedText"/>
        <w:bidi w:val="0"/>
        <w:spacing w:before="0" w:after="0"/>
        <w:jc w:val="left"/>
        <w:rPr/>
      </w:pPr>
      <w:r>
        <w:rPr/>
        <w:t>Oq82PZFEFaNQS0jsxZ0aLcwK4Cf8zpgE9O/vwBZ7oSAzOXuYKEkkh30I01+2sNvqOqSP1MHMS0sIcq</w:t>
      </w:r>
    </w:p>
    <w:p>
      <w:pPr>
        <w:pStyle w:val="PreformattedText"/>
        <w:bidi w:val="0"/>
        <w:spacing w:before="0" w:after="0"/>
        <w:jc w:val="left"/>
        <w:rPr/>
      </w:pPr>
      <w:r>
        <w:rPr/>
        <w:t>AJ2aZiyFWL4GWK5P8AlwcK+SDFnKYBVwQ/Hz6+sHlh8rUc0rDKalqJpqmgpWWKGGevi9EJc944XZnZ</w:t>
      </w:r>
    </w:p>
    <w:p>
      <w:pPr>
        <w:pStyle w:val="PreformattedText"/>
        <w:bidi w:val="0"/>
        <w:spacing w:before="0" w:after="0"/>
        <w:jc w:val="left"/>
        <w:rPr/>
      </w:pPr>
      <w:r>
        <w:rPr/>
        <w:t>/U8rRAKWJ6ABVAUACsnrKly0kMgqtXcHNXqdfSkSpTBClD5gOvKH9sa7qCKQkIZYyD5aHKlUVpGJeQ</w:t>
      </w:r>
    </w:p>
    <w:p>
      <w:pPr>
        <w:pStyle w:val="PreformattedText"/>
        <w:bidi w:val="0"/>
        <w:spacing w:before="0" w:after="0"/>
        <w:jc w:val="left"/>
        <w:rPr/>
      </w:pPr>
      <w:r>
        <w:rPr/>
        <w:t>hyY9gHRfl0AybaWPl0eIKyymaqdYKa6Rp3kjwuws42t6lBdnxjP+UYI656H58MUQolIFT/ADD21sYQ</w:t>
      </w:r>
    </w:p>
    <w:p>
      <w:pPr>
        <w:pStyle w:val="PreformattedText"/>
        <w:bidi w:val="0"/>
        <w:spacing w:before="0" w:after="0"/>
        <w:jc w:val="left"/>
        <w:rPr/>
      </w:pPr>
      <w:r>
        <w:rPr/>
        <w:t>upH8pYQvQxVKFSoAwMnaoGcAYX3z24g4tiga1hUsoK5GNuv7CLm7X6/8IGreXVxhmf8A+X/m/etNWS</w:t>
      </w:r>
    </w:p>
    <w:p>
      <w:pPr>
        <w:pStyle w:val="PreformattedText"/>
        <w:bidi w:val="0"/>
        <w:spacing w:before="0" w:after="0"/>
        <w:jc w:val="left"/>
        <w:rPr/>
      </w:pPr>
      <w:r>
        <w:rPr/>
        <w:t>umdXE+lealvp+adBbEKnKmh1PctagAgAQXKmRWYowWVsqbmws6QQ5w8wEcpgUq/AhWjV3vGR2zICMb</w:t>
      </w:r>
    </w:p>
    <w:p>
      <w:pPr>
        <w:pStyle w:val="PreformattedText"/>
        <w:bidi w:val="0"/>
        <w:spacing w:before="0" w:after="0"/>
        <w:jc w:val="left"/>
        <w:rPr/>
      </w:pPr>
      <w:r>
        <w:rPr/>
        <w:t>InFv6iTXnLVkBbeUkOXem63/2Q==</w:t>
      </w:r>
    </w:p>
    <w:p>
      <w:pPr>
        <w:pStyle w:val="PreformattedText"/>
        <w:bidi w:val="0"/>
        <w:spacing w:before="0" w:after="0"/>
        <w:jc w:val="left"/>
        <w:rPr/>
      </w:pPr>
      <w:r>
        <w:rPr/>
      </w:r>
    </w:p>
    <w:p>
      <w:pPr>
        <w:pStyle w:val="PreformattedText"/>
        <w:bidi w:val="0"/>
        <w:spacing w:before="0" w:after="0"/>
        <w:jc w:val="left"/>
        <w:rPr/>
      </w:pPr>
      <w:r>
        <w:rPr/>
        <w:t>------=_NextPart_680b777e87d2c.680b777e87d36</w:t>
      </w:r>
    </w:p>
    <w:p>
      <w:pPr>
        <w:pStyle w:val="PreformattedText"/>
        <w:bidi w:val="0"/>
        <w:spacing w:before="0" w:after="0"/>
        <w:jc w:val="left"/>
        <w:rPr/>
      </w:pPr>
      <w:r>
        <w:rPr/>
        <w:t>Content-Location: file:///C:/680b777e87d3e/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gMBAQEAAAAAAAAAAAAAAAECAwQGBQf/xAA+EAACAgEDAgMGBAUCBQMFAAABAgADEQQh</w:t>
      </w:r>
    </w:p>
    <w:p>
      <w:pPr>
        <w:pStyle w:val="PreformattedText"/>
        <w:bidi w:val="0"/>
        <w:spacing w:before="0" w:after="0"/>
        <w:jc w:val="left"/>
        <w:rPr/>
      </w:pPr>
      <w:r>
        <w:rPr/>
        <w:t>MQUSQVFhBhMicYGRFDKhsSNCUsHRFSQlM1Ny8GLC4UNjgrLx/8QAGAEBAQEBAQAAAAAAAAAAAAAAAA</w:t>
      </w:r>
    </w:p>
    <w:p>
      <w:pPr>
        <w:pStyle w:val="PreformattedText"/>
        <w:bidi w:val="0"/>
        <w:spacing w:before="0" w:after="0"/>
        <w:jc w:val="left"/>
        <w:rPr/>
      </w:pPr>
      <w:r>
        <w:rPr/>
        <w:t>ECAwT/xAAhEQEBAQEAAgMBAQADAAAAAAAAARECITEDEkEyUSJhcf/aAAwDAQACEQMRAD8A6KuZVoXi</w:t>
      </w:r>
    </w:p>
    <w:p>
      <w:pPr>
        <w:pStyle w:val="PreformattedText"/>
        <w:bidi w:val="0"/>
        <w:spacing w:before="0" w:after="0"/>
        <w:jc w:val="left"/>
        <w:rPr/>
      </w:pPr>
      <w:r>
        <w:rPr/>
        <w:t>VEoBAIBAkIVIQJYkBiBGVCgRMAhUWkVUeZFQMioMIgnTzNcsVvq/LOjCwwKbIAokVaOIEWgUtzArJg</w:t>
      </w:r>
    </w:p>
    <w:p>
      <w:pPr>
        <w:pStyle w:val="PreformattedText"/>
        <w:bidi w:val="0"/>
        <w:spacing w:before="0" w:after="0"/>
        <w:jc w:val="left"/>
        <w:rPr/>
      </w:pPr>
      <w:r>
        <w:rPr/>
        <w:t>BO0ARyvBma1F6X+YmcXVyuD4wGTtIqlzCqGMsRRXKzWheJUOAQCA4DECYkVOAjAiZUKBEwFCotIKLb</w:t>
      </w:r>
    </w:p>
    <w:p>
      <w:pPr>
        <w:pStyle w:val="PreformattedText"/>
        <w:bidi w:val="0"/>
        <w:spacing w:before="0" w:after="0"/>
        <w:jc w:val="left"/>
        <w:rPr/>
      </w:pPr>
      <w:r>
        <w:rPr/>
        <w:t>EqHdY6oPNjiRpR+M0xbtGopJ8g4hSGopbIW1CfLuEiL6NztNcs1vq/LOjCwwK2EAUSKmOIEWgZ35kF</w:t>
      </w:r>
    </w:p>
    <w:p>
      <w:pPr>
        <w:pStyle w:val="PreformattedText"/>
        <w:bidi w:val="0"/>
        <w:spacing w:before="0" w:after="0"/>
        <w:jc w:val="left"/>
        <w:rPr/>
      </w:pPr>
      <w:r>
        <w:rPr/>
        <w:t>ZMKiTIGp3kVasCwAyoO5lHnJjWqnskxdVFiYEa5pmtC8QiUAgEAEBiBYsKlIAyiJhETAiYELba6ay9</w:t>
      </w:r>
    </w:p>
    <w:p>
      <w:pPr>
        <w:pStyle w:val="PreformattedText"/>
        <w:bidi w:val="0"/>
        <w:spacing w:before="0" w:after="0"/>
        <w:jc w:val="left"/>
        <w:rPr/>
      </w:pPr>
      <w:r>
        <w:rPr/>
        <w:t>rhFHiZFeF1D2k0w0ZbQ2Cy1tlyDhc+J/xGtSOUs1ldtxe3VPdYeWJz+v+JGlyKxHwqgB9cn9YEH7lP</w:t>
      </w:r>
    </w:p>
    <w:p>
      <w:pPr>
        <w:pStyle w:val="PreformattedText"/>
        <w:bidi w:val="0"/>
        <w:spacing w:before="0" w:after="0"/>
        <w:jc w:val="left"/>
        <w:rPr/>
      </w:pPr>
      <w:r>
        <w:rPr/>
        <w:t>8AzE+4MBrrbaBgXY3zlGK/tA9PSe1+q05/iFb08VYb/Rh/fMs6rN5jo+n+1HTNaADd7iw/y27D78TX</w:t>
      </w:r>
    </w:p>
    <w:p>
      <w:pPr>
        <w:pStyle w:val="PreformattedText"/>
        <w:bidi w:val="0"/>
        <w:spacing w:before="0" w:after="0"/>
        <w:jc w:val="left"/>
        <w:rPr/>
      </w:pPr>
      <w:r>
        <w:rPr/>
        <w:t>2jF5r1zggEbg7g+cqDEipBciEJklGZ13mVVMIECNpFhpzIrRWJUXgSoTKMQM1iyNRALIqquaZrUnEI</w:t>
      </w:r>
    </w:p>
    <w:p>
      <w:pPr>
        <w:pStyle w:val="PreformattedText"/>
        <w:bidi w:val="0"/>
        <w:spacing w:before="0" w:after="0"/>
        <w:jc w:val="left"/>
        <w:rPr/>
      </w:pPr>
      <w:r>
        <w:rPr/>
        <w:t>lAUAgEBiFTEglADKEYRE8QOf6n7U6bTWmnSKNRYDhnJwg+o5+kmtTlz2q6rqNSpbUah2zn4UbtA9Av</w:t>
      </w:r>
    </w:p>
    <w:p>
      <w:pPr>
        <w:pStyle w:val="PreformattedText"/>
        <w:bidi w:val="0"/>
        <w:spacing w:before="0" w:after="0"/>
        <w:jc w:val="left"/>
        <w:rPr/>
      </w:pPr>
      <w:r>
        <w:rPr/>
        <w:t>EjWPFOo94/aFCKvggwPtA1UnOOwqR6iFWksh2YD0gDW9+1iq37/eBVYgALIBjyYQM/dv8WcftIDZHy</w:t>
      </w:r>
    </w:p>
    <w:p>
      <w:pPr>
        <w:pStyle w:val="PreformattedText"/>
        <w:bidi w:val="0"/>
        <w:spacing w:before="0" w:after="0"/>
        <w:jc w:val="left"/>
        <w:rPr/>
      </w:pPr>
      <w:r>
        <w:rPr/>
        <w:t>Nt4Hu9I69fozh7Wao43G+PmvB+m8srNjudBrK9ZULEII24OZpizG4DaVARtAzWrgwKCJFQZYAq7yKu</w:t>
      </w:r>
    </w:p>
    <w:p>
      <w:pPr>
        <w:pStyle w:val="PreformattedText"/>
        <w:bidi w:val="0"/>
        <w:spacing w:before="0" w:after="0"/>
        <w:jc w:val="left"/>
        <w:rPr/>
      </w:pPr>
      <w:r>
        <w:rPr/>
        <w:t>rgXAyoG4gUPzI1EcSKz1zTLSnEqJSAgRgECQhUxAlIEZREkAEngQjl/abqrhXoQAVp+dTv3HnDegHI</w:t>
      </w:r>
    </w:p>
    <w:p>
      <w:pPr>
        <w:pStyle w:val="PreformattedText"/>
        <w:bidi w:val="0"/>
        <w:spacing w:before="0" w:after="0"/>
        <w:jc w:val="left"/>
        <w:rPr/>
      </w:pPr>
      <w:r>
        <w:rPr/>
        <w:t>8Tt4GStSOOocJYbL89x8+ZG1Op1hdiq4xxCat0y1hcsrnPIUj9yZA7HNZztYpOzjY/X1lFh1nwDtDH</w:t>
      </w:r>
    </w:p>
    <w:p>
      <w:pPr>
        <w:pStyle w:val="PreformattedText"/>
        <w:bidi w:val="0"/>
        <w:spacing w:before="0" w:after="0"/>
        <w:jc w:val="left"/>
        <w:rPr/>
      </w:pPr>
      <w:r>
        <w:rPr/>
        <w:t>5tAtVnK92AoPjjMikLXQYbGPQwKLexm71ZkPj6GBFWYrgj4weB4wJVMu5UAE/vKPQ6dq7NNqVt07iq</w:t>
      </w:r>
    </w:p>
    <w:p>
      <w:pPr>
        <w:pStyle w:val="PreformattedText"/>
        <w:bidi w:val="0"/>
        <w:spacing w:before="0" w:after="0"/>
        <w:jc w:val="left"/>
        <w:rPr/>
      </w:pPr>
      <w:r>
        <w:rPr/>
        <w:t>1TyRkH0I8RCPofR+qJr9JTb29jWIW7c53BwQD44ImpWLHpAgjIlRmu5hFJEBESKQEKkNoEw0gC20GK</w:t>
      </w:r>
    </w:p>
    <w:p>
      <w:pPr>
        <w:pStyle w:val="PreformattedText"/>
        <w:bidi w:val="0"/>
        <w:spacing w:before="0" w:after="0"/>
        <w:jc w:val="left"/>
        <w:rPr/>
      </w:pPr>
      <w:r>
        <w:rPr/>
        <w:t>23hQBIrLXNMNKcSiUBSBQGIEhAkIU4AYGHqusbR6QtUnfc57Klxn4j4n0HP2HjBHCdZdUtGlpb3nuQ</w:t>
      </w:r>
    </w:p>
    <w:p>
      <w:pPr>
        <w:pStyle w:val="PreformattedText"/>
        <w:bidi w:val="0"/>
        <w:spacing w:before="0" w:after="0"/>
        <w:jc w:val="left"/>
        <w:rPr/>
      </w:pPr>
      <w:r>
        <w:rPr/>
        <w:t>TbZnPc5O4z8x95lt49ulI3Zs58AYTGvRdKstwVXP0mL068/G9VehM64Pw7Z4mfs39Hm3aI6W1qHwrN</w:t>
      </w:r>
    </w:p>
    <w:p>
      <w:pPr>
        <w:pStyle w:val="PreformattedText"/>
        <w:bidi w:val="0"/>
        <w:spacing w:before="0" w:after="0"/>
        <w:jc w:val="left"/>
        <w:rPr/>
      </w:pPr>
      <w:r>
        <w:rPr/>
        <w:t>4kc+U6Tz5cbMuMYpPf2cK3ifCVlLSkHgjcecLF74A/OcHkSKrJzuDg4O8IrYFf4iH4TyIVLtFillJB</w:t>
      </w:r>
    </w:p>
    <w:p>
      <w:pPr>
        <w:pStyle w:val="PreformattedText"/>
        <w:bidi w:val="0"/>
        <w:spacing w:before="0" w:after="0"/>
        <w:jc w:val="left"/>
        <w:rPr/>
      </w:pPr>
      <w:r>
        <w:rPr/>
        <w:t>8ceMArsIPx/DgciB7/ALPdQAZtOST7xy9Pad67cf3x+8sSu/012UBYght8jgek25nb+aBWRCIGFREi</w:t>
      </w:r>
    </w:p>
    <w:p>
      <w:pPr>
        <w:pStyle w:val="PreformattedText"/>
        <w:bidi w:val="0"/>
        <w:spacing w:before="0" w:after="0"/>
        <w:jc w:val="left"/>
        <w:rPr/>
      </w:pPr>
      <w:r>
        <w:rPr/>
        <w:t>piQGZm1qQZk+zWIkxpgmoyy1zTDSnEolAICgAkEhAkIDhRCOR9qdU340LmxatPQGYod+52woz4flG8</w:t>
      </w:r>
    </w:p>
    <w:p>
      <w:pPr>
        <w:pStyle w:val="PreformattedText"/>
        <w:bidi w:val="0"/>
        <w:spacing w:before="0" w:after="0"/>
        <w:jc w:val="left"/>
        <w:rPr/>
      </w:pPr>
      <w:r>
        <w:rPr/>
        <w:t>lajkrLhel1qoK12VEHCqOBI0XTqm1WpRTuAc4merka4m13Oi0orrAxOL1N1enlkZtZep9C0/UaeyzK</w:t>
      </w:r>
    </w:p>
    <w:p>
      <w:pPr>
        <w:pStyle w:val="PreformattedText"/>
        <w:bidi w:val="0"/>
        <w:spacing w:before="0" w:after="0"/>
        <w:jc w:val="left"/>
        <w:rPr/>
      </w:pPr>
      <w:r>
        <w:rPr/>
        <w:t>sPyuvImps9M3LMrjOr9P1nSrAl38StvyWjx9D6zpOnHrnPTzEZk3XaWsRupezUDBRNuMDc/rM60jZS</w:t>
      </w:r>
    </w:p>
    <w:p>
      <w:pPr>
        <w:pStyle w:val="PreformattedText"/>
        <w:bidi w:val="0"/>
        <w:spacing w:before="0" w:after="0"/>
        <w:jc w:val="left"/>
        <w:rPr/>
      </w:pPr>
      <w:r>
        <w:rPr/>
        <w:t>y57eR/KwxLKYgjADGdm8COf/mVIpVwjntb4fLMC5bEs+FlAPmDIqQ/g2AhiDkEEHG4Oxgdx7O9XOoc</w:t>
      </w:r>
    </w:p>
    <w:p>
      <w:pPr>
        <w:pStyle w:val="PreformattedText"/>
        <w:bidi w:val="0"/>
        <w:spacing w:before="0" w:after="0"/>
        <w:jc w:val="left"/>
        <w:rPr/>
      </w:pPr>
      <w:r>
        <w:rPr/>
        <w:t>6PWZW/IdSRtapGxHkf8Az0mpWLHRKwZFIOdufOVkGUVNIIiRpMcSVYRnLp0iM563heM1KzUhO0cqzV</w:t>
      </w:r>
    </w:p>
    <w:p>
      <w:pPr>
        <w:pStyle w:val="PreformattedText"/>
        <w:bidi w:val="0"/>
        <w:spacing w:before="0" w:after="0"/>
        <w:jc w:val="left"/>
        <w:rPr/>
      </w:pPr>
      <w:r>
        <w:rPr/>
        <w:t>TbLSvEqJSAlCMAgSEgkIDgVXXJUM2MqL/UxwPv4QPnXtRrkv6lYtFyuliAWFTkZVjgZ8dsfWZajyqC</w:t>
      </w:r>
    </w:p>
    <w:p>
      <w:pPr>
        <w:pStyle w:val="PreformattedText"/>
        <w:bidi w:val="0"/>
        <w:spacing w:before="0" w:after="0"/>
        <w:jc w:val="left"/>
        <w:rPr/>
      </w:pPr>
      <w:r>
        <w:rPr/>
        <w:t>v4e6ttiMECFj1/ZbTgtZceQQBOfddvin66+nacndsrm4xVs0yy6uqrUUtVci2I3KsMiSrI4/XdGpp1</w:t>
      </w:r>
    </w:p>
    <w:p>
      <w:pPr>
        <w:pStyle w:val="PreformattedText"/>
        <w:bidi w:val="0"/>
        <w:spacing w:before="0" w:after="0"/>
        <w:jc w:val="left"/>
        <w:rPr/>
      </w:pPr>
      <w:r>
        <w:rPr/>
        <w:t>5RB2Ky5rzkj1WWdXGbxNeZqNCa17wQRwZqVi8s1dmBjcDy8ppiDvI35yOPWIVXYXZMsuR54xiMNV52</w:t>
      </w:r>
    </w:p>
    <w:p>
      <w:pPr>
        <w:pStyle w:val="PreformattedText"/>
        <w:bidi w:val="0"/>
        <w:spacing w:before="0" w:after="0"/>
        <w:jc w:val="left"/>
        <w:rPr/>
      </w:pPr>
      <w:r>
        <w:rPr/>
        <w:t>yPA7E+MI2dwsTuIIJGSBI006W5VqXOe6rLLg8eP2P74Mo+g9L1xv0w98GFoO+AWB8iCNiDLHOxvzkT</w:t>
      </w:r>
    </w:p>
    <w:p>
      <w:pPr>
        <w:pStyle w:val="PreformattedText"/>
        <w:bidi w:val="0"/>
        <w:spacing w:before="0" w:after="0"/>
        <w:jc w:val="left"/>
        <w:rPr/>
      </w:pPr>
      <w:r>
        <w:rPr/>
        <w:t>SKzIACRU/CKsRM5dOnKGJydCM1yzUhO8cqz1zbDQvECUAgKAQGIEhIItaquqE/G35R5wPE6l13pr6P</w:t>
      </w:r>
    </w:p>
    <w:p>
      <w:pPr>
        <w:pStyle w:val="PreformattedText"/>
        <w:bidi w:val="0"/>
        <w:spacing w:before="0" w:after="0"/>
        <w:jc w:val="left"/>
        <w:rPr/>
      </w:pPr>
      <w:r>
        <w:rPr/>
        <w:t>WImqRrq1ZEQjcvg4I8xnx4k1qSuFvZLb2Na4rUdqKflI0xFe18ZHd6HyhHVezS/7Qn+o5nHt6fj9Oj</w:t>
      </w:r>
    </w:p>
    <w:p>
      <w:pPr>
        <w:pStyle w:val="PreformattedText"/>
        <w:bidi w:val="0"/>
        <w:spacing w:before="0" w:after="0"/>
        <w:jc w:val="left"/>
        <w:rPr/>
      </w:pPr>
      <w:r>
        <w:rPr/>
        <w:t>qmHRrr4m4xVhlRRaJK1Hm6/TLqajW+RvkMDup8CJJsL5cvrRbpnanUphnbK2D8r+Z9PlOnLl1seUXT</w:t>
      </w:r>
    </w:p>
    <w:p>
      <w:pPr>
        <w:pStyle w:val="PreformattedText"/>
        <w:bidi w:val="0"/>
        <w:spacing w:before="0" w:after="0"/>
        <w:jc w:val="left"/>
        <w:rPr/>
      </w:pPr>
      <w:r>
        <w:rPr/>
        <w:t>Lk8kDH3m3JVc4A7gMjOJYlRVyBlU+IeOYTUsqQvcTg+XgYVfUcgkeAIP2mWltfu3VhghuRA6noWsdT</w:t>
      </w:r>
    </w:p>
    <w:p>
      <w:pPr>
        <w:pStyle w:val="PreformattedText"/>
        <w:bidi w:val="0"/>
        <w:spacing w:before="0" w:after="0"/>
        <w:jc w:val="left"/>
        <w:rPr/>
      </w:pPr>
      <w:r>
        <w:rPr/>
        <w:t>qKXsrFyVIUZNlfbY48/AjxIPjNRmuo0epXWaSrUIpVbVDAHwzNRi+FpEJABIp+EVYiZx6deUZybRM3</w:t>
      </w:r>
    </w:p>
    <w:p>
      <w:pPr>
        <w:pStyle w:val="PreformattedText"/>
        <w:bidi w:val="0"/>
        <w:spacing w:before="0" w:after="0"/>
        <w:jc w:val="left"/>
        <w:rPr/>
      </w:pPr>
      <w:r>
        <w:rPr/>
        <w:t>ylSE7RxrNXNstKcQJQCAoBAYgSgeD7WXvp9EllbEWu3ua1Az3dw3/YH6TNa5cPUnvKFcGqtVByNgTj</w:t>
      </w:r>
    </w:p>
    <w:p>
      <w:pPr>
        <w:pStyle w:val="PreformattedText"/>
        <w:bidi w:val="0"/>
        <w:spacing w:before="0" w:after="0"/>
        <w:jc w:val="left"/>
        <w:rPr/>
      </w:pPr>
      <w:r>
        <w:rPr/>
        <w:t>9TI2rBrDEMw24GefrIMtoUE9pBOMEjgTTNdZ0Q2VaKkJUzlqgxPgJx69vRxfDceo6nT726Ozt88SfW</w:t>
      </w:r>
    </w:p>
    <w:p>
      <w:pPr>
        <w:pStyle w:val="PreformattedText"/>
        <w:bidi w:val="0"/>
        <w:spacing w:before="0" w:after="0"/>
        <w:jc w:val="left"/>
        <w:rPr/>
      </w:pPr>
      <w:r>
        <w:rPr/>
        <w:t>L9r/AI16Hq9Wpfs7WrY8BvGXMJdel7z4cyauPM1/VV03Ce8YjgSyaluPM/1HW6p8CuulT4s4H7y5Gd</w:t>
      </w:r>
    </w:p>
    <w:p>
      <w:pPr>
        <w:pStyle w:val="PreformattedText"/>
        <w:bidi w:val="0"/>
        <w:spacing w:before="0" w:after="0"/>
        <w:jc w:val="left"/>
        <w:rPr/>
      </w:pPr>
      <w:r>
        <w:rPr/>
        <w:t>rJ1fTvdomb3yOaz3hQc/P9JYllscxjJAznJxNuJOuQ2dsbywoqVWUqWO/+YSJhAMZ3AkXBlkBAOAxz</w:t>
      </w:r>
    </w:p>
    <w:p>
      <w:pPr>
        <w:pStyle w:val="PreformattedText"/>
        <w:bidi w:val="0"/>
        <w:spacing w:before="0" w:after="0"/>
        <w:jc w:val="left"/>
        <w:rPr/>
      </w:pPr>
      <w:r>
        <w:rPr/>
        <w:t>CxqRcgWV4Lf0GFbOla99DrzqEqNrhCAhByCfKIlmu46HQNF0XQVBg7doBZTkN3Enb/zwm56c77eqZU</w:t>
      </w:r>
    </w:p>
    <w:p>
      <w:pPr>
        <w:pStyle w:val="PreformattedText"/>
        <w:bidi w:val="0"/>
        <w:spacing w:before="0" w:after="0"/>
        <w:jc w:val="left"/>
        <w:rPr/>
      </w:pPr>
      <w:r>
        <w:rPr/>
        <w:t>LMgMyVYRnOx0lLG05/Vv7IGakS0ZnaOVZ6zNI0pxAlICAQCAxAYgeF7YB6+nafVVqGOnvBOfUEZ++J</w:t>
      </w:r>
    </w:p>
    <w:p>
      <w:pPr>
        <w:pStyle w:val="PreformattedText"/>
        <w:bidi w:val="0"/>
        <w:spacing w:before="0" w:after="0"/>
        <w:jc w:val="left"/>
        <w:rPr/>
      </w:pPr>
      <w:r>
        <w:rPr/>
        <w:t>KvLLo9NUvR7UtRXWix/dkqCT3L3D5bnj1kX9cb1HtfVv2gBU/hjHHwjEjTNkdpH/ANs5+fcD/aajLt</w:t>
      </w:r>
    </w:p>
    <w:p>
      <w:pPr>
        <w:pStyle w:val="PreformattedText"/>
        <w:bidi w:val="0"/>
        <w:spacing w:before="0" w:after="0"/>
        <w:jc w:val="left"/>
        <w:rPr/>
      </w:pPr>
      <w:r>
        <w:rPr/>
        <w:t>KqdQOl1DSkBhWAM/KcLZvl6ZLnhk/0zW26XNttrakk9xZz7vGNtgc7HebnXMc7z3f1s0XTTVWi2WFm</w:t>
      </w:r>
    </w:p>
    <w:p>
      <w:pPr>
        <w:pStyle w:val="PreformattedText"/>
        <w:bidi w:val="0"/>
        <w:spacing w:before="0" w:after="0"/>
        <w:jc w:val="left"/>
        <w:rPr/>
      </w:pPr>
      <w:r>
        <w:rPr/>
        <w:t>UfE+eT5iYvUdOebJ5eyHxpd+ZmNvDFT3almzgeBM1uMZtPU9KS3TFEwLsn+KM8EeR/eXnpOuLfTEOk</w:t>
      </w:r>
    </w:p>
    <w:p>
      <w:pPr>
        <w:pStyle w:val="PreformattedText"/>
        <w:bidi w:val="0"/>
        <w:spacing w:before="0" w:after="0"/>
        <w:jc w:val="left"/>
        <w:rPr/>
      </w:pPr>
      <w:r>
        <w:rPr/>
        <w:t>XVhQjscc9xyCJb1EnFjBqOj2Vo7kDGdvHH0k+xeXl6lQD2uCSNsrz9ROkc7BQ9NRJwSwGxIhJgQMSS</w:t>
      </w:r>
    </w:p>
    <w:p>
      <w:pPr>
        <w:pStyle w:val="PreformattedText"/>
        <w:bidi w:val="0"/>
        <w:spacing w:before="0" w:after="0"/>
        <w:jc w:val="left"/>
        <w:rPr/>
      </w:pPr>
      <w:r>
        <w:rPr/>
        <w:t>c8bHHrKhMhVSp3xuDIsWaYFj2hcn5yK1B2QE1sc8MDtA6j2N1lb99L5axP8AlszZ7FPKgZwBnPHnvN</w:t>
      </w:r>
    </w:p>
    <w:p>
      <w:pPr>
        <w:pStyle w:val="PreformattedText"/>
        <w:bidi w:val="0"/>
        <w:spacing w:before="0" w:after="0"/>
        <w:jc w:val="left"/>
        <w:rPr/>
      </w:pPr>
      <w:r>
        <w:rPr/>
        <w:t>8sdR1Zm3NEyKBxIJASY1KCNpMXVTCMTUczcjLPVCtScQJSAgEAgOA4GPq9CarptunfPbbhcDnz/tJV</w:t>
      </w:r>
    </w:p>
    <w:p>
      <w:pPr>
        <w:pStyle w:val="PreformattedText"/>
        <w:bidi w:val="0"/>
        <w:spacing w:before="0" w:after="0"/>
        <w:jc w:val="left"/>
        <w:rPr/>
      </w:pPr>
      <w:r>
        <w:rPr/>
        <w:t>jh9X1RquktpGbu1HvCrnzCjAJ89sf+CZbx45oCaMueWOBvwIVmXY+rL+srD6F0tw/T6GB2ZAROHXt6</w:t>
      </w:r>
    </w:p>
    <w:p>
      <w:pPr>
        <w:pStyle w:val="PreformattedText"/>
        <w:bidi w:val="0"/>
        <w:spacing w:before="0" w:after="0"/>
        <w:jc w:val="left"/>
        <w:rPr/>
      </w:pPr>
      <w:r>
        <w:rPr/>
        <w:t>uPMbwoI2mW0bFwOIEHGNPiUZUULweTKjZWvwyKk1YAJxA8zWMO1lPEsZrkOqVdloYD5zrHDpRVmysj</w:t>
      </w:r>
    </w:p>
    <w:p>
      <w:pPr>
        <w:pStyle w:val="PreformattedText"/>
        <w:bidi w:val="0"/>
        <w:spacing w:before="0" w:after="0"/>
        <w:jc w:val="left"/>
        <w:rPr/>
      </w:pPr>
      <w:r>
        <w:rPr/>
        <w:t>s7sDYjY5+crLO+d8HbxBlZqVNm7F/AbQRfQ7owtqJVkORg8SNR6/UaD+GN64tW4dzXo3crKAMg44Oc</w:t>
      </w:r>
    </w:p>
    <w:p>
      <w:pPr>
        <w:pStyle w:val="PreformattedText"/>
        <w:bidi w:val="0"/>
        <w:spacing w:before="0" w:after="0"/>
        <w:jc w:val="left"/>
        <w:rPr/>
      </w:pPr>
      <w:r>
        <w:rPr/>
        <w:t>fVvWCNvs3RZd1v8T2rSL6bHREHABUbDwGf2MsTr07tp0ckDIAQqYkDPEKpeVFcqM9UjTUnEgnAUBwA</w:t>
      </w:r>
    </w:p>
    <w:p>
      <w:pPr>
        <w:pStyle w:val="PreformattedText"/>
        <w:bidi w:val="0"/>
        <w:spacing w:before="0" w:after="0"/>
        <w:jc w:val="left"/>
        <w:rPr/>
      </w:pPr>
      <w:r>
        <w:rPr/>
        <w:t>QHAYgRsBK4HOdoHyzrL1v1HVsv5fesFxxjOP7TDp+KXtH4VFx9IVkbuHPzlYrt/Z+zv6Ppd9whH2Jn</w:t>
      </w:r>
    </w:p>
    <w:p>
      <w:pPr>
        <w:pStyle w:val="PreformattedText"/>
        <w:bidi w:val="0"/>
        <w:spacing w:before="0" w:after="0"/>
        <w:jc w:val="left"/>
        <w:rPr/>
      </w:pPr>
      <w:r>
        <w:rPr/>
        <w:t>Hv29XxfzHuV2qqfFMxuxlbVC64qv5U5Pr5SlXajApBzA8o3BQz924PGZcZ16FGpHaO5cEiRpa9oKyE</w:t>
      </w:r>
    </w:p>
    <w:p>
      <w:pPr>
        <w:pStyle w:val="PreformattedText"/>
        <w:bidi w:val="0"/>
        <w:spacing w:before="0" w:after="0"/>
        <w:jc w:val="left"/>
        <w:rPr/>
      </w:pPr>
      <w:r>
        <w:rPr/>
        <w:t>jydWdzNRnp4OuUHvB3+GbjjXkIWqJxwZtz9KmsLvkjPyhNRwSCRxKiyqxqzkNiRY1aTtOpT3oZqSfj</w:t>
      </w:r>
    </w:p>
    <w:p>
      <w:pPr>
        <w:pStyle w:val="PreformattedText"/>
        <w:bidi w:val="0"/>
        <w:spacing w:before="0" w:after="0"/>
        <w:jc w:val="left"/>
        <w:rPr/>
      </w:pPr>
      <w:r>
        <w:rPr/>
        <w:t>VGCkj58H6yNO46DfpU/C31k7aY12ZBLIwPB5OB6emfOajF10qkOoYcHibYRIgLGJFMGFBO0CpjmERx</w:t>
      </w:r>
    </w:p>
    <w:p>
      <w:pPr>
        <w:pStyle w:val="PreformattedText"/>
        <w:bidi w:val="0"/>
        <w:spacing w:before="0" w:after="0"/>
        <w:jc w:val="left"/>
        <w:rPr/>
      </w:pPr>
      <w:r>
        <w:rPr/>
        <w:t>KjLUZGmuviQTgEAgAgMShO5QZCO/ooyYHhe0Gu1y6VaakGnOoPu0ywNj+eMflGOTzv4TNWSOL6po/w</w:t>
      </w:r>
    </w:p>
    <w:p>
      <w:pPr>
        <w:pStyle w:val="PreformattedText"/>
        <w:bidi w:val="0"/>
        <w:spacing w:before="0" w:after="0"/>
        <w:jc w:val="left"/>
        <w:rPr/>
      </w:pPr>
      <w:r>
        <w:rPr/>
        <w:t>AKFrY4YVq49QdxMts4ZUprYgldsj5wqqyxbLHxgKFMMV0nsveT081H/wCk5x8jv/mY79u/xXxj1dRq</w:t>
      </w:r>
    </w:p>
    <w:p>
      <w:pPr>
        <w:pStyle w:val="PreformattedText"/>
        <w:bidi w:val="0"/>
        <w:spacing w:before="0" w:after="0"/>
        <w:jc w:val="left"/>
        <w:rPr/>
      </w:pPr>
      <w:r>
        <w:rPr/>
        <w:t>MJgGYkd9XVVr+GFfbkHn1kRRq6tU1fZW2V435mpYzdZ6OnrWe5ky3md5bUkbVACkNMtKjaykqd/Ixi</w:t>
      </w:r>
    </w:p>
    <w:p>
      <w:pPr>
        <w:pStyle w:val="PreformattedText"/>
        <w:bidi w:val="0"/>
        <w:spacing w:before="0" w:after="0"/>
        <w:jc w:val="left"/>
        <w:rPr/>
      </w:pPr>
      <w:r>
        <w:rPr/>
        <w:t>6yWlmJzKxXla4Yqdj4KZuOfTyWQsuR8Q8vI4m45UmTsQEqR3HAx4wKVyp7gPnCLB7s7MCDzAur7Rx9</w:t>
      </w:r>
    </w:p>
    <w:p>
      <w:pPr>
        <w:pStyle w:val="PreformattedText"/>
        <w:bidi w:val="0"/>
        <w:spacing w:before="0" w:after="0"/>
        <w:jc w:val="left"/>
        <w:rPr/>
      </w:pPr>
      <w:r>
        <w:rPr/>
        <w:t>dtpG47L2Q01d9VzMbEsSzf3d2AwIGMrweDz5zXLHTrK6lQlh3Mx2LM2TNxzSKwIlYCxBqLRi6rxCaJ</w:t>
      </w:r>
    </w:p>
    <w:p>
      <w:pPr>
        <w:pStyle w:val="PreformattedText"/>
        <w:bidi w:val="0"/>
        <w:spacing w:before="0" w:after="0"/>
        <w:jc w:val="left"/>
        <w:rPr/>
      </w:pPr>
      <w:r>
        <w:rPr/>
        <w:t>UYajMttlfECyQKAQAQJQDO0o8h6vfe0Flr7e5oCV+IGeT885mf1fx4Ptpp191ReqYas+7JXgL4D9R8</w:t>
      </w:r>
    </w:p>
    <w:p>
      <w:pPr>
        <w:pStyle w:val="PreformattedText"/>
        <w:bidi w:val="0"/>
        <w:spacing w:before="0" w:after="0"/>
        <w:jc w:val="left"/>
        <w:rPr/>
      </w:pPr>
      <w:r>
        <w:rPr/>
        <w:t>pK1y5cAmjG+42kaZgn8TBGw3lYe77PXhdZcmyiwZUeGR/wD0zHc8Onx3K6dtOlqZxvzOOvT7ZtZqtX</w:t>
      </w:r>
    </w:p>
    <w:p>
      <w:pPr>
        <w:pStyle w:val="PreformattedText"/>
        <w:bidi w:val="0"/>
        <w:spacing w:before="0" w:after="0"/>
        <w:jc w:val="left"/>
        <w:rPr/>
      </w:pPr>
      <w:r>
        <w:rPr/>
        <w:t>pNVRTXXQ1VzBVsdiO0ngGb55ljFv18tX/FqixOm09gAycMRia+sWd81UdP1a+2vvenTpZx2r3YGM5l</w:t>
      </w:r>
    </w:p>
    <w:p>
      <w:pPr>
        <w:pStyle w:val="PreformattedText"/>
        <w:bidi w:val="0"/>
        <w:spacing w:before="0" w:after="0"/>
        <w:jc w:val="left"/>
        <w:rPr/>
      </w:pPr>
      <w:r>
        <w:rPr/>
        <w:t>+s/xm9yaxayvU1CsNrCS4OQlYzziJyz9rbkbenabs04Nrm20bs7fsJz6rpzMUahR7xhEK8nqPaKyp4</w:t>
      </w:r>
    </w:p>
    <w:p>
      <w:pPr>
        <w:pStyle w:val="PreformattedText"/>
        <w:bidi w:val="0"/>
        <w:spacing w:before="0" w:after="0"/>
        <w:jc w:val="left"/>
        <w:rPr/>
      </w:pPr>
      <w:r>
        <w:rPr/>
        <w:t>xvOkcunhr3dpKgnt5xNuR1v2As53A+HPh6wapYhWGPnCLlAuwo+EiFTKsgxiZWOi9k9Xdpr3ZFFtbr</w:t>
      </w:r>
    </w:p>
    <w:p>
      <w:pPr>
        <w:pStyle w:val="PreformattedText"/>
        <w:bidi w:val="0"/>
        <w:spacing w:before="0" w:after="0"/>
        <w:jc w:val="left"/>
        <w:rPr/>
      </w:pPr>
      <w:r>
        <w:rPr/>
        <w:t>2ugb4sjcEDx2zNc1Oo7zTXpqKg6HbxB5HpOkcl0BGBEiBBhKiswIZlGCozDbbVxILIBAUAgMQHA83W</w:t>
      </w:r>
    </w:p>
    <w:p>
      <w:pPr>
        <w:pStyle w:val="PreformattedText"/>
        <w:bidi w:val="0"/>
        <w:spacing w:before="0" w:after="0"/>
        <w:jc w:val="left"/>
        <w:rPr/>
      </w:pPr>
      <w:r>
        <w:rPr/>
        <w:t>316d3sdygrXNmDhiCfhx8zkZ9ZFjjetXXdUv7K6ifc1nCqNlXc5Plxxz8+ZlueHm6+5LBWdPn3aABc</w:t>
      </w:r>
    </w:p>
    <w:p>
      <w:pPr>
        <w:pStyle w:val="PreformattedText"/>
        <w:bidi w:val="0"/>
        <w:spacing w:before="0" w:after="0"/>
        <w:jc w:val="left"/>
        <w:rPr/>
      </w:pPr>
      <w:r>
        <w:rPr/>
        <w:t>8+p+/wC0Copqfw6WPUoSz8rY3IzjPyycZgnkwLNLYtyMe5XDDyg9O06fqkvqSxDlHGR/icOpj083Yu</w:t>
      </w:r>
    </w:p>
    <w:p>
      <w:pPr>
        <w:pStyle w:val="PreformattedText"/>
        <w:bidi w:val="0"/>
        <w:spacing w:before="0" w:after="0"/>
        <w:jc w:val="left"/>
        <w:rPr/>
      </w:pPr>
      <w:r>
        <w:rPr/>
        <w:t>1tIvo7diRHNxrcVU67VVDte3AAxl0LftO0u/rN+Pildqr7BlbmZhwFrwPuY2f6fTllr07vb3WMSZm9</w:t>
      </w:r>
    </w:p>
    <w:p>
      <w:pPr>
        <w:pStyle w:val="PreformattedText"/>
        <w:bidi w:val="0"/>
        <w:spacing w:before="0" w:after="0"/>
        <w:jc w:val="left"/>
        <w:rPr/>
      </w:pPr>
      <w:r>
        <w:rPr/>
        <w:t>H/UenSexMTnVjz7jl3Y+csSue6rcW7u3wnXlw6rz6xS1a5DGzxPnNOapyXJ3JyQMmVFlqdrggfAeN5</w:t>
      </w:r>
    </w:p>
    <w:p>
      <w:pPr>
        <w:pStyle w:val="PreformattedText"/>
        <w:bidi w:val="0"/>
        <w:spacing w:before="0" w:after="0"/>
        <w:jc w:val="left"/>
        <w:rPr/>
      </w:pPr>
      <w:r>
        <w:rPr/>
        <w:t>FWEVldjlTuPSFFfcODkc5mVj0eja78Jrq7Bv2t+X+oHCsPt+ollLNfRNBZVa3vKXDK2dh6TpHKvQlZ</w:t>
      </w:r>
    </w:p>
    <w:p>
      <w:pPr>
        <w:pStyle w:val="PreformattedText"/>
        <w:bidi w:val="0"/>
        <w:spacing w:before="0" w:after="0"/>
        <w:jc w:val="left"/>
        <w:rPr/>
      </w:pPr>
      <w:r>
        <w:rPr/>
        <w:t>KUKBW0CljLEQJlHn0necnRvq4gWwFAUAgSEBwOc9odG912nFtrWi1yAiqEAAz4jcnfz+kzWou6vpqe</w:t>
      </w:r>
    </w:p>
    <w:p>
      <w:pPr>
        <w:pStyle w:val="PreformattedText"/>
        <w:bidi w:val="0"/>
        <w:spacing w:before="0" w:after="0"/>
        <w:jc w:val="left"/>
        <w:rPr/>
      </w:pPr>
      <w:r>
        <w:rPr/>
        <w:t>l9L1b6NErrNZUINsNggN6nYfaUnmuJ6HUl3UtPVqAPc2MSc8MQpIH3x95lrXWdWpofVM9wUUlVocEk</w:t>
      </w:r>
    </w:p>
    <w:p>
      <w:pPr>
        <w:pStyle w:val="PreformattedText"/>
        <w:bidi w:val="0"/>
        <w:spacing w:before="0" w:after="0"/>
        <w:jc w:val="left"/>
        <w:rPr/>
      </w:pPr>
      <w:r>
        <w:rPr/>
        <w:t>ADHd3fRjv9JazHFX6ismxKu419xCluceEjWtvRuqDTXe5sOKWwVJP5T/AIMnXOtcdZcdhTatoGDzOP</w:t>
      </w:r>
    </w:p>
    <w:p>
      <w:pPr>
        <w:pStyle w:val="PreformattedText"/>
        <w:bidi w:val="0"/>
        <w:spacing w:before="0" w:after="0"/>
        <w:jc w:val="left"/>
        <w:rPr/>
      </w:pPr>
      <w:r>
        <w:rPr/>
        <w:t>p6N1P3GT5QuJrpRjfeVEHrWuFY7NUtZOTGM68nU6vIKr4zcjFrzdbU34J28yCZqOd9POoUsxY52Gce</w:t>
      </w:r>
    </w:p>
    <w:p>
      <w:pPr>
        <w:pStyle w:val="PreformattedText"/>
        <w:bidi w:val="0"/>
        <w:spacing w:before="0" w:after="0"/>
        <w:jc w:val="left"/>
        <w:rPr/>
      </w:pPr>
      <w:r>
        <w:rPr/>
        <w:t>vhNucSZfdqVI3DiQGoPaOwbefzlETeHRUACheJDU1JxziRYl2lR3qdweAZGn1D2euqv6XQ1TI3Yva/</w:t>
      </w:r>
    </w:p>
    <w:p>
      <w:pPr>
        <w:pStyle w:val="PreformattedText"/>
        <w:bidi w:val="0"/>
        <w:spacing w:before="0" w:after="0"/>
        <w:jc w:val="left"/>
        <w:rPr/>
      </w:pPr>
      <w:r>
        <w:rPr/>
        <w:t>aMFT6+Xn9Z159OPXt6s0yDAiYFbGBRY2JqIpLyoxUnecXavQp4hF0BQFAIDEBwPM68h/BV3rzRejnH</w:t>
      </w:r>
    </w:p>
    <w:p>
      <w:pPr>
        <w:pStyle w:val="PreformattedText"/>
        <w:bidi w:val="0"/>
        <w:spacing w:before="0" w:after="0"/>
        <w:jc w:val="left"/>
        <w:rPr/>
      </w:pPr>
      <w:r>
        <w:rPr/>
        <w:t>PbnDY9ZKsU+0HZqelWiqwFlsXIb4SORgg/OKT24j334O6mzsLJS4YgjYjgg/MTMbr1vafVtRTfpg7N</w:t>
      </w:r>
    </w:p>
    <w:p>
      <w:pPr>
        <w:pStyle w:val="PreformattedText"/>
        <w:bidi w:val="0"/>
        <w:spacing w:before="0" w:after="0"/>
        <w:jc w:val="left"/>
        <w:rPr/>
      </w:pPr>
      <w:r>
        <w:rPr/>
        <w:t>7y1WRyQT2do7tx/wDj8wZUjmlpe1WZQD27kSKoKnBORKzj1ukdYs0natxLVA4DeUz1zrfHdjtKdWli</w:t>
      </w:r>
    </w:p>
    <w:p>
      <w:pPr>
        <w:pStyle w:val="PreformattedText"/>
        <w:bidi w:val="0"/>
        <w:spacing w:before="0" w:after="0"/>
        <w:jc w:val="left"/>
        <w:rPr/>
      </w:pPr>
      <w:r>
        <w:rPr/>
        <w:t>B1OR+05PVPKR1gHjKPN1/UUUH4sn0lkZvWPDsvsucn7ekrjurKaDyeZVxfZWGrKEAjG+ZDHhVKi6xl</w:t>
      </w:r>
    </w:p>
    <w:p>
      <w:pPr>
        <w:pStyle w:val="PreformattedText"/>
        <w:bidi w:val="0"/>
        <w:spacing w:before="0" w:after="0"/>
        <w:jc w:val="left"/>
        <w:rPr/>
      </w:pPr>
      <w:r>
        <w:rPr/>
        <w:t>U4RSTkny4/Wbnpz9VXsxdTux3GfESxlG1hcq5OLAN/JvX5yoqXkqRv5wLm8TgDPgOBMrFtCqynHI3I</w:t>
      </w:r>
    </w:p>
    <w:p>
      <w:pPr>
        <w:pStyle w:val="PreformattedText"/>
        <w:bidi w:val="0"/>
        <w:spacing w:before="0" w:after="0"/>
        <w:jc w:val="left"/>
        <w:rPr/>
      </w:pPr>
      <w:r>
        <w:rPr/>
        <w:t>9JG3bdDperUV6S21S/4Su+q2sdrorEgqTncZ3wdt50kc7XUaaxrNPW7Y7iN8DAznH9pqMLcyoiTAqc</w:t>
      </w:r>
    </w:p>
    <w:p>
      <w:pPr>
        <w:pStyle w:val="PreformattedText"/>
        <w:bidi w:val="0"/>
        <w:spacing w:before="0" w:after="0"/>
        <w:jc w:val="left"/>
        <w:rPr/>
      </w:pPr>
      <w:r>
        <w:rPr/>
        <w:t>7QMtrTURQXmkZ6OZ53d6NPEMroBAUBShiA4CYBgQQCDsQfGBF6a3pal1zWy9hHp6eUDhfaXpV1A7u4</w:t>
      </w:r>
    </w:p>
    <w:p>
      <w:pPr>
        <w:pStyle w:val="PreformattedText"/>
        <w:bidi w:val="0"/>
        <w:spacing w:before="0" w:after="0"/>
        <w:jc w:val="left"/>
        <w:rPr/>
      </w:pPr>
      <w:r>
        <w:rPr/>
        <w:t>se7tV+A6nf8A8Hn9MZal15b6O9umuRo7S1b97WNu3uwAvHlnO/p6Q1quvvrq+FQSRwAATIrzyT2kHY</w:t>
      </w:r>
    </w:p>
    <w:p>
      <w:pPr>
        <w:pStyle w:val="PreformattedText"/>
        <w:bidi w:val="0"/>
        <w:spacing w:before="0" w:after="0"/>
        <w:jc w:val="left"/>
        <w:rPr/>
      </w:pPr>
      <w:r>
        <w:rPr/>
        <w:t>AysH3K6BEQlvE+co6nTLYakbJVyoJwfScXeC1NQf5zGr5Z/wAK5bL5Musr69OAeIWRoFUinbQWqYLs</w:t>
      </w:r>
    </w:p>
    <w:p>
      <w:pPr>
        <w:pStyle w:val="PreformattedText"/>
        <w:bidi w:val="0"/>
        <w:spacing w:before="0" w:after="0"/>
        <w:jc w:val="left"/>
        <w:rPr/>
      </w:pPr>
      <w:r>
        <w:rPr/>
        <w:t>SNjBjnWoFRtcDuOMDfYeZm55jlZ5ZEDKotIwoOATNMg9jADuHd88D7yolhUyLFBPPcDIFZYv8u4IwB</w:t>
      </w:r>
    </w:p>
    <w:p>
      <w:pPr>
        <w:pStyle w:val="PreformattedText"/>
        <w:bidi w:val="0"/>
        <w:spacing w:before="0" w:after="0"/>
        <w:jc w:val="left"/>
        <w:rPr/>
      </w:pPr>
      <w:r>
        <w:rPr/>
        <w:t>jiDUA/ae5SQf2EjWvb6JrepprGfRlBcydg7gAAoI2GeN8Szd8JZM8up6D1XqFeur6V1XTLU7VlqbQc</w:t>
      </w:r>
    </w:p>
    <w:p>
      <w:pPr>
        <w:pStyle w:val="PreformattedText"/>
        <w:bidi w:val="0"/>
        <w:spacing w:before="0" w:after="0"/>
        <w:jc w:val="left"/>
        <w:rPr/>
      </w:pPr>
      <w:r>
        <w:rPr/>
        <w:t>9+BnGRsds7j6zcv5WLJ7jpMzTAJgU2GUZrFzKihk3lFFHM87u9GniVldAIChBAJQ4BAp1Wq0+ir95q</w:t>
      </w:r>
    </w:p>
    <w:p>
      <w:pPr>
        <w:pStyle w:val="PreformattedText"/>
        <w:bidi w:val="0"/>
        <w:spacing w:before="0" w:after="0"/>
        <w:jc w:val="left"/>
        <w:rPr/>
      </w:pPr>
      <w:r>
        <w:rPr/>
        <w:t>766V8C5wT8hyfpA8TX+03S3r7anttdD3KfcfCT5HONiCR+vhA8bqvtBRq0P4XT6im0qyFjYAO1huMA</w:t>
      </w:r>
    </w:p>
    <w:p>
      <w:pPr>
        <w:pStyle w:val="PreformattedText"/>
        <w:bidi w:val="0"/>
        <w:spacing w:before="0" w:after="0"/>
        <w:jc w:val="left"/>
        <w:rPr/>
      </w:pPr>
      <w:r>
        <w:rPr/>
        <w:t>b8AiSrHNobWB+MhQNsmRqVnZjn15lxm1v0Wl76Xf0/8AiZt8tyeHV109jdvltOL0Y0Gr4eIMUmjJ4l</w:t>
      </w:r>
    </w:p>
    <w:p>
      <w:pPr>
        <w:pStyle w:val="PreformattedText"/>
        <w:bidi w:val="0"/>
        <w:spacing w:before="0" w:after="0"/>
        <w:jc w:val="left"/>
        <w:rPr/>
      </w:pPr>
      <w:r>
        <w:rPr/>
        <w:t>0xMaftEmmBastgCNFPULtNp6LFu1NdNhUhRnLZ+Q3lktZ66k/XKtcOxkVQygYDbjP08h5TrI43rWDJ</w:t>
      </w:r>
    </w:p>
    <w:p>
      <w:pPr>
        <w:pStyle w:val="PreformattedText"/>
        <w:bidi w:val="0"/>
        <w:spacing w:before="0" w:after="0"/>
        <w:jc w:val="left"/>
        <w:rPr/>
      </w:pPr>
      <w:r>
        <w:rPr/>
        <w:t>DAHOBwPKaYqfaOZUSY4pwfA8yL+J6a5DW1FnYqWOpa33Xc9YHPbuPqPHEDrdP7PdP9wdT0+xdUtpVa</w:t>
      </w:r>
    </w:p>
    <w:p>
      <w:pPr>
        <w:pStyle w:val="PreformattedText"/>
        <w:bidi w:val="0"/>
        <w:spacing w:before="0" w:after="0"/>
        <w:jc w:val="left"/>
        <w:rPr/>
      </w:pPr>
      <w:r>
        <w:rPr/>
        <w:t>rOxn9ztuSoxlvngDymvqz9m9+lDTdPfS6XQXdthDfiHcPYrjl+1SSSc8cecYTrz7b9PVdrOpUa26l9</w:t>
      </w:r>
    </w:p>
    <w:p>
      <w:pPr>
        <w:pStyle w:val="PreformattedText"/>
        <w:bidi w:val="0"/>
        <w:spacing w:before="0" w:after="0"/>
        <w:jc w:val="left"/>
        <w:rPr/>
      </w:pPr>
      <w:r>
        <w:rPr/>
        <w:t>Pp9KjCiuzAsdmGC7AcDGwB3mpN8pbnh6vdNMjukFbmBWd4FTjeUYtPzPO7vSp4lZXSggKAQCEMSjmu</w:t>
      </w:r>
    </w:p>
    <w:p>
      <w:pPr>
        <w:pStyle w:val="PreformattedText"/>
        <w:bidi w:val="0"/>
        <w:spacing w:before="0" w:after="0"/>
        <w:jc w:val="left"/>
        <w:rPr/>
      </w:pPr>
      <w:r>
        <w:rPr/>
        <w:t>ve1K6QnT9NZLLuGu/Mqei+Z9eB6wOOttsutNttjW2t+Z3OSfrAix3AgBO20Ckse1lz8J8McyYuqQmd</w:t>
      </w:r>
    </w:p>
    <w:p>
      <w:pPr>
        <w:pStyle w:val="PreformattedText"/>
        <w:bidi w:val="0"/>
        <w:spacing w:before="0" w:after="0"/>
        <w:jc w:val="left"/>
        <w:rPr/>
      </w:pPr>
      <w:r>
        <w:rPr/>
        <w:t>5Ue90vSao9Mu1KUk6dTh3Y4AwQefTE5dXy6c+nT+77nJXcHecXpWBDjGIU1rJPEAuUKhJ2CgknyA5l</w:t>
      </w:r>
    </w:p>
    <w:p>
      <w:pPr>
        <w:pStyle w:val="PreformattedText"/>
        <w:bidi w:val="0"/>
        <w:spacing w:before="0" w:after="0"/>
        <w:jc w:val="left"/>
        <w:rPr/>
      </w:pPr>
      <w:r>
        <w:rPr/>
        <w:t>iON1nV9VqiypY1NBOyIcEj1PJ/aejniR5eu7XmMDg9u2fKaYNNQVXtNYO2PnJi6r7WdskAQieyjA3M</w:t>
      </w:r>
    </w:p>
    <w:p>
      <w:pPr>
        <w:pStyle w:val="PreformattedText"/>
        <w:bidi w:val="0"/>
        <w:spacing w:before="0" w:after="0"/>
        <w:jc w:val="left"/>
        <w:rPr/>
      </w:pPr>
      <w:r>
        <w:rPr/>
        <w:t>og3xDBEBKkDb07W6rp2o99pLmqfg43DDyYcEQO46N7S0dRxTqAun1R2C5+Cz/tJ4PofpmdJ1rFmPZL</w:t>
      </w:r>
    </w:p>
    <w:p>
      <w:pPr>
        <w:pStyle w:val="PreformattedText"/>
        <w:bidi w:val="0"/>
        <w:spacing w:before="0" w:after="0"/>
        <w:jc w:val="left"/>
        <w:rPr/>
      </w:pPr>
      <w:r>
        <w:rPr/>
        <w:t>YODNMjvgPvkVWzQAGRUHMDDp+Zwdnp08SsrpQQFAICZlRGd2VEUZZmOAo8yYHFdd9pW1yPptF3VaQ7</w:t>
      </w:r>
    </w:p>
    <w:p>
      <w:pPr>
        <w:pStyle w:val="PreformattedText"/>
        <w:bidi w:val="0"/>
        <w:spacing w:before="0" w:after="0"/>
        <w:jc w:val="left"/>
        <w:rPr/>
      </w:pPr>
      <w:r>
        <w:rPr/>
        <w:t>M52a4f2X05Pj5So5v8zeg4gTECBObMeUBscAmBWYDQEntAyTx6we3adE0Oks6fZ0/V3ui57mTuZO74</w:t>
      </w:r>
    </w:p>
    <w:p>
      <w:pPr>
        <w:pStyle w:val="PreformattedText"/>
        <w:bidi w:val="0"/>
        <w:spacing w:before="0" w:after="0"/>
        <w:jc w:val="left"/>
        <w:rPr/>
      </w:pPr>
      <w:r>
        <w:rPr/>
        <w:t>cltzjbjYY2nm6t3Xb654bOl2rdpgWP8TcEMMEjOxx6iZrtzdjYe0DeRo6gHbtXdvIbmVLY8X2j6mml</w:t>
      </w:r>
    </w:p>
    <w:p>
      <w:pPr>
        <w:pStyle w:val="PreformattedText"/>
        <w:bidi w:val="0"/>
        <w:spacing w:before="0" w:after="0"/>
        <w:jc w:val="left"/>
        <w:rPr/>
      </w:pPr>
      <w:r>
        <w:rPr/>
        <w:t>0tmlQFrbkK93cAEB2O3OfSdOOduuXffjI43f0nd5y28cmAvkMQEc+JgAEAxAYECwCA8iB7PT/abW6M</w:t>
      </w:r>
    </w:p>
    <w:p>
      <w:pPr>
        <w:pStyle w:val="PreformattedText"/>
        <w:bidi w:val="0"/>
        <w:spacing w:before="0" w:after="0"/>
        <w:jc w:val="left"/>
        <w:rPr/>
      </w:pPr>
      <w:r>
        <w:rPr/>
        <w:t>Cu/wD3VQGAHOHHyb/OZqdWM3mOm6b1nSdT+Ghylo5pswG+nn9JudSs5jf3SoiWkU1Mioud4Vj0/wCa</w:t>
      </w:r>
    </w:p>
    <w:p>
      <w:pPr>
        <w:pStyle w:val="PreformattedText"/>
        <w:bidi w:val="0"/>
        <w:spacing w:before="0" w:after="0"/>
        <w:jc w:val="left"/>
        <w:rPr/>
      </w:pPr>
      <w:r>
        <w:rPr/>
        <w:t>cHZ6dPErNXyoICgEDkPbHqpst/0qk/AmG1BHi3IX6bE+uPKEcq5zKEogTgVJu7GBJ+IEFO5gbekAf6</w:t>
      </w:r>
    </w:p>
    <w:p>
      <w:pPr>
        <w:pStyle w:val="PreformattedText"/>
        <w:bidi w:val="0"/>
        <w:spacing w:before="0" w:after="0"/>
        <w:jc w:val="left"/>
        <w:rPr/>
      </w:pPr>
      <w:r>
        <w:rPr/>
        <w:t>pp17QQzYx9DMd/y6fH/UdkdENbZ7prGrTtJLYBA+Q5J/QTzyu3cqrSLpNHrbdP74qpHf3XVd7EgDxE</w:t>
      </w:r>
    </w:p>
    <w:p>
      <w:pPr>
        <w:pStyle w:val="PreformattedText"/>
        <w:bidi w:val="0"/>
        <w:spacing w:before="0" w:after="0"/>
        <w:jc w:val="left"/>
        <w:rPr/>
      </w:pPr>
      <w:r>
        <w:rPr/>
        <w:t>XyxFXU9ZZ+LdtIise4HvC4J2x2432z4SyHm+lfUOshdIosQ1HZu1Ww1p8APLfkzfPOs7nmuV1Gos1N</w:t>
      </w:r>
    </w:p>
    <w:p>
      <w:pPr>
        <w:pStyle w:val="PreformattedText"/>
        <w:bidi w:val="0"/>
        <w:spacing w:before="0" w:after="0"/>
        <w:jc w:val="left"/>
        <w:rPr/>
      </w:pPr>
      <w:r>
        <w:rPr/>
        <w:t>ptucsx23JOB5bzvJnhyqqAsQCAoBAeIEgIDgKAswGGKsGUkMpyCDgg+Ygdp7PdbPUUOn1J/wB3Wue7</w:t>
      </w:r>
    </w:p>
    <w:p>
      <w:pPr>
        <w:pStyle w:val="PreformattedText"/>
        <w:bidi w:val="0"/>
        <w:spacing w:before="0" w:after="0"/>
        <w:jc w:val="left"/>
        <w:rPr/>
      </w:pPr>
      <w:r>
        <w:rPr/>
        <w:t>/qr5/MeP3850nWsWPXMoYMioud5CM1H5pxdnp08TTC+AQCBj6rr16Z02/VsASi4RT/M52Uff9AYR8y</w:t>
      </w:r>
    </w:p>
    <w:p>
      <w:pPr>
        <w:pStyle w:val="PreformattedText"/>
        <w:bidi w:val="0"/>
        <w:spacing w:before="0" w:after="0"/>
        <w:jc w:val="left"/>
        <w:rPr/>
      </w:pPr>
      <w:r>
        <w:rPr/>
        <w:t>d3dmexi7uSzueWJ5Moj6wGIDPjAqqPxGBJuMwF2wPY9mtJ7zXrex+GvOB64xn9Zy+S+Md/i5/XXsqs</w:t>
      </w:r>
    </w:p>
    <w:p>
      <w:pPr>
        <w:pStyle w:val="PreformattedText"/>
        <w:bidi w:val="0"/>
        <w:spacing w:before="0" w:after="0"/>
        <w:jc w:val="left"/>
        <w:rPr/>
      </w:pPr>
      <w:r>
        <w:rPr/>
        <w:t>uCNpwd/atdJUqgdowFK/MHzlScxk1eq03RtP3sO+x9krzu/+APP+8vMvVTq8/HHHavU3azUvfe3dY5</w:t>
      </w:r>
    </w:p>
    <w:p>
      <w:pPr>
        <w:pStyle w:val="PreformattedText"/>
        <w:bidi w:val="0"/>
        <w:spacing w:before="0" w:after="0"/>
        <w:jc w:val="left"/>
        <w:rPr/>
      </w:pPr>
      <w:r>
        <w:rPr/>
        <w:t>3wMAeg9J6ZMmR5LbbtUmVBAUAgGIDgPEAzAICgImAswLaL7NNfXdS/ZbWwZD6wPoej1Veu0lWpq2Ww</w:t>
      </w:r>
    </w:p>
    <w:p>
      <w:pPr>
        <w:pStyle w:val="PreformattedText"/>
        <w:bidi w:val="0"/>
        <w:spacing w:before="0" w:after="0"/>
        <w:jc w:val="left"/>
        <w:rPr/>
      </w:pPr>
      <w:r>
        <w:rPr/>
        <w:t>Zx/SfEfQzepi8QK25kqxnoPxTm29Ok7Ssr8wDMIOdhA4T2u6t+O1w0dLZ0+mY5I/ns4J+Q4H1lHgwE</w:t>
      </w:r>
    </w:p>
    <w:p>
      <w:pPr>
        <w:pStyle w:val="PreformattedText"/>
        <w:bidi w:val="0"/>
        <w:spacing w:before="0" w:after="0"/>
        <w:jc w:val="left"/>
        <w:rPr/>
      </w:pPr>
      <w:r>
        <w:rPr/>
        <w:t>YElgI8GBTV+ZoFh8PnAcDpfZdf9u7f+oief5L5er4Z/wAXRic3Vg6t1Wrp1OW+O5h/Dqzz6nyE1zze</w:t>
      </w:r>
    </w:p>
    <w:p>
      <w:pPr>
        <w:pStyle w:val="PreformattedText"/>
        <w:bidi w:val="0"/>
        <w:spacing w:before="0" w:after="0"/>
        <w:jc w:val="left"/>
        <w:rPr/>
      </w:pPr>
      <w:r>
        <w:rPr/>
        <w:t>mO+5w4vU6m3V6hr737rG5PAHoB4CemSSZHk66vV2qpUEBQCAQCAQCAQGdhmBHwgGIAduYBnaB7fsx1</w:t>
      </w:r>
    </w:p>
    <w:p>
      <w:pPr>
        <w:pStyle w:val="PreformattedText"/>
        <w:bidi w:val="0"/>
        <w:spacing w:before="0" w:after="0"/>
        <w:jc w:val="left"/>
        <w:rPr/>
      </w:pPr>
      <w:r>
        <w:rPr/>
        <w:t>caO86XUsBRc2zn+R+Mn0Ow+0sHZ8EgyituZKsZaThpzbb6bMCVlabRCYktmZR5ftL1j/TNB2UPjV37</w:t>
      </w:r>
    </w:p>
    <w:p>
      <w:pPr>
        <w:pStyle w:val="PreformattedText"/>
        <w:bidi w:val="0"/>
        <w:spacing w:before="0" w:after="0"/>
        <w:jc w:val="left"/>
        <w:rPr/>
      </w:pPr>
      <w:r>
        <w:rPr/>
        <w:t>V45RfF/7D1+UI+fr+kocBQJCAvOBSu1pECbfmgMQOv8AZav/AIV3Y5tb+083y/09fw/y0dY6xV01Pd</w:t>
      </w:r>
    </w:p>
    <w:p>
      <w:pPr>
        <w:pStyle w:val="PreformattedText"/>
        <w:bidi w:val="0"/>
        <w:spacing w:before="0" w:after="0"/>
        <w:jc w:val="left"/>
        <w:rPr/>
      </w:pPr>
      <w:r>
        <w:rPr/>
        <w:t>oFt1LDITOy+rf48ZOOL1/4d/JOfH642+63UXNdc5ssc5LHxnpkkmR5bbbtVmVCgEAgEAgEAgEAECLn</w:t>
      </w:r>
    </w:p>
    <w:p>
      <w:pPr>
        <w:pStyle w:val="PreformattedText"/>
        <w:bidi w:val="0"/>
        <w:spacing w:before="0" w:after="0"/>
        <w:jc w:val="left"/>
        <w:rPr/>
      </w:pPr>
      <w:r>
        <w:rPr/>
        <w:t>LgQHiA/CBGACAjz6GB3Hs31E67p3Zac36fCMT/MuPhP2GPpLB6bHeSrGNNjOeujQjHwjUwM7eRjTF9</w:t>
      </w:r>
    </w:p>
    <w:p>
      <w:pPr>
        <w:pStyle w:val="PreformattedText"/>
        <w:bidi w:val="0"/>
        <w:spacing w:before="0" w:after="0"/>
        <w:jc w:val="left"/>
        <w:rPr/>
      </w:pPr>
      <w:r>
        <w:rPr/>
        <w:t>D7ZZsKBknyHiZqJXz/AKr1Bup9Qt1bbKxxWv8ASg4H9/mTNMMq8QGYABAcAgVsvxd0BY8TAa93cFAL</w:t>
      </w:r>
    </w:p>
    <w:p>
      <w:pPr>
        <w:pStyle w:val="PreformattedText"/>
        <w:bidi w:val="0"/>
        <w:spacing w:before="0" w:after="0"/>
        <w:jc w:val="left"/>
        <w:rPr/>
      </w:pPr>
      <w:r>
        <w:rPr/>
        <w:t>EnAAGSYM10FfWP8AS+kVaLS76vc2WYBWsk8DzP6Ccvp9rtdvv9ZkeGzF2ZmJZmOWYnJJ8zOriiYCgE</w:t>
      </w:r>
    </w:p>
    <w:p>
      <w:pPr>
        <w:pStyle w:val="PreformattedText"/>
        <w:bidi w:val="0"/>
        <w:spacing w:before="0" w:after="0"/>
        <w:jc w:val="left"/>
        <w:rPr/>
      </w:pPr>
      <w:r>
        <w:rPr/>
        <w:t>AgEAgEAgEBQGIEE+JmaBIbnMAJgRgMQCB6/srqvcdYWsn4dQprPz5X9Rj6wOxY7xVjMo3nJ1jQmAJn</w:t>
      </w:r>
    </w:p>
    <w:p>
      <w:pPr>
        <w:pStyle w:val="PreformattedText"/>
        <w:bidi w:val="0"/>
        <w:spacing w:before="0" w:after="0"/>
        <w:jc w:val="left"/>
        <w:rPr/>
      </w:pPr>
      <w:r>
        <w:rPr/>
        <w:t>WsM4MmmPI9pOoDS6A6Ws/wAXUgg/+lPE/Xj7zry5deHIcnE2wfaYDA2gMCA4COIECcQCAmd0Ga2Kk7</w:t>
      </w:r>
    </w:p>
    <w:p>
      <w:pPr>
        <w:pStyle w:val="PreformattedText"/>
        <w:bidi w:val="0"/>
        <w:spacing w:before="0" w:after="0"/>
        <w:jc w:val="left"/>
        <w:rPr/>
      </w:pPr>
      <w:r>
        <w:rPr/>
        <w:t>Ejyg1IDAgMmBGAQCAQHAUAgOBEmAoAxwhPpASDCAfeBIHaAjAIBAIEqLjp9TVevNbq/wBjmB9GswHY</w:t>
      </w:r>
    </w:p>
    <w:p>
      <w:pPr>
        <w:pStyle w:val="PreformattedText"/>
        <w:bidi w:val="0"/>
        <w:spacing w:before="0" w:after="0"/>
        <w:jc w:val="left"/>
        <w:rPr/>
      </w:pPr>
      <w:r>
        <w:rPr/>
        <w:t>DjMVqM6zjXWJB8czFaiNuprpre2wkVoCzH0Ekl1bZI4fW6qzWaqzUW/mc8f0jwH0E9MmPLbtZg2GEo</w:t>
      </w:r>
    </w:p>
    <w:p>
      <w:pPr>
        <w:pStyle w:val="PreformattedText"/>
        <w:bidi w:val="0"/>
        <w:spacing w:before="0" w:after="0"/>
        <w:jc w:val="left"/>
        <w:rPr/>
      </w:pPr>
      <w:r>
        <w:rPr/>
        <w:t>0QDAgInygR3MBEecBFQYCCepgPt84DMAgKAQHAIBAUBwIk7wCAjzAjYcgL5mBI7LAY4gRJx84BAcBQ</w:t>
      </w:r>
    </w:p>
    <w:p>
      <w:pPr>
        <w:pStyle w:val="PreformattedText"/>
        <w:bidi w:val="0"/>
        <w:spacing w:before="0" w:after="0"/>
        <w:jc w:val="left"/>
        <w:rPr/>
      </w:pPr>
      <w:r>
        <w:rPr/>
        <w:t>ERkEecDv+m6n8X03TXn8z1ju+Y2P6iStRaonKusBWZVz3tJrCpXQ1kYwHtP/AOq/3+06cc/rHfX453</w:t>
      </w:r>
    </w:p>
    <w:p>
      <w:pPr>
        <w:pStyle w:val="PreformattedText"/>
        <w:bidi w:val="0"/>
        <w:spacing w:before="0" w:after="0"/>
        <w:jc w:val="left"/>
        <w:rPr/>
      </w:pPr>
      <w:r>
        <w:rPr/>
        <w:t>PcceM6OS4IoGwgMbQDMBZgLJgKAQCAQCAQCAQFAIBAIBAieYBAXjAX82T4QJEcQHAgTvAY3gEAMBQO</w:t>
      </w:r>
    </w:p>
    <w:p>
      <w:pPr>
        <w:pStyle w:val="PreformattedText"/>
        <w:bidi w:val="0"/>
        <w:spacing w:before="0" w:after="0"/>
        <w:jc w:val="left"/>
        <w:rPr/>
      </w:pPr>
      <w:r>
        <w:rPr/>
        <w:t>u9lbe7pLJ/07WH0IB/uZK1HsIJxrtFHUdbX0/Rte47m/Ki/1N4D5eJiTU6uTXC22vdY1lrF7HPczHx</w:t>
      </w:r>
    </w:p>
    <w:p>
      <w:pPr>
        <w:pStyle w:val="PreformattedText"/>
        <w:bidi w:val="0"/>
        <w:spacing w:before="0" w:after="0"/>
        <w:jc w:val="left"/>
        <w:rPr/>
      </w:pPr>
      <w:r>
        <w:rPr/>
        <w:t>M7RwJFye4/SUWQFmAswCAQCAQCAYgEBQCAoBAIBAPCAswIv5wFmAeMBL+aBInG5gBOFJMCKDO5gTgE</w:t>
      </w:r>
    </w:p>
    <w:p>
      <w:pPr>
        <w:pStyle w:val="PreformattedText"/>
        <w:bidi w:val="0"/>
        <w:spacing w:before="0" w:after="0"/>
        <w:jc w:val="left"/>
        <w:rPr/>
      </w:pPr>
      <w:r>
        <w:rPr/>
        <w:t>BQIwOl9kn/2+rXysU/of8SVrl0lYLEAcmeeu8cj7Q9QGt15rqYGjT5RCOGP8zf2HoJ24mRx7u14+CT</w:t>
      </w:r>
    </w:p>
    <w:p>
      <w:pPr>
        <w:pStyle w:val="PreformattedText"/>
        <w:bidi w:val="0"/>
        <w:spacing w:before="0" w:after="0"/>
        <w:jc w:val="left"/>
        <w:rPr/>
      </w:pPr>
      <w:r>
        <w:rPr/>
        <w:t>85thbsMAeEAJgRzAMwCAQHAIBAIBAUBQFmAZgLeAZMA7vSAswExysBA4EBA7wGnMB8tAT/ABEL94E+</w:t>
      </w:r>
    </w:p>
    <w:p>
      <w:pPr>
        <w:pStyle w:val="PreformattedText"/>
        <w:bidi w:val="0"/>
        <w:spacing w:before="0" w:after="0"/>
        <w:jc w:val="left"/>
        <w:rPr/>
      </w:pPr>
      <w:r>
        <w:rPr/>
        <w:t>BiAQFADAiYHQeyhwNWP+z/3SVrl0iMDlSCQ2xA8QZ5q9EcFcPw91lQYOiMUDLwcHE9MuzXlsyoqQWy</w:t>
      </w:r>
    </w:p>
    <w:p>
      <w:pPr>
        <w:pStyle w:val="PreformattedText"/>
        <w:bidi w:val="0"/>
        <w:spacing w:before="0" w:after="0"/>
        <w:jc w:val="left"/>
        <w:rPr/>
      </w:pPr>
      <w:r>
        <w:rPr/>
        <w:t>DxKHmAswCAfWAAmAwRAcAgEAgEAgKAiQPWBAlzxtAj7vP5mJgL3Y9YB2EcMfvARDj+b7wF3kcj7QF3</w:t>
      </w:r>
    </w:p>
    <w:p>
      <w:pPr>
        <w:pStyle w:val="PreformattedText"/>
        <w:bidi w:val="0"/>
        <w:spacing w:before="0" w:after="0"/>
        <w:jc w:val="left"/>
        <w:rPr/>
      </w:pPr>
      <w:r>
        <w:rPr/>
        <w:t>iAd0CabD6QJDAgKvclj4wLICJxAUAMCBgdB7K/l1Z9U/90la5eh1vWPpNARXkWXH3YYfyjG5+eJx55</w:t>
      </w:r>
    </w:p>
    <w:p>
      <w:pPr>
        <w:pStyle w:val="PreformattedText"/>
        <w:bidi w:val="0"/>
        <w:spacing w:before="0" w:after="0"/>
        <w:jc w:val="left"/>
        <w:rPr/>
      </w:pPr>
      <w:r>
        <w:rPr/>
        <w:t>2uvVyOS/LkAbeU7uBVcEwJ5gLMABgMQHAcAgOAQCAQCAjAUBYgEBQImBE7wIlT5wIEGAsbwLU8IDc7</w:t>
      </w:r>
    </w:p>
    <w:p>
      <w:pPr>
        <w:pStyle w:val="PreformattedText"/>
        <w:bidi w:val="0"/>
        <w:spacing w:before="0" w:after="0"/>
        <w:jc w:val="left"/>
        <w:rPr/>
      </w:pPr>
      <w:r>
        <w:rPr/>
        <w:t>Y84EhsAIEuBmBEbwGICaBEwOh9lf+Xq/+5P2Mla5f//Z</w:t>
      </w:r>
    </w:p>
    <w:p>
      <w:pPr>
        <w:pStyle w:val="PreformattedText"/>
        <w:bidi w:val="0"/>
        <w:spacing w:before="0" w:after="0"/>
        <w:jc w:val="left"/>
        <w:rPr/>
      </w:pPr>
      <w:r>
        <w:rPr/>
      </w:r>
    </w:p>
    <w:p>
      <w:pPr>
        <w:pStyle w:val="PreformattedText"/>
        <w:bidi w:val="0"/>
        <w:spacing w:before="0" w:after="0"/>
        <w:jc w:val="left"/>
        <w:rPr/>
      </w:pPr>
      <w:r>
        <w:rPr/>
        <w:t>------=_NextPart_680b777e87d2c.680b777e87d36</w:t>
      </w:r>
    </w:p>
    <w:p>
      <w:pPr>
        <w:pStyle w:val="PreformattedText"/>
        <w:bidi w:val="0"/>
        <w:spacing w:before="0" w:after="0"/>
        <w:jc w:val="left"/>
        <w:rPr/>
      </w:pPr>
      <w:r>
        <w:rPr/>
        <w:t>Content-Location: file:///C:/680b777e87d3e/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7e87d2c.680b777e87d36</w:t>
      </w:r>
    </w:p>
    <w:p>
      <w:pPr>
        <w:pStyle w:val="PreformattedText"/>
        <w:bidi w:val="0"/>
        <w:spacing w:before="0" w:after="0"/>
        <w:jc w:val="left"/>
        <w:rPr/>
      </w:pPr>
      <w:r>
        <w:rPr/>
        <w:t>Content-Location: file:///C:/680b777e87d3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7e87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7e87cb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7e87d2c.680b777e87d36</w:t>
      </w:r>
    </w:p>
    <w:p>
      <w:pPr>
        <w:pStyle w:val="PreformattedText"/>
        <w:bidi w:val="0"/>
        <w:spacing w:before="0" w:after="0"/>
        <w:jc w:val="left"/>
        <w:rPr/>
      </w:pPr>
      <w:r>
        <w:rPr/>
        <w:t>Content-Location: file:///C:/680b777e87d3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7e87d2c.680b777e87d36--</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