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16c627fa8.680b16c627fa9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16c627fa8.680b16c627f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16c627faa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Disclaimer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body-text'&gt;The information contained in this website is for informational purposes only and does not constitute legal advice.&lt;/p&gt;  &lt;p class=3D'body-text'&gt;Transmission and/or receipt of these materials do not constitute an attorney-client relationship between the sender and receiver.&lt;/p&gt;  &lt;p class=3D'body-text'&gt;Readers of this information should not act upon any information contained on this website without seeking professional counsel.&lt;/p&gt;  &lt;p class=3D'body-text'&gt;The transmission of confidential information via Internet email is highly discouraged.&lt;/p&gt;  &lt;p class=3D'body-text'&gt;This website may be considered attorney advertising under the rules of some states.&lt;/p&gt;  &lt;p class=3D'body-text'&gt;Prior results are based on the merits of the case and do not guarantee a similar outcome.&lt;/p&gt;  &lt;p class=3D'body-text'&gt;ATTORNEY ADVERTISING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16c627fa8.680b16c627f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16c627faa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16c627fa8.680b16c627f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16c627faa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16c627f9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16c627f9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16c627fa8.680b16c627f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16c627faa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16c627fa8.680b16c627fa9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