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b4da0e5b.680f7b4da0e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b4da0e5b.680f7b4da0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b4da0e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Youth and Organizing: Why Unions Will Struggle to Organize the Millenials, &lt;em&gt;in the&lt;/em&gt; Journal of Law, Technology, and the Interne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05-15'&gt;May 15, 2011&lt;/time&gt;&amp;nbsp;&amp;nbsp;|&amp;nbsp;&amp;nbsp;Publications&lt;/p&gt;&lt;p class=3D'news-info-spacer'&gt;&amp;nbsp;&lt;/p&gt;&lt;p class=3D'body-text'&gt;D. Martin Stanberr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b4da0e5b.680f7b4da0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b4da0e5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b4da0e5b.680f7b4da0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b4da0e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b4da0e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b4da0e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b4da0e5b.680f7b4da0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b4da0e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b4da0e5b.680f7b4da0e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