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bf7e41f5.681d8bf7e41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7e41f5.681d8bf7e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f7e41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"Women's Rights vs. 'Fetal Rights': Politics, Law and Reproductive Hazards in the Workplace," &lt;em&gt;Women and Politics&lt;/em&gt;13:1993. Reprinted in &lt;em&gt;Issues in the Maternal-Fetal Relationship&lt;/em&gt;, edited by Robert Blank and Janna Merrick. Binghamton, NY: Haworth Press, 199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1993-01-01'&gt;January 1, 1993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7e41f5.681d8bf7e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f7e41f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7e41f5.681d8bf7e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f7e41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bf7e41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bf7e41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7e41f5.681d8bf7e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bf7e41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bf7e41f5.681d8bf7e41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