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b55a3e.680c2ecb55a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55a3e.680c2ecb5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55a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Network=E2=80=94The Importance of Health Law Profession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Law Connections&lt;/em&gt;&lt;/p&gt;&lt;p class=3D'news-info'&gt;&lt;time datetime=3D'2023-01-01'&gt;January 1, 2023&lt;/time&gt;&amp;nbsp;&amp;nbsp;|&amp;nbsp;&amp;nbsp;Publications&lt;/p&gt;&lt;p class=3D'news-info-spacer'&gt;&amp;nbsp;&lt;/p&gt;&lt;p class=3D"introText"&gt;&lt;strong&gt;Jennifer (Jenny) M. Nelson Carney, &lt;/strong&gt;Member of the Firm in the Health Care &amp; Life Sciences practice, in the firm=E2=80=99s Columbus office, authored an article in the American Health Law Association=E2=80=99s &lt;em&gt;Health Law Connections &lt;/em&gt;publication, titled =E2=80=9CWomen's Network=E2=80=94The Importance of Health Law Professionals.=E2=80=9D &lt;em&gt;&lt;a aria-label=3D" (opens in a new tab)" href=3D"https://www.americanhealthlaw.org/content-library/connections-magazine/article/cc1c0c72-8797-4c8e-b024-2a70073c4656/Women-s-Network-The-Importance-of-Health-Law-Profe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beginning of any new year is a natural time to reflect on the current state of our professional lives. In thinking about one=E2=80=99s current employment, we may ask ourselves questions ranging from the practical (=E2=80=9Cdoes my job support me and my family?=E2=80=9D) to the ideal (=E2=80=9Cis my work interesting and fulfilling?=E2=80=9D) to the altruistic (=E2=80=9Cdoes my work make a positive difference in the world?=E2=80=9D). Those questions range from a personal focus to a wider, societal lens, and though one can answer the first two inquiries only for themselves, the current environment suggests that health law professionals can answer a resounding yes to the thir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cb558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55a3e.680c2ecb5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55a4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55a3e.680c2ecb5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55a4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55a3e.680c2ecb5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55a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b55a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b55a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55a3e.680c2ecb55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55a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55a3e.680c2ecb55a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