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a56b8096e.6820a56b809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a56b8096e.6820a56b80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a56b809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Health and Managed Care: Defining the Issues and Monitoring the Trends =E2=80=94 Project Briefing Papers, &lt;em&gt;Women's Health Issues&lt;/em&gt;9:2 (Supplement) (March/April 1999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1999-04-30'&gt;April 30, 1999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a56b8096e.6820a56b80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a56b8097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a56b8096e.6820a56b80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a56b809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a56b809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a56b809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a56b8096e.6820a56b80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a56b809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a56b8096e.6820a56b809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