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d20242.680bdd5d202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d20242.680bdd5d20243</w:t>
      </w:r>
    </w:p>
    <w:p>
      <w:pPr>
        <w:pStyle w:val="PreformattedText"/>
        <w:bidi w:val="0"/>
        <w:spacing w:before="0" w:after="0"/>
        <w:jc w:val="left"/>
        <w:rPr/>
      </w:pPr>
      <w:r>
        <w:rPr/>
        <w:t>Content-Location: file:///C:/680bdd5d202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th EEOC=E2=80=99s Involvement, More Sex Harassment Suits Are Like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7-09'&gt;July 9, 2018&lt;/time&gt;&amp;nbsp;&amp;nbsp;|&amp;nbsp;&amp;nbsp;Publications&lt;/p&gt;&lt;p class=3D'news-info-spacer'&gt;&amp;nbsp;&lt;/p&gt;&lt;p class=3D'body-text'&gt;&lt;strong&gt;David W. Garland,&lt;/strong&gt; Member of the Firm and=C2=A0Chair of the firm=E2=80=99s National Employment, Labor &amp; Workforce Management Steering Committee, authored an article in &lt;em&gt;HR Dive, &lt;/em&gt;titled, &lt;a href=3D"https://www.hrdive.com/news/with-eeocs-involvement-more-sex-harassment-suits-are-likely/526994/" target=3D"_blank" aria-label=3D" (opens in a new tab)" rel=3D"noreferrer noopener" class=3D"ek-link"&gt;=E2=80=9CWith EEOC=E2=80=99s Involvement, More Sex Harassment Suits Are Likely.=E2=80=9D&lt;/a&gt;&lt;/p&gt; &lt;h2&gt;Following is an excerpt:&lt;/h2&gt; &lt;div class=3D"wp-block-group is-style-pull-quote"&gt; &lt;div class=3D"wp-block-group__inner-container"&gt; &lt;p class=3D'body-text'&gt;For months, there has been a flurry of news stories growing out of the #MeToo movement, some of which we=E2=80=99ve written about in this column. But there had not been a noticeable spike in the filing of sex harassment lawsuits.  Now, however, the U.S. Equal Employment Opportunity Commission (EEOC) has unleashed of a series of sex harassment lawsuits across the country =E2=80=94 and additional litigation may therefore follow.&lt;/p&gt; &lt;/div&gt; &lt;/div&gt; &lt;div class=3D"wp-block-group is-style-pull-quote"&gt; &lt;div class=3D"wp-block-group__inner-container"&gt; &lt;p class=3D'body-text'&gt;Last month, the agency filed seven lawsuits against different employers from Birmingham, Alabama, to San Diego, alleging that each of them had allowed harassment in their workplaces. In a press release announcing the filings, EEOC stated that its action =E2=80=9Cshould reinforce to employers that harassment =E2=80=94 on all bases =E2=80=94 is a violation of federal law.=E2=80=9D&lt;/p&gt; &lt;/div&gt; &lt;/div&gt; &lt;div class=3D"wp-block-group is-style-pull-quote"&gt; &lt;div class=3D"wp-block-group__inner-container"&gt; &lt;p class=3D'body-text'&gt;=E2=80=9CThere are many consequences that flow from harassment not being addressed in our nation=E2=80=99s workplaces,=E2=80=9D EEOC acting chair Victoria A. Lipnic added, and the lawsuits filed by the EEOC =E2=80=9Care a reminder that a federal enforcement action by the EEOC is potentially one of those consequences.=E2=80=9D&lt;/p&gt; &lt;/div&gt; &lt;/div&gt; &lt;div class=3D"wp-block-group is-style-pull-quote"&gt; &lt;div class=3D"wp-block-group__inner-container"&gt; &lt;p class=3D'body-text'&gt;Virtually all of the lawsuits contained similar allegations. Male supervisors engaged in verbal harassment of female subordinates, using sexually charged language. In some, the EEOC alleged, the male managers called their female employees =E2=80=9Csluts,=E2=80=9D =E2=80=9Cwhores,=E2=80=9D and =E2=80=9Ccows.=E2=80=9D There was inappropriate touching and aggression. When female employees complained, the companies allegedly failed to take appropriate action, either to investigate or to otherwise address the alleged hostile environ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d1fe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d20242.680bdd5d20243</w:t>
      </w:r>
    </w:p>
    <w:p>
      <w:pPr>
        <w:pStyle w:val="PreformattedText"/>
        <w:bidi w:val="0"/>
        <w:spacing w:before="0" w:after="0"/>
        <w:jc w:val="left"/>
        <w:rPr/>
      </w:pPr>
      <w:r>
        <w:rPr/>
        <w:t>Content-Location: file:///C:/680bdd5d202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dd5d20242.680bdd5d20243</w:t>
      </w:r>
    </w:p>
    <w:p>
      <w:pPr>
        <w:pStyle w:val="PreformattedText"/>
        <w:bidi w:val="0"/>
        <w:spacing w:before="0" w:after="0"/>
        <w:jc w:val="left"/>
        <w:rPr/>
      </w:pPr>
      <w:r>
        <w:rPr/>
        <w:t>Content-Location: file:///C:/680bdd5d202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d20242.680bdd5d20243</w:t>
      </w:r>
    </w:p>
    <w:p>
      <w:pPr>
        <w:pStyle w:val="PreformattedText"/>
        <w:bidi w:val="0"/>
        <w:spacing w:before="0" w:after="0"/>
        <w:jc w:val="left"/>
        <w:rPr/>
      </w:pPr>
      <w:r>
        <w:rPr/>
        <w:t>Content-Location: file:///C:/680bdd5d202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d202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d202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d20242.680bdd5d20243</w:t>
      </w:r>
    </w:p>
    <w:p>
      <w:pPr>
        <w:pStyle w:val="PreformattedText"/>
        <w:bidi w:val="0"/>
        <w:spacing w:before="0" w:after="0"/>
        <w:jc w:val="left"/>
        <w:rPr/>
      </w:pPr>
      <w:r>
        <w:rPr/>
        <w:t>Content-Location: file:///C:/680bdd5d202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d20242.680bdd5d202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