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cc214d8.68d9edcc214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214d8.68d9edcc21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c214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=E2=80=9CWill Stoneridge Protect =E2=80=98Secondary Actors=E2=80=99 in the Current Financial Crisis?" =E2=80=94=C2=A0&lt;em&gt;Securities Docket: the Global Securities Litigation and Enforcement Report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ecurities Docket: the Global Securities Litigation and Enforcement Report&lt;/em&gt;&lt;/p&gt;&lt;p class=3D'news-info'&gt;Fall 2008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cc214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214d8.68d9edcc21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c214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214d8.68d9edcc21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c214d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214d8.68d9edcc21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c214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c214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c214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214d8.68d9edcc21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c214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214d8.68d9edcc214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