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adc134.680bd9eadc1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dc134.680bd9ead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dc1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Should Employers Have To Pay Overtime To Employees Who Only Worked Overtime Because They Played Fantasty Football Or Shopped Online During Regular Hour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4-08'&gt;April 8, 2014&lt;/time&gt;&amp;nbsp;&amp;nbsp;|&amp;nbsp;&amp;nbsp;Publications&lt;/p&gt;&lt;p class=3D'news-info-spacer'&gt;&amp;nbsp;&lt;/p&gt;&lt;p class=3D'body-text'&gt;&lt;a href=3D"http://www.wagehourblog.com/2014/04/articles/off-the-clock/why-should-employers-have-to-pay-overtime-to-employees-who-only-worked-overtime-because-they-played-fantasty-football-or-shopped-online-during-regular-hours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adbe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dc134.680bd9ead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dc1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dc134.680bd9ead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dc13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dc134.680bd9ead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dc1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adc1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adc11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dc134.680bd9eadc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dc1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dc134.680bd9eadc1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