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20e859.680bed520e8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0e859.680bed520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0e8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=E2=80=8BWhy Employers Are Paying More Attention to Tele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Advisory Board=E2=80=99s GC Agenda&lt;/p&gt;&lt;p class=3D'news-info'&gt;&lt;time datetime=3D'2015-06-30'&gt;June 30, 2015&lt;/time&gt;&amp;nbsp;&amp;nbsp;|&amp;nbsp;&amp;nbsp;Publications&lt;/p&gt;&lt;p class=3D'news-info-spacer'&gt;&amp;nbsp;&lt;/p&gt;&lt;p class=3D"introText"&gt;&lt;strong&gt;Ren=C3=A9 Y. Quashie&lt;/strong&gt;, Senior Counsel, and &lt;strong&gt;Amy F. Lerman&lt;/strong&gt;, Senior Counsel, in the Health Care and Life Sciences practice, in the firm=E2=80=99s Washington, DC, office, authored an article in The Advisory Board=E2=80=99s &lt;em&gt;GC Agenda, &lt;/em&gt;titled =E2=80=9CWhy Employers are Paying More Attention to Telemedicine.=E2=80=9D&lt;/p&gt; &lt;p class=3D'body-text'&gt;Following is an excerpt (see below for a PDF of the full version):&lt;/p&gt; &lt;figure class=3D"wp-block-pullquote"&gt;  &lt;p class=3D"blockquote"  class=3D'body-text'&gt;Employers are under increasing pressure to reduce the health care costs of their employees, while at the same time reducing absenteeism and increasing employee productivity. Beginning in 2018, a 40 percent excise tax known as the =E2=80=9CCadillac tax=E2=80=9D will be imposed annually on health plans with premiums exceeding $10,200 per year for individuals and $27,500 per year for families. According to various projections, the Cadillac tax may impact at least one-third of U.S. employers because it generally will be applicable to employer-sponsored health plan coverage, including coverage under any group health plans offered by employers to their employees.&lt;/p&gt;  &lt;/figure&gt; &lt;h2&gt;Resources&lt;/h2&gt; &lt;div class=3D"wp-block-file"&gt;&lt;a href=3D"https://www.ebglaw.com/assets/htmldocuments/uploads/2021/07/Quashie-Lerman-HCLR_Q2-2015-GC-Agenda_06192015.pdf"&gt;Quashie-Lerman-HCLR_Q2-2015-GC-Agenda_06192015&lt;/a&gt;&lt;a href=3D"https://www.ebglaw.com/assets/htmldocuments/uploads/2021/07/Quashie-Lerman-HCLR_Q2-2015-GC-Agenda_0619201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20e3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0e859.680bed520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0e8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0e859.680bed520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0e8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0e859.680bed520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0e8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20e8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20e8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0e859.680bed520e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20e8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20e859.680bed520e8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