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6907458a.680c5690745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7458a.680c5690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690745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amp;quot;Who&amp;quot; Says What's Fair Us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IP Insider&lt;/p&gt;&lt;p class=3D'news-info'&gt;&lt;time datetime=3D'2018-08-15'&gt;August 15, 2018&lt;/time&gt;&amp;nbsp;&amp;nbsp;|&amp;nbsp;&amp;nbsp;Publications&lt;/p&gt;&lt;p class=3D'news-info-spacer'&gt;&amp;nbsp;&lt;/p&gt;&lt;p class=3D"introText"&gt;&lt;strong&gt;James P. Flynn,&lt;/strong&gt; Member of the Firm and the Managing Shareholder of the firm=E2=80=99s Newark office, authored an article in &lt;em&gt;ILN IP Insider, &lt;/em&gt;titled &lt;a href=3D"https://www.ilnipinsider.com/2018/08/who-says-whats-fair-use/" target=3D"_blank" aria-label=3D" (opens in a new tab)" rel=3D"noreferrer noopener" class=3D"ek-link"&gt;=E2=80=9C=E2=80=98Who=E2=80=99 Says What=E2=80=99s Fair Use?=E2=80=9D&lt;/a&gt;&lt;/p&gt; &lt;p class=3D'body-text'&gt;Following is an excerpt:&lt;/p&gt; &lt;figure class=3D"wp-block-pullquote"&gt;  &lt;p class=3D"blockquote"  class=3D'body-text'&gt;Bloggers naturally desire to write about new developments and new cases.=C2=A0 But, because writing on legal topics is often like pulling snap shots out of a film, there is also sometimes a feeling that one is obliged to return to a previously noted case to report back=C2=A0&lt;a aria-label=3D" (opens in a new tab)" href=3D"https://www.youtube.com/watch?v=3DQblkQ-J6zio" target=3D"_blank" rel=3D"noreferrer noopener" class=3D"ek-link"&gt;on the rest of the story&lt;/a&gt;=C2=A0(as one might say (if=C2=A0&lt;a aria-label=3D" (opens in a new tab)" href=3D"https://en.wikipedia.org/wiki/The_Rest_of_the_Story" target=3D"_blank" rel=3D"noreferrer noopener" class=3D"ek-link"&gt;named Paul Harvey))&lt;/a&gt;.=C2=A0 So it is today for this blogger, as he reports on the developments in a case that occurred after the previous blog post freeze frame.&lt;/p&gt; &lt;p class=3D"blockquote"  class=3D'body-text'&gt;While tempted to return to=C2=A0&lt;a aria-label=3D" (opens in a new tab)" href=3D"https://www.ilnipinsider.com/2016/02/publicity-exactly-what-was-missing-from-monkey-selfie-case/" target=3D"_blank" rel=3D"noreferrer noopener" class=3D"ek-link"&gt;Naruto and the =E2=80=9Cmonkey selfie=E2=80=9D case on which we previously commented&lt;/a&gt;, we cannot quite tell the rest of that story since there remains in play a motion for rehearing=C2=A0&lt;em&gt;en banc&lt;/em&gt;.=C2=A0 By way of update though, we can mention that the United States Court of Appeals in an=C2=A0&lt;a href=3D"https://www.citizen.org/system/files/case_documents/narutovslaterrefusaltovacate.pdf"&gt;April 13, 2018 order&lt;/a&gt;=C2=A0rejected the parties=E2=80=99 efforts to moot the case, holding that =E2=80=9Cdenying the motion to dismiss and declining to vacate the lower court judgment prevents the parties from manipulating precedent in a way that suits their institutional preferences.=E2=80=9D=C2=A0 That Court thereafter found in a 2-1 panel=C2=A0&lt;a aria-label=3D" (opens in a new tab)" href=3D"https://scholar.google.com/scholar_case?case=3D17909811381186173978&amp;q=3Dnaruto&amp;hl=3Den&amp;as_sdt=3D4,114,129&amp;as_ylo=3D2018" target=3D"_blank" rel=3D"noreferrer noopener" class=3D"ek-link"&gt;decision on April 23, 2018&lt;/a&gt;=C2=A0that Naruto, a monkey, had constitutional standing under Article III but lacked statutory standing under the Copyright Act.=C2=A0 But on May 25, 2018 an anonymous lone=C2=A0&lt;a aria-label=3D" (opens in a new tab)" href=3D"https://dlbjbjzgnk95t.cloudfront.net/1047000/1047946/https-ecf-ca9-uscourts-gov-n-beam-servlet-transportroom-servlet-showdoc-009030050934.pdf" target=3D"_blank" rel=3D"noreferrer noopener" class=3D"ek-link"&gt;judge on the 9&lt;sup&gt;th&lt;/sup&gt;=C2=A0Circuit has requested rehearing=C2=A0&lt;em&gt;en banc&lt;/em&gt;&lt;/a&gt;.=C2=A0 Once that motion is ruled on, we can perhaps tell=C2=A0&lt;a aria-label=3D" (opens in a new tab)" href=3D"https://www.youtube.com/watch?v=3DQblkQ-J6zio" target=3D"_blank" rel=3D"noreferrer noopener" class=3D"ek-link"&gt;the rest of the story&lt;/a&gt;=C2=A0there or, because of recent developments in other fields,=C2=A0&lt;a aria-label=3D" (opens in a new tab)" href=3D"https://www.nytimes.com/2018/07/23/science/lorax-dr-seuss-environment.html" target=3D"_blank" rel=3D"noreferrer noopener" class=3D"ek-link"&gt;combine Naruto with Seuss&lt;/a&gt;=C2=A0in the same way that=C2=A0&lt;a aria-label=3D" (opens in a new tab)" href=3D"https://www.ilnipinsider.com/2018/01/tomorrow-is-yesterday-todays-cases-boldly-going-where-our-blogs-have-gone-before/" target=3D"_blank" rel=3D"noreferrer noopener" class=3D"ek-link"&gt;we combined Star Trek and Seuss&lt;/a&gt;.&lt;/p&gt; &lt;p class=3D"blockquote"  class=3D'body-text'&gt;Instead, we return to Whoville, and the matter of=C2=A0&lt;em&gt;&lt;a aria-label=3D" (opens in a new tab)" href=3D"https://scholar.google.com/scholar_case?case=3D14161336859312350914&amp;q=3Dlombardo+seuss&amp;hl=3Den&amp;as_sdt=3D4,107,122,351" target=3D"_blank" rel=3D"noreferrer noopener" class=3D"ek-link"&gt;Lombardo v. Dr. Seuss, 279 F. Supp. 3d 497 (SDNY 2017)&lt;/a&gt;&lt;/em&gt;=C2=A0and=C2=A0&lt;a aria-label=3D" (opens in a new tab)" href=3D"https://scholar.google.com/scholar_case?case=3D1058817179565277712&amp;q=3Dlombardo+v.+dr+seuess&amp;hl=3Den&amp;as_sdt=3D4,107,122" target=3D"_blank" rel=3D"noreferrer noopener" class=3D"ek-link"&gt;its July 2018 appellate affirmance&lt;/a&gt;, to tell the rest of the story of an interesting case of the fair use doctrine in the copyright context.=C2=A0 Since=C2=A0&lt;a aria-label=3D" (opens in a new tab)" href=3D"https://www.ilnipinsider.com/2017/03/oh-where-cases-like-that-will-go-how-a-cease-and-desist-letter-stopped-the-play-but-started-the-suit/" target=3D"_blank" rel=3D"noreferrer noopener" class=3D"ek-link"&gt;we last reported on that case&lt;/a&gt;, both the United States District Court for the Southern District of New York (in=C2=A0&lt;a aria-label=3D" (opens in a new tab)" href=3D"https://scholar.google.com/scholar_case?case=3D14161336859312350914&amp;q=3Dlombardo+seuss&amp;hl=3Den&amp;as_sdt=3D4,107,122,351" target=3D"_blank" rel=3D"noreferrer noopener" class=3D"ek-link"&gt;August 2017&lt;/a&gt;) and the United States Court of Appeals for the Second Circuit (in=C2=A0&lt;a aria-label=3D" (opens in a new tab)" href=3D"https://scholar.google.com/scholar_case?case=3D1058817179565277712&amp;q=3Dlombardo+v.+dr+seuess&amp;hl=3Den&amp;as_sdt=3D4,107,122" target=3D"_blank" rel=3D"noreferrer noopener" class=3D"ek-link"&gt;a few weeks ago&lt;/a&gt;) held that the play=C2=A0&lt;em&gt;Who=E2=80=99s Holiday!&lt;/em&gt;=C2=A0(the =E2=80=9CPlay=E2=80=9D), a comedic play that makes use of the characters, plot, and setting of the Dr. Seuss book,=C2=A0&lt;em&gt;How the Grinch Stole Christmas!&lt;/em&gt;=C2=A0(=E2=80=9C&lt;em&gt;Grinch&lt;/em&gt;=E2=80=9C), was a parody protectable as non-infringing fair use.=C2=A0 Because those decisions not only represent further developments in a case previously blogged about here, but also represent an evolution in the parody/fair use jurisprudence also addressed on=C2=A0&lt;a aria-label=3D" (opens in a new tab)" href=3D"https://www.ilnipinsider.com/2017/01/maybe-axanar-could-klingon-to-its-fair-use-defense-in-a-parallel-copyright-universe/" target=3D"_blank" rel=3D"noreferrer noopener" class=3D"ek-link"&gt;one&lt;/a&gt;=C2=A0or=C2=A0&lt;a href=3D"https://www.ilnipinsider.com/2018/01/tomorrow-is-yesterday-todays-cases-boldly-going-where-our-blogs-have-gone-before/" class=3D"ek-link"&gt;more&lt;/a&gt;=C2=A0occasions here, it seemed fitting to tell=C2=A0&lt;a aria-label=3D" (opens in a new tab)" href=3D"https://www.youtube.com/watch?v=3DQblkQ-J6zio" target=3D"_blank" rel=3D"noreferrer noopener" class=3D"ek-link"&gt;the rest of the story&lt;/a&gt;. ..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690738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7458a.680c5690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690745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7458a.680c5690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690745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7458a.680c5690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690745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690745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690745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7458a.680c5690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690745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7458a.680c5690745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