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75ee5e20.680f775ee5e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e5e20.680f775ee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e5e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te Men and Diversity: A Conversation with David E. Matyas, &lt;em&gt; as appeared in&lt;/em&gt; Diversity &amp; The B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5-31'&gt;May 31, 2008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7/21813_health-article-matyas-White-Men-and-Diversity-mcca-May-June-2008.pdf" target=3D"_blank" aria-label=3D" (opens in a new tab)" rel=3D"noreferrer noopener" class=3D"ek-link"&gt;21813_health-article-matyas-White-Men-and-Diversity-mcca-May-June-20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775ee5c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e5e20.680f775ee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e5e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e5e20.680f775ee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e5e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e5e20.680f775ee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e5e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ee5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ee5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e5e20.680f775ee5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e5e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e5e20.680f775ee5e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