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2ad2468.680bd12ad24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2ad2468.680bd12ad2469</w:t>
      </w:r>
    </w:p>
    <w:p>
      <w:pPr>
        <w:pStyle w:val="PreformattedText"/>
        <w:bidi w:val="0"/>
        <w:spacing w:before="0" w:after="0"/>
        <w:jc w:val="left"/>
        <w:rPr/>
      </w:pPr>
      <w:r>
        <w:rPr/>
        <w:t>Content-Location: file:///C:/680bd12ad24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9CWhite Collar=E2=80=9D Overtime Exemption Rules: What Does Washington=E2=80=99s Revised Rule S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com&lt;/em&gt;&lt;/p&gt;&lt;p class=3D'news-info'&gt;&lt;time datetime=3D'2020-08-31'&gt;August 31, 2020&lt;/time&gt;&amp;nbsp;&amp;nbsp;|&amp;nbsp;&amp;nbsp;Publications&lt;/p&gt;&lt;p class=3D'news-info-spacer'&gt;&amp;nbsp;&lt;/p&gt;&lt;p class=3D"introText"&gt;An article co-authored by attorneys &lt;strong&gt;Nancy Gunzenhauser Popper, Eric Emanuelson, &lt;/strong&gt;and summer associate &lt;strong&gt;Jacqueline E. Scher, &lt;/strong&gt;was featured on &lt;em&gt;HR.com &lt;/em&gt;recently, titled=C2=A0=E2=80=9C'White Collar' Overtime Exemption Rules: What Does Washington=E2=80=99s Revised Rule Say?=E2=80=9D=C2=A0&lt;em&gt;&lt;a aria-label=3D" (opens in a new tab)" href=3D"https://www.hr.com/en/magazines/all_articles/%E2%80%9Cwhite-collar%E2%80%9D-overtime-exemption-rules_keijx29f.html?s=3DpwIgqCHDtCAWTzVOoa" target=3D"_blank" rel=3D"noreferrer noopener" class=3D"ek-link"&gt;(Read the full version =E2=80=93 subscription required.)&lt;/a&gt;&lt;/em&gt;&lt;/p&gt; &lt;p class=3D'body-text'&gt;Following is an excerpt:&lt;/p&gt; &lt;figure class=3D"wp-block-pullquote"&gt;  &lt;p class=3D"blockquote"  class=3D'body-text'&gt;The times they are a-changin=E2=80=99 and Washington=E2=80=99s rules relating to overtime pay are changing with them. Effective July 1, 2020, the Washington State Department of Labor &amp; Industries (=E2=80=9CL&amp;I=E2=80=9D) has updated the criteria for workers to be exempt from receiving overtime pay, paid sick leave, and other requirements under the state Minimum Wage Act. These changes affect executive, administrative, and professional workers, as well as outside salespeople and computer professionals across all industries in Washington State.&lt;/p&gt; &lt;p class=3D"blockquote"  class=3D'body-text'&gt;Overtime exemption rules generally require =E2=80=9Cwhite collar=E2=80=9D =E2=80=93 those performing executive, administrative, and professional duties =E2=80=93 employees to meet a three-part test to be exempt; the worker must (1) be paid a fixed salary, (2) perform certain types of job duties, and (3) be compensated at or above a minimum salary threshold. L&amp;I=E2=80=99s revised rules change the minimum salary level and the job duties test.&lt;/p&gt;  &lt;/figure&gt; &lt;p class=3D'body-text'&gt;See also the original &lt;em&gt;Wage and Hour Defense Blog &lt;/em&gt;post, &lt;a href=3D"https://www.wagehourblog.com/2020/07/articles/wage-and-hour-policies/washingtons-revised-white-collar-overtime-exemption-rules-now-in-effect/" target=3D"_blank" aria-label=3D" (opens in a new tab)" rel=3D"noreferrer noopener" class=3D"ek-link"&gt;=E2=80=9CWashington=E2=80=99s Revised 'White Collar'=C2=A0Overtime Exemption Rules Now in Effect.=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2ad1f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d12ad20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2ad2468.680bd12ad2469</w:t>
      </w:r>
    </w:p>
    <w:p>
      <w:pPr>
        <w:pStyle w:val="PreformattedText"/>
        <w:bidi w:val="0"/>
        <w:spacing w:before="0" w:after="0"/>
        <w:jc w:val="left"/>
        <w:rPr/>
      </w:pPr>
      <w:r>
        <w:rPr/>
        <w:t>Content-Location: file:///C:/680bd12ad24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d12ad2468.680bd12ad2469</w:t>
      </w:r>
    </w:p>
    <w:p>
      <w:pPr>
        <w:pStyle w:val="PreformattedText"/>
        <w:bidi w:val="0"/>
        <w:spacing w:before="0" w:after="0"/>
        <w:jc w:val="left"/>
        <w:rPr/>
      </w:pPr>
      <w:r>
        <w:rPr/>
        <w:t>Content-Location: file:///C:/680bd12ad24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d12ad2468.680bd12ad2469</w:t>
      </w:r>
    </w:p>
    <w:p>
      <w:pPr>
        <w:pStyle w:val="PreformattedText"/>
        <w:bidi w:val="0"/>
        <w:spacing w:before="0" w:after="0"/>
        <w:jc w:val="left"/>
        <w:rPr/>
      </w:pPr>
      <w:r>
        <w:rPr/>
        <w:t>Content-Location: file:///C:/680bd12ad246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2ad2468.680bd12ad2469</w:t>
      </w:r>
    </w:p>
    <w:p>
      <w:pPr>
        <w:pStyle w:val="PreformattedText"/>
        <w:bidi w:val="0"/>
        <w:spacing w:before="0" w:after="0"/>
        <w:jc w:val="left"/>
        <w:rPr/>
      </w:pPr>
      <w:r>
        <w:rPr/>
        <w:t>Content-Location: file:///C:/680bd12ad24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2ad24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2ad24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2ad2468.680bd12ad2469</w:t>
      </w:r>
    </w:p>
    <w:p>
      <w:pPr>
        <w:pStyle w:val="PreformattedText"/>
        <w:bidi w:val="0"/>
        <w:spacing w:before="0" w:after="0"/>
        <w:jc w:val="left"/>
        <w:rPr/>
      </w:pPr>
      <w:r>
        <w:rPr/>
        <w:t>Content-Location: file:///C:/680bd12ad24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2ad2468.680bd12ad24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