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a954dd.680c2eca954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954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ers: A Risk Management View, &lt;em&gt;as appeared in&lt;/em&gt; Insurance Advoc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8-22'&gt;August 22, 2011&lt;/time&gt;&amp;nbsp;&amp;nbsp;|&amp;nbsp;&amp;nbsp;Publications&lt;/p&gt;&lt;p class=3D'news-info-spacer'&gt;&amp;nbsp;&lt;/p&gt;&lt;p class=3D"introText"&gt;&lt;b&gt;Allen Roberts,&lt;/b&gt; a Member of the Firm and co-chair of the Whistleblowing and Compliance Subpractice Group, in the New York office, and &lt;b&gt;Stuart Gerson,&lt;/b&gt; a Member of the Firm in the Litigation and Health Care and Life Sciences practices, in the Washington, DC, and New York offices, coauthored an article titled "Whistleblowers: A Risk Management View."&lt;/p&gt; &lt;h2&gt;Resources&lt;/h2&gt; &lt;div class=3D"wp-block-file"&gt;&lt;a href=3D"https://www.ebglaw.com/assets/htmldocuments/uploads/2021/07/46781_Roberts-Gerson-Insurance-Advocate-Whistleblower1.pdf"&gt;46781_Roberts-Gerson-Insurance-Advocate-Whistleblower1&lt;/a&gt;&lt;a href=3D"https://www.ebglaw.com/assets/htmldocuments/uploads/2021/07/46781_Roberts-Gerson-Insurance-Advocate-Whistleblower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a951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c2eca952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954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954d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954d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954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954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954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954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954dd.680c2eca954d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