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bd3902.68d9edcbd39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bd3902.68d9edcbd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bd39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9CWhistleblower 3.0: Nuts and Bolts of Dodd-Frank's Whistleblower Bounty Provisions,=E2=80=9D &lt;em&gt;Compliance &amp; Ethics Professio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ompliance &amp; Ethics Professional&lt;/em&gt;, Vol. 8, No. 4&lt;/p&gt;&lt;p class=3D'news-info'&gt;August 2011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bd36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bd3902.68d9edcbd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bd39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bd3902.68d9edcbd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bd390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bd3902.68d9edcbd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bd39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bd38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bd38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bd3902.68d9edcbd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bd39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bd3902.68d9edcbd39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