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109ff06455.682109ff064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09ff06455.682109ff0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09ff0645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ile a Picture May Be Worth a Thousand Words, It Could Mean Increased Headaches for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idwest In-House&lt;/p&gt;&lt;p class=3D'news-info'&gt;&lt;time datetime=3D'2006-01-01'&gt;January 1, 2006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109ff062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09ff06455.682109ff0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09ff0645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09ff06455.682109ff0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09ff0645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09ff06455.682109ff0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09ff0645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09ff064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09ff064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09ff06455.682109ff0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09ff0645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09ff06455.682109ff0645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