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a1c27fa8f.6821a1c27fa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a1c27fa8f.6821a1c27f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a1c27fa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en the FBI Comes Knocking: A Guide for In-House Couns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01-30'&gt;January 30, 2018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1a1c27f8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a1c27fa8f.6821a1c27f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a1c27fa9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a1c27fa8f.6821a1c27f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a1c27fa9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a1c27fa8f.6821a1c27f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a1c27fa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a1c27fa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a1c27fa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a1c27fa8f.6821a1c27f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a1c27fa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a1c27fa8f.6821a1c27fa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