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74c495786b.68d74c49578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74c495786b.68d74c4957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74c495786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en Is a Posted Job Requirement Not Required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i&gt;New Jersey Lawyer Supplement&lt;/i&gt;&lt;/p&gt;&lt;p class=3D'news-info'&gt;&lt;time datetime=3D'2007-03-26'&gt;March 26, 2007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74c49576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74c495786b.68d74c4957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74c495786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74c495786b.68d74c4957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74c495786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74c495786b.68d74c4957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74c495786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74c49578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74c49578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74c495786b.68d74c4957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74c495786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74c495786b.68d74c49578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