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75ed681f.680f775ed68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ed681f.680f775ed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ed68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en Are Worker Complaints About Wages Protected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5-01'&gt;May 1, 2005&lt;/time&gt;&amp;nbsp;&amp;nbsp;|&amp;nbsp;&amp;nbsp;Publications&lt;/p&gt;&lt;p class=3D'news-info-spacer'&gt;&amp;nbsp;&lt;/p&gt;&lt;p class=3D"introText"&gt;Fair Labor Standards Handbook (Thompson Publishing Group), May 2005, at 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ed681f.680f775ed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ed682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ed681f.680f775ed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ed68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75ed68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75ed68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ed681f.680f775ed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ed68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ed681f.680f775ed68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