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a0772c95.680b4a0772c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a0772c95.680b4a0772c96</w:t>
      </w:r>
    </w:p>
    <w:p>
      <w:pPr>
        <w:pStyle w:val="PreformattedText"/>
        <w:bidi w:val="0"/>
        <w:spacing w:before="0" w:after="0"/>
        <w:jc w:val="left"/>
        <w:rPr/>
      </w:pPr>
      <w:r>
        <w:rPr/>
        <w:t>Content-Location: file:///C:/680b4a0772c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E2=80=99s on the Agenda? Laboratory Developed Tests Added to the Unified Regulatory Agenda Signals FDA Movement Toward New Regulatory Frame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29'&gt;June 29, 2023&lt;/time&gt;&amp;nbsp;&amp;nbsp;|&amp;nbsp;&amp;nbsp;Publications&lt;/p&gt;&lt;p class=3D'news-info-spacer'&gt;&amp;nbsp;&lt;/p&gt;&lt;h2&gt;Executive Summary&lt;/h2&gt;  &lt;p class=3D"introText"&gt;The &lt;a&gt;Food and Drug Administration &lt;/a&gt;(=E2=80=9CFDA=E2=80=9D or =E2=80=9Cagency=E2=80=9D) intends to issue a notice of proposed rulemaking in August 2023 that will =E2=80=9Cmake explicit=E2=80=9D that laboratory developed tests (LDTs) are devices under the federal Food, Drug, and Cosmetic Act (FDCA).&lt;/p&gt;  &lt;p class=3D'body-text'&gt;While FDA has historically maintained the position that it has the authority to regulate LDTs as medical devices (specifically as &lt;em&gt;in vitro&lt;/em&gt; diagnostics or =E2=80=9CIVDs=E2=80=9D), the agency has exercised enforcement discretion for LDTs developed within a single laboratory that are validated pursuant to the Clinical Laboratory Improvement Amendment (CLIA) standards. Should FDA end this enforcement discretion and decide to regulate LDTs going forward, industry will see a change in the landscape of laboratory testing in the United States. Such a change will also almost certainly lead to litigation that could further shape FDA=E2=80=99s authorities over LDTs and other products as well. While the contents of the proposed rulemaking are still unknown, lab industry stakeholders should be thinking ahead with respect to how their businesses may be impacted depending on the ultimate outcome of the regulatory status of LDTs.&lt;/p&gt;  &lt;h2&gt;Introduction&lt;/h2&gt;  &lt;p class=3D'body-text'&gt;A recent notice on the Biden administration=E2=80=99s Unified Agenda of Regulatory and Deregulatory Actions (=E2=80=9CUnified Regulatory Agenda=E2=80=9D) indicates that FDA is moving ahead with a plan to tackle LDT regulation.&lt;a id=3D"_ftnref1" href=3D"#_ftn1"&gt;[1]&lt;/a&gt; There have also been signals of some congressional support for FDA to move forward with oversight of LDTs, with the House Appropriations Committee stating the following in a recent draft report accompanying a Committee markup:&lt;/p&gt;  &lt;figure class=3D"wp-block-pullquote"&gt;    &lt;p class=3D"blockquote"  class=3D'body-text'&gt;&lt;em&gt;The Committee recognizes the need for FDA to evaluate in vitro diagnostic devices, including laboratory-developed tests (LDTs), for their safety and effectiveness. The Committee encourages FDA to finalize a guidance or rule for manufacturers of LDTs that would include a description of a risk-based LDT oversight policy within 12 months of enactment of this Act.&lt;/em&gt;&lt;a id=3D"_ftnref2" href=3D"#_ftn2"&gt;[2]&lt;/a&gt;&lt;/p&gt;    &lt;/figure&gt;  &lt;p class=3D'body-text'&gt;Though it is uncertain what the proposed regulation could hold and how it might evolve based on stakeholder feedback, it has the potential to change the landscape of laboratory testing in the United States and will almost certainly lead to litigation that could further shape FDA=E2=80=99s authorities over LDTs and other products as well.&lt;/p&gt;  &lt;h2&gt;Background&lt;/h2&gt;  &lt;p class=3D'body-text'&gt;While there is no nationwide public tracking system of LDTs, in 2021, it was estimated that 3.3 billion IVD tests, including both LDTs and FDA-cleared IVD tests, were run annually.&lt;a id=3D"_ftnref3" href=3D"#_ftn3"&gt;[3]&lt;/a&gt; The LDT industry, individually, has exploded both in the United States and across the world, with the global market value estimated at over $4.5 billion in 2021.&lt;a id=3D"_ftnref4" href=3D"#_ftn4"&gt;[4]&lt;/a&gt;&lt;/p&gt;  &lt;p class=3D'body-text'&gt;For several decades now, FDA has maintained that LDTs are =E2=80=9Carticles=E2=80=9D (IVD products) subject to FDA jurisdiction&lt;a id=3D"_ftnref5" href=3D"#_ftn5"&gt;[5]&lt;/a&gt; &lt;em&gt;but &lt;/em&gt;that LDTs would not be subject to IVD regulation as a matter of enforcement discretion.&lt;a id=3D"_ftnref6" href=3D"#_ftn6"&gt;[6]&lt;/a&gt; The LDT product category has never been formally defined, but FDA consistently posits informally that an LDT is a test that is =E2=80=9Cdesigned, manufactured, and used within a single laboratory.=E2=80=9D&lt;a id=3D"_ftnref7" href=3D"#_ftn7"&gt;[7]&lt;/a&gt; While FDA has acknowledged that many tests offered as LDTs would not meet this definition, it has declined to take action against many such tests.&lt;a id=3D"_ftnref8" href=3D"#_ftn8"&gt;[8]&lt;/a&gt; Some members of the lab community argue that these tests are not products subject to FDA regulatory authority under the FDCA but rather are laboratory =E2=80=9Cservices=E2=80=9D that are subject to the CLIA and thus exempt from FDA regulation.&lt;a id=3D"_ftnref9" href=3D"#_ftn9"&gt;[9]&lt;/a&gt;&lt;/p&gt;  &lt;p class=3D'body-text'&gt;Regardless, FDA has continued to take the position that it has jurisdiction and unfettered discretion to limit the scope of its enforcement discretion over these tests. Periodically, FDA has issued warning letters stating that certain kinds of tests, e.g., direct-to-consumer LDTs&lt;a id=3D"_ftnref10" href=3D"#_ftn10"&gt;[10]&lt;/a&gt; and certain pharmacogenomic LDTs,&lt;a id=3D"_ftnref11" href=3D"#_ftn11"&gt;[11]&lt;/a&gt; were carved out of its enforcement discretion policy for LDTs (to the undoubted surprise of some labs). Sometimes, FDA has issued guidance documents attempting to do the same. Most notably, a 2007 draft guidance on IVD multivariate index assays (MIAs) indicated that LDTs, which were incorporating certain MIA software algorithms, were not considered within the scope of LDTs subject to enforcement discretion.&lt;a id=3D"_ftnref12" href=3D"#_ftn12"&gt;[12]&lt;/a&gt; Despite this, =E2=80=9Cdry lab=E2=80=9D algorithmic tests have proliferated under the LDT framework and are now an integral part of medicine.&lt;a id=3D"_ftnref13" href=3D"#_ftn13"&gt;[13]&lt;/a&gt; At other times, FDA has addressed concerns regarding certain LDTs in other ways, such as pressuring manufacturers to address how the test components they sell are being used by lab customers, or relying on its jurisdiction over products that are used with the test but are not the test itself, such as sample transport and collection kits being distributed outside the lab (and thus not used solely =E2=80=9Cwithin the lab=E2=80=9D) to restrict the use of these tests.&lt;a id=3D"_ftnref14" href=3D"#_ftn14"&gt;[14]&lt;/a&gt;&lt;/p&gt;  &lt;p class=3D'body-text'&gt;Based on this muddled history, the regulatory status of LDTs and companies=E2=80=99 decisions regarding their development and use have been clouded by uncertainty and have demanded some measure of risk tolerance.&lt;/p&gt;  &lt;p class=3D'body-text'&gt;There have been attempts by both FDA and Congress to offer clarity by creating new regulatory frameworks. FDA=E2=80=99s most notable and comprehensive attempt to date was its 2014 initiative that sought to develop a regulatory framework through FDA guidance under its existing authorities, applying a risk-based regulatory structure that proposed a multi-year phased-in approach to LDT regulation, replacing traditional enforcement discretion.&lt;a id=3D"_ftnref15" href=3D"#_ftn15"&gt;[15]&lt;/a&gt; This proposal, however, was ultimately retracted just prior to the end of the Obama administration. There have also been several unsuccessful attempts by Congress to enact legislation that would expressly give FDA authority over LDTs.&lt;a id=3D"_ftnref16" href=3D"#_ftn16"&gt;[16]&lt;/a&gt; The most recent attempt to meet its demise was the 2022 VALID Act.&lt;/p&gt;  &lt;p class=3D'body-text'&gt;Since the 2022 VALID Act failed to pass, FDA representatives have made public statements discussing the possibility of action through notice-and-comment rulemaking. This intended agency action was recently confirmed in the Unified Regulatory Agenda, which announced that FDA =E2=80=9Cwould propose to amend the Food and Drug Administration=E2=80=99s regulations to make explicit that laboratory developed tests (LDTs) are devices under the Federal Food, Drug, and Cosmetic Act=E2=80=9D in August 2023.&lt;a id=3D"_ftnref17" href=3D"#_ftn17"&gt;[17]&lt;/a&gt;&lt;/p&gt;  &lt;h2&gt;Key Considerations&lt;/h2&gt;  &lt;p class=3D'body-text'&gt;The vague Unified Regulatory Agenda description=E2=80=94while seemingly answering the question of =E2=80=9CWill FDA act on LDTs this year?=E2=80=9D=E2=80=94also raises many questions. We address a few key considerations for the lab industry below.&lt;/p&gt;  &lt;h3&gt;What will the proposed framework include?&lt;/h3&gt;  &lt;p class=3D'body-text'&gt;It is not clear whether FDA intends to propose a full regulatory framework versus something more limited that asserts jurisdiction and perhaps a lighter-touch regulation subjecting LDTs to certain basic requirements (like registration and listing of tests so FDA knows they are being offered, complaint investigations, and adverse event reporting). Such requirements would allow the agency to collect new information to further evaluate issues with LDT safety and performance and support the development of a full regulatory framework. Also unclear is whether FDA=E2=80=99s experience with COVID-19 LDTs, which proliferated during the pandemic under enforcement discretion and then came under FDA review, could influence FDA=E2=80=99s approach.&lt;a id=3D"_ftnref18" href=3D"#_ftn18"&gt;[18]&lt;/a&gt;&lt;/p&gt;  &lt;h3&gt;How can FDA handle the influx of regulatory activities?&lt;/h3&gt;  &lt;p class=3D'body-text'&gt;Another practical area to address will be funding because it is unreasonable to expect that FDA=E2=80=94which is currently staffed to review a limited number of LDTs and only inspect traditional IVD manufacturers=E2=80=94could simply switch on regulations without an influx of funding for additional resources to support the expansion of its oversight to LDTs. Funding, of course, comes from Congress, through direct line items for FDA=E2=80=99s budget and through user fee authorizations, which are made every five years (with the next round due in 2027).&lt;a id=3D"_ftnref19" href=3D"#_ftn19"&gt;[19]&lt;/a&gt; So even if FDA acts through regulation without the involvement of Congress, congressional action will ultimately be required for the effective implementation of any new regulations.&lt;/p&gt;  &lt;p class=3D'body-text'&gt;Funding aside, FDA could take various</w:t>
      </w:r>
    </w:p>
    <w:p>
      <w:pPr>
        <w:pStyle w:val="PreformattedText"/>
        <w:bidi w:val="0"/>
        <w:spacing w:before="0" w:after="0"/>
        <w:jc w:val="left"/>
        <w:rPr/>
      </w:pPr>
      <w:r>
        <w:rPr/>
        <w:t xml:space="preserve"> </w:t>
      </w:r>
      <w:r>
        <w:rPr/>
        <w:t>approaches to regulation. It is possible that FDA might use its 2014 guidance proposal as a starting place for discussions or simply adopt the framework of the most recent version of the VALID Act, in part or in its entirety. The agency might seek to leverage current third-party reviewers, including laboratory accreditation bodies with which many labs are currently familiar, especially considering that FDA already accredits organizations to perform reviews in other contexts (e.g., third-party 510(k) reviews, requirements under the Mammography Quality Standards Act, and the Medical Device Single Audit Program).&lt;a id=3D"_ftnref20" href=3D"#_ftn20"&gt;[20]&lt;/a&gt; Another possibility is that FDA could look to state regulators to play more of a role, as they do in New York State, which currently requires approval of many LDTs under its Clinical Laboratory Evaluation Program (CLEP).&lt;a id=3D"_ftnref21" href=3D"#_ftn21"&gt;[21]&lt;/a&gt;&lt;/p&gt;  &lt;h3&gt;What are the prospects for regulation? Is the proposal part of a broader strategy to establish FDA jurisdiction or prompt congressional action?&lt;/h3&gt;  &lt;p class=3D'body-text'&gt;FDA has laid out its legal basis for regulating LDTs in prior statements, but the specific issue has not yet been challenged in the courts. Although there are many facets to jurisdictional arguments, as noted above, the principal issue arguably would be whether LDTs constitute =E2=80=9Carticles=E2=80=9D that can be regulated as medical devices or =E2=80=9Claboratory services=E2=80=9D that can be regulated solely under CLIA, with many laboratory stakeholders taking the latter position.&lt;a id=3D"_ftnref22" href=3D"#_ftn22"&gt;[22]&lt;/a&gt; One noticeable trend in recent FDA litigation has been a lack of deference by the courts to the agency=E2=80=99s interpretation of its authorities. This is evidenced by several court losses that disrupted regulatory activities that were decades old and considered =E2=80=9Cwell-settled=E2=80=9D by regulatory standards.&lt;a id=3D"_ftnref23" href=3D"#_ftn23"&gt;[23]&lt;/a&gt; Another consideration is that although FDA has =E2=80=9Creserved the right=E2=80=9D to regulate LDTs as an entire product category for decades in various informal statements, the decision not to do so formally could raise questions for a court, as could the repeated consideration and rejection of legislation by Congress (namely, the VALID Act) that would expressly authorize FDA to regulate LDTs.&lt;a id=3D"_ftnref24" href=3D"#_ftn24"&gt;[24]&lt;/a&gt;&lt;/p&gt;  &lt;p class=3D'body-text'&gt;If there was litigation and FDA squarely lost, it could potentially lead to LDT proliferation or to disarray as FDA looks for more indirect means to regulate (e.g., through IVD manufacturers that sell components to laboratories, or leaning into authorities over specimen collection devices to prevent access to LDTs). If FDA squarely won, the agency would have a much greater ability to design a regulatory framework that meets its vision. And if there was a split decision, meaning FDA won on some points but not others, it could create even greater uncertainty around LDT status than there is today.&lt;/p&gt;  &lt;p class=3D'body-text'&gt;From a litigation perspective, strategically, FDA may benefit from taking an incremental approach to regulating LDTs=E2=80=94for example, the agency may elect to put forth a severable proposal that allows for focused litigation on issues like jurisdiction and transparency, which might be more favorably perceived by courts than a broader overhaul of the regulatory framework. This approach also could help motivate congressional action, encouraging stakeholders that are against regulation by FDA rulemaking to come to the negotiating table and support legislation versus leaving it to the hands of the courts and FDA (the VALID Act has been reintroduced in the House, though there is no calendar to act on the bill currently).&lt;a id=3D"_ftnref25" href=3D"#_ftn25"&gt;[25]&lt;/a&gt; It also is possible that the use of a notice-and-comment rulemaking approach could support some greater deference by the courts than issuance by the agency of written guidance; even with courts=E2=80=99 diminished deference to the agency, the procedural protections offered with rulemaking under the Administrative Procedure Act are likely to be better received.&lt;/p&gt;  &lt;h3&gt;How could regulations impact IVD companies?&lt;/h3&gt;  &lt;p class=3D'body-text'&gt;If labs are held to the same standards for bringing LDTs to market as IVD manufacturers are for bringing IVDs to market, labs may be incentivized to look for FDA-approved solutions from IVD manufacturers as opposed to pursuing their own regulatory authorizations, which could enhance the market for FDA-cleared and approved test systems.&lt;/p&gt;  &lt;p class=3D'body-text'&gt;Beyond this, however, the opening of regulatory discussions around laboratory diagnostics could provide an opportunity to revisit aspects of FDA regulation more broadly, such as pathways to approval, if IVD companies choose to seize it. One of the concerns that has supported the continuance of LDT enforcement discretion all of these years is that regulation could stifle innovation, particularly with the need for novel diagnostics and those that serve smaller populations where testing volumes could not support the investment required to work through the current regulatory structure. There have been discussions in the past for a =E2=80=9Ctransitional IVD=E2=80=9D pathway for emerging diagnostics that could provide an accelerated clearance approach,&lt;a id=3D"_ftnref26" href=3D"#_ftn26"&gt;[26]&lt;/a&gt; providing, for example, a faster introduction to the market based on analytical claims coupled with postmarket data requirements to confirm clinical validity. If IVD stakeholders take the opportunity to advocate for improving diagnostics regulation as a whole instead of simply imposing the same FDA requirements they face on clinical laboratories, it could potentially provide tremendous tailwinds for the FDA-regulated diagnostics industry and its ability to successfully innovate.&lt;/p&gt;  &lt;p class=3D'body-text'&gt;Also, the proposed notice-and-comment rulemaking, regardless of the rule=E2=80=99s final form, could provide an impetus to change the regulatory approach that FDA has used to constrain LDTs to date, which (though not particularly successful based on their proliferation) has created costs and expenses for laboratory companies and has prohibited labs and manufacturers from collaborating to make better tests. FDA=E2=80=99s approach has often been to restrict manufacturers from speaking and collaborating with labs about how manufacturer products might be used in LDTs, or designing products that could facilitate the development of specific LDTs. &lt;a id=3D"_ftnref27" href=3D"#_ftn27"&gt;[27]&lt;/a&gt; Currently, if a manufacturer of reagents, instruments, or software were to collaborate in LDT development or production, the lab=E2=80=99s test would generally fail the =E2=80=9Csingle lab=E2=80=9D requirement from FDA=E2=80=99s perspective and also open the manufacturer to possible FDA allegations that it violated the FDCA by promoting an unapproved use for a medical device.&lt;/p&gt;  &lt;p class=3D'body-text'&gt;However, if a group of innovative labs and manufacturers could develop &lt;em&gt;better&lt;/em&gt; tests than a single lab director working alone (which is not an unreasonable hypothesis), creating a mechanism that would allow these collaborations may yield substantial benefits to public health. And if labs are treated as FDA-regulated manufacturers, then there should be no reason to restrict the previously mentioned =E2=80=9Cmanufacturer-to-manufacturer (lab)=E2=80=9D discussions about the development and validation of FDA-regulated tests.&lt;/p&gt;  &lt;h3&gt;What tailwinds could benefit companies?&lt;/h3&gt;  &lt;p class=3D'body-text'&gt;There are several potential business areas that could see benefits from LDT regulation. As noted above, IVD companies that market FDA-cleared and -approved test systems could be significant beneficiaries with a greater demand for their products. Larger laboratory systems with the resources to adapt to the new regulatory standards could be as well. Typically, a regulatory change of this magnitude would trigger consolidation in the market, with private equity and strategic investors acquiring smaller labs to benefit from economies of scale and share clinical development, quality, and regulatory resources. Similarly, IVD manufacturers and labs may initiate joint ventures or partnerships with one another through which labs can leverage IVD company expertise in navigating FDA=E2=80=99s requirements, and IVD manufacturers can benefit from labs=E2=80=99 scientific and practical expertise.&lt;/p&gt;  &lt;p class=3D'body-text'&gt;Service providers also may benefit from additional FDA oversight of LDTs. Contract manufacturing and development organizations that currently cannot manufacture customer diagnostic kits for LDTs due to FDA policies discussed above could presumably provide these services to a significant number of new lab customers that would now be treated the same as other FDA-regulated manufacturers. Providers of regulatory and quality services with FDA expertise also may experience an increase in demand for their services. Additionally, if FDA were to take an accredited body route to reviews, such organizations would be presented with a new growth opportunity.&lt;/p&gt;  &lt;h3&gt;What industry sectors are likely to experience headwinds from enhanced FDA oversight of LDTs?&lt;/h3&gt;  &lt;p class=3D'body-text'&gt;Companies that derive significant revenues from research use only (RUO) or investigational use only (IUO) sales to clinical laboratories for use with LDTs may be forced to modify their business models and invest in FDA compliance infrastructure in the event of a new LDT regulatory framework. Labs that derive significant revenues from LDTs will face challenges as well. Considerable investment may be required for these companies to implement the necessary quality</w:t>
      </w:r>
    </w:p>
    <w:p>
      <w:pPr>
        <w:pStyle w:val="PreformattedText"/>
        <w:bidi w:val="0"/>
        <w:spacing w:before="0" w:after="0"/>
        <w:jc w:val="left"/>
        <w:rPr/>
      </w:pPr>
      <w:r>
        <w:rPr/>
        <w:t xml:space="preserve"> </w:t>
      </w:r>
      <w:r>
        <w:rPr/>
        <w:t>and regulatory infrastructure to comply with expectations for FDA-regulated companies.&lt;/p&gt;  &lt;h3&gt;What happens if FDA doesn=E2=80=99t win a challenge to its authority?&lt;/h3&gt;  &lt;p class=3D'body-text'&gt;As noted above, if FDA is challenged in court, and the courts find that the FDCA does not authorize FDA to regulate LDTs, this will not necessarily end FDA=E2=80=99s efforts to regulate LDTs. FDA could fall back on more draconian attempts to regulate LDT components and sample collection products that labs must acquire to perform LDTs. States may seek to fill the void in FDA oversight by implementing their own regulatory schemes to oversee these tests. For example, New York has already implemented its own requirements. Labs seeking to access the New York testing market must submit LDTs for approval by NY CLEP. Also, beyond this, payors have been more explicit in favoring FDA-approved tests,&lt;a id=3D"_ftnref28" href=3D"#_ftn28"&gt;[28]&lt;/a&gt; and this economic pressure will not abate simply because FDA regulation is not required.&lt;/p&gt;  &lt;p class=3D"has-text-align-center"&gt;***&lt;/p&gt;  &lt;p class=3D'body-text'&gt;We will continue to update you on FDA=E2=80=99s LDT activities as they occur.&lt;/p&gt;  &lt;p class=3D"has-text-align-center"&gt;&lt;a&gt;&lt;/a&gt;***&lt;/p&gt;  &lt;p class=3D'body-text'&gt;This &lt;em&gt;Insight&lt;/em&gt; was authored by &lt;a href=3D"https://www.ebglaw.com/people/james-a-boiani/"&gt;&lt;strong&gt;James A. Boiani&lt;/strong&gt;&lt;/a&gt;, &lt;a href=3D"https://www.ebglaw.com/people/amy-k-dow/"&gt;&lt;strong&gt;Amy K. Dow&lt;/strong&gt;&lt;/a&gt;, &lt;a href=3D"https://www.ebglaw.com/robert-bob-r-hearn/"&gt;&lt;strong&gt;Robert R. Hearn&lt;/strong&gt;&lt;/a&gt;, and &lt;a href=3D"https://www.ebglaw.com/people/megan-robertson/"&gt;&lt;strong&gt;Megan Robertson&lt;/strong&gt;&lt;/a&gt;. For additional information, please contact one of the authors or the Epstein Becker Green attorney who regularly handles your legal matters.&lt;/p&gt;  &lt;p class=3D'body-text'&gt;&lt;em&gt;&lt;strong&gt;Hailey Genaw,&lt;/strong&gt; a Summer Associate (not admitted to the practice of law) in Epstein Becker Green=E2=80=99s Washington, DC, office, contributed to the preparation of this &lt;/em&gt;Insight.&lt;/p&gt;  &lt;h3&gt;ENDNOTES&lt;/h3&gt;  &lt;p class=3D'body-text'&gt;&lt;a id=3D"_ftn1" href=3D"#_ftnref1"&gt;[1]&lt;/a&gt; Medical Devices; Laboratory Developed Tests, 21 C.F.R. 809 (proposed June 2023), available at &lt;a target=3D"_blank" rel=3D"noreferrer noopener" href=3D"https://www.reginfo.gov/public/do/eAgendaViewRule?pubId=3D202304&amp;RIN=3D0910-AI85" class=3D"ek-link" aria-label=3D" (opens in a new tab)"&gt;https://www.reginfo.gov/public/do/eAgendaViewRule?pubId=3D202304&amp;RIN=3D0910-AI85&lt;/a&gt;.&lt;/p&gt;  &lt;p class=3D'body-text'&gt;&lt;a id=3D"_ftn2" href=3D"#_ftnref2"&gt;[2]&lt;/a&gt; The draft report of the House Appropriations Committee is available at &lt;a target=3D"_blank" rel=3D"noreferrer noopener" href=3D"https://docs.house.gov/meetings/AP/AP00/20230614/115870/HMKP-118-AP00-20230614-SD003.pdf" class=3D"ek-link" aria-label=3D" (opens in a new tab)"&gt;https://docs.house.gov/meetings/AP/AP00/20230614/115870/HMKP-118-AP00-20230614-SD003.pdf&lt;/a&gt;.&lt;/p&gt;  &lt;p class=3D'body-text'&gt;&lt;a id=3D"_ftn3" href=3D"#_ftnref3"&gt;[3]&lt;/a&gt; &lt;em&gt;The Role of Lab-Developed Tests in the Vitro Diagnostics Market, &lt;/em&gt;Pew (Oct. 22, 2021), &lt;a target=3D"_blank" rel=3D"noreferrer noopener" href=3D"https://www.pewtrusts.org/en/research-and-analysis/reports/2021/10/the-role-of-lab-developed-tests-in-the-in-vitro-diagnostics-market" class=3D"ek-link" aria-label=3D" (opens in a new tab)"&gt;https://www.pewtrusts.org/en/research-and-analysis/reports/2021/10/the-role-of-lab-developed-tests-in-the-in-vitro-diagnostics-market&lt;/a&gt;.&lt;/p&gt;  &lt;p class=3D'body-text'&gt;&lt;a id=3D"_ftn4" href=3D"#_ftnref4"&gt;[4]&lt;/a&gt; &lt;em&gt;The Worldwide Laboratory Developed Test Industry is Expected to Reach $7+ Billion by 2028 -ResearchAndMarket.com&lt;/em&gt;, Business Wire (Sept. 27, 2021),&lt;a target=3D"_blank" rel=3D"noreferrer noopener" href=3D"https://www.businesswire.com/news/home/20210927005385/en/The-Worldwide-Laboratory-Developed-Test-Industry-is-Expected-to-Reach-7-Billion-by-2028---ResearchAndMarkets.com" class=3D"ek-link" aria-label=3D" (opens in a new tab)"&gt;&lt;em&gt;https&lt;/em&gt;://www.businesswire.com/news/home/20210927005385/en/The-Worldwide-Laboratory-Developed-Test-Industry-is-Expected-to-Reach-7-Billion-by-2028---ResearchAndMarkets.com&lt;/a&gt;.&lt;/p&gt;  &lt;p class=3D'body-text'&gt;&lt;a id=3D"_ftn5" href=3D"#_ftnref5"&gt;[5]&lt;/a&gt; &lt;em&gt;See, e.g., &lt;/em&gt;FDA Response to Citizen Petition, FDA-1992-P-0405 (Oct. 22, 1992), &lt;a target=3D"_blank" rel=3D"noreferrer noopener" href=3D"https://downloads.regulations.gov/FDA-1992-P-0047-0001/attachment_1.pdf" class=3D"ek-link" aria-label=3D" (opens in a new tab)"&gt;https://downloads.regulations.gov/FDA-1992-P-0047-0001/attachment_1.pdf&lt;/a&gt; (denying the petition and finding that LDTs are medical devices).&lt;/p&gt;  &lt;p class=3D'body-text'&gt;&lt;a id=3D"_ftn6" href=3D"#_ftnref6"&gt;[6]&lt;/a&gt; &lt;em&gt;See&lt;/em&gt; Congressional Research Service, FDA Regulation of Laboratory-Developed Tests (LDTs) (2022), &lt;a target=3D"_blank" rel=3D"noreferrer noopener" href=3D"https://crsreports.congress.gov/product/pdf/IF/IF11389" class=3D"ek-link" aria-label=3D" (opens in a new tab)"&gt;https://crsreports.congress.gov/product/pdf/IF/IF11389&lt;/a&gt;.&lt;/p&gt;  &lt;p class=3D'body-text'&gt;&lt;a id=3D"_ftn7" href=3D"#_ftnref7"&gt;[7]&lt;/a&gt; &lt;em&gt;Laboratory Developed Tests&lt;/em&gt;, FDA (Sept. 27, 2018), at &lt;a target=3D"_blank" rel=3D"noreferrer noopener" href=3D"https://www.fda.gov/medical-devices/in-vitro-diagnostics/laboratory-developed-tests" class=3D"ek-link" aria-label=3D" (opens in a new tab)"&gt;https://www.fda.gov/medical-devices/in-vitro-diagnostics/laboratory-developed-tests&lt;/a&gt;; &lt;em&gt;see also &lt;/em&gt;FDA, Draft Guidance for Industry, Food and Drug Administration Staff, and Clinical Laboratories: Framework for Regulatory Oversight of Laboratory Developed Tests (LDTs) (2014), &lt;a target=3D"_blank" rel=3D"noreferrer noopener" href=3D"https://www.fda.gov/media/89841/download" class=3D"ek-link" aria-label=3D" (opens in a new tab)"&gt;https://www.fda.gov/media/89841/download&lt;/a&gt;.&lt;/p&gt;  &lt;p class=3D'body-text'&gt;&lt;a id=3D"_ftn8" href=3D"#_ftnref8"&gt;[8]&lt;/a&gt; &lt;em&gt;See&lt;/em&gt; &lt;em&gt;id.&lt;/em&gt;&lt;/p&gt;  &lt;p class=3D'body-text'&gt;&lt;a id=3D"_ftn9" href=3D"#_ftnref9"&gt;[9]&lt;/a&gt; &lt;em&gt;See &lt;/em&gt;American Clinical Laboratory Association Citizen Petition, FDA-2013-P-0667, (July 17, 2013), &lt;a target=3D"_blank" rel=3D"noreferrer noopener" href=3D"https://www.regulations.gov/document/FDA-2013-P-0667-0001" class=3D"ek-link" aria-label=3D" (opens in a new tab)"&gt;https://www.regulations.gov/document/FDA-2013-P-0667-0001&lt;/a&gt;.&lt;/p&gt;  &lt;p class=3D'body-text'&gt;&lt;a id=3D"_ftn10" href=3D"#_ftnref10"&gt;[10]&lt;/a&gt; &lt;em&gt;See, e.g., &lt;/em&gt;FDA Warning Letter to Inova Genomics Laboratory (Apr. 4, 2019), &lt;a target=3D"_blank" rel=3D"noreferrer noopener" href=3D"https://www.fda.gov/inspections-compliance-enforcement-and-criminal-investigations/warning-letters/inova-genomics-laboratory-577422-04042019" class=3D"ek-link" aria-label=3D" (opens in a new tab)"&gt;https://www.fda.gov/inspections-compliance-enforcement-and-criminal-investigations/warning-letters/inova-genomics-laboratory-577422-04042019&lt;/a&gt; (warning that allowing patients to directly access their test results =E2=80=9Ccould lead to patients inappropriately increasing, decreasing, or stopping their medication without their physician=E2=80=99s involvement . . . .=E2=80=9D).&lt;/p&gt;  &lt;p class=3D'body-text'&gt;&lt;a id=3D"_ftn11" href=3D"#_ftnref11"&gt;[11]&lt;/a&gt; &lt;em&gt;See, e.g., id&lt;/em&gt;. (noting that it chose to issue a warning letter to Inova due to the rise in pharmacogenetics and the concern that the tests could =E2=80=9Cimpact[] treatment decisions by providing false promise [to patients] . . . .=E2=80=9D).&lt;/p&gt;  &lt;p class=3D'body-text'&gt;&lt;a id=3D"_ftn12" href=3D"#_ftnref12"&gt;[12]&lt;/a&gt; FDA Draft Guidance for Industry, Food and Drug Administration Staff, and Clinical Laboratories: In Vitro Diagnostic Multivariate Index Assays (2007), &lt;a target=3D"_blank" rel=3D"noreferrer noopener" href=3D"https://www.fda.gov/media/71492/download" class=3D"ek-link" aria-label=3D" (opens in a new tab)"&gt;https://www.fda.gov/media/71492/download&lt;/a&gt;.&lt;/p&gt;  &lt;p class=3D'body-text'&gt;&lt;a id=3D"_ftn13" href=3D"#_ftnref13"&gt;[13]&lt;/a&gt; For example, as noted by the Clinical Laboratory Improvement Advisory Committee (CLIAC), =E2=80=9C[a] test based on [Next Generation Sequencing] methodology has both a wet lab and a dry lab component, i.e., the bioinformatics and the test has to be [subject to] an integrated validation of those components.=E2=80=9D &lt;a target=3D"_blank" rel=3D"noreferrer noopener" href=3D"https://www.cdc.gov/cliac/docs/addenda/cliac0419/10a_ngs_workgroup_report.pdf" class=3D"ek-link" aria-label=3D" (opens in a new tab)"&gt;https://www.cdc.gov/cliac/docs/addenda/cliac0419/10a_ngs_workgroup_report.pdf&lt;/a&gt;. Algorithms integrating machine learning and artificial intelligence also exist for a variety of different tests and disease states.&lt;/p&gt;  &lt;p class=3D'body-text'&gt;&lt;a id=3D"_ftn14" href=3D"#_ftnref14"&gt;[14]&lt;/a&gt; &lt;em&gt;See&lt;/em&gt; FDA Warning Letter to Spot on Sciences, Inc. (Apr. 12, 2016); &lt;em&gt;see also&lt;/em&gt; Form FDA-483 Notice to Theranos (Sept. 16, 2015), &lt;a target=3D"_blank" rel=3D"noreferrer noopener" href=3D"https://www.fda.gov/files/about%20fda/published/Theranos--Inc.--Newark--CA-483-Issued-09-16-2015.pdf" class=3D"ek-link" aria-label=3D" (opens in a new tab)"&gt;https://www.fda.gov/files/about%20fda/published/Theranos--Inc.--Newark--CA-483-Issued-09-16-2015.pdf&lt;/a&gt;.&lt;/p&gt;  &lt;p class=3D'body-text'&gt;&lt;a id=3D"_ftn15" href=3D"#_ftnref15"&gt;[15]&lt;/a&gt; &lt;em&gt;See &lt;/em&gt;FDA Draft Guidance for Industry, Food and Drug Administration Staff, and Clinical Laboratories: Framework for Regulatory Oversight of Laboratory Developed Tests (LDTs) (2014), &lt;a target=3D"_blank" rel=3D"noreferrer noopener" href=3D"https://www.fda.gov/media/89841/download" class=3D"ek-link" aria-label=3D" (opens in a new tab)"&gt;https://www.fda.gov/media/89841/download&lt;/a&gt;.&lt;/p&gt;  &lt;p class=3D'body-text'&gt;&lt;a id=3D"_ftn16" href=3D"#_ftnref16"&gt;[16]&lt;/a&gt;&lt;em&gt; See &lt;/em&gt;VALID Act of 2018: Discussion Draft, 115th Cong. (2018); H.R. 6102, 116th</w:t>
      </w:r>
    </w:p>
    <w:p>
      <w:pPr>
        <w:pStyle w:val="PreformattedText"/>
        <w:bidi w:val="0"/>
        <w:spacing w:before="0" w:after="0"/>
        <w:jc w:val="left"/>
        <w:rPr/>
      </w:pPr>
      <w:r>
        <w:rPr/>
        <w:t xml:space="preserve"> </w:t>
      </w:r>
      <w:r>
        <w:rPr/>
        <w:t>Cong. (2020); H.R. 4128, 117th Cong. (2021); H.R. 2369, 118th Cong. (2023).&lt;/p&gt;  &lt;p class=3D'body-text'&gt;&lt;a id=3D"_ftn17" href=3D"#_ftnref17"&gt;[17]&lt;/a&gt; Medical Devices; Laboratory Developed Tests, 21 C.F.R. 809 (proposed June 2023), &lt;a target=3D"_blank" rel=3D"noreferrer noopener" href=3D"https://www.reginfo.gov/public/do/eAgendaViewRule?pubId=3D202304&amp;RIN=3D0910-AI85" class=3D"ek-link" aria-label=3D" (opens in a new tab)"&gt;https://www.reginfo.gov/public/do/eAgendaViewRule?pubId=3D202304&amp;RIN=3D0910-AI85&lt;/a&gt;.&lt;/p&gt;  &lt;p class=3D'body-text'&gt;&lt;a id=3D"_ftn18" href=3D"#_ftnref18"&gt;[18]&lt;/a&gt; &lt;em&gt;See &lt;/em&gt;FDA Press Release on Agency Updates to Test Policies (Nov. 15, 2021), &lt;a target=3D"_blank" rel=3D"noreferrer noopener" href=3D"https://www.fda.gov/news-events/press-announcements/coronavirus-covid-19-update-fda-updates-test-policies-help-ensure-accuracy-and-reliability-tests-and" class=3D"ek-link" aria-label=3D" (opens in a new tab)"&gt;https://www.fda.gov/news-events/press-announcements/coronavirus-covid-19-update-fda-updates-test-policies-help-ensure-accuracy-and-reliability-tests-and&lt;/a&gt;.&lt;/p&gt;  &lt;p class=3D'body-text'&gt;&lt;a id=3D"_ftn19" href=3D"#_ftnref19"&gt;[19]&lt;/a&gt; Congressional Research Service, The Food and Drug Administration (FDA) Budget: Fact Sheet (2022), &lt;a target=3D"_blank" rel=3D"noreferrer noopener" href=3D"https://crsreports.congress.gov/product/pdf/R/R44576" class=3D"ek-link" aria-label=3D" (opens in a new tab)"&gt;https://crsreports.congress.gov/product/pdf/R/R44576&lt;/a&gt; (=E2=80=9CFDA=E2=80=99s total program level, the amount that FDA can spend, is composed of discretionary appropriations from two different sources: annual appropriations (i.e., discretionary budget authority, or BA) and user fees paid by the regulated industry (e.g., drug manufacturers).=E2=80=9D).&lt;/p&gt;  &lt;p class=3D'body-text'&gt;&lt;a id=3D"_ftn20" href=3D"#_ftnref20"&gt;[20]&lt;/a&gt; &lt;em&gt;See, e.g., &lt;/em&gt;510(k) Third Party Review Program, FDA, &lt;a target=3D"_blank" rel=3D"noreferrer noopener" href=3D"https://www.fda.gov/medical-devices/premarket-submissions-selecting-and-preparing-correct-submission/510k-third-party-review-program" class=3D"ek-link" aria-label=3D" (opens in a new tab)"&gt;https://www.fda.gov/medical-devices/premarket-submissions-selecting-and-preparing-correct-submission/510k-third-party-review-program&lt;/a&gt; (last visited June 22, 2023).&lt;/p&gt;  &lt;p class=3D'body-text'&gt;&lt;a id=3D"_ftn21" href=3D"#_ftnref21"&gt;[21]&lt;/a&gt; New York State Department of Health, Clinical Laboratory Evaluation Program: A Guide to Program Requirements and Services (2022), &lt;a target=3D"_blank" rel=3D"noreferrer noopener" href=3D"https://www.wadsworth.org/sites/default/files/WebDoc/CLEP_Program_Guide.pdf" class=3D"ek-link" aria-label=3D" (opens in a new tab)"&gt;https://www.wadsworth.org/sites/default/files/WebDoc/CLEP_Program_Guide.pdf&lt;/a&gt;.&lt;/p&gt;  &lt;p class=3D'body-text'&gt;&lt;a id=3D"_ftn22" href=3D"#_ftnref22"&gt;[22]&lt;/a&gt; &lt;em&gt;See, e.g., &lt;/em&gt;American Clinical Laboratory Association Citizen Petition, FDA-2013-P-0667 (Jun 4, 2013), &lt;a target=3D"_blank" rel=3D"noreferrer noopener" href=3D"https://www.regulations.gov/document?D=3DFDA-2013-P-0667-0001" class=3D"ek-link" aria-label=3D" (opens in a new tab)"&gt;https://www.regulations.gov/document?D=3DFDA-2013-P-0667-0001&lt;/a&gt; (in which FDA asserted that LDTs are medical devices because (a) they involve components, =E2=80=9Ceither produced within the laboratory or purchased from other device manufacturers that (b) are intended for use in the =E2=80=98diagnosis of disease or other conditions, or in the cure, mitigation, treatment, or prevention of disease.=E2=80=99=E2=80=9D).&lt;/p&gt;  &lt;p class=3D'body-text'&gt;&lt;a id=3D"_ftn23" href=3D"#_ftnref23"&gt;[23]&lt;/a&gt; &lt;em&gt;See, e.g., &lt;/em&gt;Genus Medical Technologies v. FDA, No. 20-5026 (D.C. Cir. 2021) (invalidating FDA=E2=80=99s long-standing conclusion that =E2=80=9Cdevices=E2=80=9D also met the definition of a =E2=80=9Cdrug=E2=80=9D); Catalyst Pharms., Inc. v. Becerra, 14 F.4th 1299 (11th Cir. 2021) (invalidating FDA=E2=80=99s long-standing interpretation of orphan drug exclusivity).&lt;/p&gt;  &lt;p class=3D'body-text'&gt;&lt;a id=3D"_ftn24" href=3D"#_ftnref24"&gt;[24]&lt;/a&gt; &lt;em&gt;See, e.g., &lt;/em&gt;FDA v. Brown &amp; Williamson Tobacco Corp., 529 U.S. 120 (2000) (describing the consideration of legislative history, including rejection of bills that would have clearly extended jurisdiction over tobacco to FDA, the Supreme Court determined FDA lacked jurisdiction to regulate tobacco). Though &lt;em&gt;Brown &amp; Williamson&lt;/em&gt; is distinguishable in that FDA itself said it lacked authority to regulate tobacco on other occasions (which is not the case with LDTs), it does illustrate how repeated rejection of legislation may be factored into judicial analysis.&lt;/p&gt;  &lt;p class=3D'body-text'&gt;&lt;a id=3D"_ftn25" href=3D"#_ftnref25"&gt;[25]&lt;/a&gt; H.R.2369, 118th Cong. (2023).&lt;/p&gt;  &lt;p class=3D'body-text'&gt;&lt;a id=3D"_ftn26" href=3D"#_ftnref26"&gt;[26]&lt;/a&gt; &lt;em&gt;See &lt;/em&gt;FDA, &lt;em&gt;MDUFA III Commitment Letter&lt;/em&gt; (Apr. 8, 2012), &lt;a target=3D"_blank" rel=3D"noreferrer noopener" href=3D"https://www.fda.gov/media/83244/download" class=3D"ek-link" aria-label=3D" (opens in a new tab)"&gt;https://www.fda.gov/media/83244/download&lt;/a&gt;.&lt;/p&gt;  &lt;p class=3D'body-text'&gt;&lt;a id=3D"_ftn27" href=3D"#_ftnref27"&gt;[27]&lt;/a&gt; For example, FDA=E2=80=99s guidance on research use only (RUO) or investigational use only (IUO) products, which are routinely used by labs to develop tests, suggests that discussion of LDT development is prohibited. &lt;a target=3D"_blank" rel=3D"noreferrer noopener" href=3D"https://www.fda.gov/files/medical%20devices/published/Distribution-of-In-Vitro-Diagnostic-Products-Labeled-for-Research-Use-Only-or-Investigational-Use-Only---Guidance-for-Industry-and-FDA-Staff.pdf" class=3D"ek-link" aria-label=3D" (opens in a new tab)"&gt;FDA Distribution of In Vitro Diagnostic Products Labeled for Research Use Only or Investigational Use Only: Guidance for Industry and Food and Drug Administration Staff&lt;/a&gt; (2013), 9. Similarly, FDA=E2=80=99s Analyte Specific Reagent regulation for reagents used in developing LDTs has extensive restrictions on advertising and promotion that could suggest potential uses (or ways to use) the reagents, and limits their composition so that the IVD manufacturer could not simply combine two ingredients, even if requested by a clinical laboratory, as that might suggest development of a two-analyte LDT. 21 C.F.R. =C2=A7=C2=A7 809.30, 864.4020.&lt;/p&gt;  &lt;p class=3D'body-text'&gt;&lt;a id=3D"_ftn28" href=3D"#_ftnref28"&gt;[28]&lt;/a&gt; &lt;em&gt;E.g., &lt;/em&gt;CMS Memorandum: National Coverage Determination for Diagnostic Laboratory Tests using Next Generation Sequencing (NGS) for Medicare Beneficiaries with Germline (Inherited) Cancer, Next Generation Sequencing (NGS) for Medicare Beneficiaries with Advanced Cancer (July 27, 2020) (finding that an NGS test must have FDA clearance or approval to qualify for coverage under the Determination), available at &lt;a target=3D"_blank" rel=3D"noreferrer noopener" href=3D"https://www.cms.gov/medicare-coverage-database/view/ncacal-decision-memo.aspx" class=3D"ek-link" aria-label=3D" (opens in a new tab)"&gt;https://www.cms.gov/medicare-coverage-database/view/ncacal-decision-memo.aspx&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a07692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0b4a07693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b4a076ab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0b4a076ab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0b4a076d8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2371_directory.jpeg" /&gt; &lt;w:wrap type=3D"topAndBottom"/&gt; &lt;/v:shape&gt; &lt;/p&gt;&lt;p class=3D'side-title'&gt;&lt;a href=3D'https://www.ebglaw.com/people/hailey-genaw'&gt;Hailey  Genaw&lt;/a&gt;&lt;/p&gt;&lt;p class=3D'side-position'&gt;Associate&lt;/p&gt;&lt;p class=3D'side-areaid'&gt;&lt;a href=3D'https://www.ebglaw.com/services/health-care'&gt;Health Care&lt;/a&gt;&lt;/p&gt;&lt;p class=3D'side-office'&gt;&lt;a href=3D'https://www.ebglaw.com/contact/washington-dc'&gt;Washington, DC&lt;/a&gt;&lt;/p&gt;&lt;p class=3D'side-phone'&gt;202-861-5334&lt;/p&gt;&lt;p class=3D'side-email'&gt;hgenaw@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a0772c95.680b4a0772c96</w:t>
      </w:r>
    </w:p>
    <w:p>
      <w:pPr>
        <w:pStyle w:val="PreformattedText"/>
        <w:bidi w:val="0"/>
        <w:spacing w:before="0" w:after="0"/>
        <w:jc w:val="left"/>
        <w:rPr/>
      </w:pPr>
      <w:r>
        <w:rPr/>
        <w:t>Content-Location: file:///C:/680b4a0772c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4a0772c95.680b4a0772c96</w:t>
      </w:r>
    </w:p>
    <w:p>
      <w:pPr>
        <w:pStyle w:val="PreformattedText"/>
        <w:bidi w:val="0"/>
        <w:spacing w:before="0" w:after="0"/>
        <w:jc w:val="left"/>
        <w:rPr/>
      </w:pPr>
      <w:r>
        <w:rPr/>
        <w:t>Content-Location: file:///C:/680b4a0772c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4a0772c95.680b4a0772c96</w:t>
      </w:r>
    </w:p>
    <w:p>
      <w:pPr>
        <w:pStyle w:val="PreformattedText"/>
        <w:bidi w:val="0"/>
        <w:spacing w:before="0" w:after="0"/>
        <w:jc w:val="left"/>
        <w:rPr/>
      </w:pPr>
      <w:r>
        <w:rPr/>
        <w:t>Content-Location: file:///C:/680b4a0772c9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4a0772c95.680b4a0772c96</w:t>
      </w:r>
    </w:p>
    <w:p>
      <w:pPr>
        <w:pStyle w:val="PreformattedText"/>
        <w:bidi w:val="0"/>
        <w:spacing w:before="0" w:after="0"/>
        <w:jc w:val="left"/>
        <w:rPr/>
      </w:pPr>
      <w:r>
        <w:rPr/>
        <w:t>Content-Location: file:///C:/680b4a0772c9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4a0772c95.680b4a0772c96</w:t>
      </w:r>
    </w:p>
    <w:p>
      <w:pPr>
        <w:pStyle w:val="PreformattedText"/>
        <w:bidi w:val="0"/>
        <w:spacing w:before="0" w:after="0"/>
        <w:jc w:val="left"/>
        <w:rPr/>
      </w:pPr>
      <w:r>
        <w:rPr/>
        <w:t>Content-Location: file:///C:/680b4a0772c9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LAgEA/8QARBAAAQMCBQIEAgcGBQQBBAMAAQID</w:t>
      </w:r>
    </w:p>
    <w:p>
      <w:pPr>
        <w:pStyle w:val="PreformattedText"/>
        <w:bidi w:val="0"/>
        <w:spacing w:before="0" w:after="0"/>
        <w:jc w:val="left"/>
        <w:rPr/>
      </w:pPr>
      <w:r>
        <w:rPr/>
        <w:t>BAURAAYHEiExQQgTIlFhcQkUMoGRobEVI0LR4fAKFjNSwSQlYvEXGENygiZEov/EABwBAAEFAQEBAA</w:t>
      </w:r>
    </w:p>
    <w:p>
      <w:pPr>
        <w:pStyle w:val="PreformattedText"/>
        <w:bidi w:val="0"/>
        <w:spacing w:before="0" w:after="0"/>
        <w:jc w:val="left"/>
        <w:rPr/>
      </w:pPr>
      <w:r>
        <w:rPr/>
        <w:t>AAAAAAAAAAAAQBAgMFBgAHCP/EAEIRAAECBAMFBgQFAwMDBAMBAAECEQADITEEEkEFUWFx8BMigZGh</w:t>
      </w:r>
    </w:p>
    <w:p>
      <w:pPr>
        <w:pStyle w:val="PreformattedText"/>
        <w:bidi w:val="0"/>
        <w:spacing w:before="0" w:after="0"/>
        <w:jc w:val="left"/>
        <w:rPr/>
      </w:pPr>
      <w:r>
        <w:rPr/>
        <w:t>sQYywdEUI0Lh8QdSYiQzcjSCohUWkrIlQ1PC/9oADAMBAAIRAxEAPwDZKtMZpzcpsAJQsXCtwAsO3c</w:t>
      </w:r>
    </w:p>
    <w:p>
      <w:pPr>
        <w:pStyle w:val="PreformattedText"/>
        <w:bidi w:val="0"/>
        <w:spacing w:before="0" w:after="0"/>
        <w:jc w:val="left"/>
        <w:rPr/>
      </w:pPr>
      <w:r>
        <w:rPr/>
        <w:t>WI+WPDFgqYDf11rHrrBKQ9ABXrfCaqK2C0pCFHdvJBO3ook8e3HXriVCS7vTrzgaYUkpyl6N40vCHl</w:t>
      </w:r>
    </w:p>
    <w:p>
      <w:pPr>
        <w:pStyle w:val="PreformattedText"/>
        <w:bidi w:val="0"/>
        <w:spacing w:before="0" w:after="0"/>
        <w:jc w:val="left"/>
        <w:rPr/>
      </w:pPr>
      <w:r>
        <w:rPr/>
        <w:t>IaDrihuPCFWC08JSi4HB6fhg5AUUpFr6QGvKnMQaDrr+YRNbdas5tCUnzSqwJuUhHNyTwLp5t1J+OL</w:t>
      </w:r>
    </w:p>
    <w:p>
      <w:pPr>
        <w:pStyle w:val="PreformattedText"/>
        <w:bidi w:val="0"/>
        <w:spacing w:before="0" w:after="0"/>
        <w:jc w:val="left"/>
        <w:rPr/>
      </w:pPr>
      <w:r>
        <w:rPr/>
        <w:t>vBIUVEmxAHjGb2jMSAa6k+A6EIBdlLWodL/K/tb88aBMsADMfL6xnDUk2eP4JF7Eg+4BPP9kYkAADC</w:t>
      </w:r>
    </w:p>
    <w:p>
      <w:pPr>
        <w:pStyle w:val="PreformattedText"/>
        <w:bidi w:val="0"/>
        <w:spacing w:before="0" w:after="0"/>
        <w:jc w:val="left"/>
        <w:rPr/>
      </w:pPr>
      <w:r>
        <w:rPr/>
        <w:t>Ej7BQEj1DvweO+FjoRGc1tGM2Ark3+fUA/l2+GAcf/sq5fWCMN/vIeG5o60NSyLgnd07W3X69+uKXD</w:t>
      </w:r>
    </w:p>
    <w:p>
      <w:pPr>
        <w:pStyle w:val="PreformattedText"/>
        <w:bidi w:val="0"/>
        <w:spacing w:before="0" w:after="0"/>
        <w:jc w:val="left"/>
        <w:rPr/>
      </w:pPr>
      <w:r>
        <w:rPr/>
        <w:t>kAqOv7GLeeGUDoQ/XpD4xZSBGbtzcW6EdQD/zjQYcujyijmBpihxgUJiewAsfwt3+XTDlAgsA79NeG</w:t>
      </w:r>
    </w:p>
    <w:p>
      <w:pPr>
        <w:pStyle w:val="PreformattedText"/>
        <w:bidi w:val="0"/>
        <w:spacing w:before="0" w:after="0"/>
        <w:jc w:val="left"/>
        <w:rPr/>
      </w:pPr>
      <w:r>
        <w:rPr/>
        <w:t>R8Llr9VrGxBvc/gffEiflFG6r6xw5QHMt3sbCxN+w6fz/LDo6OiJDpFgSTYdL88d7fP88MUkkhjHR0</w:t>
      </w:r>
    </w:p>
    <w:p>
      <w:pPr>
        <w:pStyle w:val="PreformattedText"/>
        <w:bidi w:val="0"/>
        <w:spacing w:before="0" w:after="0"/>
        <w:jc w:val="left"/>
        <w:rPr/>
      </w:pPr>
      <w:r>
        <w:rPr/>
        <w:t>Hnq6IcPUmyVcEji/z49sR5VuwS7ddfWEJAuWgQiJMWBtYdI5H2T09/hz2+OOCFGuU+USCYAGMGLNCq</w:t>
      </w:r>
    </w:p>
    <w:p>
      <w:pPr>
        <w:pStyle w:val="PreformattedText"/>
        <w:bidi w:val="0"/>
        <w:spacing w:before="0" w:after="0"/>
        <w:jc w:val="left"/>
        <w:rPr/>
      </w:pPr>
      <w:r>
        <w:rPr/>
        <w:t>j9tsZfYDgDg3vb44kEiaaZWPGIytJZqh7X6EGjWTqw5t/cqF1exv788dbfrh34aYRoHhRN1+kHkXT2</w:t>
      </w:r>
    </w:p>
    <w:p>
      <w:pPr>
        <w:pStyle w:val="PreformattedText"/>
        <w:bidi w:val="0"/>
        <w:spacing w:before="0" w:after="0"/>
        <w:jc w:val="left"/>
        <w:rPr/>
      </w:pPr>
      <w:r>
        <w:rPr/>
        <w:t>pvkBSV2UoXsnoQSOAf7OOGCJuYUzvPrfCoZ0qeKd7geJ6WsEi9r8gH44lGBGoNIYZyqwAkaevMFVkL</w:t>
      </w:r>
    </w:p>
    <w:p>
      <w:pPr>
        <w:pStyle w:val="PreformattedText"/>
        <w:bidi w:val="0"/>
        <w:spacing w:before="0" w:after="0"/>
        <w:jc w:val="left"/>
        <w:rPr/>
      </w:pPr>
      <w:r>
        <w:rPr/>
        <w:t>AG7gi3Ata/HwJw1WDTuZoemc494+WMoqTdKkAWtyAOlvnjhhwCBeOMxxduuEGCcoAAegncB/COluRz</w:t>
      </w:r>
    </w:p>
    <w:p>
      <w:pPr>
        <w:pStyle w:val="PreformattedText"/>
        <w:bidi w:val="0"/>
        <w:spacing w:before="0" w:after="0"/>
        <w:jc w:val="left"/>
        <w:rPr/>
      </w:pPr>
      <w:r>
        <w:rPr/>
        <w:t>0xJ2IAdqCsRlY0rApOUQlO4IN+eLC1rX/pzhDKDWaHZmLdP19IMKTkv65JO9o+WjaVcC54/LDEyQCK</w:t>
      </w:r>
    </w:p>
    <w:p>
      <w:pPr>
        <w:pStyle w:val="PreformattedText"/>
        <w:bidi w:val="0"/>
        <w:spacing w:before="0" w:after="0"/>
        <w:jc w:val="left"/>
        <w:rPr/>
      </w:pPr>
      <w:r>
        <w:rPr/>
        <w:t>W3Ry1kBnhas5KZQVBDJA9CU+gc+pV7n7/vxMJI1oYhc3dzAmRkVLroQWjZKgQbJAsEEAk24wv4cE0h</w:t>
      </w:r>
    </w:p>
    <w:p>
      <w:pPr>
        <w:pStyle w:val="PreformattedText"/>
        <w:bidi w:val="0"/>
        <w:spacing w:before="0" w:after="0"/>
        <w:jc w:val="left"/>
        <w:rPr/>
      </w:pPr>
      <w:r>
        <w:rPr/>
        <w:t>wWaBo+o2R0shR8okBKVW2//r7fLF1hZKUBLUJo/VorMTNUpZSbC/m1YEycppVESrZylu44TwQtYPb4</w:t>
      </w:r>
    </w:p>
    <w:p>
      <w:pPr>
        <w:pStyle w:val="PreformattedText"/>
        <w:bidi w:val="0"/>
        <w:spacing w:before="0" w:after="0"/>
        <w:jc w:val="left"/>
        <w:rPr/>
      </w:pPr>
      <w:r>
        <w:rPr/>
        <w:t>Dn78HdmjMpLdX8YEJbWt/XrSCJEGpQroZqM9ltRF0tSnko4NzYJWLdef7GB1YGUVZuySrmlN/KC04u</w:t>
      </w:r>
    </w:p>
    <w:p>
      <w:pPr>
        <w:pStyle w:val="PreformattedText"/>
        <w:bidi w:val="0"/>
        <w:spacing w:before="0" w:after="0"/>
        <w:jc w:val="left"/>
        <w:rPr/>
      </w:pPr>
      <w:r>
        <w:rPr/>
        <w:t>ehGQTFeCiPR4E/scSEhb7jryzyVPKLizyLEqWSSe2CpUtMpASlITyivnzFKUcxJUS58vH3gK9RmEXs</w:t>
      </w:r>
    </w:p>
    <w:p>
      <w:pPr>
        <w:pStyle w:val="PreformattedText"/>
        <w:bidi w:val="0"/>
        <w:spacing w:before="0" w:after="0"/>
        <w:jc w:val="left"/>
        <w:rPr/>
      </w:pPr>
      <w:r>
        <w:rPr/>
        <w:t>gfZ4sAOgPw4xIUhVCHiJKyn5ag8ft1aElUqa3ZY2joOdov1v/LDQhILgQpmqPAefvCVVT0KcVZAFuL</w:t>
      </w:r>
    </w:p>
    <w:p>
      <w:pPr>
        <w:pStyle w:val="PreformattedText"/>
        <w:bidi w:val="0"/>
        <w:spacing w:before="0" w:after="0"/>
        <w:jc w:val="left"/>
        <w:rPr/>
      </w:pPr>
      <w:r>
        <w:rPr/>
        <w:t>Ad+/Qj2xZSJaMjipOsV8xas1OveFDP1KyotlwRqs4tSkhRSph5Kyr0jby3x0/PHgyNh40KdctNdygz</w:t>
      </w:r>
    </w:p>
    <w:p>
      <w:pPr>
        <w:pStyle w:val="PreformattedText"/>
        <w:bidi w:val="0"/>
        <w:spacing w:before="0" w:after="0"/>
        <w:jc w:val="left"/>
        <w:rPr/>
      </w:pPr>
      <w:r>
        <w:rPr/>
        <w:t>edY9zmfEezlIISuYB/xL6M/lDbVDUkBwqjM/WrEhBKltI2kWG7jnj2A98WMrYpKWWrJwuevaKid8QK</w:t>
      </w:r>
    </w:p>
    <w:p>
      <w:pPr>
        <w:pStyle w:val="PreformattedText"/>
        <w:bidi w:val="0"/>
        <w:spacing w:before="0" w:after="0"/>
        <w:jc w:val="left"/>
        <w:rPr/>
      </w:pPr>
      <w:r>
        <w:rPr/>
        <w:t>zEyk5zxBAA5awTOZ8lOpUEUxtCyTdwynSBYAD0lsW6dL4KTsZFCZqlDdlHvr5QMvbk5ScvYoS+oKjX</w:t>
      </w:r>
    </w:p>
    <w:p>
      <w:pPr>
        <w:pStyle w:val="PreformattedText"/>
        <w:bidi w:val="0"/>
        <w:spacing w:before="0" w:after="0"/>
        <w:jc w:val="left"/>
        <w:rPr/>
      </w:pPr>
      <w:r>
        <w:rPr/>
        <w:t>zhOyqxOnKu4oAKFyBe3JPH/42PT9cWErDIlUSHI684q5uKXOJK1E8ICBblrlQHTt1+8d8EEEXuYiCg</w:t>
      </w:r>
    </w:p>
    <w:p>
      <w:pPr>
        <w:pStyle w:val="PreformattedText"/>
        <w:bidi w:val="0"/>
        <w:spacing w:before="0" w:after="0"/>
        <w:jc w:val="left"/>
        <w:rPr/>
      </w:pPr>
      <w:r>
        <w:rPr/>
        <w:t>QTH4Vuk9VbQR+PTj26/lhIVxvj4O9VuvQ2F+9yLfHt+GOYmweGKVoDCPzc06YzauSEEX6+/wAv7/UX</w:t>
      </w:r>
    </w:p>
    <w:p>
      <w:pPr>
        <w:pStyle w:val="PreformattedText"/>
        <w:bidi w:val="0"/>
        <w:spacing w:before="0" w:after="0"/>
        <w:jc w:val="left"/>
        <w:rPr/>
      </w:pPr>
      <w:r>
        <w:rPr/>
        <w:t>HSlGQotUg9GJ8Mv81BOhEJXK1Dn1OcA2k2Ub3IJ/iAvf5DFRgsMucokBkmLTFYhCMouQAIkrDyBUVR</w:t>
      </w:r>
    </w:p>
    <w:p>
      <w:pPr>
        <w:pStyle w:val="PreformattedText"/>
        <w:bidi w:val="0"/>
        <w:spacing w:before="0" w:after="0"/>
        <w:jc w:val="left"/>
        <w:rPr/>
      </w:pPr>
      <w:r>
        <w:rPr/>
        <w:t>2dy73Rc7Um9iAOLDgWGNPh8CoIv6RQzsQ0wKCXJreDiNpzLcI3FZHAJCTbk8g26Yn/AAaqOaQnb61H</w:t>
      </w:r>
    </w:p>
    <w:p>
      <w:pPr>
        <w:pStyle w:val="PreformattedText"/>
        <w:bidi w:val="0"/>
        <w:spacing w:before="0" w:after="0"/>
        <w:jc w:val="left"/>
        <w:rPr/>
      </w:pPr>
      <w:r>
        <w:rPr/>
        <w:t>gadfxCmiaWqcB8xKza4Nwrm4FuL4mRghrES8Qp+7b6/bxg5Y0mbVtuxcqskgpVxbvziYYKW1Kvr0Hi</w:t>
      </w:r>
    </w:p>
    <w:p>
      <w:pPr>
        <w:pStyle w:val="PreformattedText"/>
        <w:bidi w:val="0"/>
        <w:spacing w:before="0" w:after="0"/>
        <w:jc w:val="left"/>
        <w:rPr/>
      </w:pPr>
      <w:r>
        <w:rPr/>
        <w:t>DtZj/MYU8PShhCUgx034Nyk82+Y+B7YkGERTuWju0VfMSfH2tB4nTOK0xJkutx48WJGdky5clbUaHC</w:t>
      </w:r>
    </w:p>
    <w:p>
      <w:pPr>
        <w:pStyle w:val="PreformattedText"/>
        <w:bidi w:val="0"/>
        <w:spacing w:before="0" w:after="0"/>
        <w:jc w:val="left"/>
        <w:rPr/>
      </w:pPr>
      <w:r>
        <w:rPr/>
        <w:t>jMJ3yJU6bIKWocRtsFS3XVoQ2kblKAucIrDoDjLQO27f6b4kStS1JYOd1vB+O6Ic5z8aXgl06rreXa</w:t>
      </w:r>
    </w:p>
    <w:p>
      <w:pPr>
        <w:pStyle w:val="PreformattedText"/>
        <w:bidi w:val="0"/>
        <w:spacing w:before="0" w:after="0"/>
        <w:jc w:val="left"/>
        <w:rPr/>
      </w:pPr>
      <w:r>
        <w:rPr/>
        <w:t>zrXlquVBbqY77mn8WXn+BBfupO2ZVMuhyMpAKVAqYefJIsgL5sFNn4GUoIVipec2GZzzo4DU9GBizl</w:t>
      </w:r>
    </w:p>
    <w:p>
      <w:pPr>
        <w:pStyle w:val="PreformattedText"/>
        <w:bidi w:val="0"/>
        <w:spacing w:before="0" w:after="0"/>
        <w:jc w:val="left"/>
        <w:rPr/>
      </w:pPr>
      <w:r>
        <w:rPr/>
        <w:t>bP2hOSVpwagA9SMoPmxrwGkR1zZ9Lh4VqXVV0nSmj5r1REV1UKTW3qFJyXRPrqG23VMRDmh2JLkNgO</w:t>
      </w:r>
    </w:p>
    <w:p>
      <w:pPr>
        <w:pStyle w:val="PreformattedText"/>
        <w:bidi w:val="0"/>
        <w:spacing w:before="0" w:after="0"/>
        <w:jc w:val="left"/>
        <w:rPr/>
      </w:pPr>
      <w:r>
        <w:rPr/>
        <w:t>FPmGOkFxpaAm6ScDzNqbPkuylTm/tSw8CSDTVwBuJ0OlbBxs0p7UJkA/3Ek+SQWtRjXVoOco/SoZUq</w:t>
      </w:r>
    </w:p>
    <w:p>
      <w:pPr>
        <w:pStyle w:val="PreformattedText"/>
        <w:bidi w:val="0"/>
        <w:spacing w:before="0" w:after="0"/>
        <w:jc w:val="left"/>
        <w:rPr/>
      </w:pPr>
      <w:r>
        <w:rPr/>
        <w:t>U5H7W8POZV0t1SPIey1nfL82rkKaQoqVS6hEbQtN1KHofUbpPb1YF/8AcWzxMCFYecASA4yLd3sHSS</w:t>
      </w:r>
    </w:p>
    <w:p>
      <w:pPr>
        <w:pStyle w:val="PreformattedText"/>
        <w:bidi w:val="0"/>
        <w:spacing w:before="0" w:after="0"/>
        <w:jc w:val="left"/>
        <w:rPr/>
      </w:pPr>
      <w:r>
        <w:rPr/>
        <w:t>RuAroYLPwzjMrjFylqv8q0i937w46UIo7xPbSvxceGjUiQzAYzS/katvOstJoupEGNllbr732GotWR</w:t>
      </w:r>
    </w:p>
    <w:p>
      <w:pPr>
        <w:pStyle w:val="PreformattedText"/>
        <w:bidi w:val="0"/>
        <w:spacing w:before="0" w:after="0"/>
        <w:jc w:val="left"/>
        <w:rPr/>
      </w:pPr>
      <w:r>
        <w:rPr/>
        <w:t>OkQJKSo2CjKbBPpsF+nBWG2zsjFKCEY1MuaqyJoMpZ/4hbJV/wBqiS4pUOBiNibUwwKl4UzJQfvyyJ</w:t>
      </w:r>
    </w:p>
    <w:p>
      <w:pPr>
        <w:pStyle w:val="PreformattedText"/>
        <w:bidi w:val="0"/>
        <w:spacing w:before="0" w:after="0"/>
        <w:jc w:val="left"/>
        <w:rPr/>
      </w:pPr>
      <w:r>
        <w:rPr/>
        <w:t>gDFu8E95IqKlLXdmiZrVDhvR2H2Aw/HktJfiyWFtvR5LLiUuNvxn2lKQ+ypC0lK0KUkhQIJGLfKmlL</w:t>
      </w:r>
    </w:p>
    <w:p>
      <w:pPr>
        <w:pStyle w:val="PreformattedText"/>
        <w:bidi w:val="0"/>
        <w:spacing w:before="0" w:after="0"/>
        <w:jc w:val="left"/>
        <w:rPr/>
      </w:pPr>
      <w:r>
        <w:rPr/>
        <w:t>/WK7s95qITdUy0wUqV5aRzzYc9Tf54jWjcHEIpLWeEHKy+008AlAtvItbtybcYHUhmreGR3TRWrJuE</w:t>
      </w:r>
    </w:p>
    <w:p>
      <w:pPr>
        <w:pStyle w:val="PreformattedText"/>
        <w:bidi w:val="0"/>
        <w:spacing w:before="0" w:after="0"/>
        <w:jc w:val="left"/>
        <w:rPr/>
      </w:pPr>
      <w:r>
        <w:rPr/>
        <w:t>jpf09OvW/bjC9md4jo5OU9hCOEi3qHA5sLg/LnEZDhjDkmof7QcZegsbnPSBfaQffkX6HCoSLCOKib</w:t>
      </w:r>
    </w:p>
    <w:p>
      <w:pPr>
        <w:pStyle w:val="PreformattedText"/>
        <w:bidi w:val="0"/>
        <w:spacing w:before="0" w:after="0"/>
        <w:jc w:val="left"/>
        <w:rPr/>
      </w:pPr>
      <w:r>
        <w:rPr/>
        <w:t>isK9MZlNwG0faTzYXvcE/LriYJSGpDYHBhou8BI+1cEDrZXHJ9sPTcQutILloQPNAIsE24HH2z2Hxx</w:t>
      </w:r>
    </w:p>
    <w:p>
      <w:pPr>
        <w:pStyle w:val="PreformattedText"/>
        <w:bidi w:val="0"/>
        <w:spacing w:before="0" w:after="0"/>
        <w:jc w:val="left"/>
        <w:rPr/>
      </w:pPr>
      <w:r>
        <w:rPr/>
        <w:t>YSjRL6GK+cA8wXfr0glmLaRCVawO1X3jeqwA+YwUC80h6N6wKsp7PeR9zCHlLaKCeAbnt8eOfa/wCu</w:t>
      </w:r>
    </w:p>
    <w:p>
      <w:pPr>
        <w:pStyle w:val="PreformattedText"/>
        <w:bidi w:val="0"/>
        <w:spacing w:before="0" w:after="0"/>
        <w:jc w:val="left"/>
        <w:rPr/>
      </w:pPr>
      <w:r>
        <w:rPr/>
        <w:t>HqUEgkmEexa/XVI4ofQhACrG9va3N+/fpjkqSoODA85Pezb/ADgDJkIJIBT069LdT79L4UqCQ5MRJQ</w:t>
      </w:r>
    </w:p>
    <w:p>
      <w:pPr>
        <w:pStyle w:val="PreformattedText"/>
        <w:bidi w:val="0"/>
        <w:spacing w:before="0" w:after="0"/>
        <w:jc w:val="left"/>
        <w:rPr/>
      </w:pPr>
      <w:r>
        <w:rPr/>
        <w:t>SGFhCSqLjZv6hyfcdjiPtkud0TGTQMS5hOBTKVElSQTfuADz1uT1wTLnqSO7UQEqSSosCR7RF5qO6e</w:t>
      </w:r>
    </w:p>
    <w:p>
      <w:pPr>
        <w:pStyle w:val="PreformattedText"/>
        <w:bidi w:val="0"/>
        <w:spacing w:before="0" w:after="0"/>
        <w:jc w:val="left"/>
        <w:rPr/>
      </w:pPr>
      <w:r>
        <w:rPr/>
        <w:t>SAeE2HHTcLE8deP+MZEyiXZNeMaJM0gh67tP5gezT5DqgRxew6cWuffDhK6/iO7ZRVmBDCjaQexsvv</w:t>
      </w:r>
    </w:p>
    <w:p>
      <w:pPr>
        <w:pStyle w:val="PreformattedText"/>
        <w:bidi w:val="0"/>
        <w:spacing w:before="0" w:after="0"/>
        <w:jc w:val="left"/>
        <w:rPr/>
      </w:pPr>
      <w:r>
        <w:rPr/>
        <w:t>PK6KHUAdwOSeuEEo6h/GHGcslww4QpYuT1qtdKrEcfM/8AvDhJs8IJyxesGzeTVJTy2o+9wOw7cX/D</w:t>
      </w:r>
    </w:p>
    <w:p>
      <w:pPr>
        <w:pStyle w:val="PreformattedText"/>
        <w:bidi w:val="0"/>
        <w:spacing w:before="0" w:after="0"/>
        <w:jc w:val="left"/>
        <w:rPr/>
      </w:pPr>
      <w:r>
        <w:rPr/>
        <w:t>CGSLAP1xh0uYp2U5G/d4RykZX8kWDQsRcm3sP6Yj7JuHpE6V5lKAFE62p1/MEbtCUjq3zft3H9nE0u</w:t>
      </w:r>
    </w:p>
    <w:p>
      <w:pPr>
        <w:pStyle w:val="PreformattedText"/>
        <w:bidi w:val="0"/>
        <w:spacing w:before="0" w:after="0"/>
        <w:jc w:val="left"/>
        <w:rPr/>
      </w:pPr>
      <w:r>
        <w:rPr/>
        <w:t>SC1KdekCzJhLhRYCEnm2mbILbey288+3BTf+/wwmMw4MgtbrnD8LNyzENVzxpCm09y6hLqD5d9qUEd</w:t>
      </w:r>
    </w:p>
    <w:p>
      <w:pPr>
        <w:pStyle w:val="PreformattedText"/>
        <w:bidi w:val="0"/>
        <w:spacing w:before="0" w:after="0"/>
        <w:jc w:val="left"/>
        <w:rPr/>
      </w:pPr>
      <w:r>
        <w:rPr/>
        <w:t>uTYix+Z+/wC7EGCw2ROXrrlB86YVKKjXhbkB1SJc0qioUyz+7FglIHx9Py64upUoBNbfbzMVs1QUoN</w:t>
      </w:r>
    </w:p>
    <w:p>
      <w:pPr>
        <w:pStyle w:val="PreformattedText"/>
        <w:bidi w:val="0"/>
        <w:spacing w:before="0" w:after="0"/>
        <w:jc w:val="left"/>
        <w:rPr/>
      </w:pPr>
      <w:r>
        <w:rPr/>
        <w:t>pCqi0Nu1tn8SFAWFjbr0698OMsE0LDrrdDUqZ6PCpi0dpINkC6lDnjm1u33HDgyQ7A9bt/V4mTKJUQ</w:t>
      </w:r>
    </w:p>
    <w:p>
      <w:pPr>
        <w:pStyle w:val="PreformattedText"/>
        <w:bidi w:val="0"/>
        <w:spacing w:before="0" w:after="0"/>
        <w:jc w:val="left"/>
        <w:rPr/>
      </w:pPr>
      <w:r>
        <w:rPr/>
        <w:t>VZWb1FGO7poUMajsgIJSByeODza/4Ww0za00o/DhDxJQNH5xH/xNeJXSbwp5GczXqBUQ9Vpsd7/KmS</w:t>
      </w:r>
    </w:p>
    <w:p>
      <w:pPr>
        <w:pStyle w:val="PreformattedText"/>
        <w:bidi w:val="0"/>
        <w:spacing w:before="0" w:after="0"/>
        <w:jc w:val="left"/>
        <w:rPr/>
      </w:pPr>
      <w:r>
        <w:rPr/>
        <w:t>6app7M2bpjag2GKVTy4lQhoeWn6xLXsjxkXU64DtQsTFY+RgZBxGKVlluwCWK1q/tQkmpapJISkVO6</w:t>
      </w:r>
    </w:p>
    <w:p>
      <w:pPr>
        <w:pStyle w:val="PreformattedText"/>
        <w:bidi w:val="0"/>
        <w:spacing w:before="0" w:after="0"/>
        <w:jc w:val="left"/>
        <w:rPr/>
      </w:pPr>
      <w:r>
        <w:rPr/>
        <w:t>DMFgJ2MnCRhZYKwHKj8qEkkZlnc9ALksBGU/xX+OrWfxSVCZDzVVGMu6aw33ZFI03y5KehZbcUoOeR</w:t>
      </w:r>
    </w:p>
    <w:p>
      <w:pPr>
        <w:pStyle w:val="PreformattedText"/>
        <w:bidi w:val="0"/>
        <w:spacing w:before="0" w:after="0"/>
        <w:jc w:val="left"/>
        <w:rPr/>
      </w:pPr>
      <w:r>
        <w:rPr/>
        <w:t>/mSc8POzlNbCnChtLPktlxathU0haPO9o7exe0VlClfhsKS4lSyatYzF0VMLXBaW7sgPG+2fsXC4AA</w:t>
      </w:r>
    </w:p>
    <w:p>
      <w:pPr>
        <w:pStyle w:val="PreformattedText"/>
        <w:bidi w:val="0"/>
        <w:spacing w:before="0" w:after="0"/>
        <w:jc w:val="left"/>
        <w:rPr/>
      </w:pPr>
      <w:r>
        <w:rPr/>
        <w:t>oBnzzTtFAU17iKpRz+YsAVHWFiK1HlUxx56GyimGCp+FMfjxI6agpolTr0P67Uh9ehG9kuttkqUBfa</w:t>
      </w:r>
    </w:p>
    <w:p>
      <w:pPr>
        <w:pStyle w:val="PreformattedText"/>
        <w:bidi w:val="0"/>
        <w:spacing w:before="0" w:after="0"/>
        <w:jc w:val="left"/>
        <w:rPr/>
      </w:pPr>
      <w:r>
        <w:rPr/>
        <w:t>b3BTMAokgdnQjcWeu6mkXcuTmIBq/XhEXsywqlleuUaZT4X7SbnMs1iH9aiNVKTEak7gVMx30LYDqi</w:t>
      </w:r>
    </w:p>
    <w:p>
      <w:pPr>
        <w:pStyle w:val="PreformattedText"/>
        <w:bidi w:val="0"/>
        <w:spacing w:before="0" w:after="0"/>
        <w:jc w:val="left"/>
        <w:rPr/>
      </w:pPr>
      <w:r>
        <w:rPr/>
        <w:t>pV1uJIUhaUggXOHypxmA5i+77xLisOJRSUBgRXrrlE1tG9TKdBgR280UXNEJbTTSFSnMpiosrKlIfS</w:t>
      </w:r>
    </w:p>
    <w:p>
      <w:pPr>
        <w:pStyle w:val="PreformattedText"/>
        <w:bidi w:val="0"/>
        <w:spacing w:before="0" w:after="0"/>
        <w:jc w:val="left"/>
        <w:rPr/>
      </w:pPr>
      <w:r>
        <w:rPr/>
        <w:t>p9qjOebGBRd1C48UIskpWtAULi4iWCCxDguxNd1HavB7PEMk1fQ2vwu2nhE4aTXIFfojFTy/PZqlJk</w:t>
      </w:r>
    </w:p>
    <w:p>
      <w:pPr>
        <w:pStyle w:val="PreformattedText"/>
        <w:bidi w:val="0"/>
        <w:spacing w:before="0" w:after="0"/>
        <w:jc w:val="left"/>
        <w:rPr/>
      </w:pPr>
      <w:r>
        <w:rPr/>
        <w:t>x25H1+n7qpGj71oW06GJSVKjxi55YuCtKt+1LiSEg1K8wUUrBSzuDUbtdDxeCskshyQSosKgE33XLB</w:t>
      </w:r>
    </w:p>
    <w:p>
      <w:pPr>
        <w:pStyle w:val="PreformattedText"/>
        <w:bidi w:val="0"/>
        <w:spacing w:before="0" w:after="0"/>
        <w:jc w:val="left"/>
        <w:rPr/>
      </w:pPr>
      <w:r>
        <w:rPr/>
        <w:t>99OZh29HfFtrb4cZIcyLmFhmgLlJRNybmNydmPTathL4WUMUOTPZeynXXGgbuU9+FIJc/fuS0JQnFx</w:t>
      </w:r>
    </w:p>
    <w:p>
      <w:pPr>
        <w:pStyle w:val="PreformattedText"/>
        <w:bidi w:val="0"/>
        <w:spacing w:before="0" w:after="0"/>
        <w:jc w:val="left"/>
        <w:rPr/>
      </w:pPr>
      <w:r>
        <w:rPr/>
        <w:t>s7bmO2cpITNzSDeWt1IY0GRiClVmylnoQYq8dsfCY0ErltNY99NFht5rmH/IHgRF9vhe8Y+mvisyvP</w:t>
      </w:r>
    </w:p>
    <w:p>
      <w:pPr>
        <w:pStyle w:val="PreformattedText"/>
        <w:bidi w:val="0"/>
        <w:spacing w:before="0" w:after="0"/>
        <w:jc w:val="left"/>
        <w:rPr/>
      </w:pPr>
      <w:r>
        <w:rPr/>
        <w:t>eoQGWNRssRIzufdM6hMTIqtCTIUhhquUWWppo5kyU9LUG2ag20hTLq0xqgzFkqQhz0nZ21cLtKUVyS</w:t>
      </w:r>
    </w:p>
    <w:p>
      <w:pPr>
        <w:pStyle w:val="PreformattedText"/>
        <w:bidi w:val="0"/>
        <w:spacing w:before="0" w:after="0"/>
        <w:jc w:val="left"/>
        <w:rPr/>
      </w:pPr>
      <w:r>
        <w:rPr/>
        <w:t>UTEAZkH5k8R/cl6BVOISaRgNpbNn7PXlmDPLUe6sWPA3yqa6X5EhjD5VF5sv3FjZRP3i/wCeCizil/</w:t>
      </w:r>
    </w:p>
    <w:p>
      <w:pPr>
        <w:pStyle w:val="PreformattedText"/>
        <w:bidi w:val="0"/>
        <w:spacing w:before="0" w:after="0"/>
        <w:jc w:val="left"/>
        <w:rPr/>
      </w:pPr>
      <w:r>
        <w:rPr/>
        <w:t>Tr1ipgtfmIbSDcD0j9Tz+WOJABMdCfkVRAB5HU2++56ff92ByWciOj6puYGmHBdYB4BF7X97++FQoO</w:t>
      </w:r>
    </w:p>
    <w:p>
      <w:pPr>
        <w:pStyle w:val="PreformattedText"/>
        <w:bidi w:val="0"/>
        <w:spacing w:before="0" w:after="0"/>
        <w:jc w:val="left"/>
        <w:rPr/>
      </w:pPr>
      <w:r>
        <w:rPr/>
        <w:t>+gjtIVCcwxl2KXRyQSD2t7j8P6YmJs1ftHQKczCy2bhe4+o2544/rhMwFVUMdaCNeYxtfVyBxY+xKu</w:t>
      </w:r>
    </w:p>
    <w:p>
      <w:pPr>
        <w:pStyle w:val="PreformattedText"/>
        <w:bidi w:val="0"/>
        <w:spacing w:before="0" w:after="0"/>
        <w:jc w:val="left"/>
        <w:rPr/>
      </w:pPr>
      <w:r>
        <w:rPr/>
        <w:t>9/uxYS1vlIG8eLWv8Av7QDOARn3HrqsIyo5vSlsoUQdpAKeAfUpRuQD8MEFeQlZSzvx4NAIVmISkuf</w:t>
      </w:r>
    </w:p>
    <w:p>
      <w:pPr>
        <w:pStyle w:val="PreformattedText"/>
        <w:bidi w:val="0"/>
        <w:spacing w:before="0" w:after="0"/>
        <w:jc w:val="left"/>
        <w:rPr/>
      </w:pPr>
      <w:r>
        <w:rPr/>
        <w:t>vw63wipOaC6tLaSLqKbgGxuQSeT34++2K6bjASWLnf1pwizlYUAOokk8OurR8u1p5DY9VhtHUWtcE2</w:t>
      </w:r>
    </w:p>
    <w:p>
      <w:pPr>
        <w:pStyle w:val="PreformattedText"/>
        <w:bidi w:val="0"/>
        <w:spacing w:before="0" w:after="0"/>
        <w:jc w:val="left"/>
        <w:rPr/>
      </w:pPr>
      <w:r>
        <w:rPr/>
        <w:t>+dv74wThpuZq8oAxkvKVMIKnq24r/7nvwLX69+ev64diFkOxqWeGYZIIDgFq19ITdRre0nc5yOTe/B</w:t>
      </w:r>
    </w:p>
    <w:p>
      <w:pPr>
        <w:pStyle w:val="PreformattedText"/>
        <w:bidi w:val="0"/>
        <w:spacing w:before="0" w:after="0"/>
        <w:jc w:val="left"/>
        <w:rPr/>
      </w:pPr>
      <w:r>
        <w:rPr/>
        <w:t>v3/HAQmKzM7t1uiwVKIA130hLvZkZQrap5IPJ+0B3+KunXFnJCjLFHvFNOIExQeObeXTc/ulEek8pN</w:t>
      </w:r>
    </w:p>
    <w:p>
      <w:pPr>
        <w:pStyle w:val="PreformattedText"/>
        <w:bidi w:val="0"/>
        <w:spacing w:before="0" w:after="0"/>
        <w:jc w:val="left"/>
        <w:rPr/>
      </w:pPr>
      <w:r>
        <w:rPr/>
        <w:t>+Snnkci4wowyda9cIXtVswoOtYU8DLFxcI78ki3Qj2xGuSlI1HlEsuYVlmZoXdOy0kFN2x2FtvI9J6</w:t>
      </w:r>
    </w:p>
    <w:p>
      <w:pPr>
        <w:pStyle w:val="PreformattedText"/>
        <w:bidi w:val="0"/>
        <w:spacing w:before="0" w:after="0"/>
        <w:jc w:val="left"/>
        <w:rPr/>
      </w:pPr>
      <w:r>
        <w:rPr/>
        <w:t>fHAypTVag3deUEIKiWBp7dePtC1iZebCR6E39Pb4DCRPaDT9gtc2SBY3PHQdD8j/AD+/DJgJ71zEsp</w:t>
      </w:r>
    </w:p>
    <w:p>
      <w:pPr>
        <w:pStyle w:val="PreformattedText"/>
        <w:bidi w:val="0"/>
        <w:spacing w:before="0" w:after="0"/>
        <w:jc w:val="left"/>
        <w:rPr/>
      </w:pPr>
      <w:r>
        <w:rPr/>
        <w:t>KiaFgL7/aCCq0llG66UmyVDkc2A/I3/I4hYGt4nUA1fF9b0FenhEy6YwoK4AvyBa/cnpgmWgMACz1i</w:t>
      </w:r>
    </w:p>
    <w:p>
      <w:pPr>
        <w:pStyle w:val="PreformattedText"/>
        <w:bidi w:val="0"/>
        <w:spacing w:before="0" w:after="0"/>
        <w:jc w:val="left"/>
        <w:rPr/>
      </w:pPr>
      <w:r>
        <w:rPr/>
        <w:t>vmGwGsN/nCnsqho2gEoSolQHQpKewwuKS0k0ah/mG4ZQM4f4t6n7UgzyDKYS622SkHgEeklNhbp7cD</w:t>
      </w:r>
    </w:p>
    <w:p>
      <w:pPr>
        <w:pStyle w:val="PreformattedText"/>
        <w:bidi w:val="0"/>
        <w:spacing w:before="0" w:after="0"/>
        <w:jc w:val="left"/>
        <w:rPr/>
      </w:pPr>
      <w:r>
        <w:rPr/>
        <w:t>A+HACHa8WS1VAJZ78tYlPTZLKGGxdNuDckC422/XB0sHLQVJ+nVYDmKQlR71PWDxieyLALTfcBwR2A</w:t>
      </w:r>
    </w:p>
    <w:p>
      <w:pPr>
        <w:pStyle w:val="PreformattedText"/>
        <w:bidi w:val="0"/>
        <w:spacing w:before="0" w:after="0"/>
        <w:jc w:val="left"/>
        <w:rPr/>
      </w:pPr>
      <w:r>
        <w:rPr/>
        <w:t>9+1sSAC7lL/fwhoUk2LwoIs9naSVjjsLWHPa/wAMIpILDe4694IROYd5zDW6+eIvIXhw0zrmpueJSX</w:t>
      </w:r>
    </w:p>
    <w:p>
      <w:pPr>
        <w:pStyle w:val="PreformattedText"/>
        <w:bidi w:val="0"/>
        <w:spacing w:before="0" w:after="0"/>
        <w:jc w:val="left"/>
        <w:rPr/>
      </w:pPr>
      <w:r>
        <w:rPr/>
        <w:t>I9Nacj0KgMyWWapm7Mj8eQujZZpQdVf6zKlMhC3LFMdkOyXdrLLi0hYubKwWHnYvELyypAc71H9KE0</w:t>
      </w:r>
    </w:p>
    <w:p>
      <w:pPr>
        <w:pStyle w:val="PreformattedText"/>
        <w:bidi w:val="0"/>
        <w:spacing w:before="0" w:after="0"/>
        <w:jc w:val="left"/>
        <w:rPr/>
      </w:pPr>
      <w:r>
        <w:rPr/>
        <w:t>qtRoBTU6Qbg5a8biJeHkJKpi3NiyQLqUbMBU1ci0Y0fEfr/nXW/PGYtUtV6+qqVapvradEV55mnwIq</w:t>
      </w:r>
    </w:p>
    <w:p>
      <w:pPr>
        <w:pStyle w:val="PreformattedText"/>
        <w:bidi w:val="0"/>
        <w:spacing w:before="0" w:after="0"/>
        <w:jc w:val="left"/>
        <w:rPr/>
      </w:pPr>
      <w:r>
        <w:rPr/>
        <w:t>XHnaXkXJ8NSv8AtmX4sd0MkpHmlCXJL4dlPOqPlW1dpz8bPViJ6+7ZCElghP8AYn3UoglSnKtI9L2d</w:t>
      </w:r>
    </w:p>
    <w:p>
      <w:pPr>
        <w:pStyle w:val="PreformattedText"/>
        <w:bidi w:val="0"/>
        <w:spacing w:before="0" w:after="0"/>
        <w:jc w:val="left"/>
        <w:rPr/>
      </w:pPr>
      <w:r>
        <w:rPr/>
        <w:t>gZeDkDDyEs5zKUbqVqpRqaCiU2SO6GERNlZnYeqSanX5kRgQlhMShoebRAjoCilhmox1j968qOpolp</w:t>
      </w:r>
    </w:p>
    <w:p>
      <w:pPr>
        <w:pStyle w:val="PreformattedText"/>
        <w:bidi w:val="0"/>
        <w:spacing w:before="0" w:after="0"/>
        <w:jc w:val="left"/>
        <w:rPr/>
      </w:pPr>
      <w:r>
        <w:rPr/>
        <w:t>QU1H3EBuRISl9qoTOLFqZjVW6lQNPPcKsSDbolVrYOw3+nW60GCK7VcxSG26czIkfXVPI2sRogQUMJ</w:t>
      </w:r>
    </w:p>
    <w:p>
      <w:pPr>
        <w:pStyle w:val="PreformattedText"/>
        <w:bidi w:val="0"/>
        <w:spacing w:before="0" w:after="0"/>
        <w:jc w:val="left"/>
        <w:rPr/>
      </w:pPr>
      <w:r>
        <w:rPr/>
        <w:t>X+6tNKEKjhSLbUsPFRWAryyFKTIueJaXenX10g/DyFLWkZanr9oXWt2ntTgaeaaKpeVnahWJ1LeXIZ</w:t>
      </w:r>
    </w:p>
    <w:p>
      <w:pPr>
        <w:pStyle w:val="PreformattedText"/>
        <w:bidi w:val="0"/>
        <w:spacing w:before="0" w:after="0"/>
        <w:jc w:val="left"/>
        <w:rPr/>
      </w:pPr>
      <w:r>
        <w:rPr/>
        <w:t>plOnyaqp5NQKQhFOp7b65bjSHmAFDymkFwej+JSScXLEuWyw5BfnmNC/Bi40I1eDMXhJh7oRV6cmqa</w:t>
      </w:r>
    </w:p>
    <w:p>
      <w:pPr>
        <w:pStyle w:val="PreformattedText"/>
        <w:bidi w:val="0"/>
        <w:spacing w:before="0" w:after="0"/>
        <w:jc w:val="left"/>
        <w:rPr/>
      </w:pPr>
      <w:r>
        <w:rPr/>
        <w:t>eIrWEDp7QK7libBdezQnLvn73JVPqULMMJpQS5Ytynqox9WbmeYj0stSEuKTyOfTiWZiU5GKQsPwcN</w:t>
      </w:r>
    </w:p>
    <w:p>
      <w:pPr>
        <w:pStyle w:val="PreformattedText"/>
        <w:bidi w:val="0"/>
        <w:spacing w:before="0" w:after="0"/>
        <w:jc w:val="left"/>
        <w:rPr/>
      </w:pPr>
      <w:r>
        <w:rPr/>
        <w:t>vTf0Gr2pVfglpJObKRxZ+WngakkACsTQpFTUxT2K1TpVLZcbQlBzbQHnXILzgWsebWI8RxW5lW9KVE</w:t>
      </w:r>
    </w:p>
    <w:p>
      <w:pPr>
        <w:pStyle w:val="PreformattedText"/>
        <w:bidi w:val="0"/>
        <w:spacing w:before="0" w:after="0"/>
        <w:jc w:val="left"/>
        <w:rPr/>
      </w:pPr>
      <w:r>
        <w:rPr/>
        <w:t>IUvaj0shd1GtmzXUpJcFLhiag6hjUEbqROmSQATrcb7a28/ODVOeIVUT9WrBRBnSWi2t9SkPUOe80B</w:t>
      </w:r>
    </w:p>
    <w:p>
      <w:pPr>
        <w:pStyle w:val="PreformattedText"/>
        <w:bidi w:val="0"/>
        <w:spacing w:before="0" w:after="0"/>
        <w:jc w:val="left"/>
        <w:rPr/>
      </w:pPr>
      <w:r>
        <w:rPr/>
        <w:t>u3PhFgq/UlKHNqgpTYWCoMClAO7pVfc/ViBHLSkqISLWpX66aPyJgjp+ec+6XZ7omoumNem5I1MyPI</w:t>
      </w:r>
    </w:p>
    <w:p>
      <w:pPr>
        <w:pStyle w:val="PreformattedText"/>
        <w:bidi w:val="0"/>
        <w:spacing w:before="0" w:after="0"/>
        <w:jc w:val="left"/>
        <w:rPr/>
      </w:pPr>
      <w:r>
        <w:rPr/>
        <w:t>RVMuzt65TUhh9pKZFNlxHFpazHlCqU8OMzIEhfkTIslTZcUSy+zZ4HGTsJOTPkzMkyWdKjcQRZSTrv</w:t>
      </w:r>
    </w:p>
    <w:p>
      <w:pPr>
        <w:pStyle w:val="PreformattedText"/>
        <w:bidi w:val="0"/>
        <w:spacing w:before="0" w:after="0"/>
        <w:jc w:val="left"/>
        <w:rPr/>
      </w:pPr>
      <w:r>
        <w:rPr/>
        <w:t>vuMVmLwsvFyVyZyApEwVcMeBBYsQTQ6eYOmfwfeLbLHi70raznAiQ8s6g5aei0LVnTpmcuU5lHMrzT</w:t>
      </w:r>
    </w:p>
    <w:p>
      <w:pPr>
        <w:pStyle w:val="PreformattedText"/>
        <w:bidi w:val="0"/>
        <w:spacing w:before="0" w:after="0"/>
        <w:jc w:val="left"/>
        <w:rPr/>
      </w:pPr>
      <w:r>
        <w:rPr/>
        <w:t>yolTpBlK+sTch1dqHMkUaU8C8kRZVNmH69T5Cl+nYLHS9oYdE9BCVii0gvkUKs9KEd5OpSa1BjzDaW</w:t>
      </w:r>
    </w:p>
    <w:p>
      <w:pPr>
        <w:pStyle w:val="PreformattedText"/>
        <w:bidi w:val="0"/>
        <w:spacing w:before="0" w:after="0"/>
        <w:jc w:val="left"/>
        <w:rPr/>
      </w:pPr>
      <w:r>
        <w:rPr/>
        <w:t>z5mz8SuSp1INUKb5k+ziyg9DwIJkzPdcCSOfsnqeh5A7YJUttXMV+UuzVhBVGa6kkJ6n58EDt8LnAy</w:t>
      </w:r>
    </w:p>
    <w:p>
      <w:pPr>
        <w:pStyle w:val="PreformattedText"/>
        <w:bidi w:val="0"/>
        <w:spacing w:before="0" w:after="0"/>
        <w:jc w:val="left"/>
        <w:rPr/>
      </w:pPr>
      <w:r>
        <w:rPr/>
        <w:t>pjBVS4iTIBW7Qmo0mS7JIStZQogGxJ5PJ7YjlTlKXWu6FUlg7MRW0OBTpimwlDiFKIsOb97e4xYCZQ</w:t>
      </w:r>
    </w:p>
    <w:p>
      <w:pPr>
        <w:pStyle w:val="PreformattedText"/>
        <w:bidi w:val="0"/>
        <w:spacing w:before="0" w:after="0"/>
        <w:jc w:val="left"/>
        <w:rPr/>
      </w:pPr>
      <w:r>
        <w:rPr/>
        <w:t>NX3iJtNYU7bDshh1YbITtAF73BJG4fgMcpYJAasOAIBLMRBdIp86S23HhtkuyJKmUpFzuPo29ug5vg</w:t>
      </w:r>
    </w:p>
    <w:p>
      <w:pPr>
        <w:pStyle w:val="PreformattedText"/>
        <w:bidi w:val="0"/>
        <w:spacing w:before="0" w:after="0"/>
        <w:jc w:val="left"/>
        <w:rPr/>
      </w:pPr>
      <w:r>
        <w:rPr/>
        <w:t>pEwS0qURRAf6NvgabKM0hKbqLcv2hwqDofAkN/WK8/IkvOgFTDS1sNNclQACSFKNu5OK9eJ2hiyRLP</w:t>
      </w:r>
    </w:p>
    <w:p>
      <w:pPr>
        <w:pStyle w:val="PreformattedText"/>
        <w:bidi w:val="0"/>
        <w:spacing w:before="0" w:after="0"/>
        <w:jc w:val="left"/>
        <w:rPr/>
      </w:pPr>
      <w:r>
        <w:rPr/>
        <w:t>4eULUBUedGiwk7PwGEAVNBxE9q1ypHJqmDep6D5TWjzILMmJITbY4JDrnIBAO1xR6X/L44AnYLHy1C</w:t>
      </w:r>
    </w:p>
    <w:p>
      <w:pPr>
        <w:pStyle w:val="PreformattedText"/>
        <w:bidi w:val="0"/>
        <w:spacing w:before="0" w:after="0"/>
        <w:jc w:val="left"/>
        <w:rPr/>
      </w:pPr>
      <w:r>
        <w:rPr/>
        <w:t>ajEmaRdKgG9BB0teBWDLmYcy3sUqJbwLgxGrUDKs/Kb31d0lxlSwI74BR5iQDwoAW3AdQMX2yJv4gK</w:t>
      </w:r>
    </w:p>
    <w:p>
      <w:pPr>
        <w:pStyle w:val="PreformattedText"/>
        <w:bidi w:val="0"/>
        <w:spacing w:before="0" w:after="0"/>
        <w:jc w:val="left"/>
        <w:rPr/>
      </w:pPr>
      <w:r>
        <w:rPr/>
        <w:t>ChlmS6KTqDvHOM7tzDqwxQXzSl/Kd4D+vKGxaU4tJJvcX6Xueva3WwxaTpIU50ty5xVYWa1DQc7V/f</w:t>
      </w:r>
    </w:p>
    <w:p>
      <w:pPr>
        <w:pStyle w:val="PreformattedText"/>
        <w:bidi w:val="0"/>
        <w:spacing w:before="0" w:after="0"/>
        <w:jc w:val="left"/>
        <w:rPr/>
      </w:pPr>
      <w:r>
        <w:rPr/>
        <w:t>y5Qi8wzFsJeNykpBsB3BAP3YHl4YZnZ/br3g+fiTlJerHWnju4RG6t54cj1B1sukbbgevjhRuPu4/H</w:t>
      </w:r>
    </w:p>
    <w:p>
      <w:pPr>
        <w:pStyle w:val="PreformattedText"/>
        <w:bidi w:val="0"/>
        <w:spacing w:before="0" w:after="0"/>
        <w:jc w:val="left"/>
        <w:rPr/>
      </w:pPr>
      <w:r>
        <w:rPr/>
        <w:t>GmwmzSuU+WvTRjMdtAS5xSXPG8WErab3H0i23g39ufvxVxdwcQEo72HI449+wAwPOILDXq/wBInkln</w:t>
      </w:r>
    </w:p>
    <w:p>
      <w:pPr>
        <w:pStyle w:val="PreformattedText"/>
        <w:bidi w:val="0"/>
        <w:spacing w:before="0" w:after="0"/>
        <w:jc w:val="left"/>
        <w:rPr/>
      </w:pPr>
      <w:r>
        <w:rPr/>
        <w:t>3Qs4flJFyQB6fbv8x8TgZRZJgpHzgg2eD5uSykDkW4txccXB+7riF7tYxPHw7NZSFEdQCLcdD/z0w1</w:t>
      </w:r>
    </w:p>
    <w:p>
      <w:pPr>
        <w:pStyle w:val="PreformattedText"/>
        <w:bidi w:val="0"/>
        <w:spacing w:before="0" w:after="0"/>
        <w:jc w:val="left"/>
        <w:rPr/>
      </w:pPr>
      <w:r>
        <w:rPr/>
        <w:t>RABe0SIUoEN5QiK1VWx5huONw6jjg/Dn+mByQNWESrVMJUB3Smh1vpa/CGwqNdSlQS2q91KSB1HS9u</w:t>
      </w:r>
    </w:p>
    <w:p>
      <w:pPr>
        <w:pStyle w:val="PreformattedText"/>
        <w:bidi w:val="0"/>
        <w:spacing w:before="0" w:after="0"/>
        <w:jc w:val="left"/>
        <w:rPr/>
      </w:pPr>
      <w:r>
        <w:rPr/>
        <w:t>PnieXMFNWEAzAo1en7Q3Oaq1OXDUENEhSVC4A9PNrm/3YXFzh2KiE/KDf9obhULE8d6hNePXvCIytX</w:t>
      </w:r>
    </w:p>
    <w:p>
      <w:pPr>
        <w:pStyle w:val="PreformattedText"/>
        <w:bidi w:val="0"/>
        <w:spacing w:before="0" w:after="0"/>
        <w:jc w:val="left"/>
        <w:rPr/>
      </w:pPr>
      <w:r>
        <w:rPr/>
        <w:t>JrE87EqUrcSoHjm44HPXp+uKnC4oqejN0/vF1OkpFWob8t0STg5qqKIzRU2scJIt1sQenOLiXNzJBI</w:t>
      </w:r>
    </w:p>
    <w:p>
      <w:pPr>
        <w:pStyle w:val="PreformattedText"/>
        <w:bidi w:val="0"/>
        <w:spacing w:before="0" w:after="0"/>
        <w:jc w:val="left"/>
        <w:rPr/>
      </w:pPr>
      <w:r>
        <w:rPr/>
        <w:t>ionBphGjevs8DG85S0n1BwAED7J4Pz7YcZwBp3SOuUNQkjv/AM+Xs8HLGenGm1qdU6EISVLshSlbRY</w:t>
      </w:r>
    </w:p>
    <w:p>
      <w:pPr>
        <w:pStyle w:val="PreformattedText"/>
        <w:bidi w:val="0"/>
        <w:spacing w:before="0" w:after="0"/>
        <w:jc w:val="left"/>
        <w:rPr/>
      </w:pPr>
      <w:r>
        <w:rPr/>
        <w:t>AISketZNgkDlSlBI5OEzEsHqYdnqyQNevrGcH6QTxLTNaNUajD/aK0af6cvzaTQyrzEQlvhpDVdzEt</w:t>
      </w:r>
    </w:p>
    <w:p>
      <w:pPr>
        <w:pStyle w:val="PreformattedText"/>
        <w:bidi w:val="0"/>
        <w:spacing w:before="0" w:after="0"/>
        <w:jc w:val="left"/>
        <w:rPr/>
      </w:pPr>
      <w:r>
        <w:rPr/>
        <w:t>lxyzjipDEhmMopG+NFQ7cJmOJHn3xTtYT56cFLmf6fAqU5FQuYQApT6hIGVOly1Xj0f4b2YcNhvxUx</w:t>
      </w:r>
    </w:p>
    <w:p>
      <w:pPr>
        <w:pStyle w:val="PreformattedText"/>
        <w:bidi w:val="0"/>
        <w:spacing w:before="0" w:after="0"/>
        <w:jc w:val="left"/>
        <w:rPr/>
      </w:pPr>
      <w:r>
        <w:rPr/>
        <w:t>J/EYxKSE0dKakJtr8xqQCaWikzOOrEGXGczY0h1pgMSY+RKQ0hKi1SlSn472aqkpP7yTLmVCO6IjW0</w:t>
      </w:r>
    </w:p>
    <w:p>
      <w:pPr>
        <w:pStyle w:val="PreformattedText"/>
        <w:bidi w:val="0"/>
        <w:spacing w:before="0" w:after="0"/>
        <w:jc w:val="left"/>
        <w:rPr/>
      </w:pPr>
      <w:r>
        <w:rPr/>
        <w:t>h9bBUbx47KHsPMmmYqpyZj4hL2c6quSwYUDMDGzkylA5B3io1exVXkGS7B+Zq8IbSzKGbc+VMSI4it</w:t>
      </w:r>
    </w:p>
    <w:p>
      <w:pPr>
        <w:pStyle w:val="PreformattedText"/>
        <w:bidi w:val="0"/>
        <w:spacing w:before="0" w:after="0"/>
        <w:jc w:val="left"/>
        <w:rPr/>
      </w:pPr>
      <w:r>
        <w:rPr/>
        <w:t>oMl1uZUZzDs9mK+uYl2TDgJIQio1pLzgEt1BeZaklxpK3A2oOg4naEmTVRLWAerCg1oGFBQs1AYu8B</w:t>
      </w:r>
    </w:p>
    <w:p>
      <w:pPr>
        <w:pStyle w:val="PreformattedText"/>
        <w:bidi w:val="0"/>
        <w:spacing w:before="0" w:after="0"/>
        <w:jc w:val="left"/>
        <w:rPr/>
      </w:pPr>
      <w:r>
        <w:rPr/>
        <w:t>sydilhKEZjFu+jHh6mxY0N+ruyZLoUSpoJZb3lKlOfvCW0qUSrkiyUhNkoSAAcU8/bKZjpBYatbhxj</w:t>
      </w:r>
    </w:p>
    <w:p>
      <w:pPr>
        <w:pStyle w:val="PreformattedText"/>
        <w:bidi w:val="0"/>
        <w:spacing w:before="0" w:after="0"/>
        <w:jc w:val="left"/>
        <w:rPr/>
      </w:pPr>
      <w:r>
        <w:rPr/>
        <w:t>W4bYisMQqYlzucfS3GLC6VpBnCr5UVltqS/QabJieUZNGlqiuPxlICVx5vl7nFos7ZKCotjzVApCbj</w:t>
      </w:r>
    </w:p>
    <w:p>
      <w:pPr>
        <w:pStyle w:val="PreformattedText"/>
        <w:bidi w:val="0"/>
        <w:spacing w:before="0" w:after="0"/>
        <w:jc w:val="left"/>
        <w:rPr/>
      </w:pPr>
      <w:r>
        <w:rPr/>
        <w:t>CIxC8iQAwv8Az9HglcmUCXFTQ2B5DhSI+VzwC+VUHanLiScxNPbVOlqtVGi1dtSE7QlEukSY6ZKgki</w:t>
      </w:r>
    </w:p>
    <w:p>
      <w:pPr>
        <w:pStyle w:val="PreformattedText"/>
        <w:bidi w:val="0"/>
        <w:spacing w:before="0" w:after="0"/>
        <w:jc w:val="left"/>
        <w:rPr/>
      </w:pPr>
      <w:r>
        <w:rPr/>
        <w:t>4UoBRG4qHBw446agimZIHj9Q/TxAdmSZuYhZQs2cOD9RDVZw0UqmWY0iDRavUY1UTEcap2Xs/GQ/S5</w:t>
      </w:r>
    </w:p>
    <w:p>
      <w:pPr>
        <w:pStyle w:val="PreformattedText"/>
        <w:bidi w:val="0"/>
        <w:spacing w:before="0" w:after="0"/>
        <w:jc w:val="left"/>
        <w:rPr/>
      </w:pPr>
      <w:r>
        <w:rPr/>
        <w:t>YYjvsiFTc1twVyW3HoyUtqTLcqhbUgOBlTe6zDteWGKklLEPRj5UBa5avMkCBJ2wp6ULXlCpZ1SXZ6</w:t>
      </w:r>
    </w:p>
    <w:p>
      <w:pPr>
        <w:pStyle w:val="PreformattedText"/>
        <w:bidi w:val="0"/>
        <w:spacing w:before="0" w:after="0"/>
        <w:jc w:val="left"/>
        <w:rPr/>
      </w:pPr>
      <w:r>
        <w:rPr/>
        <w:t>uQ2YByKtl4vEHc3Tsx5Uly4NUos2nux1rYepFQajuqbWypvdIaqMKU5FqFO3OfuZDLxTsfSFCItKmE</w:t>
      </w:r>
    </w:p>
    <w:p>
      <w:pPr>
        <w:pStyle w:val="PreformattedText"/>
        <w:bidi w:val="0"/>
        <w:spacing w:before="0" w:after="0"/>
        <w:jc w:val="left"/>
        <w:rPr/>
      </w:pPr>
      <w:r>
        <w:rPr/>
        <w:t>20jFycQAZancP0LvwvzvGbxOFm4dRzB07x1vgvgalNVFpuNUpLv7NiOKECoO71VPLzl3kqjPoS4Ev0</w:t>
      </w:r>
    </w:p>
    <w:p>
      <w:pPr>
        <w:pStyle w:val="PreformattedText"/>
        <w:bidi w:val="0"/>
        <w:spacing w:before="0" w:after="0"/>
        <w:jc w:val="left"/>
        <w:rPr/>
      </w:pPr>
      <w:r>
        <w:rPr/>
        <w:t>lyQ6UvpUFqQoB0JS8hQdKC8pzJuNN8BqS4Uk1JF2HP6XGl4erQLxMZt8KWt9E1kycBLZjtN0LUrJji</w:t>
      </w:r>
    </w:p>
    <w:p>
      <w:pPr>
        <w:pStyle w:val="PreformattedText"/>
        <w:bidi w:val="0"/>
        <w:spacing w:before="0" w:after="0"/>
        <w:jc w:val="left"/>
        <w:rPr/>
      </w:pPr>
      <w:r>
        <w:rPr/>
        <w:t>nFw876d1mXBnV6ltNNqAVJVFiMVGjSgd0epwIzySpoyWXNHsbaa8LPSsf7amExN3Tw/ySRmSb3DMTG</w:t>
      </w:r>
    </w:p>
    <w:p>
      <w:pPr>
        <w:pStyle w:val="PreformattedText"/>
        <w:bidi w:val="0"/>
        <w:spacing w:before="0" w:after="0"/>
        <w:jc w:val="left"/>
        <w:rPr/>
      </w:pPr>
      <w:r>
        <w:rPr/>
        <w:t>d2zs5OLkKlqosVQqlFM3GhsoeNwI2N5Hztk7VrI2V9R9P63HzFkvOdGhV7LtajApbm02c0l1lTjSiT</w:t>
      </w:r>
    </w:p>
    <w:p>
      <w:pPr>
        <w:pStyle w:val="PreformattedText"/>
        <w:bidi w:val="0"/>
        <w:spacing w:before="0" w:after="0"/>
        <w:jc w:val="left"/>
        <w:rPr/>
      </w:pPr>
      <w:r>
        <w:rPr/>
        <w:t>GloJW1IZUd7Ehh1hwBxtYHoaiCkLQrOhYBChYghwRz8xqxEebKSpClIWkoWgkKBuCLjqhuKR9VGlG2</w:t>
      </w:r>
    </w:p>
    <w:p>
      <w:pPr>
        <w:pStyle w:val="PreformattedText"/>
        <w:bidi w:val="0"/>
        <w:spacing w:before="0" w:after="0"/>
        <w:jc w:val="left"/>
        <w:rPr/>
      </w:pPr>
      <w:r>
        <w:rPr/>
        <w:t>63Um9+LWt/L88BzAXewMOABHXW6ANOowCt2w9R1+BN+o63P5YWSGIajUhF3HCFjFpA3t3TYbwkcjnd</w:t>
      </w:r>
    </w:p>
    <w:p>
      <w:pPr>
        <w:pStyle w:val="PreformattedText"/>
        <w:bidi w:val="0"/>
        <w:spacing w:before="0" w:after="0"/>
        <w:jc w:val="left"/>
        <w:rPr/>
      </w:pPr>
      <w:r>
        <w:rPr/>
        <w:t>3+Vv1waLjWBjc/qaHFptMSIzqbc83JPfr/P5XxKAM6Sbv194lahB1g9y7R2hPjOLSP3bzzifbcUJAP</w:t>
      </w:r>
    </w:p>
    <w:p>
      <w:pPr>
        <w:pStyle w:val="PreformattedText"/>
        <w:bidi w:val="0"/>
        <w:spacing w:before="0" w:after="0"/>
        <w:jc w:val="left"/>
        <w:rPr/>
      </w:pPr>
      <w:r>
        <w:rPr/>
        <w:t>Tr0/DE00Olt5EJILTEn+12h5GkpQgBIsP5cYJlpCUgAVh5JJJOsfZFwR7i2HEAgg2hIj3rtSmJOXoz</w:t>
      </w:r>
    </w:p>
    <w:p>
      <w:pPr>
        <w:pStyle w:val="PreformattedText"/>
        <w:bidi w:val="0"/>
        <w:spacing w:before="0" w:after="0"/>
        <w:jc w:val="left"/>
        <w:rPr/>
      </w:pPr>
      <w:r>
        <w:rPr/>
        <w:t>5SkOonthJ4vtW2sWAI5OItnICdojKPnSXHIhoH2soL2ayqmWtLcHd/WIkimobQskji9/7/D8caKaCF</w:t>
      </w:r>
    </w:p>
    <w:p>
      <w:pPr>
        <w:pStyle w:val="PreformattedText"/>
        <w:bidi w:val="0"/>
        <w:spacing w:before="0" w:after="0"/>
        <w:jc w:val="left"/>
        <w:rPr/>
      </w:pPr>
      <w:r>
        <w:rPr/>
        <w:t>lwz/bp+MZiQQDz+0NLnJDbbUngXsAe1gpQH3HHSkhUxIsHiScssoD5QHiC2Z5EZFbfSQpSj5x6kWAc</w:t>
      </w:r>
    </w:p>
    <w:p>
      <w:pPr>
        <w:pStyle w:val="PreformattedText"/>
        <w:bidi w:val="0"/>
        <w:spacing w:before="0" w:after="0"/>
        <w:jc w:val="left"/>
        <w:rPr/>
      </w:pPr>
      <w:r>
        <w:rPr/>
        <w:t>SO3xvjbYGSOwBIzPHn20Z5GJyncfetPGLXk02pOquQRckcJVzxbqfuGPOzNNxflHoiZVO8PXryg7iU</w:t>
      </w:r>
    </w:p>
    <w:p>
      <w:pPr>
        <w:pStyle w:val="PreformattedText"/>
        <w:bidi w:val="0"/>
        <w:spacing w:before="0" w:after="0"/>
        <w:jc w:val="left"/>
        <w:rPr/>
      </w:pPr>
      <w:r>
        <w:rPr/>
        <w:t>uW2lJWpV+4CbD7uPb7sRqdWYhy/X2iVKGoBUW60EDn5DsRCSonoOt+ov7d+BfAxUQO8aHjBSUsHZjY</w:t>
      </w:r>
    </w:p>
    <w:p>
      <w:pPr>
        <w:pStyle w:val="PreformattedText"/>
        <w:bidi w:val="0"/>
        <w:spacing w:before="0" w:after="0"/>
        <w:jc w:val="left"/>
        <w:rPr/>
      </w:pPr>
      <w:r>
        <w:rPr/>
        <w:t>9Wj+aqqi3cqINrnknuD79bWxAZwDwQmTmAJUz8vd4+TOdcUoJV373vbkf84GmTnsfvBCEBIYBzqW+v</w:t>
      </w:r>
    </w:p>
    <w:p>
      <w:pPr>
        <w:pStyle w:val="PreformattedText"/>
        <w:bidi w:val="0"/>
        <w:spacing w:before="0" w:after="0"/>
        <w:jc w:val="left"/>
        <w:rPr/>
      </w:pPr>
      <w:r>
        <w:rPr/>
        <w:t>QhG115wKUkk/aUB1vcgn9MRKW9njsod8rGExAo70t0bkkpCr9Da52/f8MTyiTpS8CrlEVooHoQoqrk</w:t>
      </w:r>
    </w:p>
    <w:p>
      <w:pPr>
        <w:pStyle w:val="PreformattedText"/>
        <w:bidi w:val="0"/>
        <w:spacing w:before="0" w:after="0"/>
        <w:jc w:val="left"/>
        <w:rPr/>
      </w:pPr>
      <w:r>
        <w:rPr/>
        <w:t>8LpiipvkpWeUA8BIPN+9zibEd6VajdP94kkSwFAsxBHVISGW8gqEoO+VypSlE7f4Sr2t7Yr8NILOak</w:t>
      </w:r>
    </w:p>
    <w:p>
      <w:pPr>
        <w:pStyle w:val="PreformattedText"/>
        <w:bidi w:val="0"/>
        <w:spacing w:before="0" w:after="0"/>
        <w:jc w:val="left"/>
        <w:rPr/>
      </w:pPr>
      <w:r>
        <w:rPr/>
        <w:t>9de8HTVA8fC/OJExckJVFbu30SONg/29eOnJxaSwyWIYaQFNl52IuNGj6/yGhViWwLXvdA6jlJ6cXw</w:t>
      </w:r>
    </w:p>
    <w:p>
      <w:pPr>
        <w:pStyle w:val="PreformattedText"/>
        <w:bidi w:val="0"/>
        <w:spacing w:before="0" w:after="0"/>
        <w:jc w:val="left"/>
        <w:rPr/>
      </w:pPr>
      <w:r>
        <w:rPr/>
        <w:t>4geJ8YYmS4BJa78POIS+OjPTekOk0yj02U3EzPnFr9nwnWZDbU+NFkKeQ8/GbAKw6mLGnu7rANllhV</w:t>
      </w:r>
    </w:p>
    <w:p>
      <w:pPr>
        <w:pStyle w:val="PreformattedText"/>
        <w:bidi w:val="0"/>
        <w:spacing w:before="0" w:after="0"/>
        <w:jc w:val="left"/>
        <w:rPr/>
      </w:pPr>
      <w:r>
        <w:rPr/>
        <w:t>/3iTiq2vjhs/BTp6SO3mHs5Ts4Wod5YBBBCEOp7AsHehttjbPGJx0oLSVSpP5i6EpISaBW4KUQliQ4</w:t>
      </w:r>
    </w:p>
    <w:p>
      <w:pPr>
        <w:pStyle w:val="PreformattedText"/>
        <w:bidi w:val="0"/>
        <w:spacing w:before="0" w:after="0"/>
        <w:jc w:val="left"/>
        <w:rPr/>
      </w:pPr>
      <w:r>
        <w:rPr/>
        <w:t>JvWMlPiVrSpWzJ65LkaDVGpmYs9z23mm3m8qRpKobNBhLeSrbPrNUSYLK9qvLhUarSFlKWgpPkeLma</w:t>
      </w:r>
    </w:p>
    <w:p>
      <w:pPr>
        <w:pStyle w:val="PreformattedText"/>
        <w:bidi w:val="0"/>
        <w:spacing w:before="0" w:after="0"/>
        <w:jc w:val="left"/>
        <w:rPr/>
      </w:pPr>
      <w:r>
        <w:rPr/>
        <w:t>lyAX4OXYR6jhEAskMkEMAzlqVG5teYGrRETKVFn6o5wptUXGkyKZNlqZy5TGg5HVU24G2K5Um1BCPq</w:t>
      </w:r>
    </w:p>
    <w:p>
      <w:pPr>
        <w:pStyle w:val="PreformattedText"/>
        <w:bidi w:val="0"/>
        <w:spacing w:before="0" w:after="0"/>
        <w:jc w:val="left"/>
        <w:rPr/>
      </w:pPr>
      <w:r>
        <w:rPr/>
        <w:t>lCjNNNMtyEjy2m2EJYQXFpbco8TimCkpV39WuHbTfuHHdWNPs7Z5xM1CQCmW9S1AB5daxd/4a9E6Jl</w:t>
      </w:r>
    </w:p>
    <w:p>
      <w:pPr>
        <w:pStyle w:val="PreformattedText"/>
        <w:bidi w:val="0"/>
        <w:spacing w:before="0" w:after="0"/>
        <w:jc w:val="left"/>
        <w:rPr/>
      </w:pPr>
      <w:r>
        <w:rPr/>
        <w:t>6lwFLiRnZSXGm0Opj+TDhpYSEtRYEXb/00RCRwhABJRuVySMZ3EJUtRJL76u/j0dI9CwSJWEliXLQ3</w:t>
      </w:r>
    </w:p>
    <w:p>
      <w:pPr>
        <w:pStyle w:val="PreformattedText"/>
        <w:bidi w:val="0"/>
        <w:spacing w:before="0" w:after="0"/>
        <w:jc w:val="left"/>
        <w:rPr/>
      </w:pPr>
      <w:r>
        <w:rPr/>
        <w:t>Gzlm30tbxu5i0DJeTacwI5bbCAhK0oKEoupyyQFquDYEXNvZPcmxYiSgENUaW+568YdiMQtiHrqX0i</w:t>
      </w:r>
    </w:p>
    <w:p>
      <w:pPr>
        <w:pStyle w:val="PreformattedText"/>
        <w:bidi w:val="0"/>
        <w:spacing w:before="0" w:after="0"/>
        <w:jc w:val="left"/>
        <w:rPr/>
      </w:pPr>
      <w:r>
        <w:rPr/>
        <w:t>Q1Cp7LTCEBCSlpd1FRKVqA2oAT6uEEgAe1zcdjYIIy2yteKmYXN79feFG8htLQUCyFuKKNo2J8oqB3</w:t>
      </w:r>
    </w:p>
    <w:p>
      <w:pPr>
        <w:pStyle w:val="PreformattedText"/>
        <w:bidi w:val="0"/>
        <w:spacing w:before="0" w:after="0"/>
        <w:jc w:val="left"/>
        <w:rPr/>
      </w:pPr>
      <w:r>
        <w:rPr/>
        <w:t>EJKvSbXAJ67ebdMIosQSx9G631MchRLCrCpvWEHXstUes06TCqNMiT2nkqSVS4zL7S0KCwsONupVdB</w:t>
      </w:r>
    </w:p>
    <w:p>
      <w:pPr>
        <w:pStyle w:val="PreformattedText"/>
        <w:bidi w:val="0"/>
        <w:spacing w:before="0" w:after="0"/>
        <w:jc w:val="left"/>
        <w:rPr/>
      </w:pPr>
      <w:r>
        <w:rPr/>
        <w:t>KgE36dupuNMQlaSBRT6/WvlFlLnLQoKzlLXYl+FaN+9Yrh1+8I2W81w5blBQumSkBx5uIklMdDlkkI</w:t>
      </w:r>
    </w:p>
    <w:p>
      <w:pPr>
        <w:pStyle w:val="PreformattedText"/>
        <w:bidi w:val="0"/>
        <w:spacing w:before="0" w:after="0"/>
        <w:jc w:val="left"/>
        <w:rPr/>
      </w:pPr>
      <w:r>
        <w:rPr/>
        <w:t>iSUXdiXG4BIKmilNrAXSa1UubhpvayFlCjU3IPPp/rJPlSMclSZyQSrVg/R19Yos1d0uz9pNXXWpUS</w:t>
      </w:r>
    </w:p>
    <w:p>
      <w:pPr>
        <w:pStyle w:val="PreformattedText"/>
        <w:bidi w:val="0"/>
        <w:spacing w:before="0" w:after="0"/>
        <w:jc w:val="left"/>
        <w:rPr/>
      </w:pPr>
      <w:r>
        <w:rPr/>
        <w:t>S24007IMh2MtunzoRdMRtuqoQr9y+40yCmRHKoyju27FBLCNDs/agnMieMk1LAHQnVvsW++L2lsiZh</w:t>
      </w:r>
    </w:p>
    <w:p>
      <w:pPr>
        <w:pStyle w:val="PreformattedText"/>
        <w:bidi w:val="0"/>
        <w:spacing w:before="0" w:after="0"/>
        <w:jc w:val="left"/>
        <w:rPr/>
      </w:pPr>
      <w:r>
        <w:rPr/>
        <w:t>SVoBXKL1bdv8CHa1IQlHz63XKAyyptz63T3kCIw66n6zEiqU8arQpQDZLoQ7slQShRaUWyG9yZHo0C</w:t>
      </w:r>
    </w:p>
    <w:p>
      <w:pPr>
        <w:pStyle w:val="PreformattedText"/>
        <w:bidi w:val="0"/>
        <w:spacing w:before="0" w:after="0"/>
        <w:jc w:val="left"/>
        <w:rPr/>
      </w:pPr>
      <w:r>
        <w:rPr/>
        <w:t>JhRMSxdtRZuqtQvQ6xnZslK0nN3T9hTdy+8XU/Qx+Nl3S7WKB4RtQZ6RpvrnmN4aXVWTLtByfq/Ngu</w:t>
      </w:r>
    </w:p>
    <w:p>
      <w:pPr>
        <w:pStyle w:val="PreformattedText"/>
        <w:bidi w:val="0"/>
        <w:spacing w:before="0" w:after="0"/>
        <w:jc w:val="left"/>
        <w:rPr/>
      </w:pPr>
      <w:r>
        <w:rPr/>
        <w:t>KplBZTINo1Fzc9EbhNhJSj9vuQFJuqqLGPQPh/aPapGDmq7yz+W5/Vqkf8gH4EaAmMB8QbOP/WSx3k</w:t>
      </w:r>
    </w:p>
    <w:p>
      <w:pPr>
        <w:pStyle w:val="PreformattedText"/>
        <w:bidi w:val="0"/>
        <w:spacing w:before="0" w:after="0"/>
        <w:jc w:val="left"/>
        <w:rPr/>
      </w:pPr>
      <w:r>
        <w:rPr/>
        <w:t>ABYpUWB5pt/wAeUarpUJK0/Z97gixHFrW7K/C2NEqWGjKhRDatBa1FSwgkJ/isOOCPtX/TDEAJI3Vh</w:t>
      </w:r>
    </w:p>
    <w:p>
      <w:pPr>
        <w:pStyle w:val="PreformattedText"/>
        <w:bidi w:val="0"/>
        <w:spacing w:before="0" w:after="0"/>
        <w:jc w:val="left"/>
        <w:rPr/>
      </w:pPr>
      <w:r>
        <w:rPr/>
        <w:t>Fl3Iq0H0NJWhtVk8uC+4Hrxf9BgoFNA2vTwM53ws6cpZZlApCdpAHHcKt+mJAQW1iZJJKoERZ4glEh</w:t>
      </w:r>
    </w:p>
    <w:p>
      <w:pPr>
        <w:pStyle w:val="PreformattedText"/>
        <w:bidi w:val="0"/>
        <w:spacing w:before="0" w:after="0"/>
        <w:jc w:val="left"/>
        <w:rPr/>
      </w:pPr>
      <w:r>
        <w:rPr/>
        <w:t>VwluTsIABO07Uk/IXH4YIAKww+ZvPWIwvszmIcA1MOdEqDL7aVBSSCAQd1wenftjkTgnuruOveCigk</w:t>
      </w:r>
    </w:p>
    <w:p>
      <w:pPr>
        <w:pStyle w:val="PreformattedText"/>
        <w:bidi w:val="0"/>
        <w:spacing w:before="0" w:after="0"/>
        <w:jc w:val="left"/>
        <w:rPr/>
      </w:pPr>
      <w:r>
        <w:rPr/>
        <w:t>Zkd5J3R1fnMMtqUtaUgDkk8fEc/39+GzcXLlpJeHIkTFkACIyau5qj1INUmKsOJYdDshaVApC9tkI4</w:t>
      </w:r>
    </w:p>
    <w:p>
      <w:pPr>
        <w:pStyle w:val="PreformattedText"/>
        <w:bidi w:val="0"/>
        <w:spacing w:before="0" w:after="0"/>
        <w:jc w:val="left"/>
        <w:rPr/>
      </w:pPr>
      <w:r>
        <w:rPr/>
        <w:t>4CuST8sHbFkrXNOKmOgKBCQbtv9vGKjbk9CJaMGhQUpJdRG8D5fWI+uCzazfre/wAOOP7+GLyf8w3t</w:t>
      </w:r>
    </w:p>
    <w:p>
      <w:pPr>
        <w:pStyle w:val="PreformattedText"/>
        <w:bidi w:val="0"/>
        <w:spacing w:before="0" w:after="0"/>
        <w:jc w:val="left"/>
        <w:rPr/>
      </w:pPr>
      <w:r>
        <w:rPr/>
        <w:t>GflCo1JIhlM8D9y+L8m3TjncT1+Q64bJ/wB1HExNPsSzEg+MQFzQn/vzm5RA8p5QuePU+kjt1t/zjd</w:t>
      </w:r>
    </w:p>
    <w:p>
      <w:pPr>
        <w:pStyle w:val="PreformattedText"/>
        <w:bidi w:val="0"/>
        <w:spacing w:before="0" w:after="0"/>
        <w:jc w:val="left"/>
        <w:rPr/>
      </w:pPr>
      <w:r>
        <w:rPr/>
        <w:t>7Pf8OGu/W6PNNrBsWRoAfeNATOVEAW2Djnkc8DrbtjzKgoRUfvHrokGncKs0cZGXQ2glKAARbp8bcf</w:t>
      </w:r>
    </w:p>
    <w:p>
      <w:pPr>
        <w:pStyle w:val="PreformattedText"/>
        <w:bidi w:val="0"/>
        <w:spacing w:before="0" w:after="0"/>
        <w:jc w:val="left"/>
        <w:rPr/>
      </w:pPr>
      <w:r>
        <w:rPr/>
        <w:t>3+mGrfLQM2nXrDshFSkgb+rxzpen7Vbk/wDVg/VGlWUhBIKybEIJHbk3+eKfGzJrCVJotVzuEWmCw8</w:t>
      </w:r>
    </w:p>
    <w:p>
      <w:pPr>
        <w:pStyle w:val="PreformattedText"/>
        <w:bidi w:val="0"/>
        <w:spacing w:before="0" w:after="0"/>
        <w:jc w:val="left"/>
        <w:rPr/>
      </w:pPr>
      <w:r>
        <w:rPr/>
        <w:t>tRM2fVKRYXJ3eV/LjDwQsjZehsJZapUMJCQk7mULJsP4lEG5+/AqNnZhmmKUtW8qPQg78SlPdlykIQ</w:t>
      </w:r>
    </w:p>
    <w:p>
      <w:pPr>
        <w:pStyle w:val="PreformattedText"/>
        <w:bidi w:val="0"/>
        <w:spacing w:before="0" w:after="0"/>
        <w:jc w:val="left"/>
        <w:rPr/>
      </w:pPr>
      <w:r>
        <w:rPr/>
        <w:t>NAkH1MJfMWmtGktuvQ4jcSTa6VsgoSSOykAWItgabhp+GOdCyqXqk/T2vEqTInpKVSxLmGxSGrxHRi</w:t>
      </w:r>
    </w:p>
    <w:p>
      <w:pPr>
        <w:pStyle w:val="PreformattedText"/>
        <w:bidi w:val="0"/>
        <w:spacing w:before="0" w:after="0"/>
        <w:jc w:val="left"/>
        <w:rPr/>
      </w:pPr>
      <w:r>
        <w:rPr/>
        <w:t>MWYqEpqoLZU3ZTbuxQ9ik2NrDjpif5ghTuKGK4jLmGoeDvL+X0kE+WL2FiR3t724/9YssOGc2cQOoZ</w:t>
      </w:r>
    </w:p>
    <w:p>
      <w:pPr>
        <w:pStyle w:val="PreformattedText"/>
        <w:bidi w:val="0"/>
        <w:spacing w:before="0" w:after="0"/>
        <w:jc w:val="left"/>
        <w:rPr/>
      </w:pPr>
      <w:r>
        <w:rPr/>
        <w:t>hvItwhd1GgoNMADYNkKB49ym556nEs2qFa0hyAAQwZo40LLbaEoX5Y5HHFz1/TkYSSlkgw5d+EO5Ep</w:t>
      </w:r>
    </w:p>
    <w:p>
      <w:pPr>
        <w:pStyle w:val="PreformattedText"/>
        <w:bidi w:val="0"/>
        <w:spacing w:before="0" w:after="0"/>
        <w:jc w:val="left"/>
        <w:rPr/>
      </w:pPr>
      <w:r>
        <w:rPr/>
        <w:t>SEspBSOAkdPgPhyOuJYTKacYFJpCVrCEpG5a0oHwKlAC/PueccS1Y4JJ0jMB4+tcYeqestdTSZjRy5</w:t>
      </w:r>
    </w:p>
    <w:p>
      <w:pPr>
        <w:pStyle w:val="PreformattedText"/>
        <w:bidi w:val="0"/>
        <w:spacing w:before="0" w:after="0"/>
        <w:jc w:val="left"/>
        <w:rPr/>
      </w:pPr>
      <w:r>
        <w:rPr/>
        <w:t>lATqEwtTiUsKTAqH1GoSw86gBtq1PiNKWbJuhShuT6z538TYpU/aBkhbycGnIBpmUQqapuYQgE17po</w:t>
      </w:r>
    </w:p>
    <w:p>
      <w:pPr>
        <w:pStyle w:val="PreformattedText"/>
        <w:bidi w:val="0"/>
        <w:spacing w:before="0" w:after="0"/>
        <w:jc w:val="left"/>
        <w:rPr/>
      </w:pPr>
      <w:r>
        <w:rPr/>
        <w:t>zPt9h4c4fCBZT38Qcx5AMkepPjGbvUGqQtR8yVyVJcc/YVXqS6hV0wfPaezJCiMsN5QyW3NcbSunUg</w:t>
      </w:r>
    </w:p>
    <w:p>
      <w:pPr>
        <w:pStyle w:val="PreformattedText"/>
        <w:bidi w:val="0"/>
        <w:spacing w:before="0" w:after="0"/>
        <w:jc w:val="left"/>
        <w:rPr/>
      </w:pPr>
      <w:r>
        <w:rPr/>
        <w:t>0l+nza4/G3OtNVP9nRQmVNlKY8/x08Z3QalwHFDopZo5LgpQ9DQGgeN1gcMSlIV3Qam7690bn9L0MT</w:t>
      </w:r>
    </w:p>
    <w:p>
      <w:pPr>
        <w:pStyle w:val="PreformattedText"/>
        <w:bidi w:val="0"/>
        <w:spacing w:before="0" w:after="0"/>
        <w:jc w:val="left"/>
        <w:rPr/>
      </w:pPr>
      <w:r>
        <w:rPr/>
        <w:t>l0QyAinGNVaoGFVioMxkpaSy3GjUqnstoEGmxIyEpEVDbJN0JsEEhvcrbc1JQEpzH5lX58+hG3wKRh</w:t>
      </w:r>
    </w:p>
    <w:p>
      <w:pPr>
        <w:pStyle w:val="PreformattedText"/>
        <w:bidi w:val="0"/>
        <w:spacing w:before="0" w:after="0"/>
        <w:jc w:val="left"/>
        <w:rPr/>
      </w:pPr>
      <w:r>
        <w:rPr/>
        <w:t>5YZNVCop/EWc6fsKhxY+w7QFb1NWCVNqQQlAHP2iFgq9+bEcjFdP+Zks4v14xcyi4dVCR/PRiYWU35</w:t>
      </w:r>
    </w:p>
    <w:p>
      <w:pPr>
        <w:pStyle w:val="PreformattedText"/>
        <w:bidi w:val="0"/>
        <w:spacing w:before="0" w:after="0"/>
        <w:jc w:val="left"/>
        <w:rPr/>
      </w:pPr>
      <w:r>
        <w:rPr/>
        <w:t>qkIS4klfGwfxrQVXJUSSDdCCB1JJKhiJKVuQRXq2lh0YkmiUUgJufLrU+UPPRZa0srLtwSrkpCwCkE</w:t>
      </w:r>
    </w:p>
    <w:p>
      <w:pPr>
        <w:pStyle w:val="PreformattedText"/>
        <w:bidi w:val="0"/>
        <w:spacing w:before="0" w:after="0"/>
        <w:jc w:val="left"/>
        <w:rPr/>
      </w:pPr>
      <w:r>
        <w:rPr/>
        <w:t>qDZLib3BWkGwtcHjEyTlDmhJ60rWK6agkhjVPWkH6d0lSAkEhKllXoUUBaANu1AttTa1rjpyMSkA2B</w:t>
      </w:r>
    </w:p>
    <w:p>
      <w:pPr>
        <w:pStyle w:val="PreformattedText"/>
        <w:bidi w:val="0"/>
        <w:spacing w:before="0" w:after="0"/>
        <w:jc w:val="left"/>
        <w:rPr/>
      </w:pPr>
      <w:r>
        <w:rPr/>
        <w:t>oTpDEFiXYPA00edKbSRcN8qDiVgIUkINkgmxHCva3xxIMNMUAWYHXT6GCDOlI3k7tf3huM10EIakNu</w:t>
      </w:r>
    </w:p>
    <w:p>
      <w:pPr>
        <w:pStyle w:val="PreformattedText"/>
        <w:bidi w:val="0"/>
        <w:spacing w:before="0" w:after="0"/>
        <w:jc w:val="left"/>
        <w:rPr/>
      </w:pPr>
      <w:r>
        <w:rPr/>
        <w:t>n/TR6krQkWIPqBSlJAbUNtzYgn4WIEmy1AkKqBSJ5EwLLihNq9fxELtX9KspZ/oUyhZjpsSSFMyRGd</w:t>
      </w:r>
    </w:p>
    <w:p>
      <w:pPr>
        <w:pStyle w:val="PreformattedText"/>
        <w:bidi w:val="0"/>
        <w:spacing w:before="0" w:after="0"/>
        <w:jc w:val="left"/>
        <w:rPr/>
      </w:pPr>
      <w:r>
        <w:rPr/>
        <w:t>cBSuO66i7hQ+BuYbcShG5ViUqbQspVtsQjIQsuDlmjUUNHIfhuegJgmaQpJStOZCtDyanHiKxmZ8Se</w:t>
      </w:r>
    </w:p>
    <w:p>
      <w:pPr>
        <w:pStyle w:val="PreformattedText"/>
        <w:bidi w:val="0"/>
        <w:spacing w:before="0" w:after="0"/>
        <w:jc w:val="left"/>
        <w:rPr/>
      </w:pPr>
      <w:r>
        <w:rPr/>
        <w:t>lFd8P+o1Wjw1lykuyfrcF1sKQHqW6+4YZeQgbGajHeadacShRTvQl5omPKioF9s/FrWkSZ5PbSxchn</w:t>
      </w:r>
    </w:p>
    <w:p>
      <w:pPr>
        <w:pStyle w:val="PreformattedText"/>
        <w:bidi w:val="0"/>
        <w:spacing w:before="0" w:after="0"/>
        <w:jc w:val="left"/>
        <w:rPr/>
      </w:pPr>
      <w:r>
        <w:rPr/>
        <w:t>47ufpSMTtXZww8wzJSfyZhJTVyOBtboQ3EmoozFlpuq0aoTafUYnkzabVaZJch1akToTyKhAqlKmMn</w:t>
      </w:r>
    </w:p>
    <w:p>
      <w:pPr>
        <w:pStyle w:val="PreformattedText"/>
        <w:bidi w:val="0"/>
        <w:spacing w:before="0" w:after="0"/>
        <w:jc w:val="left"/>
        <w:rPr/>
      </w:pPr>
      <w:r>
        <w:rPr/>
        <w:t>fT6tCqUSPJhPNKSuPIp0dxshSUEajA4lUmYhQOViDyL040MZHG4VKwsFL5qEbwfdwfpHoH+AfxHzPF</w:t>
      </w:r>
    </w:p>
    <w:p>
      <w:pPr>
        <w:pStyle w:val="PreformattedText"/>
        <w:bidi w:val="0"/>
        <w:spacing w:before="0" w:after="0"/>
        <w:jc w:val="left"/>
        <w:rPr/>
      </w:pPr>
      <w:r>
        <w:rPr/>
        <w:t>34LfDx4haztOb875ERSdSvLajx2Bq3p3Vajpzqq7GYiJDbMOTnjK1Ynx0pSm0assGwuCfV5E0YnDyM</w:t>
      </w:r>
    </w:p>
    <w:p>
      <w:pPr>
        <w:pStyle w:val="PreformattedText"/>
        <w:bidi w:val="0"/>
        <w:spacing w:before="0" w:after="0"/>
        <w:jc w:val="left"/>
        <w:rPr/>
      </w:pPr>
      <w:r>
        <w:rPr/>
        <w:t>SD/vJBP/ACsoPzr4x5Ri5H4bFT5H/wDNRA5Gqf8AxIiXLEMPItt7qB79u+H5QdLwPB3DplkpTt6rQo</w:t>
      </w:r>
    </w:p>
    <w:p>
      <w:pPr>
        <w:pStyle w:val="PreformattedText"/>
        <w:bidi w:val="0"/>
        <w:spacing w:before="0" w:after="0"/>
        <w:jc w:val="left"/>
        <w:rPr/>
      </w:pPr>
      <w:r>
        <w:rPr/>
        <w:t>fl/IYkEvfRoblBJJq8KaLD8tD4sOQbA39+v5YelBAdnbqkOgnms7Izl7kl4kfMqT+fT524wbIT306a</w:t>
      </w:r>
    </w:p>
    <w:p>
      <w:pPr>
        <w:pStyle w:val="PreformattedText"/>
        <w:bidi w:val="0"/>
        <w:spacing w:before="0" w:after="0"/>
        <w:jc w:val="left"/>
        <w:rPr/>
      </w:pPr>
      <w:r>
        <w:rPr/>
        <w:t>+kCz/wDbWG1+oaExWapPpce8KW9GdSwfsEGxBNrpIIJ4P99DESZU4jOgKqed948IFXPnyWEuYZdEin</w:t>
      </w:r>
    </w:p>
    <w:p>
      <w:pPr>
        <w:pStyle w:val="PreformattedText"/>
        <w:bidi w:val="0"/>
        <w:spacing w:before="0" w:after="0"/>
        <w:jc w:val="left"/>
        <w:rPr/>
      </w:pPr>
      <w:r>
        <w:rPr/>
        <w:t>7uOMNdPzfmOW2WZNYmuoXxtC0ouk8WJaQD0xGrCYRFRIGYEXc6s9TEgxmKmIYzlMRUA0+lISc5zc0S</w:t>
      </w:r>
    </w:p>
    <w:p>
      <w:pPr>
        <w:pStyle w:val="PreformattedText"/>
        <w:bidi w:val="0"/>
        <w:spacing w:before="0" w:after="0"/>
        <w:jc w:val="left"/>
        <w:rPr/>
      </w:pPr>
      <w:r>
        <w:rPr/>
        <w:t>q5Uo3JPU35vcnk84t8KKpAagPX3iixh7xJGpvreCAnc0u/W54tbgn58jriXEBljc0QyCAxJ3Qy2eQf</w:t>
      </w:r>
    </w:p>
    <w:p>
      <w:pPr>
        <w:pStyle w:val="PreformattedText"/>
        <w:bidi w:val="0"/>
        <w:spacing w:before="0" w:after="0"/>
        <w:jc w:val="left"/>
        <w:rPr/>
      </w:pPr>
      <w:r>
        <w:rPr/>
        <w:t>Letx6SeT8OuGSi0xHOJ5tUh9QYgPnFJRW1cKsGnALHj/WB+PXG82aofhwT17R5ttf/AKvw668I0tJY</w:t>
      </w:r>
    </w:p>
    <w:p>
      <w:pPr>
        <w:pStyle w:val="PreformattedText"/>
        <w:bidi w:val="0"/>
        <w:spacing w:before="0" w:after="0"/>
        <w:jc w:val="left"/>
        <w:rPr/>
      </w:pPr>
      <w:r>
        <w:rPr/>
        <w:t>bB6J6Ec9Dbtjyhzvj22AMplsg8J6H2PF/YfLCeMdBpltDSWnAAL+csm34E/Di2BlAGe54de8FSyexI</w:t>
      </w:r>
    </w:p>
    <w:p>
      <w:pPr>
        <w:pStyle w:val="PreformattedText"/>
        <w:bidi w:val="0"/>
        <w:spacing w:before="0" w:after="0"/>
        <w:jc w:val="left"/>
        <w:rPr/>
      </w:pPr>
      <w:r>
        <w:rPr/>
        <w:t>B1hX4JhsB5IBQb26foRb/nA+IAKKw9HzBrxGLOERlVblqSnjz1EEDvxfm3vfAKUUG794ZPV+YsCxJ5</w:t>
      </w:r>
    </w:p>
    <w:p>
      <w:pPr>
        <w:pStyle w:val="PreformattedText"/>
        <w:bidi w:val="0"/>
        <w:spacing w:before="0" w:after="0"/>
        <w:jc w:val="left"/>
        <w:rPr/>
      </w:pPr>
      <w:r>
        <w:rPr/>
        <w:t>wZUOKhAtbqB1H/j0/v2xYShSB4V01tH7PULAeg26e3/r4YkUHSdxhUmojlSGkBDYt2BPA7845NEgWp</w:t>
      </w:r>
    </w:p>
    <w:p>
      <w:pPr>
        <w:pStyle w:val="PreformattedText"/>
        <w:bidi w:val="0"/>
        <w:spacing w:before="0" w:after="0"/>
        <w:jc w:val="left"/>
        <w:rPr/>
      </w:pPr>
      <w:r>
        <w:rPr/>
        <w:t>Cq+YwvWUJCAOOl+evb26nDomhnPEXqO3pDoXqpqMp1DMnLWT6ouluqlohbK3U200eirRJKVFtSKlPj</w:t>
      </w:r>
    </w:p>
    <w:p>
      <w:pPr>
        <w:pStyle w:val="PreformattedText"/>
        <w:bidi w:val="0"/>
        <w:spacing w:before="0" w:after="0"/>
        <w:jc w:val="left"/>
        <w:rPr/>
      </w:pPr>
      <w:r>
        <w:rPr/>
        <w:t>OXSCqzJ288iOdOl4eVMnzVZESgVE7mt6sH0iSTKVPmy5KEla5hYAXPCMNniVz4zl7SnNi5E5yIMwRm</w:t>
      </w:r>
    </w:p>
    <w:p>
      <w:pPr>
        <w:pStyle w:val="PreformattedText"/>
        <w:bidi w:val="0"/>
        <w:spacing w:before="0" w:after="0"/>
        <w:jc w:val="left"/>
        <w:rPr/>
      </w:pPr>
      <w:r>
        <w:rPr/>
        <w:t>csyJTUi05lnMDyKC5GgOyEq82qLhTZYaJCiXo4BvuJx41tDErBmTSolcxRVmJq934Gtxu0j0zAYcKX</w:t>
      </w:r>
    </w:p>
    <w:p>
      <w:pPr>
        <w:pStyle w:val="PreformattedText"/>
        <w:bidi w:val="0"/>
        <w:spacing w:before="0" w:after="0"/>
        <w:jc w:val="left"/>
        <w:rPr/>
      </w:pPr>
      <w:r>
        <w:rPr/>
        <w:t>KlgMmW2lKfSkRs0mokSpVRjM2YGobUakJYXTcvNpJp9Hk23UmlR0LBLzEFjz3VLeClvzXjKUEKbSDn</w:t>
      </w:r>
    </w:p>
    <w:p>
      <w:pPr>
        <w:pStyle w:val="PreformattedText"/>
        <w:bidi w:val="0"/>
        <w:spacing w:before="0" w:after="0"/>
        <w:jc w:val="left"/>
        <w:rPr/>
      </w:pPr>
      <w:r>
        <w:rPr/>
        <w:t>JcozVzJqwSk2c6vrSoA8ya2Y7PCULk5ilqnf10YnvkhpU+Y3FaUFvodLhKEH1hshCOOSAlQF+vJvga</w:t>
      </w:r>
    </w:p>
    <w:p>
      <w:pPr>
        <w:pStyle w:val="PreformattedText"/>
        <w:bidi w:val="0"/>
        <w:spacing w:before="0" w:after="0"/>
        <w:jc w:val="left"/>
        <w:rPr/>
      </w:pPr>
      <w:r>
        <w:rPr/>
        <w:t>bmBPdtThzjQyiDlBN4sLyVR1NQGAuynrtXQtNtpISQ4g35A7g9wbDkYBEoqILNm/mCzNyMAxA4n6+8</w:t>
      </w:r>
    </w:p>
    <w:p>
      <w:pPr>
        <w:pStyle w:val="PreformattedText"/>
        <w:bidi w:val="0"/>
        <w:spacing w:before="0" w:after="0"/>
        <w:jc w:val="left"/>
        <w:rPr/>
      </w:pPr>
      <w:r>
        <w:rPr/>
        <w:t>Sfyq2zePub/dlaWluBKhdagLFxe6wQVAi4twoAEDpKjDKSoZhRXn5vrCrnpCTlPe0eHrhw4d2EIS1d</w:t>
      </w:r>
    </w:p>
    <w:p>
      <w:pPr>
        <w:pStyle w:val="PreformattedText"/>
        <w:bidi w:val="0"/>
        <w:spacing w:before="0" w:after="0"/>
        <w:jc w:val="left"/>
        <w:rPr/>
      </w:pPr>
      <w:r>
        <w:rPr/>
        <w:t>akpKdybtFSlgrBCrWB2pHJ6G9xziSZhEjKQ3jRoGM1bElRH1/nwELCnxadGStZfbSStSLjaDuUdo6K</w:t>
      </w:r>
    </w:p>
    <w:p>
      <w:pPr>
        <w:pStyle w:val="PreformattedText"/>
        <w:bidi w:val="0"/>
        <w:spacing w:before="0" w:after="0"/>
        <w:jc w:val="left"/>
        <w:rPr/>
      </w:pPr>
      <w:r>
        <w:rPr/>
        <w:t>N08Jvz7X5wqJaEg94D+WiNS1uwFTv0HTxGbxN+OHw/+EvL0aoan5pYNXrDbxoOVqWluRXKs1FeZjS3</w:t>
      </w:r>
    </w:p>
    <w:p>
      <w:pPr>
        <w:pStyle w:val="PreformattedText"/>
        <w:bidi w:val="0"/>
        <w:spacing w:before="0" w:after="0"/>
        <w:jc w:val="left"/>
        <w:rPr/>
      </w:pPr>
      <w:r>
        <w:rPr/>
        <w:t>W2lkNxILLkhovSJC0ISlwpSXHP3ZtUKloSEIlnETSKJTlqNxKiAHDtck6QPPdICpi+yQN5Lk3oBucO</w:t>
      </w:r>
    </w:p>
    <w:p>
      <w:pPr>
        <w:pStyle w:val="PreformattedText"/>
        <w:bidi w:val="0"/>
        <w:spacing w:before="0" w:after="0"/>
        <w:jc w:val="left"/>
        <w:rPr/>
      </w:pPr>
      <w:r>
        <w:rPr/>
        <w:t>XbjFeFP+lph6qPqqOnfhsz5WcnNokurrc2vU5urT2IpU0tuiwKfSHorzq3EBK1OTUtMLb8re68Hkxg</w:t>
      </w:r>
    </w:p>
    <w:p>
      <w:pPr>
        <w:pStyle w:val="PreformattedText"/>
        <w:bidi w:val="0"/>
        <w:spacing w:before="0" w:after="0"/>
        <w:jc w:val="left"/>
        <w:rPr/>
      </w:pPr>
      <w:r>
        <w:rPr/>
        <w:t>MVlzDvIQ7UbMpNS7lJaoZqaOdIlw0wlJVkWsJdiGGYtQgF2ANwTwfWBtL8a2mOok2NQc4ZPz3oBmSu</w:t>
      </w:r>
    </w:p>
    <w:p>
      <w:pPr>
        <w:pStyle w:val="PreformattedText"/>
        <w:bidi w:val="0"/>
        <w:spacing w:before="0" w:after="0"/>
        <w:jc w:val="left"/>
        <w:rPr/>
      </w:pPr>
      <w:r>
        <w:rPr/>
        <w:t>uCJQGNSYbDuXqpMKH3W6arOlJZ/Z1JrC1tpSy1KcabfUQlDqnCEGvMpNSliBqNeLGu7f5xY9vmSkKQ</w:t>
      </w:r>
    </w:p>
    <w:p>
      <w:pPr>
        <w:pStyle w:val="PreformattedText"/>
        <w:bidi w:val="0"/>
        <w:spacing w:before="0" w:after="0"/>
        <w:jc w:val="left"/>
        <w:rPr/>
      </w:pPr>
      <w:r>
        <w:rPr/>
        <w:t>qUT/AHCgNGqHFdRQ7nsIFfSEUR+s6aO57p9MaqtZyFMfTmCnBpBl1bJz6fIzXSY73krU1VExWos2nu</w:t>
      </w:r>
    </w:p>
    <w:p>
      <w:pPr>
        <w:pStyle w:val="PreformattedText"/>
        <w:bidi w:val="0"/>
        <w:spacing w:before="0" w:after="0"/>
        <w:jc w:val="left"/>
        <w:rPr/>
      </w:pPr>
      <w:r>
        <w:rPr/>
        <w:t>WKWZtPjOLBbBGHyJSJuJlyz3TMZIU7MSWSeVTUMQLRDjmVgsQSMypHealQPmc3sAw3sd70vUaT/leu</w:t>
      </w:r>
    </w:p>
    <w:p>
      <w:pPr>
        <w:pStyle w:val="PreformattedText"/>
        <w:bidi w:val="0"/>
        <w:spacing w:before="0" w:after="0"/>
        <w:jc w:val="left"/>
        <w:rPr/>
      </w:pPr>
      <w:r>
        <w:rPr/>
        <w:t>S6QicxOotQSifSZyCkMS4ExsuMyWkNlQbadZMaSlIv5S0uMKsoKAt5MxSSZUzuTEEgg3BDgg+vAtGM</w:t>
      </w:r>
    </w:p>
    <w:p>
      <w:pPr>
        <w:pStyle w:val="PreformattedText"/>
        <w:bidi w:val="0"/>
        <w:spacing w:before="0" w:after="0"/>
        <w:jc w:val="left"/>
        <w:rPr/>
      </w:pPr>
      <w:r>
        <w:rPr/>
        <w:t>xcj9SA6VAMRqDUHTQ05xrZ/wANpqfNquiHi40Gny1vx9JNesp6kZVjPPbv2ZljXfIbiKrEpzJN2qa5</w:t>
      </w:r>
    </w:p>
    <w:p>
      <w:pPr>
        <w:pStyle w:val="PreformattedText"/>
        <w:bidi w:val="0"/>
        <w:spacing w:before="0" w:after="0"/>
        <w:jc w:val="left"/>
        <w:rPr/>
      </w:pPr>
      <w:r>
        <w:rPr/>
        <w:t>nvTDMM1YAKBLrb6wQXiD6v8ADk4ztkhJNZEwgclDN7+xEeUfEkns8elYp2qB5pLHxZnjS3SWgpPPci</w:t>
      </w:r>
    </w:p>
    <w:p>
      <w:pPr>
        <w:pStyle w:val="PreformattedText"/>
        <w:bidi w:val="0"/>
        <w:spacing w:before="0" w:after="0"/>
        <w:jc w:val="left"/>
        <w:rPr/>
      </w:pPr>
      <w:r>
        <w:rPr/>
        <w:t>1/Y9bfn+OL9CXajk+kZ6FezH4Twbcf8W+ZwQECj1MdBqhkBC+L8Hv17m5w8DcLx0JuotANAW5LqRe3</w:t>
      </w:r>
    </w:p>
    <w:p>
      <w:pPr>
        <w:pStyle w:val="PreformattedText"/>
        <w:bidi w:val="0"/>
        <w:spacing w:before="0" w:after="0"/>
        <w:jc w:val="left"/>
        <w:rPr/>
      </w:pPr>
      <w:r>
        <w:rPr/>
        <w:t>/mCQAD7WwRJSUrSQasfaBZ47qgLFveG5zXcF82Ngi3PsFkn8r4JkkpS93s1/brxgLFkORy66/eGXkJ</w:t>
      </w:r>
    </w:p>
    <w:p>
      <w:pPr>
        <w:pStyle w:val="PreformattedText"/>
        <w:bidi w:val="0"/>
        <w:spacing w:before="0" w:after="0"/>
        <w:jc w:val="left"/>
        <w:rPr/>
      </w:pPr>
      <w:r>
        <w:rPr/>
        <w:t>ASFbbWum3sOAT8sctLpz31/ZvaGySySAb8fKC+WR5Q44Hvb/aenx4/HB+EIdI1rFXjHcnrWCHcNrnP</w:t>
      </w:r>
    </w:p>
    <w:p>
      <w:pPr>
        <w:pStyle w:val="PreformattedText"/>
        <w:bidi w:val="0"/>
        <w:spacing w:before="0" w:after="0"/>
        <w:jc w:val="left"/>
        <w:rPr/>
      </w:pPr>
      <w:r>
        <w:rPr/>
        <w:t>x69RY/lxgjEfMDe8DSNN/wC8M3nhXpdv0DRNuDyL/hiFHzp5iC51QkasR11wiBGdPVWXCCbBJAIuf4</w:t>
      </w:r>
    </w:p>
    <w:p>
      <w:pPr>
        <w:pStyle w:val="PreformattedText"/>
        <w:bidi w:val="0"/>
        <w:spacing w:before="0" w:after="0"/>
        <w:jc w:val="left"/>
        <w:rPr/>
      </w:pPr>
      <w:r>
        <w:rPr/>
        <w:t>iT0+7G72Y3YF9+v7x5ttd/xVBpy18Y0dJqzZ2+oXN+Nwv19r8nkfjjzRnrYb+t8exjEpNxbcX+0F02</w:t>
      </w:r>
    </w:p>
    <w:p>
      <w:pPr>
        <w:pStyle w:val="PreformattedText"/>
        <w:bidi w:val="0"/>
        <w:spacing w:before="0" w:after="0"/>
        <w:jc w:val="left"/>
        <w:rPr/>
      </w:pPr>
      <w:r>
        <w:rPr/>
        <w:t>qpSDZfueTf7vzx2VJoS4v1xhqsQS2UhIHi/nHChZmbizCy8va24q+7ggKPAPPQWtfFZikKSc6f03Gt</w:t>
      </w:r>
    </w:p>
    <w:p>
      <w:pPr>
        <w:pStyle w:val="PreformattedText"/>
        <w:bidi w:val="0"/>
        <w:spacing w:before="0" w:after="0"/>
        <w:jc w:val="left"/>
        <w:rPr/>
      </w:pPr>
      <w:r>
        <w:rPr/>
        <w:t>6QdhJ6VPLmkDN08O2xUGnWwtBChYEFPqFuO4wxOJoxFRBapChaoME1ZrTEVld1AuEehAIKyq3FwD6Q</w:t>
      </w:r>
    </w:p>
    <w:p>
      <w:pPr>
        <w:pStyle w:val="PreformattedText"/>
        <w:bidi w:val="0"/>
        <w:spacing w:before="0" w:after="0"/>
        <w:jc w:val="left"/>
        <w:rPr/>
      </w:pPr>
      <w:r>
        <w:rPr/>
        <w:t>D9+I1rVOUybQrpkgqUXVoIYisKU9IL6zdTityje5uSSfn0/LHEZTl3CASoqJJ1gXDmIZBuoCwT14J4</w:t>
      </w:r>
    </w:p>
    <w:p>
      <w:pPr>
        <w:pStyle w:val="PreformattedText"/>
        <w:bidi w:val="0"/>
        <w:spacing w:before="0" w:after="0"/>
        <w:jc w:val="left"/>
        <w:rPr/>
      </w:pPr>
      <w:r>
        <w:rPr/>
        <w:t>AHz64Ml2pYQ0qCRUtBhU6shFOJChfy1C4IueB+WJJoAQCLEHzF+hujpasxpcfz40jpRaq2ttkbufLR</w:t>
      </w:r>
    </w:p>
    <w:p>
      <w:pPr>
        <w:pStyle w:val="PreformattedText"/>
        <w:bidi w:val="0"/>
        <w:spacing w:before="0" w:after="0"/>
        <w:jc w:val="left"/>
        <w:rPr/>
      </w:pPr>
      <w:r>
        <w:rPr/>
        <w:t>xf5dfY4YgulNaw5VzDlx5CShJ3dgR/77f37YfDytgGqYrF+l0zq3lzwmijtyFNPZz1PyZRilKtqX4F</w:t>
      </w:r>
    </w:p>
    <w:p>
      <w:pPr>
        <w:pStyle w:val="PreformattedText"/>
        <w:bidi w:val="0"/>
        <w:spacing w:before="0" w:after="0"/>
        <w:jc w:val="left"/>
        <w:rPr/>
      </w:pPr>
      <w:r>
        <w:rPr/>
        <w:t>Jbquaak057tGNRu4IKtqTa4IoviKb2WzilyDPWlPBg61f/AFFOIi42InPjQpswkoUq2pZAbj3vLyjD</w:t>
      </w:r>
    </w:p>
    <w:p>
      <w:pPr>
        <w:pStyle w:val="PreformattedText"/>
        <w:bidi w:val="0"/>
        <w:spacing w:before="0" w:after="0"/>
        <w:jc w:val="left"/>
        <w:rPr/>
      </w:pPr>
      <w:r>
        <w:rPr/>
        <w:t>f459R30ag+G/SePMS3CzDmnMWomaQ4bx0wtOaVS4FDXKb8ol+OMyZ1rUhSQQhQoAbUlSgnHlWMknEy</w:t>
      </w:r>
    </w:p>
    <w:p>
      <w:pPr>
        <w:pStyle w:val="PreformattedText"/>
        <w:bidi w:val="0"/>
        <w:spacing w:before="0" w:after="0"/>
        <w:jc w:val="left"/>
        <w:rPr/>
      </w:pPr>
      <w:r>
        <w:rPr/>
        <w:t>8UoHuyjKlipHemlalF+CZSwQ/6gd0ek4AplKl5gxmJmKelkZAzcStLePOC/SPPa61RsxVNLjiWRmjM</w:t>
      </w:r>
    </w:p>
    <w:p>
      <w:pPr>
        <w:pStyle w:val="PreformattedText"/>
        <w:bidi w:val="0"/>
        <w:spacing w:before="0" w:after="0"/>
        <w:jc w:val="left"/>
        <w:rPr/>
      </w:pPr>
      <w:r>
        <w:rPr/>
        <w:t>bsNtR/erpjUpMSiqJSDufFNYj+aB6fMCwLBSbOXhkS0olgMAE+wc+bxc4WeooK7EqO6wNLPpvr7RJS</w:t>
      </w:r>
    </w:p>
    <w:p>
      <w:pPr>
        <w:pStyle w:val="PreformattedText"/>
        <w:bidi w:val="0"/>
        <w:spacing w:before="0" w:after="0"/>
        <w:jc w:val="left"/>
        <w:rPr/>
      </w:pPr>
      <w:r>
        <w:rPr/>
        <w:t>i+IfN2XKhGyhpPldObtUqnFEn69VocyZlTKkOeAI0ir/UqlEU9UHUIUWWjIQloAOuJcQQg1s/DJKu8</w:t>
      </w:r>
    </w:p>
    <w:p>
      <w:pPr>
        <w:pStyle w:val="PreformattedText"/>
        <w:bidi w:val="0"/>
        <w:spacing w:before="0" w:after="0"/>
        <w:jc w:val="left"/>
        <w:rPr/>
      </w:pPr>
      <w:r>
        <w:rPr/>
        <w:t>vJLAtqo2Zy7ani1CKg3ErGqZKZKO0mk1dylIuxarnc4YF+ctcu6VfSPajUJVYheJnIel7qYJeRl3L9</w:t>
      </w:r>
    </w:p>
    <w:p>
      <w:pPr>
        <w:pStyle w:val="PreformattedText"/>
        <w:bidi w:val="0"/>
        <w:spacing w:before="0" w:after="0"/>
        <w:jc w:val="left"/>
        <w:rPr/>
      </w:pPr>
      <w:r>
        <w:rPr/>
        <w:t>PRS3o8xtaUR0S8zt5amJfpafMS2oLS75zywpxwIUhtAUqZhgcqZKllx8y2B4tQA1Ic5TwF4KWjGrCS</w:t>
      </w:r>
    </w:p>
    <w:p>
      <w:pPr>
        <w:pStyle w:val="PreformattedText"/>
        <w:bidi w:val="0"/>
        <w:spacing w:before="0" w:after="0"/>
        <w:jc w:val="left"/>
        <w:rPr/>
      </w:pPr>
      <w:r>
        <w:rPr/>
        <w:t>rFJlhv0o18Xp576tBRSctfTI6F5gh12bmLJmv2RUyIxqUSqZyjOS6lCO5UuLRZicmwXqXUghtRadCj</w:t>
      </w:r>
    </w:p>
    <w:p>
      <w:pPr>
        <w:pStyle w:val="PreformattedText"/>
        <w:bidi w:val="0"/>
        <w:spacing w:before="0" w:after="0"/>
        <w:jc w:val="left"/>
        <w:rPr/>
      </w:pPr>
      <w:r>
        <w:rPr/>
        <w:t>GbdSpp+OEg7Hqm4VaTlkrkzB8rEKSWqMwSsuCzGyg9CkwxCMdLWM2IROQPmSruquxAdAIVZmzAi7tS</w:t>
      </w:r>
    </w:p>
    <w:p>
      <w:pPr>
        <w:pStyle w:val="PreformattedText"/>
        <w:bidi w:val="0"/>
        <w:spacing w:before="0" w:after="0"/>
        <w:jc w:val="left"/>
        <w:rPr/>
      </w:pPr>
      <w:r>
        <w:rPr/>
        <w:t>1jSPxCuZqTHZqTQpdaS7FYqtFlyGHplLmrS2p2HLdjixeQFi60pCVbfSCCnFfPm5mKaff7Rb5ELOUE</w:t>
      </w:r>
    </w:p>
    <w:p>
      <w:pPr>
        <w:pStyle w:val="PreformattedText"/>
        <w:bidi w:val="0"/>
        <w:spacing w:before="0" w:after="0"/>
        <w:jc w:val="left"/>
        <w:rPr/>
      </w:pPr>
      <w:r>
        <w:rPr/>
        <w:t>hw+lAdOJ/mJmZkUpjLsdxh8NNvI80uNBZ4KSorBAskFwni9+e2IpywlCQCxPXCGICjMJZymjFvb6xT</w:t>
      </w:r>
    </w:p>
    <w:p>
      <w:pPr>
        <w:pStyle w:val="PreformattedText"/>
        <w:bidi w:val="0"/>
        <w:spacing w:before="0" w:after="0"/>
        <w:jc w:val="left"/>
        <w:rPr/>
      </w:pPr>
      <w:r>
        <w:rPr/>
        <w:t>l4tdLvC6nMcDWvX7IeYNZ9QmolOylprkFuTW8wv1SamouT4NAynkAVNmnz6hIqcpUp8OsvOPGOFFLz</w:t>
      </w:r>
    </w:p>
    <w:p>
      <w:pPr>
        <w:pStyle w:val="PreformattedText"/>
        <w:bidi w:val="0"/>
        <w:spacing w:before="0" w:after="0"/>
        <w:jc w:val="left"/>
        <w:rPr/>
      </w:pPr>
      <w:r>
        <w:rPr/>
        <w:t>jTTRlwUvE4qejCSM/aYkhACSRcEDMR3mqWy2zElg6gzGqky5a8TOCRKwqSoqUzBKalnLO4DC5LAOSA</w:t>
      </w:r>
    </w:p>
    <w:p>
      <w:pPr>
        <w:pStyle w:val="PreformattedText"/>
        <w:bidi w:val="0"/>
        <w:spacing w:before="0" w:after="0"/>
        <w:jc w:val="left"/>
        <w:rPr/>
      </w:pPr>
      <w:r>
        <w:rPr/>
        <w:t>YlZB+l+yrOz7V9GMheGTMUyt5BzllfT1WTYWatLqNmFioZsi0xvKzmXMsVvM8KW/l1ycX0PzY8JMGn</w:t>
      </w:r>
    </w:p>
    <w:p>
      <w:pPr>
        <w:pStyle w:val="PreformattedText"/>
        <w:bidi w:val="0"/>
        <w:spacing w:before="0" w:after="0"/>
        <w:jc w:val="left"/>
        <w:rPr/>
      </w:pPr>
      <w:r>
        <w:rPr/>
        <w:t>mTDjyX2nZMZx30qX/THbCpBm/jZP4hDAoeqSQSA5WMwYZcyXSFC9QI88P9SdhjE9gcPOXLmlgoJLLG</w:t>
      </w:r>
    </w:p>
    <w:p>
      <w:pPr>
        <w:pStyle w:val="PreformattedText"/>
        <w:bidi w:val="0"/>
        <w:spacing w:before="0" w:after="0"/>
        <w:jc w:val="left"/>
        <w:rPr/>
      </w:pPr>
      <w:r>
        <w:rPr/>
        <w:t>YJYAJLd5QYKDkGgoYmNpJ4oNGfGY3mnTiVlSTArmXpVSoOfdJtRcsz4i6cPrAhTi2/LgJhSY5mLlNh</w:t>
      </w:r>
    </w:p>
    <w:p>
      <w:pPr>
        <w:pStyle w:val="PreformattedText"/>
        <w:bidi w:val="0"/>
        <w:spacing w:before="0" w:after="0"/>
        <w:jc w:val="left"/>
        <w:rPr/>
      </w:pPr>
      <w:r>
        <w:rPr/>
        <w:t>DUj6w83E/aENL8Bbc0+d7QkqwGI/DYhSJjZsuUpUCxZTFJcKSaKBYg0Ll29GwuKGLw8xUtMyUoMFpU</w:t>
      </w:r>
    </w:p>
    <w:p>
      <w:pPr>
        <w:pStyle w:val="PreformattedText"/>
        <w:bidi w:val="0"/>
        <w:spacing w:before="0" w:after="0"/>
        <w:jc w:val="left"/>
        <w:rPr/>
      </w:pPr>
      <w:r>
        <w:rPr/>
        <w:t>laVOzgLSQxBDFJqKm1oSequk0DKtCkadtOyajQHaI/TYT0+R9dkLp6ICKdDiKkEBTyI8VDLTRUSvY0</w:t>
      </w:r>
    </w:p>
    <w:p>
      <w:pPr>
        <w:pStyle w:val="PreformattedText"/>
        <w:bidi w:val="0"/>
        <w:spacing w:before="0" w:after="0"/>
        <w:jc w:val="left"/>
        <w:rPr/>
      </w:pPr>
      <w:r>
        <w:rPr/>
        <w:t>jepSgVGpRPSFuk5uyIr4uOcWUqQCFCYjKiak00qGIbhGarPmW3MmZwr+RVJcjPZa8yp5dQ++p/6tTg</w:t>
      </w:r>
    </w:p>
    <w:p>
      <w:pPr>
        <w:pStyle w:val="PreformattedText"/>
        <w:bidi w:val="0"/>
        <w:spacing w:before="0" w:after="0"/>
        <w:jc w:val="left"/>
        <w:rPr/>
      </w:pPr>
      <w:r>
        <w:rPr/>
        <w:t>pTldpLOxsldORNeTPiXWAmLMkxgCWRt0+NCFlGKBCSps3+RNUqL1JPylg1BqQTgkljMw2UhKSWs7Ak</w:t>
      </w:r>
    </w:p>
    <w:p>
      <w:pPr>
        <w:pStyle w:val="PreformattedText"/>
        <w:bidi w:val="0"/>
        <w:spacing w:before="0" w:after="0"/>
        <w:jc w:val="left"/>
        <w:rPr/>
      </w:pPr>
      <w:r>
        <w:rPr/>
        <w:t>EU0DZk7szOWYaAf8NJqXToXit8Ven0uUpmoakeHPT2vUlh0ptPd0o1NqEWey0sn95LYhaks70gE+XH</w:t>
      </w:r>
    </w:p>
    <w:p>
      <w:pPr>
        <w:pStyle w:val="PreformattedText"/>
        <w:bidi w:val="0"/>
        <w:spacing w:before="0" w:after="0"/>
        <w:jc w:val="left"/>
        <w:rPr/>
      </w:pPr>
      <w:r>
        <w:rPr/>
        <w:t>8y4QQT6L8ITQvA4pDsEmWX0qVBubljXddwY8z+MZOSfhlsxJWD5JPqz+e6NpVIH2b9Cf+Ph8cbGTaM</w:t>
      </w:r>
    </w:p>
    <w:p>
      <w:pPr>
        <w:pStyle w:val="PreformattedText"/>
        <w:bidi w:val="0"/>
        <w:spacing w:before="0" w:after="0"/>
        <w:jc w:val="left"/>
        <w:rPr/>
      </w:pPr>
      <w:r>
        <w:rPr/>
        <w:t>bC3YT9m/w4+f8ATBSUOxJoY6Bx+wr7j+uJAALCOhOVCwaSSD/qfluT0xJLDqrRgYGnnuq0t7w2ua1t</w:t>
      </w:r>
    </w:p>
    <w:p>
      <w:pPr>
        <w:pStyle w:val="PreformattedText"/>
        <w:bidi w:val="0"/>
        <w:spacing w:before="0" w:after="0"/>
        <w:jc w:val="left"/>
        <w:rPr/>
      </w:pPr>
      <w:r>
        <w:rPr/>
        <w:t>hh65N9hF7Hj1K9+txgyUBmDUp6dfeK2erM5a1fdqdekMjMkI2BIIuVdOnAPHOIpoSlKhmzE08XhsoV</w:t>
      </w:r>
    </w:p>
    <w:p>
      <w:pPr>
        <w:pStyle w:val="PreformattedText"/>
        <w:bidi w:val="0"/>
        <w:spacing w:before="0" w:after="0"/>
        <w:jc w:val="left"/>
        <w:rPr/>
      </w:pPr>
      <w:r>
        <w:rPr/>
        <w:t>JszjzrBTMWCybknoeL8XT8R79cG4T9HMxX4xySOJgiB9DnTofj0CsTzz3wNAIHkmj2hm88EDzh0HlL</w:t>
      </w:r>
    </w:p>
    <w:p>
      <w:pPr>
        <w:pStyle w:val="PreformattedText"/>
        <w:bidi w:val="0"/>
        <w:spacing w:before="0" w:after="0"/>
        <w:jc w:val="left"/>
        <w:rPr/>
      </w:pPr>
      <w:r>
        <w:rPr/>
        <w:t>H4gn8bD88Ro+dO5x7wXPbKkm8QHzeoCsPA8dbC3YqNv7+ON1ssPIrWPNdrgjFnVw8XRRtQWztAdAIU</w:t>
      </w:r>
    </w:p>
    <w:p>
      <w:pPr>
        <w:pStyle w:val="PreformattedText"/>
        <w:bidi w:val="0"/>
        <w:spacing w:before="0" w:after="0"/>
        <w:jc w:val="left"/>
        <w:rPr/>
      </w:pPr>
      <w:r>
        <w:rPr/>
        <w:t>QPV1BANzftjEqw6wA4eN4nHuWzvVoMHM4pdSLOggpuASTa56gC1++IFSWfMhn1idOKzVox3QGar6ZD</w:t>
      </w:r>
    </w:p>
    <w:p>
      <w:pPr>
        <w:pStyle w:val="PreformattedText"/>
        <w:bidi w:val="0"/>
        <w:spacing w:before="0" w:after="0"/>
        <w:jc w:val="left"/>
        <w:rPr/>
      </w:pPr>
      <w:r>
        <w:rPr/>
        <w:t>u1KwbC3Bv3Fz145xXzkhIBI/iD5E3MWGulTWHFpMx4tDa+6kWHAcWBbgHgKxXFKSXID8hFygnIiptB</w:t>
      </w:r>
    </w:p>
    <w:p>
      <w:pPr>
        <w:pStyle w:val="PreformattedText"/>
        <w:bidi w:val="0"/>
        <w:spacing w:before="0" w:after="0"/>
        <w:jc w:val="left"/>
        <w:rPr/>
      </w:pPr>
      <w:r>
        <w:rPr/>
        <w:t>6VKUbqUpR91EqP3k4dCwSVS4Re3RJPUdOmGLtaOhGTauIxsSBfaBfoSAT274mlEEUiCfYaN6u3pCcr</w:t>
      </w:r>
    </w:p>
    <w:p>
      <w:pPr>
        <w:pStyle w:val="PreformattedText"/>
        <w:bidi w:val="0"/>
        <w:spacing w:before="0" w:after="0"/>
        <w:jc w:val="left"/>
        <w:rPr/>
      </w:pPr>
      <w:r>
        <w:rPr/>
        <w:t>ubW24ABdF9oAF/cgH/n8MTT6yQb5QevCI5Cx2i0U0926MFeXM+MrkNM+am4skev2IHT3uDgaUtkAGr</w:t>
      </w:r>
    </w:p>
    <w:p>
      <w:pPr>
        <w:pStyle w:val="PreformattedText"/>
        <w:bidi w:val="0"/>
        <w:spacing w:before="0" w:after="0"/>
        <w:jc w:val="left"/>
        <w:rPr/>
      </w:pPr>
      <w:r>
        <w:rPr/>
        <w:t>QaQXL74kNDzQyY6FBxJulP8XHQX6HBSE5g7tA65yUEC8Up/TWZuVP0/wBC6FGeWpaM351rbkdvcoPq</w:t>
      </w:r>
    </w:p>
    <w:p>
      <w:pPr>
        <w:pStyle w:val="PreformattedText"/>
        <w:bidi w:val="0"/>
        <w:spacing w:before="0" w:after="0"/>
        <w:jc w:val="left"/>
        <w:rPr/>
      </w:pPr>
      <w:r>
        <w:rPr/>
        <w:t>ZoVOpscKA4JH110pv2Su3fGT+KzkRgkJq6piq6gJSnzdXg97A6f4XV2i8YoByEy0mtnUpTgO/wCnqk</w:t>
      </w:r>
    </w:p>
    <w:p>
      <w:pPr>
        <w:pStyle w:val="PreformattedText"/>
        <w:bidi w:val="0"/>
        <w:spacing w:before="0" w:after="0"/>
        <w:jc w:val="left"/>
        <w:rPr/>
      </w:pPr>
      <w:r>
        <w:rPr/>
        <w:t>YS/GlnGVXPFtk6LHcdch5Y0yn0yS+y6fKiNV2uP1masrIC2X1rU4m/qBMFR5SRjB4EJVhcZMUpyufK</w:t>
      </w:r>
    </w:p>
    <w:p>
      <w:pPr>
        <w:pStyle w:val="PreformattedText"/>
        <w:bidi w:val="0"/>
        <w:spacing w:before="0" w:after="0"/>
        <w:jc w:val="left"/>
        <w:rPr/>
      </w:pPr>
      <w:r>
        <w:rPr/>
        <w:t>yitSlE1yDZk9p3hSpTcRvZy1y5uElhDDsZpUWs65YTaneCS2rO9i0iNE3y1lh1wFsl6bJcCDuu0Zyh</w:t>
      </w:r>
    </w:p>
    <w:p>
      <w:pPr>
        <w:pStyle w:val="PreformattedText"/>
        <w:bidi w:val="0"/>
        <w:spacing w:before="0" w:after="0"/>
        <w:jc w:val="left"/>
        <w:rPr/>
      </w:pPr>
      <w:r>
        <w:rPr/>
        <w:t>LPC0i5CnSBcWIBNwLAsxLFYrYD0+nKLrZ6c+HJ3H94njQqINMMpqzBTIc+W1NWK9WY9LSZNbq09mKi</w:t>
      </w:r>
    </w:p>
    <w:p>
      <w:pPr>
        <w:pStyle w:val="PreformattedText"/>
        <w:bidi w:val="0"/>
        <w:spacing w:before="0" w:after="0"/>
        <w:jc w:val="left"/>
        <w:rPr/>
      </w:pPr>
      <w:r>
        <w:rPr/>
        <w:t>LHhobQFKceUy2hpsBKtja1cixxTrxEuaoy0qAUotUgV47hvJ0i7koVKOYhgBoHPlR7b62iNFdT9ITr</w:t>
      </w:r>
    </w:p>
    <w:p>
      <w:pPr>
        <w:pStyle w:val="PreformattedText"/>
        <w:bidi w:val="0"/>
        <w:spacing w:before="0" w:after="0"/>
        <w:jc w:val="left"/>
        <w:rPr/>
      </w:pPr>
      <w:r>
        <w:rPr/>
        <w:t>3phm7MGSazWMlZ4qEqqUHJGnESlNxqbBy4iVFkU2PXa/UKvHbYmy3TLVGfnRFyqSlxoSJS2VEU/bbA</w:t>
      </w:r>
    </w:p>
    <w:p>
      <w:pPr>
        <w:pStyle w:val="PreformattedText"/>
        <w:bidi w:val="0"/>
        <w:spacing w:before="0" w:after="0"/>
        <w:jc w:val="left"/>
        <w:rPr/>
      </w:pPr>
      <w:r>
        <w:rPr/>
        <w:t>w3wdKkzV7VxQXiVJ7qFpPZqOUhQJAJDb0hIJuaRmNt4j4xndgNkS0JkTFLTMGZIWhADoV3iEqzFjcq</w:t>
      </w:r>
    </w:p>
    <w:p>
      <w:pPr>
        <w:pStyle w:val="PreformattedText"/>
        <w:bidi w:val="0"/>
        <w:spacing w:before="0" w:after="0"/>
        <w:jc w:val="left"/>
        <w:rPr/>
      </w:pPr>
      <w:r>
        <w:rPr/>
        <w:t>RSj1Ft2jWlHiMy7opRczys0an6Y+IluZBflUqr6tUDVnRurRUUN9utxq7UEZWpdRlMzs3vSpi4oEqP</w:t>
      </w:r>
    </w:p>
    <w:p>
      <w:pPr>
        <w:pStyle w:val="PreformattedText"/>
        <w:bidi w:val="0"/>
        <w:spacing w:before="0" w:after="0"/>
        <w:jc w:val="left"/>
        <w:rPr/>
      </w:pPr>
      <w:r>
        <w:rPr/>
        <w:t>ChxmGWlVJ1UeVFE+J53wliBKTsLBzUYlCSFKBSJRIZgkrCVkmrEAJAoXIDWXwngviqUmYr4lxkidhV</w:t>
      </w:r>
    </w:p>
    <w:p>
      <w:pPr>
        <w:pStyle w:val="PreformattedText"/>
        <w:bidi w:val="0"/>
        <w:spacing w:before="0" w:after="0"/>
        <w:jc w:val="left"/>
        <w:rPr/>
      </w:pPr>
      <w:r>
        <w:rPr/>
        <w:t>l0oSgmcgEAuShRlirhiol9QHJMc61/M9OzrkHPdfp9Hy/n5ECFS9SmMoT5lTyfMqpqw/6ujVSXT4si</w:t>
      </w:r>
    </w:p>
    <w:p>
      <w:pPr>
        <w:pStyle w:val="PreformattedText"/>
        <w:bidi w:val="0"/>
        <w:spacing w:before="0" w:after="0"/>
        <w:jc w:val="left"/>
        <w:rPr/>
      </w:pPr>
      <w:r>
        <w:rPr/>
        <w:t>oU1UdSJEYyWG5EYzXojpe2h93BYkLMsJxCBKxEu/eSrM9QrMmhJBD3Is7AAauWpKMQBLJMkGhKSCGA</w:t>
      </w:r>
    </w:p>
    <w:p>
      <w:pPr>
        <w:pStyle w:val="PreformattedText"/>
        <w:bidi w:val="0"/>
        <w:spacing w:before="0" w:after="0"/>
        <w:jc w:val="left"/>
        <w:rPr/>
      </w:pPr>
      <w:r>
        <w:rPr/>
        <w:t>uHId3FKGh3xcExmFus5GoErzFuNKYYXsNitTBLe4WsAsAKKiebAWJxUKqEFVQL7+t+sWTELm0Yr146</w:t>
      </w:r>
    </w:p>
    <w:p>
      <w:pPr>
        <w:pStyle w:val="PreformattedText"/>
        <w:bidi w:val="0"/>
        <w:spacing w:before="0" w:after="0"/>
        <w:jc w:val="left"/>
        <w:rPr/>
      </w:pPr>
      <w:r>
        <w:rPr/>
        <w:t>NuiPuqGgNI1BzdS8/ts1FOYaXHj0+lVSHW6hCFIiRHkyfMpkeItP1OZImBDkiQ2sLdMVkL9LSMWuDx</w:t>
      </w:r>
    </w:p>
    <w:p>
      <w:pPr>
        <w:pStyle w:val="PreformattedText"/>
        <w:bidi w:val="0"/>
        <w:spacing w:before="0" w:after="0"/>
        <w:jc w:val="left"/>
        <w:rPr/>
      </w:pPr>
      <w:r>
        <w:rPr/>
        <w:t>HZYiZMkYpUictmCFFFAG+ZLKLgVGbKSTQOp+lgmUJWJkImYdnyrQlYJq7hTpo9KUd3dmROVPBzorl6</w:t>
      </w:r>
    </w:p>
    <w:p>
      <w:pPr>
        <w:pStyle w:val="PreformattedText"/>
        <w:bidi w:val="0"/>
        <w:spacing w:before="0" w:after="0"/>
        <w:jc w:val="left"/>
        <w:rPr/>
      </w:pPr>
      <w:r>
        <w:rPr/>
        <w:t>vf5s/wDi/JC83yQUzsyPUShqr80qeccKJlcTThNmsh51xYaekLaQpZUlsKJOLyf8R7cEvJNxypqQnL</w:t>
      </w:r>
    </w:p>
    <w:p>
      <w:pPr>
        <w:pStyle w:val="PreformattedText"/>
        <w:bidi w:val="0"/>
        <w:spacing w:before="0" w:after="0"/>
        <w:jc w:val="left"/>
        <w:rPr/>
      </w:pPr>
      <w:r>
        <w:rPr/>
        <w:t>3piiW5EnwJruMVcvYuyJU5c3DYCVhllWcGXJQk5jfvBL1h8aTpNlvLzCX6PS4VKRGQRDbixYzMaO3u</w:t>
      </w:r>
    </w:p>
    <w:p>
      <w:pPr>
        <w:pStyle w:val="PreformattedText"/>
        <w:bidi w:val="0"/>
        <w:spacing w:before="0" w:after="0"/>
        <w:jc w:val="left"/>
        <w:rPr/>
      </w:pPr>
      <w:r>
        <w:rPr/>
        <w:t>O1lpttqzTIKtoSkJSkchIxhsZOM+bMmzSVLmFyWFa8mpu0jV4eVlloRcJ0LtW55lq/tETfEGoMOx5T</w:t>
      </w:r>
    </w:p>
    <w:p>
      <w:pPr>
        <w:pStyle w:val="PreformattedText"/>
        <w:bidi w:val="0"/>
        <w:spacing w:before="0" w:after="0"/>
        <w:jc w:val="left"/>
        <w:rPr/>
      </w:pPr>
      <w:r>
        <w:rPr/>
        <w:t>jiEeRJCdouAhsNqQ4kpCQLG17AexOFw0vKFhmAD7z11pEeKJCU0ykEiM3fjmpFaplbd1Cp7VFeo+V6</w:t>
      </w:r>
    </w:p>
    <w:p>
      <w:pPr>
        <w:pStyle w:val="PreformattedText"/>
        <w:bidi w:val="0"/>
        <w:spacing w:before="0" w:after="0"/>
        <w:jc w:val="left"/>
        <w:rPr/>
      </w:pPr>
      <w:r>
        <w:rPr/>
        <w:t>k7UZ9XejkV7K0dluoVeWA6mWhE/L02KxMiPRJMd0R3X25Udy8gnGrwEkY3s5GdZXOASEimZR7qXoTQ</w:t>
      </w:r>
    </w:p>
    <w:p>
      <w:pPr>
        <w:pStyle w:val="PreformattedText"/>
        <w:bidi w:val="0"/>
        <w:spacing w:before="0" w:after="0"/>
        <w:jc w:val="left"/>
        <w:rPr/>
      </w:pPr>
      <w:r>
        <w:rPr/>
        <w:t>nNRiSALGMNipEuT22KmgASCtWYgUSyiou+4MN4O+hOfoofEpSNBPpBvBxrS1Lbh6Y6r50p+meanZTj</w:t>
      </w:r>
    </w:p>
    <w:p>
      <w:pPr>
        <w:pStyle w:val="PreformattedText"/>
        <w:bidi w:val="0"/>
        <w:spacing w:before="0" w:after="0"/>
        <w:jc w:val="left"/>
        <w:rPr/>
      </w:pPr>
      <w:r>
        <w:rPr/>
        <w:t>0RiiZY1oWnI85VQQsFTS6TmWdR1uAklDMNy+8MqONp8JzDgNpY3Zk9QObMg5SCM0suCDrmFUt+lQeo</w:t>
      </w:r>
    </w:p>
    <w:p>
      <w:pPr>
        <w:pStyle w:val="PreformattedText"/>
        <w:bidi w:val="0"/>
        <w:spacing w:before="0" w:after="0"/>
        <w:jc w:val="left"/>
        <w:rPr/>
      </w:pPr>
      <w:r>
        <w:rPr/>
        <w:t>Ijz/4sw6cds2Rj5IJCQmYlwQSlVCCGcEPVJHzDkY9LmAhcZa2Hk7XWHVsui4IS40strG4Eg+pKunW2</w:t>
      </w:r>
    </w:p>
    <w:p>
      <w:pPr>
        <w:pStyle w:val="PreformattedText"/>
        <w:bidi w:val="0"/>
        <w:spacing w:before="0" w:after="0"/>
        <w:jc w:val="left"/>
        <w:rPr/>
      </w:pPr>
      <w:r>
        <w:rPr/>
        <w:t>PRJNAxNT+8eZQrGHz6bcex54t/Q4JCzQEW1joNPMJQr8u3S/5fzxJmFNxjoTdSdIjki4IdI4FuwNuc</w:t>
      </w:r>
    </w:p>
    <w:p>
      <w:pPr>
        <w:pStyle w:val="PreformattedText"/>
        <w:bidi w:val="0"/>
        <w:spacing w:before="0" w:after="0"/>
        <w:jc w:val="left"/>
        <w:rPr/>
      </w:pPr>
      <w:r>
        <w:rPr/>
        <w:t>SS/mECz/kW93+sNjm9xRYkWB9KOB78G3A6c/rgqUSFAs4iuxAAHJr8hDDv7lWUQeFKFyCOtvfEc4d0</w:t>
      </w:r>
    </w:p>
    <w:p>
      <w:pPr>
        <w:pStyle w:val="PreformattedText"/>
        <w:bidi w:val="0"/>
        <w:spacing w:before="0" w:after="0"/>
        <w:jc w:val="left"/>
        <w:rPr/>
      </w:pPr>
      <w:r>
        <w:rPr/>
        <w:t>G7nh11WOluEirnz8ICSlWY+8dLf7SQDz044wdhGGQDR/aK3GXUX3/WCVCyW3D2H49Db7r/nief8AOO</w:t>
      </w:r>
    </w:p>
    <w:p>
      <w:pPr>
        <w:pStyle w:val="PreformattedText"/>
        <w:bidi w:val="0"/>
        <w:spacing w:before="0" w:after="0"/>
        <w:jc w:val="left"/>
        <w:rPr/>
      </w:pPr>
      <w:r>
        <w:rPr/>
        <w:t>X1MCyTRurwy2enFAPn4EWvyOvUd+MNlAGYhw9YJmk5Q9XAiAWdpJRXX0Aj7N+fioji/wAvzxvdlIfD</w:t>
      </w:r>
    </w:p>
    <w:p>
      <w:pPr>
        <w:pStyle w:val="PreformattedText"/>
        <w:bidi w:val="0"/>
        <w:spacing w:before="0" w:after="0"/>
        <w:jc w:val="left"/>
        <w:rPr/>
      </w:pPr>
      <w:r>
        <w:rPr/>
        <w:t>1pWPNtsqbFhmJaLUGMnVZsp2uvkWvcng2Fh1HTnGSOIlkDvCg6eNMnBTkkgLJY73px63waqoFXjJUs</w:t>
      </w:r>
    </w:p>
    <w:p>
      <w:pPr>
        <w:pStyle w:val="PreformattedText"/>
        <w:bidi w:val="0"/>
        <w:spacing w:before="0" w:after="0"/>
        <w:jc w:val="left"/>
        <w:rPr/>
      </w:pPr>
      <w:r>
        <w:rPr/>
        <w:t>urACQO56WN+nwOBpkxCwwaCJUmalTk06+8dsuNzPrThdK17SvixPCSCTbuOfzxRY5QDOWjQbPCiouk</w:t>
      </w:r>
    </w:p>
    <w:p>
      <w:pPr>
        <w:pStyle w:val="PreformattedText"/>
        <w:bidi w:val="0"/>
        <w:spacing w:before="0" w:after="0"/>
        <w:jc w:val="left"/>
        <w:rPr/>
      </w:pPr>
      <w:r>
        <w:rPr/>
        <w:t>kVffEgaIslsAgpukWBBHUA9Lf3bFYF1e4jQgFhCxP2UKHG5Pb8OfzxIC4B3xxDFoJKsPQTY/ZN/vB6</w:t>
      </w:r>
    </w:p>
    <w:p>
      <w:pPr>
        <w:pStyle w:val="PreformattedText"/>
        <w:bidi w:val="0"/>
        <w:spacing w:before="0" w:after="0"/>
        <w:jc w:val="left"/>
        <w:rPr/>
      </w:pPr>
      <w:r>
        <w:rPr/>
        <w:t>fDjDV2HOOhis3yHmCtTe4kKAFjYknj29rdMOlGzaUgTE0rvHr94jpnuv1eMwA1HeUFbRdJHQOpB4t0</w:t>
      </w:r>
    </w:p>
    <w:p>
      <w:pPr>
        <w:pStyle w:val="PreformattedText"/>
        <w:bidi w:val="0"/>
        <w:spacing w:before="0" w:after="0"/>
        <w:jc w:val="left"/>
        <w:rPr/>
      </w:pPr>
      <w:r>
        <w:rPr/>
        <w:t>t+mDJxbCuA97cjv59CK+StYxNA4UzHmfrDZUDN1TiV1ttxL5BUSlKQTY7grmw+dvniikzVauIv1pur</w:t>
      </w:r>
    </w:p>
    <w:p>
      <w:pPr>
        <w:pStyle w:val="PreformattedText"/>
        <w:bidi w:val="0"/>
        <w:spacing w:before="0" w:after="0"/>
        <w:jc w:val="left"/>
        <w:rPr/>
      </w:pPr>
      <w:r>
        <w:rPr/>
        <w:t>dEqIed5wgtr8uTyVAgpV8OAbfPt3xocOEqQCRWkUGLmq7QsMp/c74qN+lVrE+sQtDJvlu7I1ezXS3S</w:t>
      </w:r>
    </w:p>
    <w:p>
      <w:pPr>
        <w:pStyle w:val="PreformattedText"/>
        <w:bidi w:val="0"/>
        <w:spacing w:before="0" w:after="0"/>
        <w:jc w:val="left"/>
        <w:rPr/>
      </w:pPr>
      <w:r>
        <w:rPr/>
        <w:t>slJSqpIoflHcSAAFpSVKN7ISobSVApynxdKKjs7LUET0jcFEySONQ4YB7VDMdd8Fzy+1EKuPw6rGw7</w:t>
      </w:r>
    </w:p>
    <w:p>
      <w:pPr>
        <w:pStyle w:val="PreformattedText"/>
        <w:bidi w:val="0"/>
        <w:spacing w:before="0" w:after="0"/>
        <w:jc w:val="left"/>
        <w:rPr/>
      </w:pPr>
      <w:r>
        <w:rPr/>
        <w:t>cGgN62ArpGHXxISZTXijcjOtSHXsxtQKel1ppC00+kU0y6hWZju8+pCYzLQ2cJUtlLa1BKyoeZ7OUF</w:t>
      </w:r>
    </w:p>
    <w:p>
      <w:pPr>
        <w:pStyle w:val="PreformattedText"/>
        <w:bidi w:val="0"/>
        <w:spacing w:before="0" w:after="0"/>
        <w:jc w:val="left"/>
        <w:rPr/>
      </w:pPr>
      <w:r>
        <w:rPr/>
        <w:t>YTFrKhLl4WYVKrVallMuWkDe7l9AVEAkMfWMQgfiMIgJK5mIlhKTfKlLqWq9rcywO8T00cajrjs0xp</w:t>
      </w:r>
    </w:p>
    <w:p>
      <w:pPr>
        <w:pStyle w:val="PreformattedText"/>
        <w:bidi w:val="0"/>
        <w:spacing w:before="0" w:after="0"/>
        <w:jc w:val="left"/>
        <w:rPr/>
      </w:pPr>
      <w:r>
        <w:rPr/>
        <w:t>KQ/HRCdmMXQAw8tpLYQtSRu3paZbBUsX9F0jaQMdMWpYCt46/aLbApEoKQBqOTxct4dnaPX26bSJkd</w:t>
      </w:r>
    </w:p>
    <w:p>
      <w:pPr>
        <w:pStyle w:val="PreformattedText"/>
        <w:bidi w:val="0"/>
        <w:spacing w:before="0" w:after="0"/>
        <w:jc w:val="left"/>
        <w:rPr/>
      </w:pPr>
      <w:r>
        <w:rPr/>
        <w:t>p6MllIkNutoJ8whNkqWEg3BSSPUAAvdjNY2UZOZQ+Y+1euhGtwcsT8qCH38aRZhlnSnK9NQiXSYUBp</w:t>
      </w:r>
    </w:p>
    <w:p>
      <w:pPr>
        <w:pStyle w:val="PreformattedText"/>
        <w:bidi w:val="0"/>
        <w:spacing w:before="0" w:after="0"/>
        <w:jc w:val="left"/>
        <w:rPr/>
      </w:pPr>
      <w:r>
        <w:rPr/>
        <w:t>6Q0FuBpr1cHeFKWW/tFPuSfyBrRiFqIMxRIHP+Is/wCEUQj6Aws6jRnGIRVIAkltu6W3EXbO3aW1KK</w:t>
      </w:r>
    </w:p>
    <w:p>
      <w:pPr>
        <w:pStyle w:val="PreformattedText"/>
        <w:bidi w:val="0"/>
        <w:spacing w:before="0" w:after="0"/>
        <w:jc w:val="left"/>
        <w:rPr/>
      </w:pPr>
      <w:r>
        <w:rPr/>
        <w:t>kW9IVcJSBawVuvcYPG0MksiWgqUdTpuOtvDnEf4JSlMSEIG4knlfqtIrV1vmocqojOIACKiL7kp2LV</w:t>
      </w:r>
    </w:p>
    <w:p>
      <w:pPr>
        <w:pStyle w:val="PreformattedText"/>
        <w:bidi w:val="0"/>
        <w:spacing w:before="0" w:after="0"/>
        <w:jc w:val="left"/>
        <w:rPr/>
      </w:pPr>
      <w:r>
        <w:rPr/>
        <w:t>5gKUghIC1AkBIHASDzfA8pSp5UVKKiSXJqeP7RBjEIl5EpTlPXjFkGlct2Zoxl1Lrjj0uPGDQWQS4W</w:t>
      </w:r>
    </w:p>
    <w:p>
      <w:pPr>
        <w:pStyle w:val="PreformattedText"/>
        <w:bidi w:val="0"/>
        <w:spacing w:before="0" w:after="0"/>
        <w:jc w:val="left"/>
        <w:rPr/>
      </w:pPr>
      <w:r>
        <w:rPr/>
        <w:t>gRtbR6f9MJuNxPINuwGBpwIUoWApBMhJKAslyzvx+sPFkWqPPokNttF1jYkFPC/qzvRRKCCUCwPJBC</w:t>
      </w:r>
    </w:p>
    <w:p>
      <w:pPr>
        <w:pStyle w:val="PreformattedText"/>
        <w:bidi w:val="0"/>
        <w:spacing w:before="0" w:after="0"/>
        <w:jc w:val="left"/>
        <w:rPr/>
      </w:pPr>
      <w:r>
        <w:rPr/>
        <w:t>uQrpwGib2MxaWcKFNSP4fqkGq/MloBDKc318vOFE7DaekKUtgXVdQ3C5QCs7lpSbbQb/w8m5HbEqVm</w:t>
      </w:r>
    </w:p>
    <w:p>
      <w:pPr>
        <w:pStyle w:val="PreformattedText"/>
        <w:bidi w:val="0"/>
        <w:spacing w:before="0" w:after="0"/>
        <w:jc w:val="left"/>
        <w:rPr/>
      </w:pPr>
      <w:r>
        <w:rPr/>
        <w:t>YQ6iQePHjEyEoASCGIpzgNXactqAt2P5iVpaG3eVruglO5SmyOD7XFwbjgYlXJAAILkc/H6Xh+cAEG</w:t>
      </w:r>
    </w:p>
    <w:p>
      <w:pPr>
        <w:pStyle w:val="PreformattedText"/>
        <w:bidi w:val="0"/>
        <w:spacing w:before="0" w:after="0"/>
        <w:jc w:val="left"/>
        <w:rPr/>
      </w:pPr>
      <w:r>
        <w:rPr/>
        <w:t>w5RW94mkuIy/U5BUPrLZG1JbJUoeegKUEhX+oWd3uARzxhZKSZiRvitxk4dkoJLEG768+MU+eIvLVG</w:t>
      </w:r>
    </w:p>
    <w:p>
      <w:pPr>
        <w:pStyle w:val="PreformattedText"/>
        <w:bidi w:val="0"/>
        <w:spacing w:before="0" w:after="0"/>
        <w:jc w:val="left"/>
        <w:rPr/>
      </w:pPr>
      <w:r>
        <w:rPr/>
        <w:t>qej3iSnO09uqUjLmVKU7XJSigQ5MqnaXZp1Az3l5l16wdlMUkZcbkbNyWX8wMsOKSpKsXGyJ8z8Vhm</w:t>
      </w:r>
    </w:p>
    <w:p>
      <w:pPr>
        <w:pStyle w:val="PreformattedText"/>
        <w:bidi w:val="0"/>
        <w:spacing w:before="0" w:after="0"/>
        <w:jc w:val="left"/>
        <w:rPr/>
      </w:pPr>
      <w:r>
        <w:rPr/>
        <w:t>UZcztglLFiPzcqF3cMz+tAYjxOzkzNiYtS2KThsRPLi6USi6bFgrvJqWUztRozq5WnrpuVIdDo1Vkp</w:t>
      </w:r>
    </w:p>
    <w:p>
      <w:pPr>
        <w:pStyle w:val="PreformattedText"/>
        <w:bidi w:val="0"/>
        <w:spacing w:before="0" w:after="0"/>
        <w:jc w:val="left"/>
        <w:rPr/>
      </w:pPr>
      <w:r>
        <w:rPr/>
        <w:t>YlOt1bJdaDjzcqh1yJFYrGWagoOKC4U5iqx46XVAEh5hLtnEFQc10ybOkbXmYlICFy1hQZgMwV3mZ7</w:t>
      </w:r>
    </w:p>
    <w:p>
      <w:pPr>
        <w:pStyle w:val="PreformattedText"/>
        <w:bidi w:val="0"/>
        <w:spacing w:before="0" w:after="0"/>
        <w:jc w:val="left"/>
        <w:rPr/>
      </w:pPr>
      <w:r>
        <w:rPr/>
        <w:t>C2ngY8yCZU/ZMmSXmpVLyk/wCBS9bVPDU6XHrfeD7WRPiN8MPh916Sw9HXrBpDkHP0yO++mQ7Hq9fy</w:t>
      </w:r>
    </w:p>
    <w:p>
      <w:pPr>
        <w:pStyle w:val="PreformattedText"/>
        <w:bidi w:val="0"/>
        <w:spacing w:before="0" w:after="0"/>
        <w:jc w:val="left"/>
        <w:rPr/>
      </w:pPr>
      <w:r>
        <w:rPr/>
        <w:t>7Al15pb6eF7a8amlNjYJSlI6Wx6mFDMSmiSxTxChmFuBbz0jxdSOzWuWS5lqUk80kg+1YljHasAflc</w:t>
      </w:r>
    </w:p>
    <w:p>
      <w:pPr>
        <w:pStyle w:val="PreformattedText"/>
        <w:bidi w:val="0"/>
        <w:spacing w:before="0" w:after="0"/>
        <w:jc w:val="left"/>
        <w:rPr/>
      </w:pPr>
      <w:r>
        <w:rPr/>
        <w:t>Hrb4/hiULsD5w2DApshdrkWPz6HEkdCXqS9sZd/wDcegNx0F+Op6/hiWWrvgkv19ohxAeUsAddb4bb</w:t>
      </w:r>
    </w:p>
    <w:p>
      <w:pPr>
        <w:pStyle w:val="PreformattedText"/>
        <w:bidi w:val="0"/>
        <w:spacing w:before="0" w:after="0"/>
        <w:jc w:val="left"/>
        <w:rPr/>
      </w:pPr>
      <w:r>
        <w:rPr/>
        <w:t>NjyERnyQobmkqva4uAe/btiww5dnNnisxAZqM+X1EMc+8lQKU82N+be/HHv/AFwyZlAIOpp56/tCSk</w:t>
      </w:r>
    </w:p>
    <w:p>
      <w:pPr>
        <w:pStyle w:val="PreformattedText"/>
        <w:bidi w:val="0"/>
        <w:spacing w:before="0" w:after="0"/>
        <w:jc w:val="left"/>
        <w:rPr/>
      </w:pPr>
      <w:r>
        <w:rPr/>
        <w:t>qKH1FTBdMWPIsBfoR+BHFz8sG4QglLWr7RWYy6qNUwRINmHbc9T+F+w6/374JxL9oOUCyK+vvDQ5zY</w:t>
      </w:r>
    </w:p>
    <w:p>
      <w:pPr>
        <w:pStyle w:val="PreformattedText"/>
        <w:bidi w:val="0"/>
        <w:spacing w:before="0" w:after="0"/>
        <w:jc w:val="left"/>
        <w:rPr/>
      </w:pPr>
      <w:r>
        <w:rPr/>
        <w:t>U63JIAFkr682ITx8uL4hlrCVpL2IeCJiVZSTZuujFcupBXGzEoEnaqOghQHfceCbdbfpj0XYpSrCvc</w:t>
      </w:r>
    </w:p>
    <w:p>
      <w:pPr>
        <w:pStyle w:val="PreformattedText"/>
        <w:bidi w:val="0"/>
        <w:spacing w:before="0" w:after="0"/>
        <w:jc w:val="left"/>
        <w:rPr/>
      </w:pPr>
      <w:r>
        <w:rPr/>
        <w:t>g9eUeXfERMvGBJ+VvUco0ZDKrAtZu5sRe3x4BNseYpmmjt9fCPXThE1cORHwMltVCQiMRsbUf3qgE3</w:t>
      </w:r>
    </w:p>
    <w:p>
      <w:pPr>
        <w:pStyle w:val="PreformattedText"/>
        <w:bidi w:val="0"/>
        <w:spacing w:before="0" w:after="0"/>
        <w:jc w:val="left"/>
        <w:rPr/>
      </w:pPr>
      <w:r>
        <w:rPr/>
        <w:t>CEkbvlcG3/GIMRilS5RKU940HT8PpE2GwCZ01KVDKm5IOg068IdKg5HodGjpbiwGEq6qcU02pxSiOS</w:t>
      </w:r>
    </w:p>
    <w:p>
      <w:pPr>
        <w:pStyle w:val="PreformattedText"/>
        <w:bidi w:val="0"/>
        <w:spacing w:before="0" w:after="0"/>
        <w:jc w:val="left"/>
        <w:rPr/>
      </w:pPr>
      <w:r>
        <w:rPr/>
        <w:t>pahcn78UP4RWIWqbiFGapW80A3AdcI0yVysMgSsNKTLSnVg54kwaTcvU99pQMVocGxQhCVDg83T1/p</w:t>
      </w:r>
    </w:p>
    <w:p>
      <w:pPr>
        <w:pStyle w:val="PreformattedText"/>
        <w:bidi w:val="0"/>
        <w:spacing w:before="0" w:after="0"/>
        <w:jc w:val="left"/>
        <w:rPr/>
      </w:pPr>
      <w:r>
        <w:rPr/>
        <w:t>hysJ2Tql91t32McJ3ad2YAoHgAfAisNlVoJgSBH5KEpug/8AiTYX/D8sSyS6OUBzkZFkaacYSlTTdB</w:t>
      </w:r>
    </w:p>
    <w:p>
      <w:pPr>
        <w:pStyle w:val="PreformattedText"/>
        <w:bidi w:val="0"/>
        <w:spacing w:before="0" w:after="0"/>
        <w:jc w:val="left"/>
        <w:rPr/>
      </w:pPr>
      <w:r>
        <w:rPr/>
        <w:t>HBuj369Rz8cKs3DxFDYVikGWpI29Skk8ckX7/K2JZNoGxCQb2UK/TrwhBZlyWh+LuUzchKlfZvaykm</w:t>
      </w:r>
    </w:p>
    <w:p>
      <w:pPr>
        <w:pStyle w:val="PreformattedText"/>
        <w:bidi w:val="0"/>
        <w:spacing w:before="0" w:after="0"/>
        <w:jc w:val="left"/>
        <w:rPr/>
      </w:pPr>
      <w:r>
        <w:rPr/>
        <w:t>5v8AHpiaYXkqDuz0iCTK/NBZ7Vb3ht6RpkldTEkMH/VvyAeODz8cV8uWlgohi/nFmol7cokbEyE2Yj</w:t>
      </w:r>
    </w:p>
    <w:p>
      <w:pPr>
        <w:pStyle w:val="PreformattedText"/>
        <w:bidi w:val="0"/>
        <w:spacing w:before="0" w:after="0"/>
        <w:jc w:val="left"/>
        <w:rPr/>
      </w:pPr>
      <w:r>
        <w:rPr/>
        <w:t>afIvZFgAkfxC3S3yxZyVsmujHr9qwBiJGdSSBdxbrzisb6UrR56XolljMceKtScu57hoeWAUlkVSmz</w:t>
      </w:r>
    </w:p>
    <w:p>
      <w:pPr>
        <w:pStyle w:val="PreformattedText"/>
        <w:bidi w:val="0"/>
        <w:spacing w:before="0" w:after="0"/>
        <w:jc w:val="left"/>
        <w:rPr/>
      </w:pPr>
      <w:r>
        <w:rPr/>
        <w:t>XG3LpWCQZNLjpsQoevsTfFF8SpM3AyZgFZE19XZaCkvWwKRTi+kXnwwhMjG4hJGUTpNDvKFpIFeC1l</w:t>
      </w:r>
    </w:p>
    <w:p>
      <w:pPr>
        <w:pStyle w:val="PreformattedText"/>
        <w:bidi w:val="0"/>
        <w:spacing w:before="0" w:after="0"/>
        <w:jc w:val="left"/>
        <w:rPr/>
      </w:pPr>
      <w:r>
        <w:rPr/>
        <w:t>+HhGFvxpZDkZU1Up+oTNPSVQYEl9tDynEJYYqZYLrx2cupZSXXEo58xxDSSQlSseR4VkY3FYRRMuXi</w:t>
      </w:r>
    </w:p>
    <w:p>
      <w:pPr>
        <w:pStyle w:val="PreformattedText"/>
        <w:bidi w:val="0"/>
        <w:spacing w:before="0" w:after="0"/>
        <w:jc w:val="left"/>
        <w:rPr/>
      </w:pPr>
      <w:r>
        <w:rPr/>
        <w:t>FpmM1yHOWtnJIJegJN2j2NOWbhcLiWBmYZK5b1srLW9qO1XIFWd1BoJX5EPMdMTUlbRmfJ1Mr0Raj6</w:t>
      </w:r>
    </w:p>
    <w:p>
      <w:pPr>
        <w:pStyle w:val="PreformattedText"/>
        <w:bidi w:val="0"/>
        <w:spacing w:before="0" w:after="0"/>
        <w:jc w:val="left"/>
        <w:rPr/>
      </w:pPr>
      <w:r>
        <w:rPr/>
        <w:t>5nn1eqwZ5bKvteVOhtoUPtBLt1Gyk4JxITKWEpfurIO4UdPmx5gU4WaJS0y5cxnMwb7gNYcHqePncf</w:t>
      </w:r>
    </w:p>
    <w:p>
      <w:pPr>
        <w:pStyle w:val="PreformattedText"/>
        <w:bidi w:val="0"/>
        <w:spacing w:before="0" w:after="0"/>
        <w:jc w:val="left"/>
        <w:rPr/>
      </w:pPr>
      <w:r>
        <w:rPr/>
        <w:t>4eVSo1ZZ8h1QXIcu2EEgkrT1Skj/AE0gbSL97jk8VONl5pai1h5dP/EabY89AylV3666F3emDinokZ</w:t>
      </w:r>
    </w:p>
    <w:p>
      <w:pPr>
        <w:pStyle w:val="PreformattedText"/>
        <w:bidi w:val="0"/>
        <w:spacing w:before="0" w:after="0"/>
        <w:jc w:val="left"/>
        <w:rPr/>
      </w:pPr>
      <w:r>
        <w:rPr/>
        <w:t>yS4VIEdJstPBUAUkISDwrYki3I6cgjGeMhOY1p1SNUZiSHA8mgy1h1FyRp1k6rZkzROEGmwGfNkp2r</w:t>
      </w:r>
    </w:p>
    <w:p>
      <w:pPr>
        <w:pStyle w:val="PreformattedText"/>
        <w:bidi w:val="0"/>
        <w:spacing w:before="0" w:after="0"/>
        <w:jc w:val="left"/>
        <w:rPr/>
      </w:pPr>
      <w:r>
        <w:rPr/>
        <w:t>ckOm6ENtMNpBU7IW4pttDaAVqW4lIurD1y09nlRVSqAak6WsIEUVJK1zCEpQCSdw39fWKYp2ojetET</w:t>
      </w:r>
    </w:p>
    <w:p>
      <w:pPr>
        <w:pStyle w:val="PreformattedText"/>
        <w:bidi w:val="0"/>
        <w:spacing w:before="0" w:after="0"/>
        <w:jc w:val="left"/>
        <w:rPr/>
      </w:pPr>
      <w:r>
        <w:rPr/>
        <w:t>MeemCijw49ZqUGhUhQWHoyKXNW0uRNXJAWmQvyE3SU2IUNpsLk2Rhzh0oSQ5UlJPiAW5VoXreKXETe</w:t>
      </w:r>
    </w:p>
    <w:p>
      <w:pPr>
        <w:pStyle w:val="PreformattedText"/>
        <w:bidi w:val="0"/>
        <w:spacing w:before="0" w:after="0"/>
        <w:jc w:val="left"/>
        <w:rPr/>
      </w:pPr>
      <w:r>
        <w:rPr/>
        <w:t>3zrBKcpIFBYFnPE1LNSLlfDfTf2poPCeNTjqlt0r64l1NlMBLadzzAClgJHlixJ5sDwBziKbhivtlh</w:t>
      </w:r>
    </w:p>
    <w:p>
      <w:pPr>
        <w:pStyle w:val="PreformattedText"/>
        <w:bidi w:val="0"/>
        <w:spacing w:before="0" w:after="0"/>
        <w:jc w:val="left"/>
        <w:rPr/>
      </w:pPr>
      <w:r>
        <w:rPr/>
        <w:t>VUe0SyZ+XsUAFrE8T9H/eChFfhxxT6bR8zUun5pqayzTYketQl1N5t4uefNFLKlOuQWPKkKLq2nGUq</w:t>
      </w:r>
    </w:p>
    <w:p>
      <w:pPr>
        <w:pStyle w:val="PreformattedText"/>
        <w:bidi w:val="0"/>
        <w:spacing w:before="0" w:after="0"/>
        <w:jc w:val="left"/>
        <w:rPr/>
      </w:pPr>
      <w:r>
        <w:rPr/>
        <w:t>jrSo/aTirXhyoMQUk6hswp9DvBHCLaUWY5c9XYgsd4NqeR9Ib5Xihr+nOcmch6wxaeymoSn1ZOzxTW</w:t>
      </w:r>
    </w:p>
    <w:p>
      <w:pPr>
        <w:pStyle w:val="PreformattedText"/>
        <w:bidi w:val="0"/>
        <w:spacing w:before="0" w:after="0"/>
        <w:jc w:val="left"/>
        <w:rPr/>
      </w:pPr>
      <w:r>
        <w:rPr/>
        <w:t>DGoObojSQpbKkuOq/ZGY2G1o+tQHFEkNiTGdfYJLbJS1yiULHaMaGjkcRod5dngwolFijuLN0va1jq</w:t>
      </w:r>
    </w:p>
    <w:p>
      <w:pPr>
        <w:pStyle w:val="PreformattedText"/>
        <w:bidi w:val="0"/>
        <w:spacing w:before="0" w:after="0"/>
        <w:jc w:val="left"/>
        <w:rPr/>
      </w:pPr>
      <w:r>
        <w:rPr/>
        <w:t>LtwiQCtVqTWqe05EkMueYlf+mokoaUlVnFAcElFgOpF/lh65hVbugO2n7QOsBBLmhiE+vbwrSKm6j1</w:t>
      </w:r>
    </w:p>
    <w:p>
      <w:pPr>
        <w:pStyle w:val="PreformattedText"/>
        <w:bidi w:val="0"/>
        <w:spacing w:before="0" w:after="0"/>
        <w:jc w:val="left"/>
        <w:rPr/>
      </w:pPr>
      <w:r>
        <w:rPr/>
        <w:t>MtRFIUL7iV7XFhWwdQGgNxPCjx8cS4ZffQ+p6r1WKfEpOVSa0c15RVb9Jvnqk5V8JU/JuVhR3qvrRT</w:t>
      </w:r>
    </w:p>
    <w:p>
      <w:pPr>
        <w:pStyle w:val="PreformattedText"/>
        <w:bidi w:val="0"/>
        <w:spacing w:before="0" w:after="0"/>
        <w:jc w:val="left"/>
        <w:rPr/>
      </w:pPr>
      <w:r>
        <w:rPr/>
        <w:t>l6W/WaRJizG6LQKAzSJesBdRT5Ln7KzI7FZy/FltuBLynK80JSLhtOLjYMtUnFIxEwhSsMVTQSADmV</w:t>
      </w:r>
    </w:p>
    <w:p>
      <w:pPr>
        <w:pStyle w:val="PreformattedText"/>
        <w:bidi w:val="0"/>
        <w:spacing w:before="0" w:after="0"/>
        <w:jc w:val="left"/>
        <w:rPr/>
      </w:pPr>
      <w:r>
        <w:rPr/>
        <w:t>M/LoGcBia0ZIOrxFt7aP4X4dn4GSWmbWWmQFBqSkoBxFWP6WlsWYzTqC+ZObR5MBeX6W22BPK2nWY0</w:t>
      </w:r>
    </w:p>
    <w:p>
      <w:pPr>
        <w:pStyle w:val="PreformattedText"/>
        <w:bidi w:val="0"/>
        <w:spacing w:before="0" w:after="0"/>
        <w:jc w:val="left"/>
        <w:rPr/>
      </w:pPr>
      <w:r>
        <w:rPr/>
        <w:t>dsqecalOtNsgNBRJdS+0400lPKkrsL2udTIScViUy0uVTVBNxv4867vOPPZsxGHw2dSsqZaVe3XhSP</w:t>
      </w:r>
    </w:p>
    <w:p>
      <w:pPr>
        <w:pStyle w:val="PreformattedText"/>
        <w:bidi w:val="0"/>
        <w:spacing w:before="0" w:after="0"/>
        <w:jc w:val="left"/>
        <w:rPr/>
      </w:pPr>
      <w:r>
        <w:rPr/>
        <w:t>VL+h/yNmLT36M3wR5Nzay7Hr9F0LpH1uM+hCHo0ap17MVYo8dxCVqB2UOfTkpVuUFoCVhRCgT6nk7I</w:t>
      </w:r>
    </w:p>
    <w:p>
      <w:pPr>
        <w:pStyle w:val="PreformattedText"/>
        <w:bidi w:val="0"/>
        <w:spacing w:before="0" w:after="0"/>
        <w:jc w:val="left"/>
        <w:rPr/>
      </w:pPr>
      <w:r>
        <w:rPr/>
        <w:t>S5afmQkJLF6hxytHjuJWJuInTBaYonzMWdsott4PPHvY8D7+MPeorT1iFtXaB5bBQb8Ag8W7c+3xti</w:t>
      </w:r>
    </w:p>
    <w:p>
      <w:pPr>
        <w:pStyle w:val="PreformattedText"/>
        <w:bidi w:val="0"/>
        <w:spacing w:before="0" w:after="0"/>
        <w:jc w:val="left"/>
        <w:rPr/>
      </w:pPr>
      <w:r>
        <w:rPr/>
        <w:t>VL5VOG4745iH4Qkaoja0oACxJ7c8k8YWWpi26I1h0mGmzmVCM8LEjyzfi/S1uPvxZSFKyuKEHrrwit</w:t>
      </w:r>
    </w:p>
    <w:p>
      <w:pPr>
        <w:pStyle w:val="PreformattedText"/>
        <w:bidi w:val="0"/>
        <w:spacing w:before="0" w:after="0"/>
        <w:jc w:val="left"/>
        <w:rPr/>
      </w:pPr>
      <w:r>
        <w:rPr/>
        <w:t>xg41YQyQQtYJ28Ei/HItbn5dPwx04MU1cERLJT3FDfT0gHMaUWQLG+4E3HH98/niwwZcpAppfhFLjU</w:t>
      </w:r>
    </w:p>
    <w:p>
      <w:pPr>
        <w:pStyle w:val="PreformattedText"/>
        <w:bidi w:val="0"/>
        <w:spacing w:before="0" w:after="0"/>
        <w:jc w:val="left"/>
        <w:rPr/>
      </w:pPr>
      <w:r>
        <w:rPr/>
        <w:t>F1PSpEFLDO4OJseElfsbJvcD7z+eJcUvKSTRh71iDCSypTXcjryhA5lhKWiYCCbJcNgLngcce3UH54</w:t>
      </w:r>
    </w:p>
    <w:p>
      <w:pPr>
        <w:pStyle w:val="PreformattedText"/>
        <w:bidi w:val="0"/>
        <w:spacing w:before="0" w:after="0"/>
        <w:jc w:val="left"/>
        <w:rPr/>
      </w:pPr>
      <w:r>
        <w:rPr/>
        <w:t>qkYgCYXYVi5mYQ9lQOr16OsV76p0TzKwn92VcccWNkgi/PTr/dseg7BxLYYi7ddVjzP4kwZOJR3c7P</w:t>
      </w:r>
    </w:p>
    <w:p>
      <w:pPr>
        <w:pStyle w:val="PreformattedText"/>
        <w:bidi w:val="0"/>
        <w:spacing w:before="0" w:after="0"/>
        <w:jc w:val="left"/>
        <w:rPr/>
      </w:pPr>
      <w:r>
        <w:rPr/>
        <w:t>p940n/AFVP+0d/6Y85CiLGPXI70+OhuWFFIuUlIJ97g9/gMRzSVAPUAxLJAzLIoSOvWFYnoPl/7/PD</w:t>
      </w:r>
    </w:p>
    <w:p>
      <w:pPr>
        <w:pStyle w:val="PreformattedText"/>
        <w:bidi w:val="0"/>
        <w:spacing w:before="0" w:after="0"/>
        <w:jc w:val="left"/>
        <w:rPr/>
      </w:pPr>
      <w:r>
        <w:rPr/>
        <w:t>kswaHx+L+yf774RbZVPaOFxvhqs3FH1tkJtcNKJ7EAqIF/cc/wBjAktu80LiGdG/L9T9Ibqo2sn4j4</w:t>
      </w:r>
    </w:p>
    <w:p>
      <w:pPr>
        <w:pStyle w:val="PreformattedText"/>
        <w:bidi w:val="0"/>
        <w:spacing w:before="0" w:after="0"/>
        <w:jc w:val="left"/>
        <w:rPr/>
      </w:pPr>
      <w:r>
        <w:rPr/>
        <w:t>2698cv5vCBo4s05L6k3TcBIJ44vz1/HE8mwaze8IoBVDYR2qdBbVBJ2X9Kx0HHA7fjh8z5FcoRCEpL</w:t>
      </w:r>
    </w:p>
    <w:p>
      <w:pPr>
        <w:pStyle w:val="PreformattedText"/>
        <w:bidi w:val="0"/>
        <w:spacing w:before="0" w:after="0"/>
        <w:jc w:val="left"/>
        <w:rPr/>
      </w:pPr>
      <w:r>
        <w:rPr/>
        <w:t>CjwBouXGRsX5Sbq7EX5Hz7YjlIASGpEywSbQ60OltJZSnYOg4t1sPh15xMA0cpFmiLfjb05GdvDPqb</w:t>
      </w:r>
    </w:p>
    <w:p>
      <w:pPr>
        <w:pStyle w:val="PreformattedText"/>
        <w:bidi w:val="0"/>
        <w:spacing w:before="0" w:after="0"/>
        <w:jc w:val="left"/>
        <w:rPr/>
      </w:pPr>
      <w:r>
        <w:rPr/>
        <w:t>BjtNuS6NToeaozSmVOhwUCUiTUE2SQQoUdyoqBvYFvkKHBB2pL7XZ+LRqEFQ5o7z77A0F7VtBWA/Kx</w:t>
      </w:r>
    </w:p>
    <w:p>
      <w:pPr>
        <w:pStyle w:val="PreformattedText"/>
        <w:bidi w:val="0"/>
        <w:spacing w:before="0" w:after="0"/>
        <w:jc w:val="left"/>
        <w:rPr/>
      </w:pPr>
      <w:r>
        <w:rPr/>
        <w:t>mHmE6lJ5Kpva4ToeG+MZniL8M9B110PjVyivtR80ZUh1GiylTWiUVFqiSptMeRKdKeJm5luziklK1F</w:t>
      </w:r>
    </w:p>
    <w:p>
      <w:pPr>
        <w:pStyle w:val="PreformattedText"/>
        <w:bidi w:val="0"/>
        <w:spacing w:before="0" w:after="0"/>
        <w:jc w:val="left"/>
        <w:rPr/>
      </w:pPr>
      <w:r>
        <w:rPr/>
        <w:t>ZJ2hJPjuJQlGLkTwqoZ6MPmII36bhU8I9VwE9aZc2SpLJVo71YEU1cEvWm67UxZJYpMTMNJo89QXXN</w:t>
      </w:r>
    </w:p>
    <w:p>
      <w:pPr>
        <w:pStyle w:val="PreformattedText"/>
        <w:bidi w:val="0"/>
        <w:spacing w:before="0" w:after="0"/>
        <w:jc w:val="left"/>
        <w:rPr/>
      </w:pPr>
      <w:r>
        <w:rPr/>
        <w:t>LKxKbZCSqNU4UKooedfajht0KnZdfnQpSH460rZanU14NhLhG5+OTORmmISWmgFmcGz7y4FUtooFi8</w:t>
      </w:r>
    </w:p>
    <w:p>
      <w:pPr>
        <w:pStyle w:val="PreformattedText"/>
        <w:bidi w:val="0"/>
        <w:spacing w:before="0" w:after="0"/>
        <w:jc w:val="left"/>
        <w:rPr/>
      </w:pPr>
      <w:r>
        <w:rPr/>
        <w:t>a/BzpGKwCUFQ7SRRY/UCAQlTbizPvBBZq2p5AzfJyxXKa624fqjQakJAWptbiFtqQhINjdvylgn4oS</w:t>
      </w:r>
    </w:p>
    <w:p>
      <w:pPr>
        <w:pStyle w:val="PreformattedText"/>
        <w:bidi w:val="0"/>
        <w:spacing w:before="0" w:after="0"/>
        <w:jc w:val="left"/>
        <w:rPr/>
      </w:pPr>
      <w:r>
        <w:rPr/>
        <w:t>cBYh1S1Uffu6aOwM1aF5W+asWeafeIRtUVtMV4OBUZtTVnFLDvlgha1qbP7oDck3ABuepJsKKeALUO</w:t>
      </w:r>
    </w:p>
    <w:p>
      <w:pPr>
        <w:pStyle w:val="PreformattedText"/>
        <w:bidi w:val="0"/>
        <w:spacing w:before="0" w:after="0"/>
        <w:jc w:val="left"/>
        <w:rPr/>
      </w:pPr>
      <w:r>
        <w:rPr/>
        <w:t>lbdb412FxAmUVTfxhsNXM7Zh1XkwZNQS7GyZDeIpDalv8An5gq6HX2zNbS4jaimMOsvpZUQpb7yVvA</w:t>
      </w:r>
    </w:p>
    <w:p>
      <w:pPr>
        <w:pStyle w:val="PreformattedText"/>
        <w:bidi w:val="0"/>
        <w:spacing w:before="0" w:after="0"/>
        <w:jc w:val="left"/>
        <w:rPr/>
      </w:pPr>
      <w:r>
        <w:rPr/>
        <w:t>IbbaU7DIQVHMHUp9dB+9j9Xh+ImJNHZAYjid5FmFwK1ANCBEQs4+GqXmtwvUfMGacrSTLM9Iy9W6nT</w:t>
      </w:r>
    </w:p>
    <w:p>
      <w:pPr>
        <w:pStyle w:val="PreformattedText"/>
        <w:bidi w:val="0"/>
        <w:spacing w:before="0" w:after="0"/>
        <w:jc w:val="left"/>
        <w:rPr/>
      </w:pPr>
      <w:r>
        <w:rPr/>
        <w:t>GZE51B2qnRokpDUlG1JBQ6lxtRF1pVfFumYUBIyBTMGNWbjfn4UinmpE0kJJCi/wAtPGxB8REufDrl</w:t>
      </w:r>
    </w:p>
    <w:p>
      <w:pPr>
        <w:pStyle w:val="PreformattedText"/>
        <w:bidi w:val="0"/>
        <w:spacing w:before="0" w:after="0"/>
        <w:jc w:val="left"/>
        <w:rPr/>
      </w:pPr>
      <w:r>
        <w:rPr/>
        <w:t>zxbZWpdJyK1mymysnNJdgrzCumLNfEGSRcCC66IMiaUKWlTighndZwxlBJbME5MlZM0S1hamDD5SaO</w:t>
      </w:r>
    </w:p>
    <w:p>
      <w:pPr>
        <w:pStyle w:val="PreformattedText"/>
        <w:bidi w:val="0"/>
        <w:spacing w:before="0" w:after="0"/>
        <w:jc w:val="left"/>
        <w:rPr/>
      </w:pPr>
      <w:r>
        <w:rPr/>
        <w:t>4OhBNg/hEmHlYqW0uYHQag2N943B2Zi+5q2Qad6F6daaOzK5RcrQmc4VaO1HrWb6o23Uc31GOyVKSx</w:t>
      </w:r>
    </w:p>
    <w:p>
      <w:pPr>
        <w:pStyle w:val="PreformattedText"/>
        <w:bidi w:val="0"/>
        <w:spacing w:before="0" w:after="0"/>
        <w:jc w:val="left"/>
        <w:rPr/>
      </w:pPr>
      <w:r>
        <w:rPr/>
        <w:t>NzC+kvORw866oMIW3GuqyGUJCUivmYXEqP5gVQ60YV63njFsMQHGUgJo4BvTV3v72YQ3Gv2WdJ88ZR</w:t>
      </w:r>
    </w:p>
    <w:p>
      <w:pPr>
        <w:pStyle w:val="PreformattedText"/>
        <w:bidi w:val="0"/>
        <w:spacing w:before="0" w:after="0"/>
        <w:jc w:val="left"/>
        <w:rPr/>
      </w:pPr>
      <w:r>
        <w:rPr/>
        <w:t>rMPUlmE7QqalcxusvVFNLVl+c0ypMaoRqoXm/qc9t7apj1+txIQpLqFqaU04GYAVZCogPZ6QpxKSQh</w:t>
      </w:r>
    </w:p>
    <w:p>
      <w:pPr>
        <w:pStyle w:val="PreformattedText"/>
        <w:bidi w:val="0"/>
        <w:spacing w:before="0" w:after="0"/>
        <w:jc w:val="left"/>
        <w:rPr/>
      </w:pPr>
      <w:r>
        <w:rPr/>
        <w:t>2J5a+1tb+ERn0KyvnXL6M75arVUqdUpmXJNAqOWKvJWEOTqHmanSpVMZecQVIcUk0+QQFWUI8mPuKn</w:t>
      </w:r>
    </w:p>
    <w:p>
      <w:pPr>
        <w:pStyle w:val="PreformattedText"/>
        <w:bidi w:val="0"/>
        <w:spacing w:before="0" w:after="0"/>
        <w:jc w:val="left"/>
        <w:rPr/>
      </w:pPr>
      <w:r>
        <w:rPr/>
        <w:t>N6lUs2f3ilNSGfmXbXhaCMuaWhSjWZmAcH9JGa+4qA4vuhx9QowZoL31t1CFvhSVOIKlIQgILPmLWo</w:t>
      </w:r>
    </w:p>
    <w:p>
      <w:pPr>
        <w:pStyle w:val="PreformattedText"/>
        <w:bidi w:val="0"/>
        <w:spacing w:before="0" w:after="0"/>
        <w:jc w:val="left"/>
        <w:rPr/>
      </w:pPr>
      <w:r>
        <w:rPr/>
        <w:t>cpU44D3HPFwk3IwhzKSA7g68faK7EABKtaHSur/SM8OoGpUjxg1tjLbtKTlObRq5qRQ0ZnkURNMyZS</w:t>
      </w:r>
    </w:p>
    <w:p>
      <w:pPr>
        <w:pStyle w:val="PreformattedText"/>
        <w:bidi w:val="0"/>
        <w:spacing w:before="0" w:after="0"/>
        <w:jc w:val="left"/>
        <w:rPr/>
      </w:pPr>
      <w:r>
        <w:rPr/>
        <w:t>9Op1SyjXs05wEx2K0/W6xR6ZkDPNRqdQfZSlyLmOlU6LMkR4zbTeq2RKyJxATNSuQsskgJSpCjnmzU</w:t>
      </w:r>
    </w:p>
    <w:p>
      <w:pPr>
        <w:pStyle w:val="PreformattedText"/>
        <w:bidi w:val="0"/>
        <w:spacing w:before="0" w:after="0"/>
        <w:jc w:val="left"/>
        <w:rPr/>
      </w:pPr>
      <w:r>
        <w:rPr/>
        <w:t>KKBZC5igkFRUhWZHdCQBg9uYoz8WlSZfZZ0iYUJWqYlRAEkThmNFT0y5ZXlADhJ/UCpx/ogfo8Yn0h</w:t>
      </w:r>
    </w:p>
    <w:p>
      <w:pPr>
        <w:pStyle w:val="PreformattedText"/>
        <w:bidi w:val="0"/>
        <w:spacing w:before="0" w:after="0"/>
        <w:jc w:val="left"/>
        <w:rPr/>
      </w:pPr>
      <w:r>
        <w:rPr/>
        <w:t>/jQzJqLVYM+h+G/QXNFBrtZQ7DQJFQhsTnG8p5UUt5jyWqw5RKc35SbOk1FciYpRZo0tL/AKD8K7PC</w:t>
      </w:r>
    </w:p>
    <w:p>
      <w:pPr>
        <w:pStyle w:val="PreformattedText"/>
        <w:bidi w:val="0"/>
        <w:spacing w:before="0" w:after="0"/>
        <w:jc w:val="left"/>
        <w:rPr/>
      </w:pPr>
      <w:r>
        <w:rPr/>
        <w:t>jM2jNDpciUGAALgOKlyO8kj+8u9CBhfifaSpMpGCQv8ANWHWb0s3AE/+IbWPR3yxDgUyn0+lUqDEpd</w:t>
      </w:r>
    </w:p>
    <w:p>
      <w:pPr>
        <w:pStyle w:val="PreformattedText"/>
        <w:bidi w:val="0"/>
        <w:spacing w:before="0" w:after="0"/>
        <w:jc w:val="left"/>
        <w:rPr/>
      </w:pPr>
      <w:r>
        <w:rPr/>
        <w:t>KpMCDSaTSoDKY8Cl0qlRGafTKZBYRw1DjwI8dlpPZDCb3NydqKuoi9etYwELhoAgdCAR1/U/3xbEoQ</w:t>
      </w:r>
    </w:p>
    <w:p>
      <w:pPr>
        <w:pStyle w:val="PreformattedText"/>
        <w:bidi w:val="0"/>
        <w:spacing w:before="0" w:after="0"/>
        <w:jc w:val="left"/>
        <w:rPr/>
      </w:pPr>
      <w:r>
        <w:rPr/>
        <w:t>7E9db454Fq6H5H9MSx0JGqKBSq/QE9PnckfdhEpALAM/XpDVfKYaTN7gLbyACSpKLcXsFJKjf3Hp/L</w:t>
      </w:r>
    </w:p>
    <w:p>
      <w:pPr>
        <w:pStyle w:val="PreformattedText"/>
        <w:bidi w:val="0"/>
        <w:spacing w:before="0" w:after="0"/>
        <w:jc w:val="left"/>
        <w:rPr/>
      </w:pPr>
      <w:r>
        <w:rPr/>
        <w:t>B0shMs95q9e8V2IQpagEh3b31hsGIiVpSAb3sb2vfn5dP5YDm4jvkAuXg+XJZADW684/ptLuyFJSTu</w:t>
      </w:r>
    </w:p>
    <w:p>
      <w:pPr>
        <w:pStyle w:val="PreformattedText"/>
        <w:bidi w:val="0"/>
        <w:spacing w:before="0" w:after="0"/>
        <w:jc w:val="left"/>
        <w:rPr/>
      </w:pPr>
      <w:r>
        <w:rPr/>
        <w:t>WlNtvci1k/O/3fHFjgpwUG1FfL7RU7Qw7d4B8xHn17Q6eSNK40hpqdVUeYpwEllQ9AQoXtYWuSL/AH</w:t>
      </w:r>
    </w:p>
    <w:p>
      <w:pPr>
        <w:pStyle w:val="PreformattedText"/>
        <w:bidi w:val="0"/>
        <w:spacing w:before="0" w:after="0"/>
        <w:jc w:val="left"/>
        <w:rPr/>
      </w:pPr>
      <w:r>
        <w:rPr/>
        <w:t>84q8djp+ImqkYdWVAurV+rRbbN2XIwslM/EjPOVUJsPvDlytJsnSGFtLocFW5KklRZG83FiSu9/wA8</w:t>
      </w:r>
    </w:p>
    <w:p>
      <w:pPr>
        <w:pStyle w:val="PreformattedText"/>
        <w:bidi w:val="0"/>
        <w:spacing w:before="0" w:after="0"/>
        <w:jc w:val="left"/>
        <w:rPr/>
      </w:pPr>
      <w:r>
        <w:rPr/>
        <w:t>VEzBYllKTilhfizxbpxGGcBWEllPJ6cDf1eK7fEl4XZEepQaxk1pPkSnTHkQVh1SWFeW64HG1jcdp8</w:t>
      </w:r>
    </w:p>
    <w:p>
      <w:pPr>
        <w:pStyle w:val="PreformattedText"/>
        <w:bidi w:val="0"/>
        <w:spacing w:before="0" w:after="0"/>
        <w:jc w:val="left"/>
        <w:rPr/>
      </w:pPr>
      <w:r>
        <w:rPr/>
        <w:t>u1j9xxc7A+Jl7MVOwW1SVhIzIWKPUAg1AfW8UPxH8KI2uiRjdkJSlebLMlkkNQnMCAS2jN6iLRrg9z</w:t>
      </w:r>
    </w:p>
    <w:p>
      <w:pPr>
        <w:pStyle w:val="PreformattedText"/>
        <w:bidi w:val="0"/>
        <w:spacing w:before="0" w:after="0"/>
        <w:jc w:val="left"/>
        <w:rPr/>
      </w:pPr>
      <w:r>
        <w:rPr/>
        <w:t>Y3PYk8/+sEQ+A7rvlKSsG2256e1782whAIIMOScpBgyj1iOsWUtKVDqCQPvNz8sDlapVCmnp4QSAld</w:t>
      </w:r>
    </w:p>
    <w:p>
      <w:pPr>
        <w:pStyle w:val="PreformattedText"/>
        <w:bidi w:val="0"/>
        <w:spacing w:before="0" w:after="0"/>
        <w:jc w:val="left"/>
        <w:rPr/>
      </w:pPr>
      <w:r>
        <w:rPr/>
        <w:t>jUwHqGYIUZtW6Q1usbISpKlE+wCTxiJc1cwlKRTl6w8CWiq1iml3hqqhOXPkrfXcXG1A9kpIsDz7HD</w:t>
      </w:r>
    </w:p>
    <w:p>
      <w:pPr>
        <w:pStyle w:val="PreformattedText"/>
        <w:bidi w:val="0"/>
        <w:spacing w:before="0" w:after="0"/>
        <w:jc w:val="left"/>
        <w:rPr/>
      </w:pPr>
      <w:r>
        <w:rPr/>
        <w:t>0JCEgAu9fGBZq+0WVMzwnagbgfh+f9fywxfzDiIjg1pqkhIUodE/qk979MESrX3Rx94M6k819RAv2I</w:t>
      </w:r>
    </w:p>
    <w:p>
      <w:pPr>
        <w:pStyle w:val="PreformattedText"/>
        <w:bidi w:val="0"/>
        <w:spacing w:before="0" w:after="0"/>
        <w:jc w:val="left"/>
        <w:rPr/>
      </w:pPr>
      <w:r>
        <w:rPr/>
        <w:t>ANh0Sd33YdNLIO6Hy7nlHxl51t9KE8XsR+Z6/388dKLy08Icr5kw5DCEhtPFxYHpx2+PTpiSHw32sC</w:t>
      </w:r>
    </w:p>
    <w:p>
      <w:pPr>
        <w:pStyle w:val="PreformattedText"/>
        <w:bidi w:val="0"/>
        <w:spacing w:before="0" w:after="0"/>
        <w:jc w:val="left"/>
        <w:rPr/>
      </w:pPr>
      <w:r>
        <w:rPr/>
        <w:t>obWl+fVTgkwlZVrTUpJISFx3qdJbeRc9NzS1pPXraxwhICV5qpKVA2sUkG4Isd1Lw5L50EUIIPkYx+</w:t>
      </w:r>
    </w:p>
    <w:p>
      <w:pPr>
        <w:pStyle w:val="PreformattedText"/>
        <w:bidi w:val="0"/>
        <w:spacing w:before="0" w:after="0"/>
        <w:jc w:val="left"/>
        <w:rPr/>
      </w:pPr>
      <w:r>
        <w:rPr/>
        <w:t>ZadhKp9Voc1XlQqnNqsZxG31NOyUlKkqcI+0h10EC/JUAfh4NtGYEzpctZLlNHd3c3trU8bx6zgpfc</w:t>
      </w:r>
    </w:p>
    <w:p>
      <w:pPr>
        <w:pStyle w:val="PreformattedText"/>
        <w:bidi w:val="0"/>
        <w:spacing w:before="0" w:after="0"/>
        <w:jc w:val="left"/>
        <w:rPr/>
      </w:pPr>
      <w:r>
        <w:rPr/>
        <w:t>mTJZzAEeWmm47ozm67ZCYyV44sp5ezDOn0agZuzHWYtQq0CUxT3JWWqnRqiZ0ZFQcCm6eh3MECjnzy</w:t>
      </w:r>
    </w:p>
    <w:p>
      <w:pPr>
        <w:pStyle w:val="PreformattedText"/>
        <w:bidi w:val="0"/>
        <w:spacing w:before="0" w:after="0"/>
        <w:jc w:val="left"/>
        <w:rPr/>
      </w:pPr>
      <w:r>
        <w:rPr/>
        <w:t>kLYXUEuNAEXJk/FhGyJ+MSEqmYRJcKJYkEM7CgyFVqsCQ5DGfCqxEvaIlSphSMUwcZSciikTEsSxYg</w:t>
      </w:r>
    </w:p>
    <w:p>
      <w:pPr>
        <w:pStyle w:val="PreformattedText"/>
        <w:bidi w:val="0"/>
        <w:spacing w:before="0" w:after="0"/>
        <w:jc w:val="left"/>
        <w:rPr/>
      </w:pPr>
      <w:r>
        <w:rPr/>
        <w:t>LBLMrKxiZvhsz3lvXLT/AE9zxl96Q9ArcBVKmsz4qoM+DVqQtykVODPiqdcDEtmdGKiEuOAtuIWhxa</w:t>
      </w:r>
    </w:p>
    <w:p>
      <w:pPr>
        <w:pStyle w:val="PreformattedText"/>
        <w:bidi w:val="0"/>
        <w:spacing w:before="0" w:after="0"/>
        <w:jc w:val="left"/>
        <w:rPr/>
      </w:pPr>
      <w:r>
        <w:rPr/>
        <w:t>VpWR9oYafhDNkYjKJ0sAkpOZBcAhSTqlQLjgY0GBxGHxK0TsOVHDzCcudJQsAFmUksxSaG1nYRavoB</w:t>
      </w:r>
    </w:p>
    <w:p>
      <w:pPr>
        <w:pStyle w:val="PreformattedText"/>
        <w:bidi w:val="0"/>
        <w:spacing w:before="0" w:after="0"/>
        <w:jc w:val="left"/>
        <w:rPr/>
      </w:pPr>
      <w:r>
        <w:rPr/>
        <w:t>kiiuZjn5QranYz8yOFQVqUlxzy50YsMyGypN1tokeftUQfXHPW18Y3HGaUBST3Sb1vr7h+cazAFCZh</w:t>
      </w:r>
    </w:p>
    <w:p>
      <w:pPr>
        <w:pStyle w:val="PreformattedText"/>
        <w:bidi w:val="0"/>
        <w:spacing w:before="0" w:after="0"/>
        <w:jc w:val="left"/>
        <w:rPr/>
      </w:pPr>
      <w:r>
        <w:rPr/>
        <w:t>zXakRa8dOT/FF4b5lLzTppHpefdJadSsrU2uNVOLIVX9O41PTGpE3MLtKpCEnMeXENIbeedZT9aYfc</w:t>
      </w:r>
    </w:p>
    <w:p>
      <w:pPr>
        <w:pStyle w:val="PreformattedText"/>
        <w:bidi w:val="0"/>
        <w:spacing w:before="0" w:after="0"/>
        <w:jc w:val="left"/>
        <w:rPr/>
      </w:pPr>
      <w:r>
        <w:rPr/>
        <w:t>cS+gRltvp1nwzK2Zi5Zl4maJGIZ+8CxUS5cg90OaGoIrQwBtIbRE2YrD4VeNKyVS5UohGZIqUocKzT</w:t>
      </w:r>
    </w:p>
    <w:p>
      <w:pPr>
        <w:pStyle w:val="PreformattedText"/>
        <w:bidi w:val="0"/>
        <w:spacing w:before="0" w:after="0"/>
        <w:jc w:val="left"/>
        <w:rPr/>
      </w:pPr>
      <w:r>
        <w:rPr/>
        <w:t>CHLFnVRoDeHn/6u9ecvU+rZE1b0Ehxl5hyfR6uy3Rp8mZSkZpl1CnLqKTOprkmYIdUpqGnqelpuWtq</w:t>
      </w:r>
    </w:p>
    <w:p>
      <w:pPr>
        <w:pStyle w:val="PreformattedText"/>
        <w:bidi w:val="0"/>
        <w:spacing w:before="0" w:after="0"/>
        <w:jc w:val="left"/>
        <w:rPr/>
      </w:pPr>
      <w:r>
        <w:rPr/>
        <w:t>oolMpcS2+0jXp2Rh0TFBGGTMqnvdoSCCQAoBqhy5arEAgiopP/c+xsKSnH7NxkqYiXMV2cxXZrK5YC</w:t>
      </w:r>
    </w:p>
    <w:p>
      <w:pPr>
        <w:pStyle w:val="PreformattedText"/>
        <w:bidi w:val="0"/>
        <w:spacing w:before="0" w:after="0"/>
        <w:jc w:val="left"/>
        <w:rPr/>
      </w:pPr>
      <w:r>
        <w:rPr/>
        <w:t>jKLFGQlJPfUFJSpJBHyk2Rae+Ff6R2NR4NWc180MptClZkdy5PkKo+bMzVKFS116ZSXM3QYsXKMCJU</w:t>
      </w:r>
    </w:p>
    <w:p>
      <w:pPr>
        <w:pStyle w:val="PreformattedText"/>
        <w:bidi w:val="0"/>
        <w:spacing w:before="0" w:after="0"/>
        <w:jc w:val="left"/>
        <w:rPr/>
      </w:pPr>
      <w:r>
        <w:rPr/>
        <w:t>Y6WIMR9lkTYr601RLaghbDyVSnY8xKe1/DS0JzZLk0z5e0ohstHYFyCLVTBM/wDqT8HhS5CNizpk5E</w:t>
      </w:r>
    </w:p>
    <w:p>
      <w:pPr>
        <w:pStyle w:val="PreformattedText"/>
        <w:bidi w:val="0"/>
        <w:spacing w:before="0" w:after="0"/>
        <w:jc w:val="left"/>
        <w:rPr/>
      </w:pPr>
      <w:r>
        <w:rPr/>
        <w:t>sTEf6hMpJX2aV9moKWqYggqUhRKVpdOYd0hj/VXTzKmjdZpdG8QH0gWaK5IezFTg/lLTak0HKtcqOV</w:t>
      </w:r>
    </w:p>
    <w:p>
      <w:pPr>
        <w:pStyle w:val="PreformattedText"/>
        <w:bidi w:val="0"/>
        <w:spacing w:before="0" w:after="0"/>
        <w:jc w:val="left"/>
        <w:rPr/>
      </w:pPr>
      <w:r>
        <w:rPr/>
        <w:t>cwZVlv0mfU8t02TmSvUNoZtbWmXNb3R4sGKlW5TrvntQYxCcOUoViZaZkx8qZaM6lJMsqQVpJUUkzG</w:t>
      </w:r>
    </w:p>
    <w:p>
      <w:pPr>
        <w:pStyle w:val="PreformattedText"/>
        <w:bidi w:val="0"/>
        <w:spacing w:before="0" w:after="0"/>
        <w:jc w:val="left"/>
        <w:rPr/>
      </w:pPr>
      <w:r>
        <w:rPr/>
        <w:t>BcFOUE0JoZsnbfxH8SyZk34a+BUnCy0KCsRMTMXKTOlzkBQRPmmTh5jSifyycxmFxQBKoh6DeEnJfi</w:t>
      </w:r>
    </w:p>
    <w:p>
      <w:pPr>
        <w:pStyle w:val="PreformattedText"/>
        <w:bidi w:val="0"/>
        <w:spacing w:before="0" w:after="0"/>
        <w:jc w:val="left"/>
        <w:rPr/>
      </w:pPr>
      <w:r>
        <w:rPr/>
        <w:t>C1Oka9Z9dzznPIuR4Zj6R0LUevTatR15thQYS6pnTMmXnnnIdbzVAqzD8mNubDNNkzIzMVNmHS7R7Z</w:t>
      </w:r>
    </w:p>
    <w:p>
      <w:pPr>
        <w:pStyle w:val="PreformattedText"/>
        <w:bidi w:val="0"/>
        <w:spacing w:before="0" w:after="0"/>
        <w:jc w:val="left"/>
        <w:rPr/>
      </w:pPr>
      <w:r>
        <w:rPr/>
        <w:t>2j+HwCsPLWy54UFrZImKcuSQB3UkFkpDOynJIjRYnZ07Z+ISdo4tGK2pPylciS4wuEQCcqJQDJmTJj</w:t>
      </w:r>
    </w:p>
    <w:p>
      <w:pPr>
        <w:pStyle w:val="PreformattedText"/>
        <w:bidi w:val="0"/>
        <w:spacing w:before="0" w:after="0"/>
        <w:jc w:val="left"/>
        <w:rPr/>
      </w:pPr>
      <w:r>
        <w:rPr/>
        <w:t>gqnKBPcZISkuqzCTRY+V8p0mjvtkVyuyILrpKj6KdS4DcGGhQ3EeSxBaSlIJskOWGPLDKJFEkKJcvY</w:t>
      </w:r>
    </w:p>
    <w:p>
      <w:pPr>
        <w:pStyle w:val="PreformattedText"/>
        <w:bidi w:val="0"/>
        <w:spacing w:before="0" w:after="0"/>
        <w:jc w:val="left"/>
        <w:rPr/>
      </w:pPr>
      <w:r>
        <w:rPr/>
        <w:t>bta6mCFznV3WKUAgcyQTzc/SK1vH9rpT9GtEtTM1KfZ+s5fybXF0qMFIUZmYpVPcpOUoDLanEFxx/M</w:t>
      </w:r>
    </w:p>
    <w:p>
      <w:pPr>
        <w:pStyle w:val="PreformattedText"/>
        <w:bidi w:val="0"/>
        <w:spacing w:before="0" w:after="0"/>
        <w:jc w:val="left"/>
        <w:rPr/>
      </w:pPr>
      <w:r>
        <w:rPr/>
        <w:t>1RpbQSklSvNUQFbbY0GwsAvF4uRJFAtSXO5IIKiSxoEgvSg4xQbcxkvA4KbPUoJMtC1BzdRDJHMqIA</w:t>
      </w:r>
    </w:p>
    <w:p>
      <w:pPr>
        <w:pStyle w:val="PreformattedText"/>
        <w:bidi w:val="0"/>
        <w:spacing w:before="0" w:after="0"/>
        <w:jc w:val="left"/>
        <w:rPr/>
      </w:pPr>
      <w:r>
        <w:rPr/>
        <w:t>9d8U/umJkvw3ZorcFSU1XMOQJWUhVlAKlR8kirxKrnKUwkthMl2pryzAiKcSopVHpktjhMpahoJUxU</w:t>
      </w:r>
    </w:p>
    <w:p>
      <w:pPr>
        <w:pStyle w:val="PreformattedText"/>
        <w:bidi w:val="0"/>
        <w:spacing w:before="0" w:after="0"/>
        <w:jc w:val="left"/>
        <w:rPr/>
      </w:pPr>
      <w:r>
        <w:rPr/>
        <w:t>50BRzTFMpyXq1xwD0uSakRiZqUSylRD9mCQXoWBajeLnTSN0X0WvhHyd4MPA1oXpblyn+VmfNGTMv6</w:t>
      </w:r>
    </w:p>
    <w:p>
      <w:pPr>
        <w:pStyle w:val="PreformattedText"/>
        <w:bidi w:val="0"/>
        <w:spacing w:before="0" w:after="0"/>
        <w:jc w:val="left"/>
        <w:rPr/>
      </w:pPr>
      <w:r>
        <w:rPr/>
        <w:t>u6w158ocqmatWtTKDTs05kmT5KPS5DprFSh0SmNJCW2Kdl5gISHHH1uey4TCpweEw+FQGEpId7lRDk</w:t>
      </w:r>
    </w:p>
    <w:p>
      <w:pPr>
        <w:pStyle w:val="PreformattedText"/>
        <w:bidi w:val="0"/>
        <w:spacing w:before="0" w:after="0"/>
        <w:jc w:val="left"/>
        <w:rPr/>
      </w:pPr>
      <w:r>
        <w:rPr/>
        <w:t>mgq5PrvMeO7QxS8bjJ+ImGq1FtwSKJAfcAIsfpZsBb3Ht3vft8MEyrpHVIDhXsq4Hwsf5/8AOCI6Bx</w:t>
      </w:r>
    </w:p>
    <w:p>
      <w:pPr>
        <w:pStyle w:val="PreformattedText"/>
        <w:bidi w:val="0"/>
        <w:spacing w:before="0" w:after="0"/>
        <w:jc w:val="left"/>
        <w:rPr/>
      </w:pPr>
      <w:r>
        <w:rPr/>
        <w:t>UdhN7mxv24/wCf64cUkB46EbVVbWnSe3S17/a2+1un6YfLQSoaOW6/aI5qsqSd1YbWuRJM7zW47SnX</w:t>
      </w:r>
    </w:p>
    <w:p>
      <w:pPr>
        <w:pStyle w:val="PreformattedText"/>
        <w:bidi w:val="0"/>
        <w:spacing w:before="0" w:after="0"/>
        <w:jc w:val="left"/>
        <w:rPr/>
      </w:pPr>
      <w:r>
        <w:rPr/>
        <w:t>FMtFCU2P+5KuenCT+eExExMlDqUwSS/V90dIlqnLGROYqAb35UgDDyRW1xkrMUBN93KwDYG/A63sR+</w:t>
      </w:r>
    </w:p>
    <w:p>
      <w:pPr>
        <w:pStyle w:val="PreformattedText"/>
        <w:bidi w:val="0"/>
        <w:spacing w:before="0" w:after="0"/>
        <w:jc w:val="left"/>
        <w:rPr/>
      </w:pPr>
      <w:r>
        <w:rPr/>
        <w:t>GKQ4qWouAoje0W4wi0IyKUkKFfmHTx/SKO/EcjNS2C2PrcbkgFJT5qUmxHX0np2xaYOcFImZC+ZJ52</w:t>
      </w:r>
    </w:p>
    <w:p>
      <w:pPr>
        <w:pStyle w:val="PreformattedText"/>
        <w:bidi w:val="0"/>
        <w:spacing w:before="0" w:after="0"/>
        <w:jc w:val="left"/>
        <w:rPr/>
      </w:pPr>
      <w:r>
        <w:rPr/>
        <w:t>+8VeLlFBSFBmUk8L1rEkaShtuOkIACQDawHABt+gxBhwHUdawbiXBAFWA8mg2wWWLnlAqbikI7NDMR</w:t>
      </w:r>
    </w:p>
    <w:p>
      <w:pPr>
        <w:pStyle w:val="PreformattedText"/>
        <w:bidi w:val="0"/>
        <w:spacing w:before="0" w:after="0"/>
        <w:jc w:val="left"/>
        <w:rPr/>
      </w:pPr>
      <w:r>
        <w:rPr/>
        <w:t>xpkSggpD/G4JPqCHAOoP8ADfGW22Jf5ZNC+lKMY0Gx1TRMm5LN9RAMVJBudwta5sQenHHt/TGxY3ak</w:t>
      </w:r>
    </w:p>
    <w:p>
      <w:pPr>
        <w:pStyle w:val="PreformattedText"/>
        <w:bidi w:val="0"/>
        <w:spacing w:before="0" w:after="0"/>
        <w:jc w:val="left"/>
        <w:rPr/>
      </w:pPr>
      <w:r>
        <w:rPr/>
        <w:t>ZVxvgDOqKEpPqvYHm9zz0ue3B/LCMdQ0NKgAS7t00IqdUgvcAq3Q3B56WFjfnCsKvA6ppUA3dI06+0</w:t>
      </w:r>
    </w:p>
    <w:p>
      <w:pPr>
        <w:pStyle w:val="PreformattedText"/>
        <w:bidi w:val="0"/>
        <w:spacing w:before="0" w:after="0"/>
        <w:jc w:val="left"/>
        <w:rPr/>
      </w:pPr>
      <w:r>
        <w:rPr/>
        <w:t>FTC97q1Xv8z79ee/bEUyjGjj1iSS7KeDQG5P5fIgHEZuWiaCuoHkA9LHjt25xAsuaaQrU5x8/WltpQ</w:t>
      </w:r>
    </w:p>
    <w:p>
      <w:pPr>
        <w:pStyle w:val="PreformattedText"/>
        <w:bidi w:val="0"/>
        <w:spacing w:before="0" w:after="0"/>
        <w:jc w:val="left"/>
        <w:rPr/>
      </w:pPr>
      <w:r>
        <w:rPr/>
        <w:t>2yCpxdgEpF1FW0/wjqODiXOEIcnKGFY4JKiEgOTB6vL1eqFPChsZJQs7XCoqHsLJHBt2xXzsc4UEoU</w:t>
      </w:r>
    </w:p>
    <w:p>
      <w:pPr>
        <w:pStyle w:val="PreformattedText"/>
        <w:bidi w:val="0"/>
        <w:spacing w:before="0" w:after="0"/>
        <w:jc w:val="left"/>
        <w:rPr/>
      </w:pPr>
      <w:r>
        <w:rPr/>
        <w:t>tKXtbzOkWUrAqJSFrEvM1zX0tBdSotToDzTVQRZtaiEvIJLYN/Sk3HpNhgjA4yXOlhPyrDuDeI8VhZ</w:t>
      </w:r>
    </w:p>
    <w:p>
      <w:pPr>
        <w:pStyle w:val="PreformattedText"/>
        <w:bidi w:val="0"/>
        <w:spacing w:before="0" w:after="0"/>
        <w:jc w:val="left"/>
        <w:rPr/>
      </w:pPr>
      <w:r>
        <w:rPr/>
        <w:t>mHmAllIUSyhUH7Q7cWSFtJub2Auf/Xz/AL72UQRFLxs50VlbQDObUZ0tzK9AkUZkpUA4luayqLLcb5</w:t>
      </w:r>
    </w:p>
    <w:p>
      <w:pPr>
        <w:pStyle w:val="PreformattedText"/>
        <w:bidi w:val="0"/>
        <w:spacing w:before="0" w:after="0"/>
        <w:jc w:val="left"/>
        <w:rPr/>
      </w:pPr>
      <w:r>
        <w:rPr/>
        <w:t>BC0xZD5SocpWhJTZQBwLjp3YYSfNdmSR50byeCcJL7XESks9Xrw/doyb5vjVWjUNFSbQ4yqUxVa2lx</w:t>
      </w:r>
    </w:p>
    <w:p>
      <w:pPr>
        <w:pStyle w:val="PreformattedText"/>
        <w:bidi w:val="0"/>
        <w:spacing w:before="0" w:after="0"/>
        <w:jc w:val="left"/>
        <w:rPr/>
      </w:pPr>
      <w:r>
        <w:rPr/>
        <w:t>G5B2mrQH4TqUpRZwORI6lXuAUgBNw5cfP23Jh/GoylwE/wD+nHMsWfoeybFkpOHmZ3BzAV/4kG9RUb</w:t>
      </w:r>
    </w:p>
    <w:p>
      <w:pPr>
        <w:pStyle w:val="PreformattedText"/>
        <w:bidi w:val="0"/>
        <w:spacing w:before="0" w:after="0"/>
        <w:jc w:val="left"/>
        <w:rPr/>
      </w:pPr>
      <w:r>
        <w:rPr/>
        <w:t>vENWhP6SCfHr6sm53ZQpqtU41enLkNvPRni5UJFDbhqZkNOAoWl1TaQQApCoyFNqBJsdsyaqYkYVZC</w:t>
      </w:r>
    </w:p>
    <w:p>
      <w:pPr>
        <w:pStyle w:val="PreformattedText"/>
        <w:bidi w:val="0"/>
        <w:spacing w:before="0" w:after="0"/>
        <w:jc w:val="left"/>
        <w:rPr/>
      </w:pPr>
      <w:r>
        <w:rPr/>
        <w:t>kTFBRBAUCEIWS4IqG0NCHcNHbQkdiDiEHKuWGBcp7ylywliLV3VdmrDXeDzWR/TDUep5IrdWdcy/m/</w:t>
      </w:r>
    </w:p>
    <w:p>
      <w:pPr>
        <w:pStyle w:val="PreformattedText"/>
        <w:bidi w:val="0"/>
        <w:spacing w:before="0" w:after="0"/>
        <w:jc w:val="left"/>
        <w:rPr/>
      </w:pPr>
      <w:r>
        <w:rPr/>
        <w:t>Mkd6lS502Upml56cDjEFhCHR5cam5hhRmI/CUKTWaXDbSlS6i+rBqJKZ2AloRLTKMlKiEpSHKKZwSL</w:t>
      </w:r>
    </w:p>
    <w:p>
      <w:pPr>
        <w:pStyle w:val="PreformattedText"/>
        <w:bidi w:val="0"/>
        <w:spacing w:before="0" w:after="0"/>
        <w:jc w:val="left"/>
        <w:rPr/>
      </w:pPr>
      <w:r>
        <w:rPr/>
        <w:t>qlk5nLtLcOEoSz8NPXIxs0zZhWmcsAKUTRdcrAlgJoSzC8wC6lknTTlCpozvlij5vytVjT815dZZmQ</w:t>
      </w:r>
    </w:p>
    <w:p>
      <w:pPr>
        <w:pStyle w:val="PreformattedText"/>
        <w:bidi w:val="0"/>
        <w:spacing w:before="0" w:after="0"/>
        <w:jc w:val="left"/>
        <w:rPr/>
      </w:pPr>
      <w:r>
        <w:rPr/>
        <w:t>HWy06p9oBuRKprx9RXDcUygkfaQUkjao85XEyuzK5ah3VVY8HY+paNfKmkhK0HvN5Hi1xvH1rEwf8A</w:t>
      </w:r>
    </w:p>
    <w:p>
      <w:pPr>
        <w:pStyle w:val="PreformattedText"/>
        <w:bidi w:val="0"/>
        <w:spacing w:before="0" w:after="0"/>
        <w:jc w:val="left"/>
        <w:rPr/>
      </w:pPr>
      <w:r>
        <w:rPr/>
        <w:t>NNE1tyCyagG4VYQh2FU2HfIkGNNbQWlOKZJIcjrBWlaVgocQ4pC0G9sBYaYvBzxNQo5k6vcbqRYqWM</w:t>
      </w:r>
    </w:p>
    <w:p>
      <w:pPr>
        <w:pStyle w:val="PreformattedText"/>
        <w:bidi w:val="0"/>
        <w:spacing w:before="0" w:after="0"/>
        <w:jc w:val="left"/>
        <w:rPr/>
      </w:pPr>
      <w:r>
        <w:rPr/>
        <w:t>RJKCGHkQQaEEMQeIY63rFP2fvCJnrKGoNSzHpTUHYDkyfCmzMuNiVDhPS6NJlTKU9Ffp6A805HkSHV</w:t>
      </w:r>
    </w:p>
    <w:p>
      <w:pPr>
        <w:pStyle w:val="PreformattedText"/>
        <w:bidi w:val="0"/>
        <w:spacing w:before="0" w:after="0"/>
        <w:jc w:val="left"/>
        <w:rPr/>
      </w:pPr>
      <w:r>
        <w:rPr/>
        <w:t>xFnzDEceLjHlLKlHf4HbMidKBmnIoN3hWotTnVwOUE4LakuXiJX/AKjh0YoJzJzLlIWShbJWk5gXCg</w:t>
      </w:r>
    </w:p>
    <w:p>
      <w:pPr>
        <w:pStyle w:val="PreformattedText"/>
        <w:bidi w:val="0"/>
        <w:spacing w:before="0" w:after="0"/>
        <w:jc w:val="left"/>
        <w:rPr/>
      </w:pPr>
      <w:r>
        <w:rPr/>
        <w:t>AFhwFiinh8NM8o62N0Z7LWY8sZkqMRUpyXFazDmvOtfitSV1BdTdVGp01xcZ1Kpj5eJcbO1bSFNbCC</w:t>
      </w:r>
    </w:p>
    <w:p>
      <w:pPr>
        <w:pStyle w:val="PreformattedText"/>
        <w:bidi w:val="0"/>
        <w:spacing w:before="0" w:after="0"/>
        <w:jc w:val="left"/>
        <w:rPr/>
      </w:pPr>
      <w:r>
        <w:rPr/>
        <w:t>vBgxmywhfaTRMKtFLWRvPdJIvwPMa7Y7Y2RnTPw0jD4aaGdUnCYZCyAnKB2glhYASAkAEU7pLBokrl</w:t>
      </w:r>
    </w:p>
    <w:p>
      <w:pPr>
        <w:pStyle w:val="PreformattedText"/>
        <w:bidi w:val="0"/>
        <w:spacing w:before="0" w:after="0"/>
        <w:jc w:val="left"/>
        <w:rPr/>
      </w:pPr>
      <w:r>
        <w:rPr/>
        <w:t>Lwb1HP0uDPzwzHypRqc6Zb9OotNjUqXVFKdcfLEmW1GRKlLuvlbi0rKQlBX5YS2RJ+1cDKRlkhIKKg</w:t>
      </w:r>
    </w:p>
    <w:p>
      <w:pPr>
        <w:pStyle w:val="PreformattedText"/>
        <w:bidi w:val="0"/>
        <w:spacing w:before="0" w:after="0"/>
        <w:jc w:val="left"/>
        <w:rPr/>
      </w:pPr>
      <w:r>
        <w:rPr/>
        <w:t>JSlI31YAq4A001gXGfF05EtaMNmxU1aSlJmKKwjiEklCdaAGpJZ6iyPKWVKHlii0zLOX4DVKotLhJh</w:t>
      </w:r>
    </w:p>
    <w:p>
      <w:pPr>
        <w:pStyle w:val="PreformattedText"/>
        <w:bidi w:val="0"/>
        <w:spacing w:before="0" w:after="0"/>
        <w:jc w:val="left"/>
        <w:rPr/>
      </w:pPr>
      <w:r>
        <w:rPr/>
        <w:t>RILaQ3FjREKW4llCV2JC31LUok3Up8lV73OH2ji1YiYQFPX09uDCMbLVOmTJk/EqM2bMLqJqVKNyeq</w:t>
      </w:r>
    </w:p>
    <w:p>
      <w:pPr>
        <w:pStyle w:val="PreformattedText"/>
        <w:bidi w:val="0"/>
        <w:spacing w:before="0" w:after="0"/>
        <w:jc w:val="left"/>
        <w:rPr/>
      </w:pPr>
      <w:r>
        <w:rPr/>
        <w:t>NDD6rZnjnMNbqrkhtMbLsBmA04VbUqdW0ZEoeo7UlJUyi44Nh2NsA9mTlDMVdCEE0IoSCznrrxjIn9</w:t>
      </w:r>
    </w:p>
    <w:p>
      <w:pPr>
        <w:pStyle w:val="PreformattedText"/>
        <w:bidi w:val="0"/>
        <w:spacing w:before="0" w:after="0"/>
        <w:jc w:val="left"/>
        <w:rPr/>
      </w:pPr>
      <w:r>
        <w:rPr/>
        <w:t>Klr5V9VM/UzSmluSWMqZcWc+VV9p+7OaagqLVqZlwlhu5cpkAqqD6HCAlyS+24gWjJUfQfh3Cy8Ph1</w:t>
      </w:r>
    </w:p>
    <w:p>
      <w:pPr>
        <w:pStyle w:val="PreformattedText"/>
        <w:bidi w:val="0"/>
        <w:spacing w:before="0" w:after="0"/>
        <w:jc w:val="left"/>
        <w:rPr/>
      </w:pPr>
      <w:r>
        <w:rPr/>
        <w:t>zyM01Zyf8QMpOvzGxFm4mnnXxVj5mKnS8HLITLSjOTUBRUFJQzO6QHL3ciljEhs30aNU/DhlpiMHWm</w:t>
      </w:r>
    </w:p>
    <w:p>
      <w:pPr>
        <w:pStyle w:val="PreformattedText"/>
        <w:bidi w:val="0"/>
        <w:spacing w:before="0" w:after="0"/>
        <w:jc w:val="left"/>
        <w:rPr/>
      </w:pPr>
      <w:r>
        <w:rPr/>
        <w:t>6xpTk1phIDT6Vt5jy4Kq5JjNuKUHWXE1194bLtq80ni5xU4QzE4uZmr2cxYtpmIHo19KkPD8QArCgs</w:t>
      </w:r>
    </w:p>
    <w:p>
      <w:pPr>
        <w:pStyle w:val="PreformattedText"/>
        <w:bidi w:val="0"/>
        <w:spacing w:before="0" w:after="0"/>
        <w:jc w:val="left"/>
        <w:rPr/>
      </w:pPr>
      <w:r>
        <w:rPr/>
        <w:t>2ZCT6DmPJxu3xvV8CursXXrwVeFTV6L5aV500H05XVWW3Q+mLmXLeX42S83Qi4OpYzTlusNEH1J8sJ</w:t>
      </w:r>
    </w:p>
    <w:p>
      <w:pPr>
        <w:pStyle w:val="PreformattedText"/>
        <w:bidi w:val="0"/>
        <w:spacing w:before="0" w:after="0"/>
        <w:jc w:val="left"/>
        <w:rPr/>
      </w:pPr>
      <w:r>
        <w:rPr/>
        <w:t>XZYUB7ZJm9thpE537WWk76sxrzBjxbFS1ScTiJSgxlrUPAEsfEMYl9TD9n5j8uMTSdH0doghWMAkJ6</w:t>
      </w:r>
    </w:p>
    <w:p>
      <w:pPr>
        <w:pStyle w:val="PreformattedText"/>
        <w:bidi w:val="0"/>
        <w:spacing w:before="0" w:after="0"/>
        <w:jc w:val="left"/>
        <w:rPr/>
      </w:pPr>
      <w:r>
        <w:rPr/>
        <w:t>G3c/H+v/ALwYkpAANxHQY9lckcW+XxPP93xIW1tHQkKqB5TgPU3tx0G4G9h+GHI+dMQTwShQAdxBhS</w:t>
      </w:r>
    </w:p>
    <w:p>
      <w:pPr>
        <w:pStyle w:val="PreformattedText"/>
        <w:bidi w:val="0"/>
        <w:spacing w:before="0" w:after="0"/>
        <w:jc w:val="left"/>
        <w:rPr/>
      </w:pPr>
      <w:r>
        <w:rPr/>
        <w:t>qeztaJQCpaE7llIJKQjfbnpyoDFRjD2y1JJoo2izwiexlZwA7Cvt7c4VyG0JTtA2gAAcDm+FRKSlOV</w:t>
      </w:r>
    </w:p>
    <w:p>
      <w:pPr>
        <w:pStyle w:val="PreformattedText"/>
        <w:bidi w:val="0"/>
        <w:spacing w:before="0" w:after="0"/>
        <w:jc w:val="left"/>
        <w:rPr/>
      </w:pPr>
      <w:r>
        <w:rPr/>
        <w:t>qQipi1KJKoT+YaUzOgPjYkONp81CgBcKQNySki3O4C/zOESBKWFppwhS89BlrOYgU59e0JHJ+c40ho</w:t>
      </w:r>
    </w:p>
    <w:p>
      <w:pPr>
        <w:pStyle w:val="PreformattedText"/>
        <w:bidi w:val="0"/>
        <w:spacing w:before="0" w:after="0"/>
        <w:jc w:val="left"/>
        <w:rPr/>
      </w:pPr>
      <w:r>
        <w:rPr/>
        <w:t>RpDyUPMOraWlahuBCigcdxdJ9uvGJZ8qZhV5wCZSg4Ph9NREWHnysbLKCcs9JZjwp/G+HEdrcRpoul</w:t>
      </w:r>
    </w:p>
    <w:p>
      <w:pPr>
        <w:pStyle w:val="PreformattedText"/>
        <w:bidi w:val="0"/>
        <w:spacing w:before="0" w:after="0"/>
        <w:jc w:val="left"/>
        <w:rPr/>
      </w:pPr>
      <w:r>
        <w:rPr/>
        <w:t>xG0dwoEe47/PAk3aUtCSWdQ0gqXgZsxQCQwrEA/E/wCJeLk+RSqNQ1CozzKU/Lbivo/6dlDLyAFqBI</w:t>
      </w:r>
    </w:p>
    <w:p>
      <w:pPr>
        <w:pStyle w:val="PreformattedText"/>
        <w:bidi w:val="0"/>
        <w:spacing w:before="0" w:after="0"/>
        <w:jc w:val="left"/>
        <w:rPr/>
      </w:pPr>
      <w:r>
        <w:rPr/>
        <w:t>BLi0cE3+HGE2TsLFfEk6dPnH8PhpQZJINVEiwFbPW0Q7Z+I8L8KyJMrDoGMxs9XfAUAEpANzUPman2</w:t>
      </w:r>
    </w:p>
    <w:p>
      <w:pPr>
        <w:pStyle w:val="PreformattedText"/>
        <w:bidi w:val="0"/>
        <w:spacing w:before="0" w:after="0"/>
        <w:jc w:val="left"/>
        <w:rPr/>
      </w:pPr>
      <w:r>
        <w:rPr/>
        <w:t>aHZaz2yV7fOHU3F7DkAjkn5/1xqFJUwJT5dcYyoniri3XGOsnNzTlrOAnaLi4vdXTr8DhpSq7W6PnC</w:t>
      </w:r>
    </w:p>
    <w:p>
      <w:pPr>
        <w:pStyle w:val="PreformattedText"/>
        <w:bidi w:val="0"/>
        <w:spacing w:before="0" w:after="0"/>
        <w:jc w:val="left"/>
        <w:rPr/>
      </w:pPr>
      <w:r>
        <w:rPr/>
        <w:t>fiE2CgHaACax5ygAoncfjfg+3viFaS5IFDuiVCySAQ14VFOXvSFe5H6jA0y4D2EHSfk4weJ+7iwv8A</w:t>
      </w:r>
    </w:p>
    <w:p>
      <w:pPr>
        <w:pStyle w:val="PreformattedText"/>
        <w:bidi w:val="0"/>
        <w:spacing w:before="0" w:after="0"/>
        <w:jc w:val="left"/>
        <w:rPr/>
      </w:pPr>
      <w:r>
        <w:rPr/>
        <w:t>IfLrY4ZEsFlRUlNybcJJ7fEW573GB1GqiaNEoFE8+vCDjIMduo1eQ64AtENkFINrBbh23IPew49r4G</w:t>
      </w:r>
    </w:p>
    <w:p>
      <w:pPr>
        <w:pStyle w:val="PreformattedText"/>
        <w:bidi w:val="0"/>
        <w:spacing w:before="0" w:after="0"/>
        <w:jc w:val="left"/>
        <w:rPr/>
      </w:pPr>
      <w:r>
        <w:rPr/>
        <w:t>nK7RUqU7BTk8h/MEYYFBmzSKoFOZ1h+EsoQ0AEixSffnj9OfywV2KESWysCDxhxWpSiSXI84SVehsv</w:t>
      </w:r>
    </w:p>
    <w:p>
      <w:pPr>
        <w:pStyle w:val="PreformattedText"/>
        <w:bidi w:val="0"/>
        <w:spacing w:before="0" w:after="0"/>
        <w:jc w:val="left"/>
        <w:rPr/>
      </w:pPr>
      <w:r>
        <w:rPr/>
        <w:t>06ZdICkNOOJVxwptKlg/DkDFOjLLmpWjuFKgODFgYPWVLlKQS6Sn1FRDfUrMLS4jSi6m+1Pz6f0ONK</w:t>
      </w:r>
    </w:p>
    <w:p>
      <w:pPr>
        <w:pStyle w:val="PreformattedText"/>
        <w:bidi w:val="0"/>
        <w:spacing w:before="0" w:after="0"/>
        <w:jc w:val="left"/>
        <w:rPr/>
      </w:pPr>
      <w:r>
        <w:rPr/>
        <w:t>kuBrFIpRuDFfnjprUvOLeVtO6VICHas+6qW6DuTDp4uahOUhKFKPkwm5jtikhakNoPBOKL4gnhGGly</w:t>
      </w:r>
    </w:p>
    <w:p>
      <w:pPr>
        <w:pStyle w:val="PreformattedText"/>
        <w:bidi w:val="0"/>
        <w:spacing w:before="0" w:after="0"/>
        <w:jc w:val="left"/>
        <w:rPr/>
      </w:pPr>
      <w:r>
        <w:rPr/>
        <w:t>f7yVK5B78L+1zF1sVBVMXMUaBkjiSbV5j6WiorxEacIFElLgx1MJboziY0Nd17GJrIi0OMQ2geY6qL</w:t>
      </w:r>
    </w:p>
    <w:p>
      <w:pPr>
        <w:pStyle w:val="PreformattedText"/>
        <w:bidi w:val="0"/>
        <w:spacing w:before="0" w:after="0"/>
        <w:jc w:val="left"/>
        <w:rPr/>
      </w:pPr>
      <w:r>
        <w:rPr/>
        <w:t>EU6vptRtUOFox4jtiWpRzqLLWHfmaFvAlnoG0If1bY03Lllg9x2o1CL8gCb6l9xjLz419PKnVpGVKA</w:t>
      </w:r>
    </w:p>
    <w:p>
      <w:pPr>
        <w:pStyle w:val="PreformattedText"/>
        <w:bidi w:val="0"/>
        <w:spacing w:before="0" w:after="0"/>
        <w:jc w:val="left"/>
        <w:rPr/>
      </w:pPr>
      <w:r>
        <w:rPr/>
        <w:t>I7zipGaqHGYYStuz08VxuR5LRdWnzAGYoVZBUdsc2B5GH7JmHDTJ0xRbs5M0lV2BllJNAW+ZnNHNxc</w:t>
      </w:r>
    </w:p>
    <w:p>
      <w:pPr>
        <w:pStyle w:val="PreformattedText"/>
        <w:bidi w:val="0"/>
        <w:spacing w:before="0" w:after="0"/>
        <w:jc w:val="left"/>
        <w:rPr/>
      </w:pPr>
      <w:r>
        <w:rPr/>
        <w:t>WW0k9vKlS0EDtZ0oV1aYkt5CK3NTqDCyjm6M3mhlS8u1mlTqFmxgLU2l3L9TlynUyEuoWkMz4NR+pT</w:t>
      </w:r>
    </w:p>
    <w:p>
      <w:pPr>
        <w:pStyle w:val="PreformattedText"/>
        <w:bidi w:val="0"/>
        <w:spacing w:before="0" w:after="0"/>
        <w:jc w:val="left"/>
        <w:rPr/>
      </w:pPr>
      <w:r>
        <w:rPr/>
        <w:t>YrwN2VJfUmywFDRbCmzlSJiJCsuJQpMySd01IAYhnKZiHQtI+dkgnLQ0m2UIRNSZg7TDzUmXNFj2ai</w:t>
      </w:r>
    </w:p>
    <w:p>
      <w:pPr>
        <w:pStyle w:val="PreformattedText"/>
        <w:bidi w:val="0"/>
        <w:spacing w:before="0" w:after="0"/>
        <w:jc w:val="left"/>
        <w:rPr/>
      </w:pPr>
      <w:r>
        <w:rPr/>
        <w:t>S43KQplJLgp7xFaG2vwQ+K7N2UIzWT9V60KhVaRNfy/LzG0nZGzCxHf/7XWn9qglqpyqO7BkPKHD7k</w:t>
      </w:r>
    </w:p>
    <w:p>
      <w:pPr>
        <w:pStyle w:val="PreformattedText"/>
        <w:bidi w:val="0"/>
        <w:spacing w:before="0" w:after="0"/>
        <w:jc w:val="left"/>
        <w:rPr/>
      </w:pPr>
      <w:r>
        <w:rPr/>
        <w:t>lb6boXtSBtbCYecszsHJMmVNAUlBLlD/ADoBq6UqCkpqwAAuIvdk4mejDoRjF9pNT3VLLOog0WQLFS</w:t>
      </w:r>
    </w:p>
    <w:p>
      <w:pPr>
        <w:pStyle w:val="PreformattedText"/>
        <w:bidi w:val="0"/>
        <w:spacing w:before="0" w:after="0"/>
        <w:jc w:val="left"/>
        <w:rPr/>
      </w:pPr>
      <w:r>
        <w:rPr/>
        <w:t>cpO8kqo7C2jJGulJpNdeSxObNNrzjUmHKbBDYmKCQtp0LspoKsQOoC02Udpuc4vCqUcrOUm140MvEC</w:t>
      </w:r>
    </w:p>
    <w:p>
      <w:pPr>
        <w:pStyle w:val="PreformattedText"/>
        <w:bidi w:val="0"/>
        <w:spacing w:before="0" w:after="0"/>
        <w:jc w:val="left"/>
        <w:rPr/>
      </w:pPr>
      <w:r>
        <w:rPr/>
        <w:t>wU2bmPOLEaKqn5ppkKrAIkyEJ8p1SLFxRTuAUgJINypPFuQVBJOAHmSVEBwDFkmSieAxc06N2h88sR</w:t>
      </w:r>
    </w:p>
    <w:p>
      <w:pPr>
        <w:pStyle w:val="PreformattedText"/>
        <w:bidi w:val="0"/>
        <w:spacing w:before="0" w:after="0"/>
        <w:jc w:val="left"/>
        <w:rPr/>
      </w:pPr>
      <w:r>
        <w:rPr/>
        <w:t>qcotPeS/5CEtt7Cp0LS4VJIU4ULUE2ICTwbhV+xufIkzJwzBdN2vXOHzJZlCiQCetb0hzGw+hlz6hT</w:t>
      </w:r>
    </w:p>
    <w:p>
      <w:pPr>
        <w:pStyle w:val="PreformattedText"/>
        <w:bidi w:val="0"/>
        <w:spacing w:before="0" w:after="0"/>
        <w:jc w:val="left"/>
        <w:rPr/>
      </w:pPr>
      <w:r>
        <w:rPr/>
        <w:t>ygOt2RvKyQpZKVONFXRBB4I4O48i4GH4jCrly1KSStRHlp1+8NlFK1JzzWA8H3Qi9RMzQsgZWqtbrU</w:t>
      </w:r>
    </w:p>
    <w:p>
      <w:pPr>
        <w:pStyle w:val="PreformattedText"/>
        <w:bidi w:val="0"/>
        <w:spacing w:before="0" w:after="0"/>
        <w:jc w:val="left"/>
        <w:rPr/>
      </w:pPr>
      <w:r>
        <w:rPr/>
        <w:t>uNHSzCckvB4Bxa32Wj9XbbuoAq89KU7T/E4CBfjFfh8MsqGfvKURTrlHYqfLSAUUSLG31iijUvxAVT</w:t>
      </w:r>
    </w:p>
    <w:p>
      <w:pPr>
        <w:pStyle w:val="PreformattedText"/>
        <w:bidi w:val="0"/>
        <w:spacing w:before="0" w:after="0"/>
        <w:jc w:val="left"/>
        <w:rPr/>
      </w:pPr>
      <w:r>
        <w:rPr/>
        <w:t>WKsq0o08lvSoUqfKmap5ujF1tmnKeeJGVaK+pai/VnYqUJlOtgJhMOeWhQkrHlWCpfZLMxQAWr5E8P</w:t>
      </w:r>
    </w:p>
    <w:p>
      <w:pPr>
        <w:pStyle w:val="PreformattedText"/>
        <w:bidi w:val="0"/>
        <w:spacing w:before="0" w:after="0"/>
        <w:jc w:val="left"/>
        <w:rPr/>
      </w:pPr>
      <w:r>
        <w:rPr/>
        <w:t>7juY2GrcxFT2xnEoQolIBzGzf4jiddw4xRH9IPDOWvEOxTocZlqHB01yHT0LYQlohuo1/OLLaFPJtd</w:t>
      </w:r>
    </w:p>
    <w:p>
      <w:pPr>
        <w:pStyle w:val="PreformattedText"/>
        <w:bidi w:val="0"/>
        <w:spacing w:before="0" w:after="0"/>
        <w:jc w:val="left"/>
        <w:rPr/>
      </w:pPr>
      <w:r>
        <w:rPr/>
        <w:t>YNOShII3BJSkHaUga74fUpWDmJe02Yoku5dMsl9/Pe/hjPidKUbQw6yPnkyxWz55qQK8ABTkKxIDLm</w:t>
      </w:r>
    </w:p>
    <w:p>
      <w:pPr>
        <w:pStyle w:val="PreformattedText"/>
        <w:bidi w:val="0"/>
        <w:spacing w:before="0" w:after="0"/>
        <w:jc w:val="left"/>
        <w:rPr/>
      </w:pPr>
      <w:r>
        <w:rPr/>
        <w:t>pBrfhP0ansoUJWTo07IdRCXAVpRRKnOplHVvXfckUV7L6GwoWbuWyLIuoHEJEjGLUmgmHNrdnPq9Ae</w:t>
      </w:r>
    </w:p>
    <w:p>
      <w:pPr>
        <w:pStyle w:val="PreformattedText"/>
        <w:bidi w:val="0"/>
        <w:spacing w:before="0" w:after="0"/>
        <w:jc w:val="left"/>
        <w:rPr/>
      </w:pPr>
      <w:r>
        <w:rPr/>
        <w:t>Jo0SSQV4OWCQpSQ2rgClaC9Labo2A/4dvWCLn/wN5y02Q8tx/QnX/OlEjJdDgWnLOqsCn6uUdtKVps</w:t>
      </w:r>
    </w:p>
    <w:p>
      <w:pPr>
        <w:pStyle w:val="PreformattedText"/>
        <w:bidi w:val="0"/>
        <w:spacing w:before="0" w:after="0"/>
        <w:jc w:val="left"/>
        <w:rPr/>
      </w:pPr>
      <w:r>
        <w:rPr/>
        <w:t>2y1WswZtYSkKVZMdJ6G+PT9jzhO2bLUmgSW1oFd4Cu6ou9nMeV7ekGTtGaWbtAD4jun2HnF/8ASkhQ</w:t>
      </w:r>
    </w:p>
    <w:p>
      <w:pPr>
        <w:pStyle w:val="PreformattedText"/>
        <w:bidi w:val="0"/>
        <w:spacing w:before="0" w:after="0"/>
        <w:jc w:val="left"/>
        <w:rPr/>
      </w:pPr>
      <w:r>
        <w:rPr/>
        <w:t>6dCQD8gP5H88W0skV3RTEMWhXsN8A2tb+Y4/HBUJA7bYK+Kevx5v17YUqJBBtHQkqoCApPUEED8ff3</w:t>
      </w:r>
    </w:p>
    <w:p>
      <w:pPr>
        <w:pStyle w:val="PreformattedText"/>
        <w:bidi w:val="0"/>
        <w:spacing w:before="0" w:after="0"/>
        <w:jc w:val="left"/>
        <w:rPr/>
      </w:pPr>
      <w:r>
        <w:rPr/>
        <w:t>/nh6FMwhihQnWP6l1mO1LZiPLCHC2sJSqw3AJTYg9zisxIMtRmEd0a11pWLDDrQuWZRLLLNxYvTzhc</w:t>
      </w:r>
    </w:p>
    <w:p>
      <w:pPr>
        <w:pStyle w:val="PreformattedText"/>
        <w:bidi w:val="0"/>
        <w:spacing w:before="0" w:after="0"/>
        <w:jc w:val="left"/>
        <w:rPr/>
      </w:pPr>
      <w:r>
        <w:rPr/>
        <w:t>BaFDclQ2noSexHf7v1xyZyVJcEEQhlqSoJKS/KCeuVJiBTpUhxxICGXFdQL2SSL3HuMIVdqoJTUqIH</w:t>
      </w:r>
    </w:p>
    <w:p>
      <w:pPr>
        <w:pStyle w:val="PreformattedText"/>
        <w:bidi w:val="0"/>
        <w:spacing w:before="0" w:after="0"/>
        <w:jc w:val="left"/>
        <w:rPr/>
      </w:pPr>
      <w:r>
        <w:rPr/>
        <w:t>mYehJlZpiwyUA18LRE/LaTUp0wgqCFFbqykkKAW+Smx7Ek8Yt9pzk4eQhOoAHkIodkyDicSvKaKd/E</w:t>
      </w:r>
    </w:p>
    <w:p>
      <w:pPr>
        <w:pStyle w:val="PreformattedText"/>
        <w:bidi w:val="0"/>
        <w:spacing w:before="0" w:after="0"/>
        <w:jc w:val="left"/>
        <w:rPr/>
      </w:pPr>
      <w:r>
        <w:rPr/>
        <w:t>n6tSHMNGYdZU0txzan6snb5roB37gq/q5HvjDYvFF3oST9I9CweDlBKUkOGr4Xv14RBfxCaJNvzKdU</w:t>
      </w:r>
    </w:p>
    <w:p>
      <w:pPr>
        <w:pStyle w:val="PreformattedText"/>
        <w:bidi w:val="0"/>
        <w:spacing w:before="0" w:after="0"/>
        <w:jc w:val="left"/>
        <w:rPr/>
      </w:pPr>
      <w:r>
        <w:rPr/>
        <w:t>qK1tceedafbCdzZBStRWABcK3IA641Pwt8SGQJ0jEl0gODroG1jHfGHwp+MGHxGBGVZUyhozEvzt6w</w:t>
      </w:r>
    </w:p>
    <w:p>
      <w:pPr>
        <w:pStyle w:val="PreformattedText"/>
        <w:bidi w:val="0"/>
        <w:spacing w:before="0" w:after="0"/>
        <w:jc w:val="left"/>
        <w:rPr/>
      </w:pPr>
      <w:r>
        <w:rPr/>
        <w:t>Vs1DMiXE/unedyiApduEmxPHXj8salQTRqgRhUKXUmsKKHVK2XWy406AQgm5Nj0BA6cWvhCAxcO0cJ</w:t>
      </w:r>
    </w:p>
    <w:p>
      <w:pPr>
        <w:pStyle w:val="PreformattedText"/>
        <w:bidi w:val="0"/>
        <w:spacing w:before="0" w:after="0"/>
        <w:jc w:val="left"/>
        <w:rPr/>
      </w:pPr>
      <w:r>
        <w:rPr/>
        <w:t>kxwG3EePQh2aE9JWpvzAsceq9+5JvgGcGFRVTRZyHIS5p+9Iemjm7Kenbp9x+/AUwVHvFxJHdO5/5h</w:t>
      </w:r>
    </w:p>
    <w:p>
      <w:pPr>
        <w:pStyle w:val="PreformattedText"/>
        <w:bidi w:val="0"/>
        <w:spacing w:before="0" w:after="0"/>
        <w:jc w:val="left"/>
        <w:rPr/>
      </w:pPr>
      <w:r>
        <w:rPr/>
        <w:t>QBQSCSegB+H2e9vl+WIjQExLCaqL2/dY9Ae9+Tu/p+GA5h03ROkFgNY/dP8AM0ek5mkwJS0obntoSh</w:t>
      </w:r>
    </w:p>
    <w:p>
      <w:pPr>
        <w:pStyle w:val="PreformattedText"/>
        <w:bidi w:val="0"/>
        <w:spacing w:before="0" w:after="0"/>
        <w:jc w:val="left"/>
        <w:rPr/>
      </w:pPr>
      <w:r>
        <w:rPr/>
        <w:t>ajtHmNgkC57kE4rMVPVImScQEkoQWVwB1iywMsTRPw5LLWHTzToOb+kSfaktOsBaFpUCjixHtxf7sW</w:t>
      </w:r>
    </w:p>
    <w:p>
      <w:pPr>
        <w:pStyle w:val="PreformattedText"/>
        <w:bidi w:val="0"/>
        <w:spacing w:before="0" w:after="0"/>
        <w:jc w:val="left"/>
        <w:rPr/>
      </w:pPr>
      <w:r>
        <w:rPr/>
        <w:t>svEy50jMlTjnA65S5S1JUnKp7db4anUrN9PyrlSt1OTIbC24khptO4bi+60ttpCQOpK1DjGYViQvEy</w:t>
      </w:r>
    </w:p>
    <w:p>
      <w:pPr>
        <w:pStyle w:val="PreformattedText"/>
        <w:bidi w:val="0"/>
        <w:spacing w:before="0" w:after="0"/>
        <w:jc w:val="left"/>
        <w:rPr/>
      </w:pPr>
      <w:r>
        <w:rPr/>
        <w:t>pEshUyasUFWDuonkItxh1ow0/ETElEqUgkE0ckMkV1JPOIY0XPry6eg3c9LbZUPWOdgJP6/jjbSiCh</w:t>
      </w:r>
    </w:p>
    <w:p>
      <w:pPr>
        <w:pStyle w:val="PreformattedText"/>
        <w:bidi w:val="0"/>
        <w:spacing w:before="0" w:after="0"/>
        <w:jc w:val="left"/>
        <w:rPr/>
      </w:pPr>
      <w:r>
        <w:rPr/>
        <w:t>+cYqfP7xSHJT4esRI1GzI5VNRsyVSV5jrVKp0OiQGUgKdedktIky207j6VOqcaYTfbypaidouMb8Tz</w:t>
      </w:r>
    </w:p>
    <w:p>
      <w:pPr>
        <w:pStyle w:val="PreformattedText"/>
        <w:bidi w:val="0"/>
        <w:spacing w:before="0" w:after="0"/>
        <w:jc w:val="left"/>
        <w:rPr/>
      </w:pPr>
      <w:r>
        <w:rPr/>
        <w:t>j2uQhgyQBvo+uhJA8423w4gKw0lX92ZRuwcsHYXDE0ejcYYnPMKPMp8tL6BOkynXXVNtEp/aT8hLbY</w:t>
      </w:r>
    </w:p>
    <w:p>
      <w:pPr>
        <w:pStyle w:val="PreformattedText"/>
        <w:bidi w:val="0"/>
        <w:spacing w:before="0" w:after="0"/>
        <w:jc w:val="left"/>
        <w:rPr/>
      </w:pPr>
      <w:r>
        <w:rPr/>
        <w:t>aYCHErjsOhtuM26n1sw2HHGihbjRHmW01pAUyQsqIpYqOgBFQ5DZqshyA7Eeh7MQpSkl8qUi5rlGpq</w:t>
      </w:r>
    </w:p>
    <w:p>
      <w:pPr>
        <w:pStyle w:val="PreformattedText"/>
        <w:bidi w:val="0"/>
        <w:spacing w:before="0" w:after="0"/>
        <w:jc w:val="left"/>
        <w:rPr/>
      </w:pPr>
      <w:r>
        <w:rPr/>
        <w:t>75XcAhlKYKoS9TWrXhoazjqVUs75lp0cRsnR1RMtxnIkWLT3c4VKkOU6bVm2FHbEo9Np03Mi29gUhh</w:t>
      </w:r>
    </w:p>
    <w:p>
      <w:pPr>
        <w:pStyle w:val="PreformattedText"/>
        <w:bidi w:val="0"/>
        <w:spacing w:before="0" w:after="0"/>
        <w:jc w:val="left"/>
        <w:rPr/>
      </w:pPr>
      <w:r>
        <w:rPr/>
        <w:t>XkFxRW2o4r8GVq7aWRWcWJayQQSnczgeAvcReYlcpKJCgoASwVCupcJc0OYuzMKmgsYzVeNzL9MjZ8</w:t>
      </w:r>
    </w:p>
    <w:p>
      <w:pPr>
        <w:pStyle w:val="PreformattedText"/>
        <w:bidi w:val="0"/>
        <w:spacing w:before="0" w:after="0"/>
        <w:jc w:val="left"/>
        <w:rPr/>
      </w:pPr>
      <w:r>
        <w:rPr/>
        <w:t>nNU9K1RVPwafToykNlyXAhMzl1CrON3HlR5UuctDTbiUqUiISoFBSpWt2Yj8OtJDDLmJIe5bKByAvq</w:t>
      </w:r>
    </w:p>
    <w:p>
      <w:pPr>
        <w:pStyle w:val="PreformattedText"/>
        <w:bidi w:val="0"/>
        <w:spacing w:before="0" w:after="0"/>
        <w:jc w:val="left"/>
        <w:rPr/>
      </w:pPr>
      <w:r>
        <w:rPr/>
        <w:t>TThSbQInYdRmB1rIGW9BmcnRi7NVxdgA7meHCjJzXl2G3UGlSZUams5dmvLLrjklFGccTQ5Lzj6yTK</w:t>
      </w:r>
    </w:p>
    <w:p>
      <w:pPr>
        <w:pStyle w:val="PreformattedText"/>
        <w:bidi w:val="0"/>
        <w:spacing w:before="0" w:after="0"/>
        <w:jc w:val="left"/>
        <w:rPr/>
      </w:pPr>
      <w:r>
        <w:rPr/>
        <w:t>FJdXF3+lW2kMjqORdqHsZi8oASpRUGamZioACjPVuJ4xa7HedJCJpchOW39pUx3ksWJJqwtaJAy6dq</w:t>
      </w:r>
    </w:p>
    <w:p>
      <w:pPr>
        <w:pStyle w:val="PreformattedText"/>
        <w:bidi w:val="0"/>
        <w:spacing w:before="0" w:after="0"/>
        <w:jc w:val="left"/>
        <w:rPr/>
      </w:pPr>
      <w:r>
        <w:rPr/>
        <w:t>LkMpFPcmVqkRXg6xDfddU/HHKtsd1Rutq1/TwockcjFYJ0tRBJqeq9eEHLlT5T9mCQ9Hv4GJ/wDhp8</w:t>
      </w:r>
    </w:p>
    <w:p>
      <w:pPr>
        <w:pStyle w:val="PreformattedText"/>
        <w:bidi w:val="0"/>
        <w:spacing w:before="0" w:after="0"/>
        <w:jc w:val="left"/>
        <w:rPr/>
      </w:pPr>
      <w:r>
        <w:rPr/>
        <w:t>e9BoYjZYz9PGWHg6loyK6t9iKtS1ISkIlPDYnatCQASOiT9rrFOwaZwKpXeN2Zy3D94Pwm1BJI7Y9m</w:t>
      </w:r>
    </w:p>
    <w:p>
      <w:pPr>
        <w:pStyle w:val="PreformattedText"/>
        <w:bidi w:val="0"/>
        <w:spacing w:before="0" w:after="0"/>
        <w:jc w:val="left"/>
        <w:rPr/>
      </w:pPr>
      <w:r>
        <w:rPr/>
        <w:t>SGclh69NFo1I8cumESAhH+dsgMMTmHGFvNZjitltfocLjpQpTiPSfQpIA3JNrEEBkpE+VmSlBrwt9e</w:t>
      </w:r>
    </w:p>
    <w:p>
      <w:pPr>
        <w:pStyle w:val="PreformattedText"/>
        <w:bidi w:val="0"/>
        <w:spacing w:before="0" w:after="0"/>
        <w:jc w:val="left"/>
        <w:rPr/>
      </w:pPr>
      <w:r>
        <w:rPr/>
        <w:t>jB68ZJmqBXMSAneRX6V9YTOZvpOdCcqU51mJn2JmasnalGXMnszsxVaa8xtQgNmmRny2FbllIUpIBb</w:t>
      </w:r>
    </w:p>
    <w:p>
      <w:pPr>
        <w:pStyle w:val="PreformattedText"/>
        <w:bidi w:val="0"/>
        <w:spacing w:before="0" w:after="0"/>
        <w:jc w:val="left"/>
        <w:rPr/>
      </w:pPr>
      <w:r>
        <w:rPr/>
        <w:t>VvIISFSGViVAiYezSLmw8STbTxaGKxuEDlChMN2FXfQBPPfpEEdXtWPET4zFNx4lCruk2k7LwfSxIf</w:t>
      </w:r>
    </w:p>
    <w:p>
      <w:pPr>
        <w:pStyle w:val="PreformattedText"/>
        <w:bidi w:val="0"/>
        <w:spacing w:before="0" w:after="0"/>
        <w:jc w:val="left"/>
        <w:rPr/>
      </w:pPr>
      <w:r>
        <w:rPr/>
        <w:t>cOdMzNhKWmm5ymnAzQYKVBxbbbXmSAJG515t1ISgc4mVIBShPazCB3tAfJzSjuBrzFmIm4spJJkyRV</w:t>
      </w:r>
    </w:p>
    <w:p>
      <w:pPr>
        <w:pStyle w:val="PreformattedText"/>
        <w:bidi w:val="0"/>
        <w:spacing w:before="0" w:after="0"/>
        <w:jc w:val="left"/>
        <w:rPr/>
      </w:pPr>
      <w:r>
        <w:rPr/>
        <w:t>v1GlXIoAdBcb9zh6PaP0rTmgSI8SG0wWkK3KS2EEvhIW4oqR9tSnDa55USSTck4gSVTV9rMJKuO638</w:t>
      </w:r>
    </w:p>
    <w:p>
      <w:pPr>
        <w:pStyle w:val="PreformattedText"/>
        <w:bidi w:val="0"/>
        <w:spacing w:before="0" w:after="0"/>
        <w:jc w:val="left"/>
        <w:rPr/>
      </w:pPr>
      <w:r>
        <w:rPr/>
        <w:t>ekEISiUns0ABPD3ikP6QyEK/4jc20oFTsoaF5Iq1PS0hLrjT1LznnuRJX5TZCmg1CbefLh3cN2Atcj</w:t>
      </w:r>
    </w:p>
    <w:p>
      <w:pPr>
        <w:pStyle w:val="PreformattedText"/>
        <w:bidi w:val="0"/>
        <w:spacing w:before="0" w:after="0"/>
        <w:jc w:val="left"/>
        <w:rPr/>
      </w:pPr>
      <w:r>
        <w:rPr/>
        <w:t>W7ED4VagoUmLDa0TLLa6EnSnriviNQOPQhmaSg3u65nlw8dbxm8NWcEP0bPuj9YntQ6fUKs0hExxxT</w:t>
      </w:r>
    </w:p>
    <w:p>
      <w:pPr>
        <w:pStyle w:val="PreformattedText"/>
        <w:bidi w:val="0"/>
        <w:spacing w:before="0" w:after="0"/>
        <w:jc w:val="left"/>
        <w:rPr/>
      </w:pPr>
      <w:r>
        <w:rPr/>
        <w:t>MmhtZkjCFArjCX2lIJg5loCCd+3c3UnEqG1TakSbTw5SiTOSCC6gdzpNeTpWk1HF7sPs6Zm7aSpu4x</w:t>
      </w:r>
    </w:p>
    <w:p>
      <w:pPr>
        <w:pStyle w:val="PreformattedText"/>
        <w:bidi w:val="0"/>
        <w:spacing w:before="0" w:after="0"/>
        <w:jc w:val="left"/>
        <w:rPr/>
      </w:pPr>
      <w:r>
        <w:rPr/>
        <w:t>G9lBtz0KDvAvQmNXn+Fs1ObZzj469DKqpcKvt0zRfU1mlOKdsl3Ktbz7pnm5cdhQAaDb9WyulwjddK</w:t>
      </w:r>
    </w:p>
    <w:p>
      <w:pPr>
        <w:pStyle w:val="PreformattedText"/>
        <w:bidi w:val="0"/>
        <w:spacing w:before="0" w:after="0"/>
        <w:jc w:val="left"/>
        <w:rPr/>
      </w:pPr>
      <w:r>
        <w:rPr/>
        <w:t>2OSki2r+F5mfAYmU79ktJ4EFwP4jFfF8lSMVhppDdokvzoeer21jYvRjZPf7RP4H3/AL640qCxbfGV</w:t>
      </w:r>
    </w:p>
    <w:p>
      <w:pPr>
        <w:pStyle w:val="PreformattedText"/>
        <w:bidi w:val="0"/>
        <w:spacing w:before="0" w:after="0"/>
        <w:jc w:val="left"/>
        <w:rPr/>
      </w:pPr>
      <w:r>
        <w:rPr/>
        <w:t>UkEGjHqsLBtQAFjxYex+/j4WxOFkM9WhgSS9GaBm4fC/tf8A5xIFAgndCMaUNYSdUUAogW5UU273Jt</w:t>
      </w:r>
    </w:p>
    <w:p>
      <w:pPr>
        <w:pStyle w:val="PreformattedText"/>
        <w:bidi w:val="0"/>
        <w:spacing w:before="0" w:after="0"/>
        <w:jc w:val="left"/>
        <w:rPr/>
      </w:pPr>
      <w:r>
        <w:rPr/>
        <w:t>YDCJmA8D9oaWYi7wUuZH/bLgfkSX46bAp+rkpcSQlJulf8JuD+GIlrWsFKEhiDcPwqPpeJUyUjKuYs</w:t>
      </w:r>
    </w:p>
    <w:p>
      <w:pPr>
        <w:pStyle w:val="PreformattedText"/>
        <w:bidi w:val="0"/>
        <w:spacing w:before="0" w:after="0"/>
        <w:jc w:val="left"/>
        <w:rPr/>
      </w:pPr>
      <w:r>
        <w:rPr/>
        <w:t>izAX4F9IVreX34cYIamSHFIRt3Or3KVYWBUR3Nh8PliqXs2YlJKVOTVrDwi1l49BKUqS4GpqeZtDK6</w:t>
      </w:r>
    </w:p>
    <w:p>
      <w:pPr>
        <w:pStyle w:val="PreformattedText"/>
        <w:bidi w:val="0"/>
        <w:spacing w:before="0" w:after="0"/>
        <w:jc w:val="left"/>
        <w:rPr/>
      </w:pPr>
      <w:r>
        <w:rPr/>
        <w:t>iSKzHYVEk7kx3CEpWkq9ZuPSo34PU25vfFtseXKSSVuZst6FvPwpFRtmZOUEiX/srIZtef1hD5DU2y</w:t>
      </w:r>
    </w:p>
    <w:p>
      <w:pPr>
        <w:pStyle w:val="PreformattedText"/>
        <w:bidi w:val="0"/>
        <w:spacing w:before="0" w:after="0"/>
        <w:jc w:val="left"/>
        <w:rPr/>
      </w:pPr>
      <w:r>
        <w:rPr/>
        <w:t>9NZWQHHERtgNrkJfUVgfHaQcQbem5+zKT3Uv7QX8OyRLUtJHeUn674dhSjuWEnq/H+PCRzjBT5oUok</w:t>
      </w:r>
    </w:p>
    <w:p>
      <w:pPr>
        <w:pStyle w:val="PreformattedText"/>
        <w:bidi w:val="0"/>
        <w:spacing w:before="0" w:after="0"/>
        <w:jc w:val="left"/>
        <w:rPr/>
      </w:pPr>
      <w:r>
        <w:rPr/>
        <w:t>l24xvZSMiRvY9dcIaPUeuU6mtwl1BbSUKeUhHmEJ9akLXYbh/tScT4CXNmTF5Q5Aqz7xHYqbJkyEmY</w:t>
      </w:r>
    </w:p>
    <w:p>
      <w:pPr>
        <w:pStyle w:val="PreformattedText"/>
        <w:bidi w:val="0"/>
        <w:spacing w:before="0" w:after="0"/>
        <w:jc w:val="left"/>
        <w:rPr/>
      </w:pPr>
      <w:r>
        <w:rPr/>
        <w:t>R3lC7XZW+PxOQY6VJUWE8bge472AuOD1x6uZhNCqvXW+PExhxqPM9XjjIyUyztsykbR7c2AOFzqbe8</w:t>
      </w:r>
    </w:p>
    <w:p>
      <w:pPr>
        <w:pStyle w:val="PreformattedText"/>
        <w:bidi w:val="0"/>
        <w:spacing w:before="0" w:after="0"/>
        <w:jc w:val="left"/>
        <w:rPr/>
      </w:pPr>
      <w:r>
        <w:rPr/>
        <w:t>MOHZnB0t6vSP5ij+QsEJsLkHse1vmMDKUVU00ghEsg1SKdfzC6pSdjYTe9iPw9OIJjUg+Se6eBg88t</w:t>
      </w:r>
    </w:p>
    <w:p>
      <w:pPr>
        <w:pStyle w:val="PreformattedText"/>
        <w:bidi w:val="0"/>
        <w:spacing w:before="0" w:after="0"/>
        <w:jc w:val="left"/>
        <w:rPr/>
      </w:pPr>
      <w:r>
        <w:rPr/>
        <w:t>bw8psblrICUjqVHjEKiAkklhE6UlRCQHJhT0rT1EhCnai4tRdAVsbUUpTcdL25PPvzisyz56lZPy0a</w:t>
      </w:r>
    </w:p>
    <w:p>
      <w:pPr>
        <w:pStyle w:val="PreformattedText"/>
        <w:bidi w:val="0"/>
        <w:spacing w:before="0" w:after="0"/>
        <w:jc w:val="left"/>
        <w:rPr/>
      </w:pPr>
      <w:r>
        <w:rPr/>
        <w:t>E1J+wiyEqRJCRMJXM3A0HjBRXdGaXJUiXAkTIktpaHUOJeUsBaL24UDgWfhMUgGomoIYgivgYJkqwi</w:t>
      </w:r>
    </w:p>
    <w:p>
      <w:pPr>
        <w:pStyle w:val="PreformattedText"/>
        <w:bidi w:val="0"/>
        <w:spacing w:before="0" w:after="0"/>
        <w:jc w:val="left"/>
        <w:rPr/>
      </w:pPr>
      <w:r>
        <w:rPr/>
        <w:t>lBnkzAXCgpx4jneETV83ZuyNFEOXHbqRSlxLbvmqY3oSSlCidirnba9ub9PfEcvZqZsgqkzlSGLENQ</w:t>
      </w:r>
    </w:p>
    <w:p>
      <w:pPr>
        <w:pStyle w:val="PreformattedText"/>
        <w:bidi w:val="0"/>
        <w:spacing w:before="0" w:after="0"/>
        <w:jc w:val="left"/>
        <w:rPr/>
      </w:pPr>
      <w:r>
        <w:rPr/>
        <w:t>P9vD3h83aUyTOCcRITiCGOaoety3rEX821vN+o1QTFqSkRqQicHkwWNxDhQU7PPcVysJIJHQX5PbE+</w:t>
      </w:r>
    </w:p>
    <w:p>
      <w:pPr>
        <w:pStyle w:val="PreformattedText"/>
        <w:bidi w:val="0"/>
        <w:spacing w:before="0" w:after="0"/>
        <w:jc w:val="left"/>
        <w:rPr/>
      </w:pPr>
      <w:r>
        <w:rPr/>
        <w:t>zNj4fCrM8PMnq/UeN2GnTQNtHauJx0sYdQEvDJYhCbHc5NSd26HUpGQm0wkjygAGgSSOvo55tz6b40</w:t>
      </w:r>
    </w:p>
    <w:p>
      <w:pPr>
        <w:pStyle w:val="PreformattedText"/>
        <w:bidi w:val="0"/>
        <w:spacing w:before="0" w:after="0"/>
        <w:jc w:val="left"/>
        <w:rPr/>
      </w:pPr>
      <w:r>
        <w:rPr/>
        <w:t>aGygbtOuuMZydKANAW065+MV86oIjUTN+fH3gq7dcejNElJQlSYLSVONo2jctthO0W3HdIBsMeb/Fm</w:t>
      </w:r>
    </w:p>
    <w:p>
      <w:pPr>
        <w:pStyle w:val="PreformattedText"/>
        <w:bidi w:val="0"/>
        <w:spacing w:before="0" w:after="0"/>
        <w:jc w:val="left"/>
        <w:rPr/>
      </w:pPr>
      <w:r>
        <w:rPr/>
        <w:t>JAxc8OCqUUpHAlIUfQjxO8R6H8MyFfhJAFMwJPmQ3jDXUKZCZEnNleluN0+Gh1tDbLKZKyVuJjKRFZ</w:t>
      </w:r>
    </w:p>
    <w:p>
      <w:pPr>
        <w:pStyle w:val="PreformattedText"/>
        <w:bidi w:val="0"/>
        <w:spacing w:before="0" w:after="0"/>
        <w:jc w:val="left"/>
        <w:rPr/>
      </w:pPr>
      <w:r>
        <w:rPr/>
        <w:t>ICpU52Xsiw2gUhx1ayr07VN4BCM81c6YrugMAz1ap46ACmpsQ26BKJaZEtDqUQSX00G4DUlibcYgz4</w:t>
      </w:r>
    </w:p>
    <w:p>
      <w:pPr>
        <w:pStyle w:val="PreformattedText"/>
        <w:bidi w:val="0"/>
        <w:spacing w:before="0" w:after="0"/>
        <w:jc w:val="left"/>
        <w:rPr/>
      </w:pPr>
      <w:r>
        <w:rPr/>
        <w:t>2NUXsiZBU9HhsqzpmWK+aHTtjaqDRIDT4EupV4OupVOpUVlKw4ygByrTkOgKaYalLQRhpalI7dihJL</w:t>
      </w:r>
    </w:p>
    <w:p>
      <w:pPr>
        <w:pStyle w:val="PreformattedText"/>
        <w:bidi w:val="0"/>
        <w:spacing w:before="0" w:after="0"/>
        <w:jc w:val="left"/>
        <w:rPr/>
      </w:pPr>
      <w:r>
        <w:rPr/>
        <w:t>JBa9Tl1rcqLs5fWJTWYJLkhFVa+u4midwYWjJlrWxJzPnmTOrEyXPmb4k2sSpBQ5OPmLYbYjKQ22lD</w:t>
      </w:r>
    </w:p>
    <w:p>
      <w:pPr>
        <w:pStyle w:val="PreformattedText"/>
        <w:bidi w:val="0"/>
        <w:spacing w:before="0" w:after="0"/>
        <w:jc w:val="left"/>
        <w:rPr/>
      </w:pPr>
      <w:r>
        <w:rPr/>
        <w:t>biad5YLTaENoLwabSNoCbqU6AMtH66eEmpSUECwOgqXiTHhLobkVtxPocjy5c+O70KUzINVkPxkpAP</w:t>
      </w:r>
    </w:p>
    <w:p>
      <w:pPr>
        <w:pStyle w:val="PreformattedText"/>
        <w:bidi w:val="0"/>
        <w:spacing w:before="0" w:after="0"/>
        <w:jc w:val="left"/>
        <w:rPr/>
      </w:pPr>
      <w:r>
        <w:rPr/>
        <w:t>8AqCEuQkk8KKuCQQTXbWm51kXICanlWo0e0Wmx5OSXKUT3nWKWbNR+LM/F+UWmjS5mvUqNKTGSFLZQ</w:t>
      </w:r>
    </w:p>
    <w:p>
      <w:pPr>
        <w:pStyle w:val="PreformattedText"/>
        <w:bidi w:val="0"/>
        <w:spacing w:before="0" w:after="0"/>
        <w:jc w:val="left"/>
        <w:rPr/>
      </w:pPr>
      <w:r>
        <w:rPr/>
        <w:t>tSwguFQSSlXosdyeEK49+xBGKIhTpY0NWf3jQlIdiIbmoeHDLtXlriVujsPocVtDq2UpVckbTuIO6x</w:t>
      </w:r>
    </w:p>
    <w:p>
      <w:pPr>
        <w:pStyle w:val="PreformattedText"/>
        <w:bidi w:val="0"/>
        <w:spacing w:before="0" w:after="0"/>
        <w:jc w:val="left"/>
        <w:rPr/>
      </w:pPr>
      <w:r>
        <w:rPr/>
        <w:t>5F+bd++FRMmJIBFBcn6RAuQhQUwYmFflHwAaUzJqXH6HGdU4lYC0vPRlpSok7A4x6UIuRf+ElVzzfF</w:t>
      </w:r>
    </w:p>
    <w:p>
      <w:pPr>
        <w:pStyle w:val="PreformattedText"/>
        <w:bidi w:val="0"/>
        <w:spacing w:before="0" w:after="0"/>
        <w:jc w:val="left"/>
        <w:rPr/>
      </w:pPr>
      <w:r>
        <w:rPr/>
        <w:t>klUwgKKyQd/3rAHYygr/AGgCOFize1OXCJnaVeCbTvJzqHoeX4AShYXudQp9abAW3LV/ESRcquDz3v</w:t>
      </w:r>
    </w:p>
    <w:p>
      <w:pPr>
        <w:pStyle w:val="PreformattedText"/>
        <w:bidi w:val="0"/>
        <w:spacing w:before="0" w:after="0"/>
        <w:jc w:val="left"/>
        <w:rPr/>
      </w:pPr>
      <w:r>
        <w:rPr/>
        <w:t>iNcmZMBdZrXX1homIRMACWB1608okfmjLlGyxSzHiw2GUtMpaCUpSLKCeyE8gcKIseiupwEcNlWSoM</w:t>
      </w:r>
    </w:p>
    <w:p>
      <w:pPr>
        <w:pStyle w:val="PreformattedText"/>
        <w:bidi w:val="0"/>
        <w:spacing w:before="0" w:after="0"/>
        <w:jc w:val="left"/>
        <w:rPr/>
      </w:pPr>
      <w:r>
        <w:rPr/>
        <w:t>P23RYS5pUkAVVv0brqkRqnyzHjzi2CGFkgIulNyRc7gTykqBtxewviTIEpD3aJk952smMx/j/wBQWs</w:t>
      </w:r>
    </w:p>
    <w:p>
      <w:pPr>
        <w:pStyle w:val="PreformattedText"/>
        <w:bidi w:val="0"/>
        <w:spacing w:before="0" w:after="0"/>
        <w:jc w:val="left"/>
        <w:rPr/>
      </w:pPr>
      <w:r>
        <w:rPr/>
        <w:t>reN6jIedTHYqekeUGfOfP7hcSbmTU2FMaUo2HlqaccSq+4L5QegGNdsLCTJmxp+JSlzKxCwwFgJUiv</w:t>
      </w:r>
    </w:p>
    <w:p>
      <w:pPr>
        <w:pStyle w:val="PreformattedText"/>
        <w:bidi w:val="0"/>
        <w:spacing w:before="0" w:after="0"/>
        <w:jc w:val="left"/>
        <w:rPr/>
      </w:pPr>
      <w:r>
        <w:rPr/>
        <w:t>G5HBtwjAfEWKly9uy8NMLGbh5bH/AL5vkaRBKdmWLkbVF+b5imo9QhvwJSFOJ/6tElQnBK1JsFtpmR</w:t>
      </w:r>
    </w:p>
    <w:p>
      <w:pPr>
        <w:pStyle w:val="PreformattedText"/>
        <w:bidi w:val="0"/>
        <w:spacing w:before="0" w:after="0"/>
        <w:jc w:val="left"/>
        <w:rPr/>
      </w:pPr>
      <w:r>
        <w:rPr/>
        <w:t>3XGVlSbCpLSAAsFNqcOcVg5iU1IIVyYZVf/JJDjUoSdK1srFpw2MSVqYEFHMXHiFAt/wAiNY0PfQL+</w:t>
      </w:r>
    </w:p>
    <w:p>
      <w:pPr>
        <w:pStyle w:val="PreformattedText"/>
        <w:bidi w:val="0"/>
        <w:spacing w:before="0" w:after="0"/>
        <w:jc w:val="left"/>
        <w:rPr/>
      </w:pPr>
      <w:r>
        <w:rPr/>
        <w:t>IaNpj9KjoyfObNC8S2lWdvD5mZ1x1oCXVqvFpOdMhV3a+pALyK1kakx5Jb8x1fneeltS1PEE/DIEub</w:t>
      </w:r>
    </w:p>
    <w:p>
      <w:pPr>
        <w:pStyle w:val="PreformattedText"/>
        <w:bidi w:val="0"/>
        <w:spacing w:before="0" w:after="0"/>
        <w:jc w:val="left"/>
        <w:rPr/>
      </w:pPr>
      <w:r>
        <w:rPr/>
        <w:t>icOe6pSWqb5CVAtvZxeoDMXgH4uT22EkTk95MtYUOSwEqHhQ9AR6JVMdKAQeDusQffuPxxqowpLPuh</w:t>
      </w:r>
    </w:p>
    <w:p>
      <w:pPr>
        <w:pStyle w:val="PreformattedText"/>
        <w:bidi w:val="0"/>
        <w:spacing w:before="0" w:after="0"/>
        <w:jc w:val="left"/>
        <w:rPr/>
      </w:pPr>
      <w:r>
        <w:rPr/>
        <w:t>VMO3SOelrDk34Hf24xKkkCttIbmSHGnW+B4d4Vzewv1t29/75w7Q6eMJmBIpZ9YTD7qXKqwyrop4Xv</w:t>
      </w:r>
    </w:p>
    <w:p>
      <w:pPr>
        <w:pStyle w:val="PreformattedText"/>
        <w:bidi w:val="0"/>
        <w:spacing w:before="0" w:after="0"/>
        <w:jc w:val="left"/>
        <w:rPr/>
      </w:pPr>
      <w:r>
        <w:rPr/>
        <w:t>zxe9rd+hxxBIJ6br+I4d5Y1BIhzoqEpbTYdAPzvz+GC5KU5Qq53xyy5u4ECCARY4lIcEHWGQ1+odHT</w:t>
      </w:r>
    </w:p>
    <w:p>
      <w:pPr>
        <w:pStyle w:val="PreformattedText"/>
        <w:bidi w:val="0"/>
        <w:spacing w:before="0" w:after="0"/>
        <w:jc w:val="left"/>
        <w:rPr/>
      </w:pPr>
      <w:r>
        <w:rPr/>
        <w:t>U6c2w2keeZsXYRbgFxIWfuTf4WxXKUJE4rG4+NN0FiWZ+HCHcpUkjzrAfK2nNJpTaHnWA/KVYl1wlR</w:t>
      </w:r>
    </w:p>
    <w:p>
      <w:pPr>
        <w:pStyle w:val="PreformattedText"/>
        <w:bidi w:val="0"/>
        <w:spacing w:before="0" w:after="0"/>
        <w:jc w:val="left"/>
        <w:rPr/>
      </w:pPr>
      <w:r>
        <w:rPr/>
        <w:t>vboCRwOemBBh5uNUVzy6NEizbzBHbS8IAiQO+LqNyeG5oWEzLsNbR2MISu1wpIANwmw497nEGJ2JIK</w:t>
      </w:r>
    </w:p>
    <w:p>
      <w:pPr>
        <w:pStyle w:val="PreformattedText"/>
        <w:bidi w:val="0"/>
        <w:spacing w:before="0" w:after="0"/>
        <w:jc w:val="left"/>
        <w:rPr/>
      </w:pPr>
      <w:r>
        <w:rPr/>
        <w:t>SUIyq/bhE+H2xiUKAXMJR100VOeOCJm6lLoTVNkPMQlVIq85tG9XmKhy9jIFuEFKXD/+oxoPgPC4Ez</w:t>
      </w:r>
    </w:p>
    <w:p>
      <w:pPr>
        <w:pStyle w:val="PreformattedText"/>
        <w:bidi w:val="0"/>
        <w:spacing w:before="0" w:after="0"/>
        <w:jc w:val="left"/>
        <w:rPr/>
      </w:pPr>
      <w:r>
        <w:rPr/>
        <w:t>sYjFSgubLQzGlMwrXwEZj+pOP2jLwmz5uCxP4aSuZVQDknIrutXid9Is9FMbTeyEi/PAHPP/vEkSAA</w:t>
      </w:r>
    </w:p>
    <w:p>
      <w:pPr>
        <w:pStyle w:val="PreformattedText"/>
        <w:bidi w:val="0"/>
        <w:spacing w:before="0" w:after="0"/>
        <w:jc w:val="left"/>
        <w:rPr/>
      </w:pPr>
      <w:r>
        <w:rPr/>
        <w:t>WDQVz6Q2oKsixuTcAXvYk3/LHPDFS0kUDHr7wiZlNDfJAFlH5/P8cLvpA6kKTU0zHrhASKkJWtPsE8</w:t>
      </w:r>
    </w:p>
    <w:p>
      <w:pPr>
        <w:pStyle w:val="PreformattedText"/>
        <w:bidi w:val="0"/>
        <w:spacing w:before="0" w:after="0"/>
        <w:jc w:val="left"/>
        <w:rPr/>
      </w:pPr>
      <w:r>
        <w:rPr/>
        <w:t>Dr16fE84jmGzhyYlkCiq9V64wtMtIQ5VGUrAISlxYB7lKSRx3P8sCTvlAtmMHYZu1D6AnxaHqZSlKR</w:t>
      </w:r>
    </w:p>
    <w:p>
      <w:pPr>
        <w:pStyle w:val="PreformattedText"/>
        <w:bidi w:val="0"/>
        <w:spacing w:before="0" w:after="0"/>
        <w:jc w:val="left"/>
        <w:rPr/>
      </w:pPr>
      <w:r>
        <w:rPr/>
        <w:t>YAcDpbjgc/37YIkpAS4FTD1klRJj7WkEHgdPl/fGHrSFJIMICxu0MvqjSGpkBpflp3oW4LhIN0qTzf</w:t>
      </w:r>
    </w:p>
    <w:p>
      <w:pPr>
        <w:pStyle w:val="PreformattedText"/>
        <w:bidi w:val="0"/>
        <w:spacing w:before="0" w:after="0"/>
        <w:jc w:val="left"/>
        <w:rPr/>
      </w:pPr>
      <w:r>
        <w:rPr/>
        <w:t>77fywElLFeWxh085hLehFH664wx1Gyq0XEOFpIub3KRe47/h+uCMMCEA6GB1ir74fWmUZoRkNlI2qS</w:t>
      </w:r>
    </w:p>
    <w:p>
      <w:pPr>
        <w:pStyle w:val="PreformattedText"/>
        <w:bidi w:val="0"/>
        <w:spacing w:before="0" w:after="0"/>
        <w:jc w:val="left"/>
        <w:rPr/>
      </w:pPr>
      <w:r>
        <w:rPr/>
        <w:t>lKrW5CkhJ5HwOJ98NymjaxQ54paxKY1Wq2XWnHkKlZ0zRKlKRu4aplVRSYzBAA/dGepT6lXstFFIB2</w:t>
      </w:r>
    </w:p>
    <w:p>
      <w:pPr>
        <w:pStyle w:val="PreformattedText"/>
        <w:bidi w:val="0"/>
        <w:spacing w:before="0" w:after="0"/>
        <w:jc w:val="left"/>
        <w:rPr/>
      </w:pPr>
      <w:r>
        <w:rPr/>
        <w:t>qvjyL4umH/ANZ2gCruS1lgX0Aap3uC+oAMenfC8tCtnSZgDrmJSByLkk60AIZm72hZ2fXmqDL1CpOQ</w:t>
      </w:r>
    </w:p>
    <w:p>
      <w:pPr>
        <w:pStyle w:val="PreformattedText"/>
        <w:bidi w:val="0"/>
        <w:spacing w:before="0" w:after="0"/>
        <w:jc w:val="left"/>
        <w:rPr/>
      </w:pPr>
      <w:r>
        <w:rPr/>
        <w:t>X1uNUHIGWqxqpn6fHCXmoRy01EjUClekkuOsuTpTobK0OPzaO9ZBchKLeelylqw4CkMuesJRoFA1sd</w:t>
      </w:r>
    </w:p>
    <w:p>
      <w:pPr>
        <w:pStyle w:val="PreformattedText"/>
        <w:bidi w:val="0"/>
        <w:spacing w:before="0" w:after="0"/>
        <w:jc w:val="left"/>
        <w:rPr/>
      </w:pPr>
      <w:r>
        <w:rPr/>
        <w:t>RZ3LhzYgDQqKRNLHMkJr4O70c5nAGgtrFMfjC1BczdUa7mSatLRrNSdb+p+ZJP1Sk0ZTIbogCXT5KY</w:t>
      </w:r>
    </w:p>
    <w:p>
      <w:pPr>
        <w:pStyle w:val="PreformattedText"/>
        <w:bidi w:val="0"/>
        <w:spacing w:before="0" w:after="0"/>
        <w:jc w:val="left"/>
        <w:rPr/>
      </w:pPr>
      <w:r>
        <w:rPr/>
        <w:t>y/q8R2+/eYLsfa468rB2cZ0SJfyyBlTQM5+ZbEO6qnQju/2xJhpbIXOVVc45lHh+kCpoA3A1N1GKYM</w:t>
      </w:r>
    </w:p>
    <w:p>
      <w:pPr>
        <w:pStyle w:val="PreformattedText"/>
        <w:bidi w:val="0"/>
        <w:spacing w:before="0" w:after="0"/>
        <w:jc w:val="left"/>
        <w:rPr/>
      </w:pPr>
      <w:r>
        <w:rPr/>
        <w:t>1RFiZKqdSdKl1Su1Ca/JcCfNlT4UCryYMRlazcIMx2T5ilKI3RwshZbbTgtBJJUapQG3s5GvhCzgkB</w:t>
      </w:r>
    </w:p>
    <w:p>
      <w:pPr>
        <w:pStyle w:val="PreformattedText"/>
        <w:bidi w:val="0"/>
        <w:spacing w:before="0" w:after="0"/>
        <w:jc w:val="left"/>
        <w:rPr/>
      </w:pPr>
      <w:r>
        <w:rPr/>
        <w:t>AN5hfmyT9SS2+ulJeeFaG0/CqV0WdaqECsJCDY7Kg0y+s+kdvMdTzclJ3WtfFJtUgrBBZx5Rf7L/AN</w:t>
      </w:r>
    </w:p>
    <w:p>
      <w:pPr>
        <w:pStyle w:val="PreformattedText"/>
        <w:bidi w:val="0"/>
        <w:spacing w:before="0" w:after="0"/>
        <w:jc w:val="left"/>
        <w:rPr/>
      </w:pPr>
      <w:r>
        <w:rPr/>
        <w:t>oindPoQPsYu30zpfnUdmM42C2lG4JVdK0r9F0D2G49e9+mKuSoHM+o9bxeTZbJCn6b3eHKqOnwmMpk</w:t>
      </w:r>
    </w:p>
    <w:p>
      <w:pPr>
        <w:pStyle w:val="PreformattedText"/>
        <w:bidi w:val="0"/>
        <w:spacing w:before="0" w:after="0"/>
        <w:jc w:val="left"/>
        <w:rPr/>
      </w:pPr>
      <w:r>
        <w:rPr/>
        <w:t>sNh11pJUq1t/2dwBBT6rJv7Gye9uSEBJd6PAxFRVvrH1l5k0iQhh1Gyx9DhKmyQAFAkkE9Pj7XFsHS</w:t>
      </w:r>
    </w:p>
    <w:p>
      <w:pPr>
        <w:pStyle w:val="PreformattedText"/>
        <w:bidi w:val="0"/>
        <w:spacing w:before="0" w:after="0"/>
        <w:jc w:val="left"/>
        <w:rPr/>
      </w:pPr>
      <w:r>
        <w:rPr/>
        <w:t>RlSwcgwJPTUmx169Hh/aTXEIaaLSkhwpCQbqUSolPKwo+pPBF+g28dcEOws3KBBKJWP7eLfSG61JmO</w:t>
      </w:r>
    </w:p>
    <w:p>
      <w:pPr>
        <w:pStyle w:val="PreformattedText"/>
        <w:bidi w:val="0"/>
        <w:spacing w:before="0" w:after="0"/>
        <w:jc w:val="left"/>
        <w:rPr/>
      </w:pPr>
      <w:r>
        <w:rPr/>
        <w:t>uw5Di17inetZI72Vt3Gwub3PW/GIVoQRnUKNSC5aRUJFYivmBz6tQ3JKyAuSQ2yLfa3mw5H2jcpI6d</w:t>
      </w:r>
    </w:p>
    <w:p>
      <w:pPr>
        <w:pStyle w:val="PreformattedText"/>
        <w:bidi w:val="0"/>
        <w:spacing w:before="0" w:after="0"/>
        <w:jc w:val="left"/>
        <w:rPr/>
      </w:pPr>
      <w:r>
        <w:rPr/>
        <w:t>BxxwBMU5UGoacWgxLJBo303xmg+mE0kkqzZp1rJFS+Ev03/wCK6yW2nSluRGer2cMsz0ykEJZdcMnM</w:t>
      </w:r>
    </w:p>
    <w:p>
      <w:pPr>
        <w:pStyle w:val="PreformattedText"/>
        <w:bidi w:val="0"/>
        <w:spacing w:before="0" w:after="0"/>
        <w:jc w:val="left"/>
        <w:rPr/>
      </w:pPr>
      <w:r>
        <w:rPr/>
        <w:t>se1iSqMyQR6rb34Bx6BNxmyJgQDNCsVLrVeXspM5BTYgJMpYIamYKsl/L/6hYBf+j2rLUe7/AKaY2h</w:t>
      </w:r>
    </w:p>
    <w:p>
      <w:pPr>
        <w:pStyle w:val="PreformattedText"/>
        <w:bidi w:val="0"/>
        <w:spacing w:before="0" w:after="0"/>
        <w:jc w:val="left"/>
        <w:rPr/>
      </w:pPr>
      <w:r>
        <w:rPr/>
        <w:t>OabJUCLEtNS7gBgzk0qUqObV1sQ/2w6pupxg0EVC5UXnGgELU+0tBDiytkKun1JU50KFHbql7MOEWt</w:t>
      </w:r>
    </w:p>
    <w:p>
      <w:pPr>
        <w:pStyle w:val="PreformattedText"/>
        <w:bidi w:val="0"/>
        <w:spacing w:before="0" w:after="0"/>
        <w:jc w:val="left"/>
        <w:rPr/>
      </w:pPr>
      <w:r>
        <w:rPr/>
        <w:t>UpIMlRLBrA8RUM7NZvAxkkbSGKCO1UROS3eepI1Lu7kO93OsPpoJrLmHJGbcjZiy5mheW836W5yyvq</w:t>
      </w:r>
    </w:p>
    <w:p>
      <w:pPr>
        <w:pStyle w:val="PreformattedText"/>
        <w:bidi w:val="0"/>
        <w:spacing w:before="0" w:after="0"/>
        <w:jc w:val="left"/>
        <w:rPr/>
      </w:pPr>
      <w:r>
        <w:rPr/>
        <w:t>Bp9nFEKZUP8q1/LNciVmmzptOZb8+o0pibGbXIjsJ8yREDsdn1uJSQJmG/CYuVjUpKUlSc7MdwKgBe</w:t>
      </w:r>
    </w:p>
    <w:p>
      <w:pPr>
        <w:pStyle w:val="PreformattedText"/>
        <w:bidi w:val="0"/>
        <w:spacing w:before="0" w:after="0"/>
        <w:jc w:val="left"/>
        <w:rPr/>
      </w:pPr>
      <w:r>
        <w:rPr/>
        <w:t>lxc1vaLOXiU4vBzMHMUFhKVZXfV+65G+xtUOWj2AfCV4jMn+L3w4aL+J3IX1dGWtbMiUzOjcGJKE9m</w:t>
      </w:r>
    </w:p>
    <w:p>
      <w:pPr>
        <w:pStyle w:val="PreformattedText"/>
        <w:bidi w:val="0"/>
        <w:spacing w:before="0" w:after="0"/>
        <w:jc w:val="left"/>
        <w:rPr/>
      </w:pPr>
      <w:r>
        <w:rPr/>
        <w:t>hV5Tsqj50yuiehptE8UnO1KzFTg+2nY8mmpdQSF40GQOMoASQ7CooWIDaOC3BoyE5JQVS1fMgtXrcY</w:t>
      </w:r>
    </w:p>
    <w:p>
      <w:pPr>
        <w:pStyle w:val="PreformattedText"/>
        <w:bidi w:val="0"/>
        <w:spacing w:before="0" w:after="0"/>
        <w:jc w:val="left"/>
        <w:rPr/>
      </w:pPr>
      <w:r>
        <w:rPr/>
        <w:t>kuy6UgA34NvjcfP5j8MShDilIggcHlEKJJtb4j4cHucSBCRpWOhIVCUY8wSuf3byVC3PCV88A88E4m</w:t>
      </w:r>
    </w:p>
    <w:p>
      <w:pPr>
        <w:pStyle w:val="PreformattedText"/>
        <w:bidi w:val="0"/>
        <w:spacing w:before="0" w:after="0"/>
        <w:jc w:val="left"/>
        <w:rPr/>
      </w:pPr>
      <w:r>
        <w:rPr/>
        <w:t>lygsFFszxGtYllK/7fqYc+j1yLLYQUuoKtoBTuG4H2IJ636fPECZhkqyLBDb4KyCaAuWcwPXXhBy7O</w:t>
      </w:r>
    </w:p>
    <w:p>
      <w:pPr>
        <w:pStyle w:val="PreformattedText"/>
        <w:bidi w:val="0"/>
        <w:spacing w:before="0" w:after="0"/>
        <w:jc w:val="left"/>
        <w:rPr/>
      </w:pPr>
      <w:r>
        <w:rPr/>
        <w:t>YaQVKWhIsTcqAA+84WZi5aEkkgRyJExaglKSSeBht380QahmeBSGnW3LiQ6oBW4BbaE7B/8AkSe/tg</w:t>
      </w:r>
    </w:p>
    <w:p>
      <w:pPr>
        <w:pStyle w:val="PreformattedText"/>
        <w:bidi w:val="0"/>
        <w:spacing w:before="0" w:after="0"/>
        <w:jc w:val="left"/>
        <w:rPr/>
      </w:pPr>
      <w:r>
        <w:rPr/>
        <w:t>BlTkKnkEICgBxfwgsKRIWnDhQM0hRPBh7/AFh0GUhLafcgE/P+74tpSQEJbdACi6jHQgEEHocPIBDE</w:t>
      </w:r>
    </w:p>
    <w:p>
      <w:pPr>
        <w:pStyle w:val="PreformattedText"/>
        <w:bidi w:val="0"/>
        <w:spacing w:before="0" w:after="0"/>
        <w:jc w:val="left"/>
        <w:rPr/>
      </w:pPr>
      <w:r>
        <w:rPr/>
        <w:t>OIbESPE7kxrMlHowS0HHW6w04SG0uehMGoIPUccrTikRihszaS5ooJsshrVCkmDcTs87Z2WjCkgGRO</w:t>
      </w:r>
    </w:p>
    <w:p>
      <w:pPr>
        <w:pStyle w:val="PreformattedText"/>
        <w:bidi w:val="0"/>
        <w:spacing w:before="0" w:after="0"/>
        <w:jc w:val="left"/>
        <w:rPr/>
      </w:pPr>
      <w:r>
        <w:rPr/>
        <w:t>SsEh6FCw3mYkWQnnpxfix4Pb4Xv/z915FbRy5q/G0AZSUkXNvnb58/3746Gm5hCVhKEhQ77rj4dP6Y</w:t>
      </w:r>
    </w:p>
    <w:p>
      <w:pPr>
        <w:pStyle w:val="PreformattedText"/>
        <w:bidi w:val="0"/>
        <w:spacing w:before="0" w:after="0"/>
        <w:jc w:val="left"/>
        <w:rPr/>
      </w:pPr>
      <w:r>
        <w:rPr/>
        <w:t>6IJ1hvr0YSjFvOcPPBT+vOGqs+ohsh+9ug+p8tUKWzIH8Cufik8KH4YFmJzII1EGSl5FpVDz06qsSm</w:t>
      </w:r>
    </w:p>
    <w:p>
      <w:pPr>
        <w:pStyle w:val="PreformattedText"/>
        <w:bidi w:val="0"/>
        <w:spacing w:before="0" w:after="0"/>
        <w:jc w:val="left"/>
        <w:rPr/>
      </w:pPr>
      <w:r>
        <w:rPr/>
        <w:t>kLQ4DuSk9fV8QR+P8AdsNlYgI7q4MVKzDPL7yfbgYHvTGkIJ3D8ePe3IxKqekghNfGGCUrUUEN3mR5</w:t>
      </w:r>
    </w:p>
    <w:p>
      <w:pPr>
        <w:pStyle w:val="PreformattedText"/>
        <w:bidi w:val="0"/>
        <w:spacing w:before="0" w:after="0"/>
        <w:jc w:val="left"/>
        <w:rPr/>
      </w:pPr>
      <w:r>
        <w:rPr/>
        <w:t>E9hfIKUBR5J6n2t1/pjkoaWo2KvaIlqBVlBcDpoRVJjNgoG0faI+RPtx8Pz/AAkkhpaYhWXPKHELzE</w:t>
      </w:r>
    </w:p>
    <w:p>
      <w:pPr>
        <w:pStyle w:val="PreformattedText"/>
        <w:bidi w:val="0"/>
        <w:spacing w:before="0" w:after="0"/>
        <w:jc w:val="left"/>
        <w:rPr/>
      </w:pPr>
      <w:r>
        <w:rPr/>
        <w:t>CnvTHleW1FZW84oC5SltO70pt6ldNqe5IT3xLE0Z0Nda7BrfiL1LzSFtSKZlqj1HMaUBKQhcdEqcpK</w:t>
      </w:r>
    </w:p>
    <w:p>
      <w:pPr>
        <w:pStyle w:val="PreformattedText"/>
        <w:bidi w:val="0"/>
        <w:spacing w:before="0" w:after="0"/>
        <w:jc w:val="left"/>
        <w:rPr/>
      </w:pPr>
      <w:r>
        <w:rPr/>
        <w:t>HHUrAWymfLmI3E7StoqHNxjxn4kQcVt3Hg90Knk8xQbhYkte3gPT9hLGH2VhlkVya73J37h4CKycpZ</w:t>
      </w:r>
    </w:p>
    <w:p>
      <w:pPr>
        <w:pStyle w:val="PreformattedText"/>
        <w:bidi w:val="0"/>
        <w:spacing w:before="0" w:after="0"/>
        <w:jc w:val="left"/>
        <w:rPr/>
      </w:pPr>
      <w:r>
        <w:rPr/>
        <w:t>7r9NyF4sM9sSkO17MuZct6SZMXuZdSiqMZdQ9tTHWdrqv89aoS3XUuubXFNKS8WkqISHjljtcDJSyU</w:t>
      </w:r>
    </w:p>
    <w:p>
      <w:pPr>
        <w:pStyle w:val="PreformattedText"/>
        <w:bidi w:val="0"/>
        <w:spacing w:before="0" w:after="0"/>
        <w:jc w:val="left"/>
        <w:rPr/>
      </w:pPr>
      <w:r>
        <w:rPr/>
        <w:t>JSpSqk0Byi7scqdGymgBDRbYWUVGcVAlXdSKVrXmXJHOkV5+IuIf2pQcnw1JNKoNOdemTJEl+beJlt</w:t>
      </w:r>
    </w:p>
    <w:p>
      <w:pPr>
        <w:pStyle w:val="PreformattedText"/>
        <w:bidi w:val="0"/>
        <w:spacing w:before="0" w:after="0"/>
        <w:jc w:val="left"/>
        <w:rPr/>
      </w:pPr>
      <w:r>
        <w:rPr/>
        <w:t>ESOiSuQ8d0qXUs4TqhOJUVXbpi3lrcWoraZJIGdYBzmgagdTlTkaZQ1QLtzPXXs0uCA5L3ZIGXSrkh</w:t>
      </w:r>
    </w:p>
    <w:p>
      <w:pPr>
        <w:pStyle w:val="PreformattedText"/>
        <w:bidi w:val="0"/>
        <w:spacing w:before="0" w:after="0"/>
        <w:jc w:val="left"/>
        <w:rPr/>
      </w:pPr>
      <w:r>
        <w:rPr/>
        <w:t>g9Ak0FIrM1TSqTnHK9DSorjM06uPvIWlKHEy2o60OKBCf3j6IMxhkr+0kPvC4SraT0EJw0wirkAk6E</w:t>
      </w:r>
    </w:p>
    <w:p>
      <w:pPr>
        <w:pStyle w:val="PreformattedText"/>
        <w:bidi w:val="0"/>
        <w:spacing w:before="0" w:after="0"/>
        <w:jc w:val="left"/>
        <w:rPr/>
      </w:pPr>
      <w:r>
        <w:rPr/>
        <w:t>2F+Di25qOYlgrnS3HdY3rvqzAilNfWJXeGCqsUWvx4biF+TWad9VddCXA245BdgR0OKcsAqQIciN5R</w:t>
      </w:r>
    </w:p>
    <w:p>
      <w:pPr>
        <w:pStyle w:val="PreformattedText"/>
        <w:bidi w:val="0"/>
        <w:spacing w:before="0" w:after="0"/>
        <w:jc w:val="left"/>
        <w:rPr/>
      </w:pPr>
      <w:r>
        <w:rPr/>
        <w:t>I9SIK03FgBSY9lyQsqzKRRjuLnczC97+MXWz1FExaBZYerVZov20fZSvLNOmqPqmRWnwokldnLlTlr</w:t>
      </w:r>
    </w:p>
    <w:p>
      <w:pPr>
        <w:pStyle w:val="PreformattedText"/>
        <w:bidi w:val="0"/>
        <w:spacing w:before="0" w:after="0"/>
        <w:jc w:val="left"/>
        <w:rPr/>
      </w:pPr>
      <w:r>
        <w:rPr/>
        <w:t>cBSUpvcWF789qaQe6kgVNW+8X6iVJSk2SPXX38okXTYrUmNdpQK0ixRYBaUqAIsTuUOR1Fwb7RxgwE</w:t>
      </w:r>
    </w:p>
    <w:p>
      <w:pPr>
        <w:pStyle w:val="PreformattedText"/>
        <w:bidi w:val="0"/>
        <w:spacing w:before="0" w:after="0"/>
        <w:jc w:val="left"/>
        <w:rPr/>
      </w:pPr>
      <w:r>
        <w:rPr/>
        <w:t>X8ojKQFAGghPVjLwSCsJRdpe4WKACFJO4puBcji9h162IOCZE0AlKjew4+/nEU2SCHSL739b/t5Ryp</w:t>
      </w:r>
    </w:p>
    <w:p>
      <w:pPr>
        <w:pStyle w:val="PreformattedText"/>
        <w:bidi w:val="0"/>
        <w:spacing w:before="0" w:after="0"/>
        <w:jc w:val="left"/>
        <w:rPr/>
      </w:pPr>
      <w:r>
        <w:rPr/>
        <w:t>DkaKlHnDbY7eFgJTwQCpNzYW6kAfLBj34QKZZC0tY7+h7eMIDU2rIntxaPT+slxIfcSoJQhhAJWoqt</w:t>
      </w:r>
    </w:p>
    <w:p>
      <w:pPr>
        <w:pStyle w:val="PreformattedText"/>
        <w:bidi w:val="0"/>
        <w:spacing w:before="0" w:after="0"/>
        <w:jc w:val="left"/>
        <w:rPr/>
      </w:pPr>
      <w:r>
        <w:rPr/>
        <w:t>YekdfjiCeosAkUVx64QRKlEFSjQn2iO2enmpE2k0WHfy0ONBwhRAUGUhwDgn12CrkDp24GBFAJDkuW</w:t>
      </w:r>
    </w:p>
    <w:p>
      <w:pPr>
        <w:pStyle w:val="PreformattedText"/>
        <w:bidi w:val="0"/>
        <w:spacing w:before="0" w:after="0"/>
        <w:jc w:val="left"/>
        <w:rPr/>
      </w:pPr>
      <w:r>
        <w:rPr/>
        <w:t>pXf04iRb0F4gJ45tF2dXtGs/ZMRDberYyzXMz5OKlrQuJnfItKm5qyw62lvlxxx+C9CUCCC3WVpcCk</w:t>
      </w:r>
    </w:p>
    <w:p>
      <w:pPr>
        <w:pStyle w:val="PreformattedText"/>
        <w:bidi w:val="0"/>
        <w:spacing w:before="0" w:after="0"/>
        <w:jc w:val="left"/>
        <w:rPr/>
      </w:pPr>
      <w:r>
        <w:rPr/>
        <w:t>LKVSbLx6tmbd2NjEqypkzVdrasmZLUiYFVBAIUDQu4EVG29njaOyNp4PK6psolDXEyWe0lkU0UluRU</w:t>
      </w:r>
    </w:p>
    <w:p>
      <w:pPr>
        <w:pStyle w:val="PreformattedText"/>
        <w:bidi w:val="0"/>
        <w:spacing w:before="0" w:after="0"/>
        <w:jc w:val="left"/>
        <w:rPr/>
      </w:pPr>
      <w:r>
        <w:rPr/>
        <w:t>NYyTyocerRo0+ONrc1puU0FAAtqdQHUIVt4CwFcgdLWvbH0MpIIKTUGnPzj52BIIUzGOFFm1Cg1AyI</w:t>
      </w:r>
    </w:p>
    <w:p>
      <w:pPr>
        <w:pStyle w:val="PreformattedText"/>
        <w:bidi w:val="0"/>
        <w:spacing w:before="0" w:after="0"/>
        <w:jc w:val="left"/>
        <w:rPr/>
      </w:pPr>
      <w:r>
        <w:rPr/>
        <w:t>ZbTICVtqC20rS8CkBSV70qC2yL7gQQoGxFsCzMJLWU8C9at4GhHBoLlY2bLdquG3c69aRuS/w2n0wH</w:t>
      </w:r>
    </w:p>
    <w:p>
      <w:pPr>
        <w:pStyle w:val="PreformattedText"/>
        <w:bidi w:val="0"/>
        <w:spacing w:before="0" w:after="0"/>
        <w:jc w:val="left"/>
        <w:rPr/>
      </w:pPr>
      <w:r>
        <w:rPr/>
        <w:t>gG8Nfh1X4M/EJqvnPQTUrMutOetTaLmTWRaT4Y47meo+WaTCyXkTVFqqPs6SQFNZVl1mpM5pi0KiGt</w:t>
      </w:r>
    </w:p>
    <w:p>
      <w:pPr>
        <w:pStyle w:val="PreformattedText"/>
        <w:bidi w:val="0"/>
        <w:spacing w:before="0" w:after="0"/>
        <w:jc w:val="left"/>
        <w:rPr/>
      </w:pPr>
      <w:r>
        <w:rPr/>
        <w:t>5knuw6q45NbZLjIyplJQO6ijWADaAU0AbQbgKwTZvarUshirrhfrfG5alPwarAp9VpkuJUqXVoUSqU</w:t>
      </w:r>
    </w:p>
    <w:p>
      <w:pPr>
        <w:pStyle w:val="PreformattedText"/>
        <w:bidi w:val="0"/>
        <w:spacing w:before="0" w:after="0"/>
        <w:jc w:val="left"/>
        <w:rPr/>
      </w:pPr>
      <w:r>
        <w:rPr/>
        <w:t>qp0+VHnU2qUyfHalQqlS6hEcWzUac9GeacZfZW404hxK21qSbl4QTEUHDjICCQAbnjv+eJMqd0dCNr</w:t>
      </w:r>
    </w:p>
    <w:p>
      <w:pPr>
        <w:pStyle w:val="PreformattedText"/>
        <w:bidi w:val="0"/>
        <w:spacing w:before="0" w:after="0"/>
        <w:jc w:val="left"/>
        <w:rPr/>
      </w:pPr>
      <w:r>
        <w:rPr/>
        <w:t>TAKFm1/UT+J78fHEsv5gBS8C4kOk+HvDJV6tVOmynFU+ZJjLBsFMrKQbd9p46/DBy8NImJCZksLA33</w:t>
      </w:r>
    </w:p>
    <w:p>
      <w:pPr>
        <w:pStyle w:val="PreformattedText"/>
        <w:bidi w:val="0"/>
        <w:spacing w:before="0" w:after="0"/>
        <w:jc w:val="left"/>
        <w:rPr/>
      </w:pPr>
      <w:r>
        <w:rPr/>
        <w:t>87xWJxE6SsdlNMu1jz08PeCFWb80zWymRW6gtHIKfMSm4+JS2D798VMzAYZC37AB+Z474upWOxKkMZ</w:t>
      </w:r>
    </w:p>
    <w:p>
      <w:pPr>
        <w:pStyle w:val="PreformattedText"/>
        <w:bidi w:val="0"/>
        <w:spacing w:before="0" w:after="0"/>
        <w:jc w:val="left"/>
        <w:rPr/>
      </w:pPr>
      <w:r>
        <w:rPr/>
        <w:t>yn1YtexpAzLk9yBmKizVOKG2pRg8palFS23XEod3FR5ulQ+/E6pQVg5yQmwKgB/ixHtAhmqRi5Ewkj</w:t>
      </w:r>
    </w:p>
    <w:p>
      <w:pPr>
        <w:pStyle w:val="PreformattedText"/>
        <w:bidi w:val="0"/>
        <w:spacing w:before="0" w:after="0"/>
        <w:jc w:val="left"/>
        <w:rPr/>
      </w:pPr>
      <w:r>
        <w:rPr/>
        <w:t>vAE8DQ8dehE5Y0hLiE8g35Fvbjt7WOA8POStIBIpFnNllClA6GBClpAJv0xOqYkA1dojAJtDJan1Sn</w:t>
      </w:r>
    </w:p>
    <w:p>
      <w:pPr>
        <w:pStyle w:val="PreformattedText"/>
        <w:bidi w:val="0"/>
        <w:spacing w:before="0" w:after="0"/>
        <w:jc w:val="left"/>
        <w:rPr/>
      </w:pPr>
      <w:r>
        <w:rPr/>
        <w:t>sNRRNWnyxKsgLIHrLLhuLn/bf8cYTa88zcXklkkoBt4fWNlsKTkkLWvuhbaa1hZfXU88p6E3Jv3t9/</w:t>
      </w:r>
    </w:p>
    <w:p>
      <w:pPr>
        <w:pStyle w:val="PreformattedText"/>
        <w:bidi w:val="0"/>
        <w:spacing w:before="0" w:after="0"/>
        <w:jc w:val="left"/>
        <w:rPr/>
      </w:pPr>
      <w:r>
        <w:rPr/>
        <w:t>ON9GEgBMnIA+0PxFh8MdHU1oIQlSmpcHUX3Eew90/kMK2+ggWYvNQFmekEjBBdWQeLcHv17fnhi/lM</w:t>
      </w:r>
    </w:p>
    <w:p>
      <w:pPr>
        <w:pStyle w:val="PreformattedText"/>
        <w:bidi w:val="0"/>
        <w:spacing w:before="0" w:after="0"/>
        <w:jc w:val="left"/>
        <w:rPr/>
      </w:pPr>
      <w:r>
        <w:rPr/>
        <w:t>OkVz8G+sGg6g/EfH8sQmxgiOb06VDKTHfcaVzfaqwJueo78EYHmIQsgqS774kRNXLfIso5QOYrM58N</w:t>
      </w:r>
    </w:p>
    <w:p>
      <w:pPr>
        <w:pStyle w:val="PreformattedText"/>
        <w:bidi w:val="0"/>
        <w:spacing w:before="0" w:after="0"/>
        <w:jc w:val="left"/>
        <w:rPr/>
      </w:pPr>
      <w:r>
        <w:rPr/>
        <w:t>iRLdcBTYhSuPwGJJUtIIOWOVNmL+ZZI5wNn1BCKetRUPsm/Nu3PXvgmYSEloYksRCfptYisoD0iQyw</w:t>
      </w:r>
    </w:p>
    <w:p>
      <w:pPr>
        <w:pStyle w:val="PreformattedText"/>
        <w:bidi w:val="0"/>
        <w:spacing w:before="0" w:after="0"/>
        <w:jc w:val="left"/>
        <w:rPr/>
      </w:pPr>
      <w:r>
        <w:rPr/>
        <w:t>00lS3XnnUMtNISCVLcccUEoQACSSQABfDJJ/LFevHTnCqfMaEncHJ8AKnkIqA+kF+k3pmVMu1bTfRy</w:t>
      </w:r>
    </w:p>
    <w:p>
      <w:pPr>
        <w:pStyle w:val="PreformattedText"/>
        <w:bidi w:val="0"/>
        <w:spacing w:before="0" w:after="0"/>
        <w:jc w:val="left"/>
        <w:rPr/>
      </w:pPr>
      <w:r>
        <w:rPr/>
        <w:t>sRo8ByG7HzVqQVLZmyXvOcYNFyCl1KRGjpW2hTtbUSXN3l0xFkmbiox+1hLKpOGUFmoKw+n9lB/wDI</w:t>
      </w:r>
    </w:p>
    <w:p>
      <w:pPr>
        <w:pStyle w:val="PreformattedText"/>
        <w:bidi w:val="0"/>
        <w:spacing w:before="0" w:after="0"/>
        <w:jc w:val="left"/>
        <w:rPr/>
      </w:pPr>
      <w:r>
        <w:rPr/>
        <w:t>0Z8tajRYHZZKUzsUMpoQjd/z1B/wIf8Au3RVD4etW6frJknMTcBDk6edLc2ZNktB1chwu5HzpEq4aK</w:t>
      </w:r>
    </w:p>
    <w:p>
      <w:pPr>
        <w:pStyle w:val="PreformattedText"/>
        <w:bidi w:val="0"/>
        <w:spacing w:before="0" w:after="0"/>
        <w:jc w:val="left"/>
        <w:rPr/>
      </w:pPr>
      <w:r>
        <w:rPr/>
        <w:t>HAV2eyrWEuKW8djyW3VI3JSsjzzbMtUrF/iwT+cUKf/JgCxYUBS2rK1jZbNWlcsSHDyiqm4FyKcdGH</w:t>
      </w:r>
    </w:p>
    <w:p>
      <w:pPr>
        <w:pStyle w:val="PreformattedText"/>
        <w:bidi w:val="0"/>
        <w:spacing w:before="0" w:after="0"/>
        <w:jc w:val="left"/>
        <w:rPr/>
      </w:pPr>
      <w:r>
        <w:rPr/>
        <w:t>sYQmRkrGjmanGorSY9M8S+ogdjoKAluRT6Flx6G+kfV0luQ5V47khSyQoOSS6VqIScUu0FfnSGLpVh</w:t>
      </w:r>
    </w:p>
    <w:p>
      <w:pPr>
        <w:pStyle w:val="PreformattedText"/>
        <w:bidi w:val="0"/>
        <w:spacing w:before="0" w:after="0"/>
        <w:jc w:val="left"/>
        <w:rPr/>
      </w:pPr>
      <w:r>
        <w:rPr/>
        <w:t>201UpKgriz73BAjQYJJHaJv+ZxsKgij3IisXXXNzdOp9VqxUXZVZ1Cy/kmJ+53txqTS26jOrj77ykj</w:t>
      </w:r>
    </w:p>
    <w:p>
      <w:pPr>
        <w:pStyle w:val="PreformattedText"/>
        <w:bidi w:val="0"/>
        <w:spacing w:before="0" w:after="0"/>
        <w:jc w:val="left"/>
        <w:rPr/>
      </w:pPr>
      <w:r>
        <w:rPr/>
        <w:t>zCVlLaEE7S5L9dgSQbhkfkrqCEIKwHuVMkb+dnYQ6etpksAf7i8j6UDnx8dRSK2Wa4/VM1ZekvrbdR</w:t>
      </w:r>
    </w:p>
    <w:p>
      <w:pPr>
        <w:pStyle w:val="PreformattedText"/>
        <w:bidi w:val="0"/>
        <w:spacing w:before="0" w:after="0"/>
        <w:jc w:val="left"/>
        <w:rPr/>
      </w:pPr>
      <w:r>
        <w:rPr/>
        <w:t>Krtfly3PJlveYiqVhbL/2Hwospp0soWlKk7g8C2UBspwhLy57upaVAu/Ct9XZq83d4kI76GVlBSQG8</w:t>
      </w:r>
    </w:p>
    <w:p>
      <w:pPr>
        <w:pStyle w:val="PreformattedText"/>
        <w:bidi w:val="0"/>
        <w:spacing w:before="0" w:after="0"/>
        <w:jc w:val="left"/>
        <w:rPr/>
      </w:pPr>
      <w:r>
        <w:rPr/>
        <w:t>OO5weBiXOhjX16lUJ7z3n10pMF2UpooLxRSHQh511xDYAK1NtJsjakuKCR9rbioxiigzZaqBbt4imu</w:t>
      </w:r>
    </w:p>
    <w:p>
      <w:pPr>
        <w:pStyle w:val="PreformattedText"/>
        <w:bidi w:val="0"/>
        <w:spacing w:before="0" w:after="0"/>
        <w:jc w:val="left"/>
        <w:rPr/>
      </w:pPr>
      <w:r>
        <w:rPr/>
        <w:t>7ThFnhElYQpI+W58W9frGhnw/zG6zkelvRHWA9HjtsSIyVbiytCUoS2yq9xwLi/wBrnkj7VdJy0bR9</w:t>
      </w:r>
    </w:p>
    <w:p>
      <w:pPr>
        <w:pStyle w:val="PreformattedText"/>
        <w:bidi w:val="0"/>
        <w:spacing w:before="0" w:after="0"/>
        <w:jc w:val="left"/>
        <w:rPr/>
      </w:pPr>
      <w:r>
        <w:rPr/>
        <w:t>/hX+YvlKcIBDJLNX1h+Gn3YrwAShlwq3GyVNpSB6/MFibE7bW6eoWF74Kyh/XrdHNV3f16EHzzpkso</w:t>
      </w:r>
    </w:p>
    <w:p>
      <w:pPr>
        <w:pStyle w:val="PreformattedText"/>
        <w:bidi w:val="0"/>
        <w:spacing w:before="0" w:after="0"/>
        <w:jc w:val="left"/>
        <w:rPr/>
      </w:pPr>
      <w:r>
        <w:rPr/>
        <w:t>BQPWFX2KSULSbAXSocqBHbjnpc4RLJU+o/jrzhM2hDhNNx6qfvDf1FxuOpRKSLr4UQfSopItcixF78</w:t>
      </w:r>
    </w:p>
    <w:p>
      <w:pPr>
        <w:pStyle w:val="PreformattedText"/>
        <w:bidi w:val="0"/>
        <w:spacing w:before="0" w:after="0"/>
        <w:jc w:val="left"/>
        <w:rPr/>
      </w:pPr>
      <w:r>
        <w:rPr/>
        <w:t>drdOt7BEwKT3bi/XpERSCtJJYw2dWCH5qndpXwtxW0myyncSCNoASTe5sD3ueLRTFhmFv33ROAWLln</w:t>
      </w:r>
    </w:p>
    <w:p>
      <w:pPr>
        <w:pStyle w:val="PreformattedText"/>
        <w:bidi w:val="0"/>
        <w:spacing w:before="0" w:after="0"/>
        <w:jc w:val="left"/>
        <w:rPr/>
      </w:pPr>
      <w:r>
        <w:rPr/>
        <w:t>64QzECKus5xlSQFOohAtJunbtcWdykoCuNyUAAEggHvxbASi5Jd4jUkh38+vpCLzDS1VLMtWeDLT8b</w:t>
      </w:r>
    </w:p>
    <w:p>
      <w:pPr>
        <w:pStyle w:val="PreformattedText"/>
        <w:bidi w:val="0"/>
        <w:spacing w:before="0" w:after="0"/>
        <w:jc w:val="left"/>
        <w:rPr/>
      </w:pPr>
      <w:r>
        <w:rPr/>
        <w:t>L4jgOK2Ol2pz3I8mbGcQG7tpbpbEFJuqy/ry/SnaCoFKROxk5YBAwyezejFS8qlAUfupCHsHUxciiq</w:t>
      </w:r>
    </w:p>
    <w:p>
      <w:pPr>
        <w:pStyle w:val="PreformattedText"/>
        <w:bidi w:val="0"/>
        <w:spacing w:before="0" w:after="0"/>
        <w:jc w:val="left"/>
        <w:rPr/>
      </w:pPr>
      <w:r>
        <w:rPr/>
        <w:t>BCUpPA7vvevVIxhaz5BVpnq5q7pyW1tR8r6h5kYo6SjYk0GbUXqpQvJSBtDZpc6KlKB9kNlNrC2Pov</w:t>
      </w:r>
    </w:p>
    <w:p>
      <w:pPr>
        <w:pStyle w:val="PreformattedText"/>
        <w:bidi w:val="0"/>
        <w:spacing w:before="0" w:after="0"/>
        <w:jc w:val="left"/>
        <w:rPr/>
      </w:pPr>
      <w:r>
        <w:rPr/>
        <w:t>YWJON2PgJ6iCtaAFNvT3S72JbM3GPnb4gwQ2ftnaOFAZCJhUh6uhbKFgBQkpcULUMM462N2+1lFR3G</w:t>
      </w:r>
    </w:p>
    <w:p>
      <w:pPr>
        <w:pStyle w:val="PreformattedText"/>
        <w:bidi w:val="0"/>
        <w:spacing w:before="0" w:after="0"/>
        <w:jc w:val="left"/>
        <w:rPr/>
      </w:pPr>
      <w:r>
        <w:rPr/>
        <w:t>3Q9QSSbf8ArFsEB94ilj83hxtTLqPMaUkoUlSQpJStNlpUlYIWgoKgpJBSoHm+HsOTR0WofR3/AExn</w:t>
      </w:r>
    </w:p>
    <w:p>
      <w:pPr>
        <w:pStyle w:val="PreformattedText"/>
        <w:bidi w:val="0"/>
        <w:spacing w:before="0" w:after="0"/>
        <w:jc w:val="left"/>
        <w:rPr/>
      </w:pPr>
      <w:r>
        <w:rPr/>
        <w:t>js+jRqUeBoNqerN2jLshD1Y8NWsTlYzrojKvIqkqVKyhRxVmZ2kdeefq8p12fleZTUy3mYyqrCqrUV</w:t>
      </w:r>
    </w:p>
    <w:p>
      <w:pPr>
        <w:pStyle w:val="PreformattedText"/>
        <w:bidi w:val="0"/>
        <w:spacing w:before="0" w:after="0"/>
        <w:jc w:val="left"/>
        <w:rPr/>
      </w:pPr>
      <w:r>
        <w:rPr/>
        <w:t>lgIUA2pHR6F/0YX09Hgv8ApL4FDyPT61G8P3isnInCd4XtSMwtSK3WVwIwmvStGNQZFJptO1tpZgpm</w:t>
      </w:r>
    </w:p>
    <w:p>
      <w:pPr>
        <w:pStyle w:val="PreformattedText"/>
        <w:bidi w:val="0"/>
        <w:spacing w:before="0" w:after="0"/>
        <w:jc w:val="left"/>
        <w:rPr/>
      </w:pPr>
      <w:r>
        <w:rPr/>
        <w:t>vfVoDMTMsVmjy5FSy7DiNNy34ikjSOi4esOWQtKgUqSpaVJULKSpJspCkq5SoKBBBsQQQbHDpZ76Sz</w:t>
      </w:r>
    </w:p>
    <w:p>
      <w:pPr>
        <w:pStyle w:val="PreformattedText"/>
        <w:bidi w:val="0"/>
        <w:spacing w:before="0" w:after="0"/>
        <w:jc w:val="left"/>
        <w:rPr/>
      </w:pPr>
      <w:r>
        <w:rPr/>
        <w:t>wNiPkVwH1iO+Z5LaZTlyQSSeluijc9cWsUExR7VJHVegYSjUpshQSeCBbnp07d8AYhVQHuT5aRb4YE</w:t>
      </w:r>
    </w:p>
    <w:p>
      <w:pPr>
        <w:pStyle w:val="PreformattedText"/>
        <w:bidi w:val="0"/>
        <w:spacing w:before="0" w:after="0"/>
        <w:jc w:val="left"/>
        <w:rPr/>
      </w:pPr>
      <w:r>
        <w:rPr/>
        <w:t>Jc1BbzjvJkbGwtCrKSpK0KB5SpPqBHvY2xJhmKSCLu+5ngfGkg5k3A6+8SDyLq3T5kFhipyGo8xobH</w:t>
      </w:r>
    </w:p>
    <w:p>
      <w:pPr>
        <w:pStyle w:val="PreformattedText"/>
        <w:bidi w:val="0"/>
        <w:spacing w:before="0" w:after="0"/>
        <w:jc w:val="left"/>
        <w:rPr/>
      </w:pPr>
      <w:r>
        <w:rPr/>
        <w:t>Uuq2BRQNocbUrjaQPfg9cZ7F4PE4CapUpBm4c15Pp1SL/AY/C7QkpTOmiTiU0L2La+MKut6u5SpERx</w:t>
      </w:r>
    </w:p>
    <w:p>
      <w:pPr>
        <w:pStyle w:val="PreformattedText"/>
        <w:bidi w:val="0"/>
        <w:spacing w:before="0" w:after="0"/>
        <w:jc w:val="left"/>
        <w:rPr/>
      </w:pPr>
      <w:r>
        <w:rPr/>
        <w:t>6RWaekhK1bVSmgobRe5SVcdO/J+OK2bicbMStEjCKKjuBi0lYbBhQVOxqEoH+Q9r9c4pp8X/AIwJs6</w:t>
      </w:r>
    </w:p>
    <w:p>
      <w:pPr>
        <w:pStyle w:val="PreformattedText"/>
        <w:bidi w:val="0"/>
        <w:spacing w:before="0" w:after="0"/>
        <w:jc w:val="left"/>
        <w:rPr/>
      </w:pPr>
      <w:r>
        <w:rPr/>
        <w:t>vU6hZIdbdZgvOSZk8l3yVL2OMoYaHHmcKKioGw22F73Gu+Dvgk4o4nH7ZBCpoCUIFxUEqN2sAB4xjf</w:t>
      </w:r>
    </w:p>
    <w:p>
      <w:pPr>
        <w:pStyle w:val="PreformattedText"/>
        <w:bidi w:val="0"/>
        <w:spacing w:before="0" w:after="0"/>
        <w:jc w:val="left"/>
        <w:rPr/>
      </w:pPr>
      <w:r>
        <w:rPr/>
        <w:t>jX47Ts4YTZuwlJKZZKpkxQLEsRlDFL3JJdqWOlrYze1ZNnrm56qHNue/XjDVISzihEPGIJ/W78oCTM</w:t>
      </w:r>
    </w:p>
    <w:p>
      <w:pPr>
        <w:pStyle w:val="PreformattedText"/>
        <w:bidi w:val="0"/>
        <w:spacing w:before="0" w:after="0"/>
        <w:jc w:val="left"/>
        <w:rPr/>
      </w:pPr>
      <w:r>
        <w:rPr/>
        <w:t>0trSgh690k8KHvY9PgP598IQkBJZ/s1oYqdmzAn7eEEqquHyAF3ufcHm3S3fEUc4Or0g8py/MClfAd</w:t>
      </w:r>
    </w:p>
    <w:p>
      <w:pPr>
        <w:pStyle w:val="PreformattedText"/>
        <w:bidi w:val="0"/>
        <w:spacing w:before="0" w:after="0"/>
        <w:jc w:val="left"/>
        <w:rPr/>
      </w:pPr>
      <w:r>
        <w:rPr/>
        <w:t>/cdLdx3+7EcwiggmR+t+EHmI4ngBPNgn32q/HqD8ecQquNKQtG4wn3al9WCTu/iCftW5IPfviSUQSB</w:t>
      </w:r>
    </w:p>
    <w:p>
      <w:pPr>
        <w:pStyle w:val="PreformattedText"/>
        <w:bidi w:val="0"/>
        <w:spacing w:before="0" w:after="0"/>
        <w:jc w:val="left"/>
        <w:rPr/>
      </w:pPr>
      <w:r>
        <w:rPr/>
        <w:t>qOPlEcxWVLi8J/MmcoVMokqbUJseHChRX5MuXJebjsRmGUFbjrzrhCW0JTySew9+MTTfkNaAEkmgAY</w:t>
      </w:r>
    </w:p>
    <w:p>
      <w:pPr>
        <w:pStyle w:val="PreformattedText"/>
        <w:bidi w:val="0"/>
        <w:spacing w:before="0" w:after="0"/>
        <w:jc w:val="left"/>
        <w:rPr/>
      </w:pPr>
      <w:r>
        <w:rPr/>
        <w:t>uSbADUmg1hJClzVplBOZaqACpJewAuSbCKYPF/4/qNSaFUcsZMqcp1laXWpC4SCJdQZTHU6tMhtxaD</w:t>
      </w:r>
    </w:p>
    <w:p>
      <w:pPr>
        <w:pStyle w:val="PreformattedText"/>
        <w:bidi w:val="0"/>
        <w:spacing w:before="0" w:after="0"/>
        <w:jc w:val="left"/>
        <w:rPr/>
      </w:pPr>
      <w:r>
        <w:rPr/>
        <w:t>R6SU7yp2SthJCUh5SCvysZbG7VQpIk4dZCLFVBm4VDga6EtUM4jYYDY01B7WbLzT7hIOYIq10uFK5O</w:t>
      </w:r>
    </w:p>
    <w:p>
      <w:pPr>
        <w:pStyle w:val="PreformattedText"/>
        <w:bidi w:val="0"/>
        <w:spacing w:before="0" w:after="0"/>
        <w:jc w:val="left"/>
        <w:rPr/>
      </w:pPr>
      <w:r>
        <w:rPr/>
        <w:t>kH5SbxmS198RWlFek1N/P2t+RMuyG1Pp+pSsyxq849tktotEj0sqakJAdVzHTP2hv1J2KCxWypOInO</w:t>
      </w:r>
    </w:p>
    <w:p>
      <w:pPr>
        <w:pStyle w:val="PreformattedText"/>
        <w:bidi w:val="0"/>
        <w:spacing w:before="0" w:after="0"/>
        <w:jc w:val="left"/>
        <w:rPr/>
      </w:pPr>
      <w:r>
        <w:rPr/>
        <w:t>ZGFmT82oSRzJJag8PpFpNmYeSAZ+KlScrFioKJ3AAE1333GpEcfo0vGJptlvxV03IT2bI9Yyrmyeqn</w:t>
      </w:r>
    </w:p>
    <w:p>
      <w:pPr>
        <w:pStyle w:val="PreformattedText"/>
        <w:bidi w:val="0"/>
        <w:spacing w:before="0" w:after="0"/>
        <w:jc w:val="left"/>
        <w:rPr/>
      </w:pPr>
      <w:r>
        <w:rPr/>
        <w:t>syloVAiORpnmUSsobfnhlLjztFqbr7SEtpWVUpSUBZUlGIdq7IxK8CVTJZRMlEHQkAkNcEXId7eyYL</w:t>
      </w:r>
    </w:p>
    <w:p>
      <w:pPr>
        <w:pStyle w:val="PreformattedText"/>
        <w:bidi w:val="0"/>
        <w:spacing w:before="0" w:after="0"/>
        <w:jc w:val="left"/>
        <w:rPr/>
      </w:pPr>
      <w:r>
        <w:rPr/>
        <w:t>aMgYvLKVmTMDVoCznX03+huozLkydkOseIrTGqQ1OJgZ1yBrDQH0pCGl0asRmskV4qSGz5rY+qwpbx</w:t>
      </w:r>
    </w:p>
    <w:p>
      <w:pPr>
        <w:pStyle w:val="PreformattedText"/>
        <w:bidi w:val="0"/>
        <w:spacing w:before="0" w:after="0"/>
        <w:jc w:val="left"/>
        <w:rPr/>
      </w:pPr>
      <w:r>
        <w:rPr/>
        <w:t>SstKaT5hJ3IIwmNBWuWWKUqlzEXqCHmJYGgJdQBd6auBG4wMxKVomO7qSpi7aJLtcUcjR3o0UR+Lmn</w:t>
      </w:r>
    </w:p>
    <w:p>
      <w:pPr>
        <w:pStyle w:val="PreformattedText"/>
        <w:bidi w:val="0"/>
        <w:spacing w:before="0" w:after="0"/>
        <w:jc w:val="left"/>
        <w:rPr/>
      </w:pPr>
      <w:r>
        <w:rPr/>
        <w:t>S6TpxHdWXI8rKXiDqJcdc+y1NfizZEZrahy6lvQKPVloC0hKiUbklVk4sMApM2XOQDmRisOzA3S7+F</w:t>
      </w:r>
    </w:p>
    <w:p>
      <w:pPr>
        <w:pStyle w:val="PreformattedText"/>
        <w:bidi w:val="0"/>
        <w:spacing w:before="0" w:after="0"/>
        <w:jc w:val="left"/>
        <w:rPr/>
      </w:pPr>
      <w:r>
        <w:rPr/>
        <w:t>SKhjRnjsekomSlt/szdNCHFOBDtob7ornjQpVOmZRilTyJUqqy0tpV9bVIKo8Z9aiFMg+hT627oNt1</w:t>
      </w:r>
    </w:p>
    <w:p>
      <w:pPr>
        <w:pStyle w:val="PreformattedText"/>
        <w:bidi w:val="0"/>
        <w:spacing w:before="0" w:after="0"/>
        <w:jc w:val="left"/>
        <w:rPr/>
      </w:pPr>
      <w:r>
        <w:rPr/>
        <w:t>0IB3bUmVHeTiyo5Sli1iatw+8PW4/DEDe/l4ubaeOhmbp7W6ZkeYzkVlUmRUmZjtXzBObSyzHj1Fp9</w:t>
      </w:r>
    </w:p>
    <w:p>
      <w:pPr>
        <w:pStyle w:val="PreformattedText"/>
        <w:bidi w:val="0"/>
        <w:spacing w:before="0" w:after="0"/>
        <w:jc w:val="left"/>
        <w:rPr/>
      </w:pPr>
      <w:r>
        <w:rPr/>
        <w:t>QbynHDD7ilKixnJRlpdUoCc4UlAXGQEUuMlrmZZxAQhQypDFz/meC6ZQLJAqSXNnh1plky096Yk5iQ</w:t>
      </w:r>
    </w:p>
    <w:p>
      <w:pPr>
        <w:pStyle w:val="PreformattedText"/>
        <w:bidi w:val="0"/>
        <w:spacing w:before="0" w:after="0"/>
        <w:jc w:val="left"/>
        <w:rPr/>
      </w:pPr>
      <w:r>
        <w:rPr/>
        <w:t>eHyD/jUH/InQBrzPCxmeLKp0duJJ2OOoQWAyLsS2FtefvjhoqS9sWHdyCPMCUnbctqtS5uzXkWcpJY</w:t>
      </w:r>
    </w:p>
    <w:p>
      <w:pPr>
        <w:pStyle w:val="PreformattedText"/>
        <w:bidi w:val="0"/>
        <w:spacing w:before="0" w:after="0"/>
        <w:jc w:val="left"/>
        <w:rPr/>
      </w:pPr>
      <w:r>
        <w:rPr/>
        <w:t>caO3O97i0X8pQmSgzEJryieRhyJraS5HNwAVFAJLdk/wg8ls3CkW4PPHBwQJi02JLaXpE4CVAMe9bn</w:t>
      </w:r>
    </w:p>
    <w:p>
      <w:pPr>
        <w:pStyle w:val="PreformattedText"/>
        <w:bidi w:val="0"/>
        <w:spacing w:before="0" w:after="0"/>
        <w:jc w:val="left"/>
        <w:rPr/>
      </w:pPr>
      <w:r>
        <w:rPr/>
        <w:t>anhV4ECGpEdQBX5fNtilEA9CQk9OL/ACsb9MM7dQqWL30hy8OwuyuTac79CG4rjEhTqktoVfcsHfuJ</w:t>
      </w:r>
    </w:p>
    <w:p>
      <w:pPr>
        <w:pStyle w:val="PreformattedText"/>
        <w:bidi w:val="0"/>
        <w:spacing w:before="0" w:after="0"/>
        <w:jc w:val="left"/>
        <w:rPr/>
      </w:pPr>
      <w:r>
        <w:rPr/>
        <w:t>JAJK9qQEnqL2Nulz3xOJzBwXzX68+MBkMbO0E7eXnJEWQpaLNJYWt1QSb7QncVX3WSfSehN7jrbEgW</w:t>
      </w:r>
    </w:p>
    <w:p>
      <w:pPr>
        <w:pStyle w:val="PreformattedText"/>
        <w:bidi w:val="0"/>
        <w:spacing w:before="0" w:after="0"/>
        <w:jc w:val="left"/>
        <w:rPr/>
      </w:pPr>
      <w:r>
        <w:rPr/>
        <w:t>VByH8IkSConeOvaGeyrHNIoVUrvkh2fVKw5CosRSHVKn1GZJWxTIKVtNq2MENuOvrA/dRor7x4QcBz</w:t>
      </w:r>
    </w:p>
    <w:p>
      <w:pPr>
        <w:pStyle w:val="PreformattedText"/>
        <w:bidi w:val="0"/>
        <w:spacing w:before="0" w:after="0"/>
        <w:jc w:val="left"/>
        <w:rPr/>
      </w:pPr>
      <w:r>
        <w:rPr/>
        <w:t>J6pSDlQJ02YoJlpNAuYsshD6Amq1D5UJWqpEH/h86k5u6gAvwABrzNhvJA3kf0fKYgw32pKkyJsoSZ</w:t>
      </w:r>
    </w:p>
    <w:p>
      <w:pPr>
        <w:pStyle w:val="PreformattedText"/>
        <w:bidi w:val="0"/>
        <w:spacing w:before="0" w:after="0"/>
        <w:jc w:val="left"/>
        <w:rPr/>
      </w:pPr>
      <w:r>
        <w:rPr/>
        <w:t>lTlAOJE2sTyqROfDRdV5TSpC3A02FENNJbaFgmwZKKsPLRLUrPMJKpi/75i1Zpi2sApRJSkABKcqat</w:t>
      </w:r>
    </w:p>
    <w:p>
      <w:pPr>
        <w:pStyle w:val="PreformattedText"/>
        <w:bidi w:val="0"/>
        <w:spacing w:before="0" w:after="0"/>
        <w:jc w:val="left"/>
        <w:rPr/>
      </w:pPr>
      <w:r>
        <w:rPr/>
        <w:t>Ug4UL7wS6QwHADn/ADGVn6WzTH/IHifo+ZGo7LMDVTTmDWW0pb2BypZUqr+Wqqt4gkLdU2qmLJvf1m</w:t>
      </w:r>
    </w:p>
    <w:p>
      <w:pPr>
        <w:pStyle w:val="PreformattedText"/>
        <w:bidi w:val="0"/>
        <w:spacing w:before="0" w:after="0"/>
        <w:jc w:val="left"/>
        <w:rPr/>
      </w:pPr>
      <w:r>
        <w:rPr/>
        <w:t>4A2k+z/wBPsYZ2y8XIUQ+HnAjeRMQOGhQR4g8B4X/UvADDbYwWISD/AKzDlJdzWSujUYgiYWs1q3iq</w:t>
      </w:r>
    </w:p>
    <w:p>
      <w:pPr>
        <w:pStyle w:val="PreformattedText"/>
        <w:bidi w:val="0"/>
        <w:spacing w:before="0" w:after="0"/>
        <w:jc w:val="left"/>
        <w:rPr/>
      </w:pPr>
      <w:r>
        <w:rPr/>
        <w:t>mYnaononcbbj9kG3AJPq63v8PvxvS4FA8ebwXLWlA3LUE82IJsByehPfjj59McDQZucIXcNaOjDi1L</w:t>
      </w:r>
    </w:p>
    <w:p>
      <w:pPr>
        <w:pStyle w:val="PreformattedText"/>
        <w:bidi w:val="0"/>
        <w:spacing w:before="0" w:after="0"/>
        <w:jc w:val="left"/>
        <w:rPr/>
      </w:pPr>
      <w:r>
        <w:rPr/>
        <w:t>C1DY1YjbyXF36KWOAgADoLnnm3TDgbFnEdUiBrb6m5EaVHefjTqdLjT4EyM67FmwZ8RYciVCBLjLQ7</w:t>
      </w:r>
    </w:p>
    <w:p>
      <w:pPr>
        <w:pStyle w:val="PreformattedText"/>
        <w:bidi w:val="0"/>
        <w:spacing w:before="0" w:after="0"/>
        <w:jc w:val="left"/>
        <w:rPr/>
      </w:pPr>
      <w:r>
        <w:rPr/>
        <w:t>BnsugKafZWh5pVlNrQsA45n0cQto3d/4eX6dLUHX7M9M8APjX1DqueNWKjSZKvDBrrnF92o5p1Jcyx</w:t>
      </w:r>
    </w:p>
    <w:p>
      <w:pPr>
        <w:pStyle w:val="PreformattedText"/>
        <w:bidi w:val="0"/>
        <w:spacing w:before="0" w:after="0"/>
        <w:jc w:val="left"/>
        <w:rPr/>
      </w:pPr>
      <w:r>
        <w:rPr/>
        <w:t>RhKqeiGqGZQyXcx6imgUybUst5hqalz8wfs2oUerTpdaVSF1FgGVaSKAda7n00D6GIZ6SpCgKluuvD</w:t>
      </w:r>
    </w:p>
    <w:p>
      <w:pPr>
        <w:pStyle w:val="PreformattedText"/>
        <w:bidi w:val="0"/>
        <w:spacing w:before="0" w:after="0"/>
        <w:jc w:val="left"/>
        <w:rPr/>
      </w:pPr>
      <w:r>
        <w:rPr/>
        <w:t>WNUOZ3i68VJBIWVWKTwbncO3Sw+/FiknKH0jPLYrRq8JaOFbUkhQ9RFr/L8uMV88d/MAySB5/eLiQ2</w:t>
      </w:r>
    </w:p>
    <w:p>
      <w:pPr>
        <w:pStyle w:val="PreformattedText"/>
        <w:bidi w:val="0"/>
        <w:spacing w:before="0" w:after="0"/>
        <w:jc w:val="left"/>
        <w:rPr/>
      </w:pPr>
      <w:r>
        <w:rPr/>
        <w:t>RhAuYo/V+AeCBboOnvifC0T5872gLHM5HL6CEzDcsHbcdTzbsTb7+cE4pNwQdKeHq2m/dAOCfNS4IM</w:t>
      </w:r>
    </w:p>
    <w:p>
      <w:pPr>
        <w:pStyle w:val="PreformattedText"/>
        <w:bidi w:val="0"/>
        <w:spacing w:before="0" w:after="0"/>
        <w:jc w:val="left"/>
        <w:rPr/>
      </w:pPr>
      <w:r>
        <w:rPr/>
        <w:t>NnnlJdYkiwPC79OfgfxAviDDIYqDMCaU0dmi0xa3SluiftFXGqlL+s5lc9N/QVdf/MpH6H8cenbCAT</w:t>
      </w:r>
    </w:p>
    <w:p>
      <w:pPr>
        <w:pStyle w:val="PreformattedText"/>
        <w:bidi w:val="0"/>
        <w:spacing w:before="0" w:after="0"/>
        <w:jc w:val="left"/>
        <w:rPr/>
      </w:pPr>
      <w:r>
        <w:rPr/>
        <w:t>h1lgSTHkPxKQcUgKUwA9YtSZ1NfXsO5QSSvoDfhN+BxxyPwx5ZPypSTHpEmctRINuvtBvD1EXJU02V</w:t>
      </w:r>
    </w:p>
    <w:p>
      <w:pPr>
        <w:pStyle w:val="PreformattedText"/>
        <w:bidi w:val="0"/>
        <w:spacing w:before="0" w:after="0"/>
        <w:jc w:val="left"/>
        <w:rPr/>
      </w:pPr>
      <w:r>
        <w:rPr/>
        <w:t>q9SR2PUqNwL9sNS2VnZ4RU45kgUO7r18YdahVhUtTZvwoA83729++B3AJq7Xg2WXKTvh76KbtIJJuU</w:t>
      </w:r>
    </w:p>
    <w:p>
      <w:pPr>
        <w:pStyle w:val="PreformattedText"/>
        <w:bidi w:val="0"/>
        <w:spacing w:before="0" w:after="0"/>
        <w:jc w:val="left"/>
        <w:rPr/>
      </w:pPr>
      <w:r>
        <w:rPr/>
        <w:t>pPHPPPa3xxCtTimpiykgAFhSnn1SFET0+f8/ww2JoLagsAJ+AUPvsf+R+eICSSS7x0NRmaW6wna0la</w:t>
      </w:r>
    </w:p>
    <w:p>
      <w:pPr>
        <w:pStyle w:val="PreformattedText"/>
        <w:bidi w:val="0"/>
        <w:spacing w:before="0" w:after="0"/>
        <w:jc w:val="left"/>
        <w:rPr/>
      </w:pPr>
      <w:r>
        <w:rPr/>
        <w:t>3XHGUNNtpU4666s2Q202kEuuFRASEgqUTYC/GHIueURTyBLL7+urRki+mj+mRh6S5xzD4XNGKtTsw5</w:t>
      </w:r>
    </w:p>
    <w:p>
      <w:pPr>
        <w:pStyle w:val="PreformattedText"/>
        <w:bidi w:val="0"/>
        <w:spacing w:before="0" w:after="0"/>
        <w:jc w:val="left"/>
        <w:rPr/>
      </w:pPr>
      <w:r>
        <w:rPr/>
        <w:t>zyRMNK1HiwX1vwqVnFsuJqNAzVW6fI/wC2yqS4kx3KLFUaiqaXTUnKaluOha4zCT8aBh+07HCqDzFB</w:t>
      </w:r>
    </w:p>
    <w:p>
      <w:pPr>
        <w:pStyle w:val="PreformattedText"/>
        <w:bidi w:val="0"/>
        <w:spacing w:before="0" w:after="0"/>
        <w:jc w:val="left"/>
        <w:rPr/>
      </w:pPr>
      <w:r>
        <w:rPr/>
        <w:t>jMW/6UO+UAVUog1IYKYgnbInScJLOMVK7fGTX7MFwiWkEMtTfMpYdk0KQ1i7Y9tY9e9WNc649XNS87</w:t>
      </w:r>
    </w:p>
    <w:p>
      <w:pPr>
        <w:pStyle w:val="PreformattedText"/>
        <w:bidi w:val="0"/>
        <w:spacing w:before="0" w:after="0"/>
        <w:jc w:val="left"/>
        <w:rPr/>
      </w:pPr>
      <w:r>
        <w:rPr/>
        <w:t>VesNKLa4WWIciRScm0jY2hJVT8rQ5P1ZUsqTdUyV9bqTxVeTOfITtlwuzsJhUhMrDpSU6kBS7k1WQ+</w:t>
      </w:r>
    </w:p>
    <w:p>
      <w:pPr>
        <w:pStyle w:val="PreformattedText"/>
        <w:bidi w:val="0"/>
        <w:spacing w:before="0" w:after="0"/>
        <w:jc w:val="left"/>
        <w:rPr/>
      </w:pPr>
      <w:r>
        <w:rPr/>
        <w:t>ujBgAzUgmfjcXiSTOnqIJfKklKN3yAsfFzqSTDLBRLm/aPMXa6gLrXY8pUo8r4ABHPt7DBykhmBfzg</w:t>
      </w:r>
    </w:p>
    <w:p>
      <w:pPr>
        <w:pStyle w:val="PreformattedText"/>
        <w:bidi w:val="0"/>
        <w:spacing w:before="0" w:after="0"/>
        <w:jc w:val="left"/>
        <w:rPr/>
      </w:pPr>
      <w:r>
        <w:rPr/>
        <w:t>MAB2AD7uAb0tHNyRUKTKYq9Ily6VUafKjVCn1GmvuRZ1NnxHky4syM+3/oyWZLLbqAUkEtAKSoYFmI</w:t>
      </w:r>
    </w:p>
    <w:p>
      <w:pPr>
        <w:pStyle w:val="PreformattedText"/>
        <w:bidi w:val="0"/>
        <w:spacing w:before="0" w:after="0"/>
        <w:jc w:val="left"/>
        <w:rPr/>
      </w:pPr>
      <w:r>
        <w:rPr/>
        <w:t>C0lK0BYsxqDvBiRClJLg5eI0jZz4KPpCcreMfRPImY9QxSm9atC6QjTDXigsbWZGeNEsxxVZUGoVMh</w:t>
      </w:r>
    </w:p>
    <w:p>
      <w:pPr>
        <w:pStyle w:val="PreformattedText"/>
        <w:bidi w:val="0"/>
        <w:spacing w:before="0" w:after="0"/>
        <w:jc w:val="left"/>
        <w:rPr/>
      </w:pPr>
      <w:r>
        <w:rPr/>
        <w:t>vKtOZjxaqyiooS8osOwI8hZ9SlJ8g+JdkzdmTyqUnNhpveSpnyqCswSWDgiwZqPUhyfTfh/aKMbLMu</w:t>
      </w:r>
    </w:p>
    <w:p>
      <w:pPr>
        <w:pStyle w:val="PreformattedText"/>
        <w:bidi w:val="0"/>
        <w:spacing w:before="0" w:after="0"/>
        <w:jc w:val="left"/>
        <w:rPr/>
      </w:pPr>
      <w:r>
        <w:rPr/>
        <w:t>YoieKkb6AZnN341fR4i34xMlPSaTm7J6HUKn5hq9DpchpLkB5UXOeWWm/wDLlUqK6esFAqOUJ5qkZ1</w:t>
      </w:r>
    </w:p>
    <w:p>
      <w:pPr>
        <w:pStyle w:val="PreformattedText"/>
        <w:bidi w:val="0"/>
        <w:spacing w:before="0" w:after="0"/>
        <w:jc w:val="left"/>
        <w:rPr/>
      </w:pPr>
      <w:r>
        <w:rPr/>
        <w:t>QU3OakqaJO7ym6bZC1CYmoUmUSpIUT3palOsDVkKOXK4I0o6o0m0iFySoKdUwBJdmCwDlYD+5IzEsT</w:t>
      </w:r>
    </w:p>
    <w:p>
      <w:pPr>
        <w:pStyle w:val="PreformattedText"/>
        <w:bidi w:val="0"/>
        <w:spacing w:before="0" w:after="0"/>
        <w:jc w:val="left"/>
        <w:rPr/>
      </w:pPr>
      <w:r>
        <w:rPr/>
        <w:t>e9BFa+tCZ+mEx6oU2RNp2eZWXWKVlZDbSEryNSK0v69Kzu+ogpRnKbDQUUlm3/bo6FVlZ8x6ChVlKU</w:t>
      </w:r>
    </w:p>
    <w:p>
      <w:pPr>
        <w:pStyle w:val="PreformattedText"/>
        <w:bidi w:val="0"/>
        <w:spacing w:before="0" w:after="0"/>
        <w:jc w:val="left"/>
        <w:rPr/>
      </w:pPr>
      <w:r>
        <w:rPr/>
        <w:t>mYVggdgVOXHztZJFWTqoPU922aG5VDJlJzhLBjZ7nnoDp5QzmSM0O05TEhTjipEZqOtta3Hy848lIk</w:t>
      </w:r>
    </w:p>
    <w:p>
      <w:pPr>
        <w:pStyle w:val="PreformattedText"/>
        <w:bidi w:val="0"/>
        <w:spacing w:before="0" w:after="0"/>
        <w:jc w:val="left"/>
        <w:rPr/>
      </w:pPr>
      <w:r>
        <w:rPr/>
        <w:t>+Y8txwrfW4ylwLKlFSh6lXUoEi4hAUFJCaBzw4QVLWUKSp93CLofB9rTTqVUotMqjiH6R5SS+h5xW4</w:t>
      </w:r>
    </w:p>
    <w:p>
      <w:pPr>
        <w:pStyle w:val="PreformattedText"/>
        <w:bidi w:val="0"/>
        <w:spacing w:before="0" w:after="0"/>
        <w:jc w:val="left"/>
        <w:rPr/>
      </w:pPr>
      <w:r>
        <w:rPr/>
        <w:t>0aqbFFwAKAUpl8+YdoKhtcsR9oZ/FS0LQFqSFJIZaWcEcfbjpFxgpwE5UjMwUXB518rHzi/wA07r4f</w:t>
      </w:r>
    </w:p>
    <w:p>
      <w:pPr>
        <w:pStyle w:val="PreformattedText"/>
        <w:bidi w:val="0"/>
        <w:spacing w:before="0" w:after="0"/>
        <w:jc w:val="left"/>
        <w:rPr/>
      </w:pPr>
      <w:r>
        <w:rPr/>
        <w:t>jQlJdGYaPEjeUpx8qVX40RCHXW0laEFOYQQW0oU6WpSb7nHX0niqlzZkkpSkjGYdmIUQJyBuST3Z6Q</w:t>
      </w:r>
    </w:p>
    <w:p>
      <w:pPr>
        <w:pStyle w:val="PreformattedText"/>
        <w:bidi w:val="0"/>
        <w:spacing w:before="0" w:after="0"/>
        <w:jc w:val="left"/>
        <w:rPr/>
      </w:pPr>
      <w:r>
        <w:rPr/>
        <w:t>BZZlzQT88wd0aCZhWQVBJkznFi8tRYB6l5ZYPTMhWgSbvPTFZQzLHdNDll2dHZDlQpb7LsWqUtlxTj</w:t>
      </w:r>
    </w:p>
    <w:p>
      <w:pPr>
        <w:pStyle w:val="PreformattedText"/>
        <w:bidi w:val="0"/>
        <w:spacing w:before="0" w:after="0"/>
        <w:jc w:val="left"/>
        <w:rPr/>
      </w:pPr>
      <w:r>
        <w:rPr/>
        <w:t>Ycn0uS03IitFaFBKltobWRdC1d5pM/D4gzESZn50r55ZpNRR+/KU0xI/yKctCxMQzUz5JSJ6WRMPdV</w:t>
      </w:r>
    </w:p>
    <w:p>
      <w:pPr>
        <w:pStyle w:val="PreformattedText"/>
        <w:bidi w:val="0"/>
        <w:spacing w:before="0" w:after="0"/>
        <w:jc w:val="left"/>
        <w:rPr/>
      </w:pPr>
      <w:r>
        <w:rPr/>
        <w:t>+lbP8AKqytbEw0kmkMpqioi/LupwbFEA7gXANyUqHpOwKJNuo98cicR3M1rU436MLMlhRStNlVPl94</w:t>
      </w:r>
    </w:p>
    <w:p>
      <w:pPr>
        <w:pStyle w:val="PreformattedText"/>
        <w:bidi w:val="0"/>
        <w:spacing w:before="0" w:after="0"/>
        <w:jc w:val="left"/>
        <w:rPr/>
      </w:pPr>
      <w:r>
        <w:rPr/>
        <w:t>Ns2U2l5XydmKsVOZEplNhUt9+RMqUlmHHShbSm0ILyyNzzjqkNttpJdedcQyyhbq0oJ0+YnD4aZiZy</w:t>
      </w:r>
    </w:p>
    <w:p>
      <w:pPr>
        <w:pStyle w:val="PreformattedText"/>
        <w:bidi w:val="0"/>
        <w:spacing w:before="0" w:after="0"/>
        <w:jc w:val="left"/>
        <w:rPr/>
      </w:pPr>
      <w:r>
        <w:rPr/>
        <w:t>xLkyw5UqgD0Fd6jQJDqUe6kFVCzDJC5qED9Smo58d/F91YjlkXKk+qZfpGcKhS5lJ8uK7DypQJLln6</w:t>
      </w:r>
    </w:p>
    <w:p>
      <w:pPr>
        <w:pStyle w:val="PreformattedText"/>
        <w:bidi w:val="0"/>
        <w:spacing w:before="0" w:after="0"/>
        <w:jc w:val="left"/>
        <w:rPr/>
      </w:pPr>
      <w:r>
        <w:rPr/>
        <w:t>RSJkcM1DMFZZBtGzNU7t7mBxAp7TMRZMt2cTUy0LzJxk8GWtIUiUg1KEKYKWoAlps2yhUy5YEtypU1</w:t>
      </w:r>
    </w:p>
    <w:p>
      <w:pPr>
        <w:pStyle w:val="PreformattedText"/>
        <w:bidi w:val="0"/>
        <w:spacing w:before="0" w:after="0"/>
        <w:jc w:val="left"/>
        <w:rPr/>
      </w:pPr>
      <w:r>
        <w:rPr/>
        <w:t>7uSETCpCh3XeoaoLih0DUOpqKNA2RDSFOB6wKUL5BSNtkWJsEgKNh249r3vh5OYsSWO7qsGqCQAAKd</w:t>
      </w:r>
    </w:p>
    <w:p>
      <w:pPr>
        <w:pStyle w:val="PreformattedText"/>
        <w:bidi w:val="0"/>
        <w:spacing w:before="0" w:after="0"/>
        <w:jc w:val="left"/>
        <w:rPr/>
      </w:pPr>
      <w:r>
        <w:rPr/>
        <w:t>a/SM7/07GWYDmVfDpnKOgGfSs7Z7yo/6k2TTMy5YpVaCVjqkpnZVa28kXcc7m+PT/wCnC1IxW0JRNM</w:t>
      </w:r>
    </w:p>
    <w:p>
      <w:pPr>
        <w:pStyle w:val="PreformattedText"/>
        <w:bidi w:val="0"/>
        <w:spacing w:before="0" w:after="0"/>
        <w:jc w:val="left"/>
        <w:rPr/>
      </w:pPr>
      <w:r>
        <w:rPr/>
        <w:t>RKChdiqUseoTML8xwjx3+q0gzMDsvFAf8AS4goNvlnS1lmNfmlA01veM48tAVcH255t9oDi569Rf52</w:t>
      </w:r>
    </w:p>
    <w:p>
      <w:pPr>
        <w:pStyle w:val="PreformattedText"/>
        <w:bidi w:val="0"/>
        <w:spacing w:before="0" w:after="0"/>
        <w:jc w:val="left"/>
        <w:rPr/>
      </w:pPr>
      <w:r>
        <w:rPr/>
        <w:t>+fsEeHWvBMzGbCi6vc44klA3kKCAFkEIRbggW56nqThGIfjHNrA5QKhtsCnkXJSOhHU+9v0wsNJYgN</w:t>
      </w:r>
    </w:p>
    <w:p>
      <w:pPr>
        <w:pStyle w:val="PreformattedText"/>
        <w:bidi w:val="0"/>
        <w:spacing w:before="0" w:after="0"/>
        <w:jc w:val="left"/>
        <w:rPr/>
      </w:pPr>
      <w:r>
        <w:rPr/>
        <w:t>117xwACVrCjawSb8npweOOOl8I5OnXTw70hUZIzzm/S3POStTtPau9QNQdM845T1HyBXY4T9Yomd8h</w:t>
      </w:r>
    </w:p>
    <w:p>
      <w:pPr>
        <w:pStyle w:val="PreformattedText"/>
        <w:bidi w:val="0"/>
        <w:spacing w:before="0" w:after="0"/>
        <w:jc w:val="left"/>
        <w:rPr/>
      </w:pPr>
      <w:r>
        <w:rPr/>
        <w:t>5gp2bMo1RkucBTFfo9PXfjhJFxe+FvYtx/jTlDWcZSzG+5tevePXK0W19y74mtB9DPEllaEilZf8QG</w:t>
      </w:r>
    </w:p>
    <w:p>
      <w:pPr>
        <w:pStyle w:val="PreformattedText"/>
        <w:bidi w:val="0"/>
        <w:spacing w:before="0" w:after="0"/>
        <w:jc w:val="left"/>
        <w:rPr/>
      </w:pPr>
      <w:r>
        <w:rPr/>
        <w:t>kWnmsVOozT6ZTeXXs+Zbh1qu5UEltpsPLo2Znq5SFq2I/eUNfpGDJZ/LSeHR8bmM5PDYkpZmO5hdyw</w:t>
      </w:r>
    </w:p>
    <w:p>
      <w:pPr>
        <w:pStyle w:val="PreformattedText"/>
        <w:bidi w:val="0"/>
        <w:spacing w:before="0" w:after="0"/>
        <w:jc w:val="left"/>
        <w:rPr/>
      </w:pPr>
      <w:r>
        <w:rPr/>
        <w:t>c03bxusHHjyUqTweSokX44BB6fPAU9RKsulDxi3kjuk7z7R1mOf9Ofu+fzP3YmwpoRqIAx5YlrkV+0</w:t>
      </w:r>
    </w:p>
    <w:p>
      <w:pPr>
        <w:pStyle w:val="PreformattedText"/>
        <w:bidi w:val="0"/>
        <w:spacing w:before="0" w:after="0"/>
        <w:jc w:val="left"/>
        <w:rPr/>
      </w:pPr>
      <w:r>
        <w:rPr/>
        <w:t>JqFcqctzcEWt33W6/O5vgzEB1f22PmIBwfzFizmEHnFA8mSbCwQ4rn4LT/AFxDIuBx+piwnijvp7jr</w:t>
      </w:r>
    </w:p>
    <w:p>
      <w:pPr>
        <w:pStyle w:val="PreformattedText"/>
        <w:bidi w:val="0"/>
        <w:spacing w:before="0" w:after="0"/>
        <w:jc w:val="left"/>
        <w:rPr/>
      </w:pPr>
      <w:r>
        <w:rPr/>
        <w:t>+Ird1AQkZieUQf8ATI+zfq6pR47Dkfjj0rYih+GIdmP2jyj4hAOMANSw+sWqt6ZtoKbMAcH+E2Ha/P</w:t>
      </w:r>
    </w:p>
    <w:p>
      <w:pPr>
        <w:pStyle w:val="PreformattedText"/>
        <w:bidi w:val="0"/>
        <w:spacing w:before="0" w:after="0"/>
        <w:jc w:val="left"/>
        <w:rPr/>
      </w:pPr>
      <w:r>
        <w:rPr/>
        <w:t>wtjyucrMgVufGPSZMkhbgM3GBTWnqY3lrDQ3AFQ9HQXvb4DEfaDLap8o4yC4fugdU6eF5R6OYpasi2</w:t>
      </w:r>
    </w:p>
    <w:p>
      <w:pPr>
        <w:pStyle w:val="PreformattedText"/>
        <w:bidi w:val="0"/>
        <w:spacing w:before="0" w:after="0"/>
        <w:jc w:val="left"/>
        <w:rPr/>
      </w:pPr>
      <w:r>
        <w:rPr/>
        <w:t>0W6WsQbn5j+WIiAXpf7wZLlgZSflFv4h5qMnaykEc7B+Atbv05xAQxIiylNkDBnvxg/UeAeRYg9vj+</w:t>
      </w:r>
    </w:p>
    <w:p>
      <w:pPr>
        <w:pStyle w:val="PreformattedText"/>
        <w:bidi w:val="0"/>
        <w:spacing w:before="0" w:after="0"/>
        <w:jc w:val="left"/>
        <w:rPr/>
      </w:pPr>
      <w:r>
        <w:rPr/>
        <w:t>dh+eENjD4jn4pPEzod4QtGs0a9+IjUCk6caZZRbQ1Lqs8/WqpXa5MYlvUbJeSMvMuCVnPP1SMKUim0</w:t>
      </w:r>
    </w:p>
    <w:p>
      <w:pPr>
        <w:pStyle w:val="PreformattedText"/>
        <w:bidi w:val="0"/>
        <w:spacing w:before="0" w:after="0"/>
        <w:jc w:val="left"/>
        <w:rPr/>
      </w:pPr>
      <w:r>
        <w:rPr/>
        <w:t>iElcmSWHXl+TDjS5UeJCFLLJHXVoclL3tGBj6R7/ABIHib8VcuuaaeEZvNHg70DdckQncw0iuMNeKP</w:t>
      </w:r>
    </w:p>
    <w:p>
      <w:pPr>
        <w:pStyle w:val="PreformattedText"/>
        <w:bidi w:val="0"/>
        <w:spacing w:before="0" w:after="0"/>
        <w:jc w:val="left"/>
        <w:rPr/>
      </w:pPr>
      <w:r>
        <w:rPr/>
        <w:t>UilF51sf5x1Gy5OejaS0V+P5e6iZLkImbXVsVHNVVZPkINlSAgAqHe11h5lpIGZLtXfwjOEXSkqIU6</w:t>
      </w:r>
    </w:p>
    <w:p>
      <w:pPr>
        <w:pStyle w:val="PreformattedText"/>
        <w:bidi w:val="0"/>
        <w:spacing w:before="0" w:after="0"/>
        <w:jc w:val="left"/>
        <w:rPr/>
      </w:pPr>
      <w:r>
        <w:rPr/>
        <w:t>44tx55151xbzrr8hxbz8h151SlPSHJDrrjri1KdeceU44tS1EkiHW4CAqlkm+3m3BJ7jnqeuFA4tHV</w:t>
      </w:r>
    </w:p>
    <w:p>
      <w:pPr>
        <w:pStyle w:val="PreformattedText"/>
        <w:bidi w:val="0"/>
        <w:spacing w:before="0" w:after="0"/>
        <w:jc w:val="left"/>
        <w:rPr/>
      </w:pPr>
      <w:r>
        <w:rPr/>
        <w:t>gQykKN1KSN3HUcXHA56c/1wmpasLHVaQNxTwopCTuAKSAq3qB4UmwV+P4IWN44FtIezwwazZr0O1fo</w:t>
      </w:r>
    </w:p>
    <w:p>
      <w:pPr>
        <w:pStyle w:val="PreformattedText"/>
        <w:bidi w:val="0"/>
        <w:spacing w:before="0" w:after="0"/>
        <w:jc w:val="left"/>
        <w:rPr/>
      </w:pPr>
      <w:r>
        <w:rPr/>
        <w:t>WaMk1WNSqsJAjOQarKVGy3mKnzAYlVy7XJBJDFOmwnn2HC4NqUvrUlaTwafa2AkY7CTcPPQVJW7EUU</w:t>
      </w:r>
    </w:p>
    <w:p>
      <w:pPr>
        <w:pStyle w:val="PreformattedText"/>
        <w:bidi w:val="0"/>
        <w:spacing w:before="0" w:after="0"/>
        <w:jc w:val="left"/>
        <w:rPr/>
      </w:pPr>
      <w:r>
        <w:rPr/>
        <w:t>DoQW0o419RYbOxc7B4qVPkLyKlm10qBDEKBcHgWoajjpmqGdKbqpkXTvV6BlWsNZlrGUY3+W8r5hgI</w:t>
      </w:r>
    </w:p>
    <w:p>
      <w:pPr>
        <w:pStyle w:val="PreformattedText"/>
        <w:bidi w:val="0"/>
        <w:spacing w:before="0" w:after="0"/>
        <w:jc w:val="left"/>
        <w:rPr/>
      </w:pPr>
      <w:r>
        <w:rPr/>
        <w:t>kz4rrD0hqkVDNUMJJrNTpMtFXiUpbivInI82UUmDvbx41icIvZ+Lnyu0STLUoFSCKhX9oAcBYYrAoC</w:t>
      </w:r>
    </w:p>
    <w:p>
      <w:pPr>
        <w:pStyle w:val="PreformattedText"/>
        <w:bidi w:val="0"/>
        <w:spacing w:before="0" w:after="0"/>
        <w:jc w:val="left"/>
        <w:rPr/>
      </w:pPr>
      <w:r>
        <w:rPr/>
        <w:t>wqWb1zBYhO0MPIWqWyFBJKS75gXGat0kUOoY74qi1RynV63XqzMqEhc+VLlLdrNWkKdqb1RlrPnvBM</w:t>
      </w:r>
    </w:p>
    <w:p>
      <w:pPr>
        <w:pStyle w:val="PreformattedText"/>
        <w:bidi w:val="0"/>
        <w:spacing w:before="0" w:after="0"/>
        <w:jc w:val="left"/>
        <w:rPr/>
      </w:pPr>
      <w:r>
        <w:rPr/>
        <w:t>hSglTIcJW6tdgo7Qna0lG5EzCwSnuhNgNBy/njaLDsmDqdSjVzV+f7UHKI+u0wUv6rMcKUh+v0WmRU</w:t>
      </w:r>
    </w:p>
    <w:p>
      <w:pPr>
        <w:pStyle w:val="PreformattedText"/>
        <w:bidi w:val="0"/>
        <w:spacing w:before="0" w:after="0"/>
        <w:jc w:val="left"/>
        <w:rPr/>
      </w:pPr>
      <w:r>
        <w:rPr/>
        <w:t>AbC+udLkgx0oPLi/qG8uKAsEoJO1I4NlpMzOEj5UEknQBnPn9rmIJqggJKmGZYSA9SSCQBvLJJoLAw</w:t>
      </w:r>
    </w:p>
    <w:p>
      <w:pPr>
        <w:pStyle w:val="PreformattedText"/>
        <w:bidi w:val="0"/>
        <w:spacing w:before="0" w:after="0"/>
        <w:jc w:val="left"/>
        <w:rPr/>
      </w:pPr>
      <w:r>
        <w:rPr/>
        <w:t>+2lucXMstUKqLdcbdphmU+TvDh301Lqm7LQj7ewhxxNvUUpUPfFYjDmcZ+HCKqqA+p+/1iReJ/D9lP</w:t>
      </w:r>
    </w:p>
    <w:p>
      <w:pPr>
        <w:pStyle w:val="PreformattedText"/>
        <w:bidi w:val="0"/>
        <w:spacing w:before="0" w:after="0"/>
        <w:jc w:val="left"/>
        <w:rPr/>
      </w:pPr>
      <w:r>
        <w:rPr/>
        <w:t>UcolgvyHuwPpGpTwcZ8j5605pi2pTDsyjsw6RMWmSuRI2mKJFPXIcUoqLyofmMEKJK/wBlB0gb9xzE</w:t>
      </w:r>
    </w:p>
    <w:p>
      <w:pPr>
        <w:pStyle w:val="PreformattedText"/>
        <w:bidi w:val="0"/>
        <w:spacing w:before="0" w:after="0"/>
        <w:jc w:val="left"/>
        <w:rPr/>
      </w:pPr>
      <w:r>
        <w:rPr/>
        <w:t>zCFCy3dBc2rxtv8A5Zo32ExyMRIQTVUtIBJLuRb0a+jMS9JvyYtOmxUtTYu55B/dToj79OqcNwJUlE</w:t>
      </w:r>
    </w:p>
    <w:p>
      <w:pPr>
        <w:pStyle w:val="PreformattedText"/>
        <w:bidi w:val="0"/>
        <w:spacing w:before="0" w:after="0"/>
        <w:jc w:val="left"/>
        <w:rPr/>
      </w:pPr>
      <w:r>
        <w:rPr/>
        <w:t>uDVaY+zIhSUKcUpC2nQQpO7r0hnYaRMCDOkiapBBSpiFpI/smJKVorU5VB6OCwiMrX2hCJuQEOUkOk</w:t>
      </w:r>
    </w:p>
    <w:p>
      <w:pPr>
        <w:pStyle w:val="PreformattedText"/>
        <w:bidi w:val="0"/>
        <w:spacing w:before="0" w:after="0"/>
        <w:jc w:val="left"/>
        <w:rPr/>
      </w:pPr>
      <w:r>
        <w:rPr/>
        <w:t>1HdKVOkgtqPGGAzMdSMv5go0ekVSnZsiVusyI0Kp5xbRTqvl55xiVKptNlVOjuRI+aILxjrYYL6WKr</w:t>
      </w:r>
    </w:p>
    <w:p>
      <w:pPr>
        <w:pStyle w:val="PreformattedText"/>
        <w:bidi w:val="0"/>
        <w:spacing w:before="0" w:after="0"/>
        <w:jc w:val="left"/>
        <w:rPr/>
      </w:pPr>
      <w:r>
        <w:rPr/>
        <w:t>IlyGo4lynH2Qmv/wBamalCJgmlSgEdr3VclTAQmao1qvs1EpYrUtQgookS5RUe5LSAFBAKkpdgVgOV</w:t>
      </w:r>
    </w:p>
    <w:p>
      <w:pPr>
        <w:pStyle w:val="PreformattedText"/>
        <w:bidi w:val="0"/>
        <w:spacing w:before="0" w:after="0"/>
        <w:jc w:val="left"/>
        <w:rPr/>
      </w:pPr>
      <w:r>
        <w:rPr/>
        <w:t>JSk3SMwSkv3UIMOM1S4tUpMqvZkqE7MmYY9NebgLnpaFJo8iRvZaXl/L0ZCYtJmiFISyqX5bk5xAu9</w:t>
      </w:r>
    </w:p>
    <w:p>
      <w:pPr>
        <w:pStyle w:val="PreformattedText"/>
        <w:bidi w:val="0"/>
        <w:spacing w:before="0" w:after="0"/>
        <w:jc w:val="left"/>
        <w:rPr/>
      </w:pPr>
      <w:r>
        <w:rPr/>
        <w:t>JWpasGS5pVJ7TETTiZ6AcqlABKCW/2pY7ss/5HNMv36kFxw3ZTEolpyyyoZiCXIDmp1G8BhvBgTB2M</w:t>
      </w:r>
    </w:p>
    <w:p>
      <w:pPr>
        <w:pStyle w:val="PreformattedText"/>
        <w:bidi w:val="0"/>
        <w:spacing w:before="0" w:after="0"/>
        <w:jc w:val="left"/>
        <w:rPr/>
      </w:pPr>
      <w:r>
        <w:rPr/>
        <w:t>ZfEZwoQlDKm0BBSny0BJUVo9Ft24Dqep4F72KlzBMkMRag0YamnsfCJk9ya6db6ubNfxp/LH5vksxE</w:t>
      </w:r>
    </w:p>
    <w:p>
      <w:pPr>
        <w:pStyle w:val="PreformattedText"/>
        <w:bidi w:val="0"/>
        <w:spacing w:before="0" w:after="0"/>
        <w:jc w:val="left"/>
        <w:rPr/>
      </w:pPr>
      <w:r>
        <w:rPr/>
        <w:t>vLadTuTZx0cFSxYkINlWN0pTfuN1rC9giAoqqKaPBRVWt+uuUZ2vplquutaZadxxvUmmZ7aqwJ6IUu</w:t>
      </w:r>
    </w:p>
    <w:p>
      <w:pPr>
        <w:pStyle w:val="PreformattedText"/>
        <w:bidi w:val="0"/>
        <w:spacing w:before="0" w:after="0"/>
        <w:jc w:val="left"/>
        <w:rPr/>
      </w:pPr>
      <w:r>
        <w:rPr/>
        <w:t>JIpF1jkklE9y5vYcgC5BHpXwEnJtMBwMyJg50BI4vlHJuJjy7+p9NjKAqUTJKtzHPkBNC9Fq5u0Z0p</w:t>
      </w:r>
    </w:p>
    <w:p>
      <w:pPr>
        <w:pStyle w:val="PreformattedText"/>
        <w:bidi w:val="0"/>
        <w:spacing w:before="0" w:after="0"/>
        <w:jc w:val="left"/>
        <w:rPr/>
      </w:pPr>
      <w:r>
        <w:rPr/>
        <w:t>qOCQOelhfk/DixGPY48B5wUA7XiLHasA344VYJJsRxx/ffDQXJG6Ojva6QDY7SQObk8AcD5H2/nhwb</w:t>
      </w:r>
    </w:p>
    <w:p>
      <w:pPr>
        <w:pStyle w:val="PreformattedText"/>
        <w:bidi w:val="0"/>
        <w:spacing w:before="0" w:after="0"/>
        <w:jc w:val="left"/>
        <w:rPr/>
      </w:pPr>
      <w:r>
        <w:rPr/>
        <w:t>lCF9ICuqCXeQR6UJPt0UUk8degw1jStH6/iFjm67YA3sQeLC1tpHJ5vb+nTDrNCNXr7R6Mn+HW1UTq</w:t>
      </w:r>
    </w:p>
    <w:p>
      <w:pPr>
        <w:pStyle w:val="PreformattedText"/>
        <w:bidi w:val="0"/>
        <w:spacing w:before="0" w:after="0"/>
        <w:jc w:val="left"/>
        <w:rPr/>
      </w:pPr>
      <w:r>
        <w:rPr/>
        <w:t>D9EnopQ35T0qXodq74htCiqRIMhxql0rPMbVvL8a61FTbTFJ1majspUbpZhISn0BIBUkvLZqgn9vRo</w:t>
      </w:r>
    </w:p>
    <w:p>
      <w:pPr>
        <w:pStyle w:val="PreformattedText"/>
        <w:bidi w:val="0"/>
        <w:spacing w:before="0" w:after="0"/>
        <w:jc w:val="left"/>
        <w:rPr/>
      </w:pPr>
      <w:r>
        <w:rPr/>
        <w:t>occMmNzEuFBJA3XFOZqf3MXjxHm1ISroNxFieebd/vwFObPTcIsZAaWKu/XhAybJbTHVyOibc8nr05</w:t>
      </w:r>
    </w:p>
    <w:p>
      <w:pPr>
        <w:pStyle w:val="PreformattedText"/>
        <w:bidi w:val="0"/>
        <w:spacing w:before="0" w:after="0"/>
        <w:jc w:val="left"/>
        <w:rPr/>
      </w:pPr>
      <w:r>
        <w:rPr/>
        <w:t>684nwuvj9IDx/nSE9TJTbnmW4Pqsb36q9/e+DMUQkkv3QE6cOqwBgU5lHnCOzc4gx5fJ/0JHta+4H7</w:t>
      </w:r>
    </w:p>
    <w:p>
      <w:pPr>
        <w:pStyle w:val="PreformattedText"/>
        <w:bidi w:val="0"/>
        <w:spacing w:before="0" w:after="0"/>
        <w:jc w:val="left"/>
        <w:rPr/>
      </w:pPr>
      <w:r>
        <w:rPr/>
        <w:t>uMC4eYFKIIqLebxaYlDJDC4by/aKztSntmYl7TuuhV+t+qbdO3Bx6NseahOFJUWc/SPKviCUoYwEJz</w:t>
      </w:r>
    </w:p>
    <w:p>
      <w:pPr>
        <w:pStyle w:val="PreformattedText"/>
        <w:bidi w:val="0"/>
        <w:spacing w:before="0" w:after="0"/>
        <w:jc w:val="left"/>
        <w:rPr/>
      </w:pPr>
      <w:r>
        <w:rPr/>
        <w:t>BvY8Y0Wf5YQLENdL9iB17k9Of1x5ipSSO6Xfq/8fb1VElTtlbiYATcuJTwGxa35delumGG+8Eb4Uy1</w:t>
      </w:r>
    </w:p>
    <w:p>
      <w:pPr>
        <w:pStyle w:val="PreformattedText"/>
        <w:bidi w:val="0"/>
        <w:spacing w:before="0" w:after="0"/>
        <w:jc w:val="left"/>
        <w:rPr/>
      </w:pPr>
      <w:r>
        <w:rPr/>
        <w:t>gVT9fPrnBCukhrgJtYkfpzx/YwyGN4jrfBvATsugDqB7+3S3vcDEczQ6/aCZBcKDfL9YF1OpUui02o</w:t>
      </w:r>
    </w:p>
    <w:p>
      <w:pPr>
        <w:pStyle w:val="PreformattedText"/>
        <w:bidi w:val="0"/>
        <w:spacing w:before="0" w:after="0"/>
        <w:jc w:val="left"/>
        <w:rPr/>
      </w:pPr>
      <w:r>
        <w:rPr/>
        <w:t>1qu1Wm0GhUSm1GuV2vVqbHptGoVDosGTVazWqtPlOpbhUyHS4kyTIdWoJQzFWonjEeUqLAOTRqn0FY</w:t>
      </w:r>
    </w:p>
    <w:p>
      <w:pPr>
        <w:pStyle w:val="PreformattedText"/>
        <w:bidi w:val="0"/>
        <w:spacing w:before="0" w:after="0"/>
        <w:jc w:val="left"/>
        <w:rPr/>
      </w:pPr>
      <w:r>
        <w:rPr/>
        <w:t>mjyovpg/pWM//SfeI+dmSNJl0Lwy6WVzOFD8L+nio64LkTJVSqCYf/yrnOMtRVI1VzVRqVR5dRClKa</w:t>
      </w:r>
    </w:p>
    <w:p>
      <w:pPr>
        <w:pStyle w:val="PreformattedText"/>
        <w:bidi w:val="0"/>
        <w:spacing w:before="0" w:after="0"/>
        <w:jc w:val="left"/>
        <w:rPr/>
      </w:pPr>
      <w:r>
        <w:rPr/>
        <w:t>o8JUegQAGosqTPNlIEtIa568z+1Kw8kCgsLxUw0t1RQpP8BNr3NjYg3uDxtPtiZNSXsYUE0CS8D95U</w:t>
      </w:r>
    </w:p>
    <w:p>
      <w:pPr>
        <w:pStyle w:val="PreformattedText"/>
        <w:bidi w:val="0"/>
        <w:spacing w:before="0" w:after="0"/>
        <w:jc w:val="left"/>
        <w:rPr/>
      </w:pPr>
      <w:r>
        <w:rPr/>
        <w:t>UhZIKrcjoepIAvwQPicPZAewMOq7nrrrgJS2dvBuOSCVWVx7n3vbjEdXcB34Q6BSBa/uCRa1iDew5I</w:t>
      </w:r>
    </w:p>
    <w:p>
      <w:pPr>
        <w:pStyle w:val="PreformattedText"/>
        <w:bidi w:val="0"/>
        <w:spacing w:before="0" w:after="0"/>
        <w:jc w:val="left"/>
        <w:rPr/>
      </w:pPr>
      <w:r>
        <w:rPr/>
        <w:t>4Fx1xxBegoY59I+HDZClkFKb3JPe/CbdlXNun9cMUcr6wkSX8Jvh7qOvOqlHihsxsrUOZElZpq/lrc</w:t>
      </w:r>
    </w:p>
    <w:p>
      <w:pPr>
        <w:pStyle w:val="PreformattedText"/>
        <w:bidi w:val="0"/>
        <w:spacing w:before="0" w:after="0"/>
        <w:jc w:val="left"/>
        <w:rPr/>
      </w:pPr>
      <w:r>
        <w:rPr/>
        <w:t>FNglncyiO2UESajIkltphpSm0qW+hRUEJXij21tBGBwypixmUR3U/wBxF3rQVc7hxaLPZWCmY7EplS</w:t>
      </w:r>
    </w:p>
    <w:p>
      <w:pPr>
        <w:pStyle w:val="PreformattedText"/>
        <w:bidi w:val="0"/>
        <w:spacing w:before="0" w:after="0"/>
        <w:jc w:val="left"/>
        <w:rPr/>
      </w:pPr>
      <w:r>
        <w:rPr/>
        <w:t>7AgKNHSCDVt9mDVJGjkataRlYf5cRQqM2im0xuksZbjuoIC/2WzEapYo0FSEbkocYQ23LkA71NIEWP</w:t>
      </w:r>
    </w:p>
    <w:p>
      <w:pPr>
        <w:pStyle w:val="PreformattedText"/>
        <w:bidi w:val="0"/>
        <w:spacing w:before="0" w:after="0"/>
        <w:jc w:val="left"/>
        <w:rPr/>
      </w:pPr>
      <w:r>
        <w:rPr/>
        <w:t>5UZpTa/G8ZOVOnLnChWTcuQ/14x7HgMOjDSUSqNKSBQMCRwcsNweI1awaO0qBSG6DSWA6ZJcZacYaJ</w:t>
      </w:r>
    </w:p>
    <w:p>
      <w:pPr>
        <w:pStyle w:val="PreformattedText"/>
        <w:bidi w:val="0"/>
        <w:spacing w:before="0" w:after="0"/>
        <w:jc w:val="left"/>
        <w:rPr/>
      </w:pPr>
      <w:r>
        <w:rPr/>
        <w:t>+trfmJjrUXAlQLrs15lppAJUtxwJSAll0pGlhQU6zBylpU4D147oqI1Hyu5U9R9L4NDkWpuSM3Vau1</w:t>
      </w:r>
    </w:p>
    <w:p>
      <w:pPr>
        <w:pStyle w:val="PreformattedText"/>
        <w:bidi w:val="0"/>
        <w:spacing w:before="0" w:after="0"/>
        <w:jc w:val="left"/>
        <w:rPr/>
      </w:pPr>
      <w:r>
        <w:rPr/>
        <w:t>xZUPLqs5Mep0xobkgGTHbnMtNMhSthZWp0Ekpxe4acnDYLHylpebjZSEpUDVDTEqJ3A5XfV8o0ioxM</w:t>
      </w:r>
    </w:p>
    <w:p>
      <w:pPr>
        <w:pStyle w:val="PreformattedText"/>
        <w:bidi w:val="0"/>
        <w:spacing w:before="0" w:after="0"/>
        <w:jc w:val="left"/>
        <w:rPr/>
      </w:pPr>
      <w:r>
        <w:rPr/>
        <w:t>hc/GYGaleSVgpi1LFCFkyylOtQFGlWYqNSzcKrCm5fhSYDKN0tbFJd+qOJKVqMqW43PQ2nqlRgyZVi</w:t>
      </w:r>
    </w:p>
    <w:p>
      <w:pPr>
        <w:pStyle w:val="PreformattedText"/>
        <w:bidi w:val="0"/>
        <w:spacing w:before="0" w:after="0"/>
        <w:jc w:val="left"/>
        <w:rPr/>
      </w:pPr>
      <w:r>
        <w:rPr/>
        <w:t>bf6QTwDhmzZIm4gKLgEKBPEB0/8AkBA+1ZxRJISxmApLF6gqZVtcpJBNHvui0TwP+I6DolrFkbL+ZK</w:t>
      </w:r>
    </w:p>
    <w:p>
      <w:pPr>
        <w:pStyle w:val="PreformattedText"/>
        <w:bidi w:val="0"/>
        <w:spacing w:before="0" w:after="0"/>
        <w:jc w:val="left"/>
        <w:rPr/>
      </w:pPr>
      <w:r>
        <w:rPr/>
        <w:t>gzDyVq23QdK8xVOXIcREy7nmmiVM0/zEUlVm48iqVt2lzXSlSURqq2+raiIpYAxOzlzvxPZpdch5iQ</w:t>
      </w:r>
    </w:p>
    <w:p>
      <w:pPr>
        <w:pStyle w:val="PreformattedText"/>
        <w:bidi w:val="0"/>
        <w:spacing w:before="0" w:after="0"/>
        <w:jc w:val="left"/>
        <w:rPr/>
      </w:pPr>
      <w:r>
        <w:rPr/>
        <w:t>9ShRZY0FCMwdy4LfM0XezNqS8LMwyZimk4tpKidJiRmQSKkZnKCRlDM5ISY0ttpkSoyStCwttai4kp</w:t>
      </w:r>
    </w:p>
    <w:p>
      <w:pPr>
        <w:pStyle w:val="PreformattedText"/>
        <w:bidi w:val="0"/>
        <w:spacing w:before="0" w:after="0"/>
        <w:jc w:val="left"/>
        <w:rPr/>
      </w:pPr>
      <w:r>
        <w:rPr/>
        <w:t>KFJcbUpDibKsd90kFN+xHXjGbmoVRgSPv+3pGzllD94hJG/wCsJfNEH9t0Cr0NcViYKjTpkRtMjzEN</w:t>
      </w:r>
    </w:p>
    <w:p>
      <w:pPr>
        <w:pStyle w:val="PreformattedText"/>
        <w:bidi w:val="0"/>
        <w:spacing w:before="0" w:after="0"/>
        <w:jc w:val="left"/>
        <w:rPr/>
      </w:pPr>
      <w:r>
        <w:rPr/>
        <w:t>lQCZERqQth1C0tLfabBKFoKbb0qQpIWmn2hh1YjDT8OlIPbILO7OO8gKykKYqAqkgi4IIBixwsuWmY</w:t>
      </w:r>
    </w:p>
    <w:p>
      <w:pPr>
        <w:pStyle w:val="PreformattedText"/>
        <w:bidi w:val="0"/>
        <w:spacing w:before="0" w:after="0"/>
        <w:jc w:val="left"/>
        <w:rPr/>
      </w:pPr>
      <w:r>
        <w:rPr/>
        <w:t>ibMXlCFB2AU4LpUQFd0kJJoQQbEEEiG30kVqm7pfRf/mKLRI2pEWTmGmVd7L7rzlLqdMp2ZKtCyrWm</w:t>
      </w:r>
    </w:p>
    <w:p>
      <w:pPr>
        <w:pStyle w:val="PreformattedText"/>
        <w:bidi w:val="0"/>
        <w:spacing w:before="0" w:after="0"/>
        <w:jc w:val="left"/>
        <w:rPr/>
      </w:pPr>
      <w:r>
        <w:rPr/>
        <w:t>2ZK1uw5kzKTVEflsuPPOJlOPlxwk7U8tEqhkCYEkIH5pSZgUEpC3KXChnzZVVKkgFXeJJG2UvaH4RC</w:t>
      </w:r>
    </w:p>
    <w:p>
      <w:pPr>
        <w:pStyle w:val="PreformattedText"/>
        <w:bidi w:val="0"/>
        <w:spacing w:before="0" w:after="0"/>
        <w:jc w:val="left"/>
        <w:rPr/>
      </w:pPr>
      <w:r>
        <w:rPr/>
        <w:t>NqysPJxktc4FOFUtcnsxOmfh1JMxKVBSsP2SpqMoEuYVoAYNBtKqBbYWydwTyQg2SN3YqA4235Tx/F</w:t>
      </w:r>
    </w:p>
    <w:p>
      <w:pPr>
        <w:pStyle w:val="PreformattedText"/>
        <w:bidi w:val="0"/>
        <w:spacing w:before="0" w:after="0"/>
        <w:jc w:val="left"/>
        <w:rPr/>
      </w:pPr>
      <w:r>
        <w:rPr/>
        <w:t>guQCji/XXrBqwynTTrp+UMLm+Y8VONoHqUkgEbvsW5WlJAt7JB55uegwQkFS2A7sTlst6xRZ9K7l4y</w:t>
      </w:r>
    </w:p>
    <w:p>
      <w:pPr>
        <w:pStyle w:val="PreformattedText"/>
        <w:bidi w:val="0"/>
        <w:spacing w:before="0" w:after="0"/>
        <w:jc w:val="left"/>
        <w:rPr/>
      </w:pPr>
      <w:r>
        <w:rPr/>
        <w:t>NJGpzzzZXGWuY2kqSlRXDmsSSlsLXdxWxu4Te/AJuDx6J8Iq7LaOFJATnUEj/uGVudfWPN/wCoCRP2</w:t>
      </w:r>
    </w:p>
    <w:p>
      <w:pPr>
        <w:pStyle w:val="PreformattedText"/>
        <w:bidi w:val="0"/>
        <w:spacing w:before="0" w:after="0"/>
        <w:jc w:val="left"/>
        <w:rPr/>
      </w:pPr>
      <w:r>
        <w:rPr/>
        <w:t>Jj8qCpOHl9oWFhLUFuWa2XVhvjONOQopUDtI7FXxBJ5Hw7/8Y9kIZ61MfPJuYIXRbascbCOR1NxyN3</w:t>
      </w:r>
    </w:p>
    <w:p>
      <w:pPr>
        <w:pStyle w:val="PreformattedText"/>
        <w:bidi w:val="0"/>
        <w:spacing w:before="0" w:after="0"/>
        <w:jc w:val="left"/>
        <w:rPr/>
      </w:pPr>
      <w:r>
        <w:rPr/>
        <w:t>tfr8vbpwsGjo7HjkDg3J6nbcgEkX9/v/THQhgK96isjg7ErSSb3sVAfl7c9cdHWp11+0Fy1Habk83B</w:t>
      </w:r>
    </w:p>
    <w:p>
      <w:pPr>
        <w:pStyle w:val="PreformattedText"/>
        <w:bidi w:val="0"/>
        <w:spacing w:before="0" w:after="0"/>
        <w:jc w:val="left"/>
        <w:rPr/>
      </w:pPr>
      <w:r>
        <w:rPr/>
        <w:t>H8/xN8IRCxuX/wAMHmdFP8AuvEF5xYbj+NzNkphJuUpVWNBdDUSjY9CV0eP8OvvfFhhUBUiapnUFU8</w:t>
      </w:r>
    </w:p>
    <w:p>
      <w:pPr>
        <w:pStyle w:val="PreformattedText"/>
        <w:bidi w:val="0"/>
        <w:spacing w:before="0" w:after="0"/>
        <w:jc w:val="left"/>
        <w:rPr/>
      </w:pPr>
      <w:r>
        <w:rPr/>
        <w:t>Eg+uvKmr57aiiMXKA1QA3/AHqDxpUh5pZLYAWSSRx7WHHAPwGKzEqSFsLt+8WmGSoy0uL9PaBVTzGk</w:t>
      </w:r>
    </w:p>
    <w:p>
      <w:pPr>
        <w:pStyle w:val="PreformattedText"/>
        <w:bidi w:val="0"/>
        <w:spacing w:before="0" w:after="0"/>
        <w:jc w:val="left"/>
        <w:rPr/>
      </w:pPr>
      <w:r>
        <w:rPr/>
        <w:t>RVHfwQODYE8G1rH9PjibCKBfj1WAdpMADpXrneCnLdbS8F/vDypy1yDzfoOfngnaCsoY2p19jAuyk5</w:t>
      </w:r>
    </w:p>
    <w:p>
      <w:pPr>
        <w:pStyle w:val="PreformattedText"/>
        <w:bidi w:val="0"/>
        <w:spacing w:before="0" w:after="0"/>
        <w:jc w:val="left"/>
        <w:rPr/>
      </w:pPr>
      <w:r>
        <w:rPr/>
        <w:t>lqU2/zgBmeZ5keQk/xNO2I7XIuCe46/hiqlTilbuHHRjQTJYUjKR11eIN1PT7MeoWdJlLy7DVMlxKY</w:t>
      </w:r>
    </w:p>
    <w:p>
      <w:pPr>
        <w:pStyle w:val="PreformattedText"/>
        <w:bidi w:val="0"/>
        <w:spacing w:before="0" w:after="0"/>
        <w:jc w:val="left"/>
        <w:rPr/>
      </w:pPr>
      <w:r>
        <w:rPr/>
        <w:t>uovoB2hEdMpiMVlV+pckNj8bY1kvbmF2TgJc/FzOzlzFhAPFiW0NkmMPO2DjNtbUXhcDL7WfKlmYU/</w:t>
      </w:r>
    </w:p>
    <w:p>
      <w:pPr>
        <w:pStyle w:val="PreformattedText"/>
        <w:bidi w:val="0"/>
        <w:spacing w:before="0" w:after="0"/>
        <w:jc w:val="left"/>
        <w:rPr/>
      </w:pPr>
      <w:r>
        <w:rPr/>
        <w:t>4BSUk1pdSRd6xpPVHTY8A2+PF+tj74ysbWC+XFSQbAdPz+/HR0IqpRkovxxzx2/Xr1/HCvfjA80ZQn</w:t>
      </w:r>
    </w:p>
    <w:p>
      <w:pPr>
        <w:pStyle w:val="PreformattedText"/>
        <w:bidi w:val="0"/>
        <w:spacing w:before="0" w:after="0"/>
        <w:jc w:val="left"/>
        <w:rPr/>
      </w:pPr>
      <w:r>
        <w:rPr/>
        <w:t>LQCCKP8A6que1unzxFM0hZDd6jMBGcT/ABQvjYa8OH0fn/045Wra4Oq3jfrqtNzGgzJkKqUzw+5Kl0</w:t>
      </w:r>
    </w:p>
    <w:p>
      <w:pPr>
        <w:pStyle w:val="PreformattedText"/>
        <w:bidi w:val="0"/>
        <w:spacing w:before="0" w:after="0"/>
        <w:jc w:val="left"/>
        <w:rPr/>
      </w:pPr>
      <w:r>
        <w:rPr/>
        <w:t>nM+uVeLsNJCIFVdGT8mqaf2tzIuf6shslcRZQ6Uly5t10+hgpA166/ePNtWSVKPN1FR49PU9h8yOPn</w:t>
      </w:r>
    </w:p>
    <w:p>
      <w:pPr>
        <w:pStyle w:val="PreformattedText"/>
        <w:bidi w:val="0"/>
        <w:spacing w:before="0" w:after="0"/>
        <w:jc w:val="left"/>
        <w:rPr/>
      </w:pPr>
      <w:r>
        <w:rPr/>
        <w:t>b4lQ4sAHFT0awKiggAgg3IuCLX5sSPfCkNCA3LN1+0GrVnSQogG/F7br34KT2t/PDwyqAU4w59TSB7</w:t>
      </w:r>
    </w:p>
    <w:p>
      <w:pPr>
        <w:pStyle w:val="PreformattedText"/>
        <w:bidi w:val="0"/>
        <w:spacing w:before="0" w:after="0"/>
        <w:jc w:val="left"/>
        <w:rPr/>
      </w:pPr>
      <w:r>
        <w:rPr/>
        <w:t>Y5Kb3ISSCf4gb2WP8A/Qt2IxyUly+lt0KX0qY6gkbhY2FweqTzclR+HP5ffjl34xwoOXjHNxpb7jEd</w:t>
      </w:r>
    </w:p>
    <w:p>
      <w:pPr>
        <w:pStyle w:val="PreformattedText"/>
        <w:bidi w:val="0"/>
        <w:spacing w:before="0" w:after="0"/>
        <w:jc w:val="left"/>
        <w:rPr/>
      </w:pPr>
      <w:r>
        <w:rPr/>
        <w:t>CRd59tgA3Sgb1hAcIHRABuo+yTiKYClKnDs5Hh7QqQSwFSaRex4HRQcj0ioRIjD8WBlil0eqvrdS22</w:t>
      </w:r>
    </w:p>
    <w:p>
      <w:pPr>
        <w:pStyle w:val="PreformattedText"/>
        <w:bidi w:val="0"/>
        <w:spacing w:before="0" w:after="0"/>
        <w:jc w:val="left"/>
        <w:rPr/>
      </w:pPr>
      <w:r>
        <w:rPr/>
        <w:t>anmXUGrLy3RqvMWpJXJeZpzdWlQ21XbjodC2kKGzHmvxAteJmISpYHaqIf+1EpOYgMKEqCUk/qLguS</w:t>
      </w:r>
    </w:p>
    <w:p>
      <w:pPr>
        <w:pStyle w:val="PreformattedText"/>
        <w:bidi w:val="0"/>
        <w:spacing w:before="0" w:after="0"/>
        <w:jc w:val="left"/>
        <w:rPr/>
      </w:pPr>
      <w:r>
        <w:rPr/>
        <w:t>Y9B+HZSZQWpIpKSC29cx0g8aOR/bRmcRa7NzvTItTypk+JL+quPU0VJwpfbal/siFTYE+VJYQpSR5q</w:t>
      </w:r>
    </w:p>
    <w:p>
      <w:pPr>
        <w:pStyle w:val="PreformattedText"/>
        <w:bidi w:val="0"/>
        <w:spacing w:before="0" w:after="0"/>
        <w:jc w:val="left"/>
        <w:rPr/>
      </w:pPr>
      <w:r>
        <w:rPr/>
        <w:t>zVqci9gQ5Ug2EqWduMccOpaSv9LqALXKSAeTXG8WjZduEhKQXKvLx0ruvB9qqtg6eVHMzUVb1crbUy</w:t>
      </w:r>
    </w:p>
    <w:p>
      <w:pPr>
        <w:pStyle w:val="PreformattedText"/>
        <w:bidi w:val="0"/>
        <w:spacing w:before="0" w:after="0"/>
        <w:jc w:val="left"/>
        <w:rPr/>
      </w:pPr>
      <w:r>
        <w:rPr/>
        <w:t>mZYo1PY3LixyhuLKmwlLXv8AMbL/ANUiKAKW0uTJr7qFBl4DEAKCnypBDU509PJ4mSo5OzFSA5P7cL</w:t>
      </w:r>
    </w:p>
    <w:p>
      <w:pPr>
        <w:pStyle w:val="PreformattedText"/>
        <w:bidi w:val="0"/>
        <w:spacing w:before="0" w:after="0"/>
        <w:jc w:val="left"/>
        <w:rPr/>
      </w:pPr>
      <w:r>
        <w:rPr/>
        <w:t>X1A51wU3Ql6lpplWlxXH1LqL/12e00N5UU1KppYieYgbmgnclsdbPBf2TtDzNK3GYlTG+rngKN7CtY</w:t>
      </w:r>
    </w:p>
    <w:p>
      <w:pPr>
        <w:pStyle w:val="PreformattedText"/>
        <w:bidi w:val="0"/>
        <w:spacing w:before="0" w:after="0"/>
        <w:jc w:val="left"/>
        <w:rPr/>
      </w:pPr>
      <w:r>
        <w:rPr/>
        <w:t>VKQgElNHHoDfq5iJmptP8vNdXjMPxkuxXFRW1svNqiofZjlC5Lr77XCW3FvncQUqRSw6U7XFBOt2Xh</w:t>
      </w:r>
    </w:p>
    <w:p>
      <w:pPr>
        <w:pStyle w:val="PreformattedText"/>
        <w:bidi w:val="0"/>
        <w:spacing w:before="0" w:after="0"/>
        <w:jc w:val="left"/>
        <w:rPr/>
      </w:pPr>
      <w:r>
        <w:rPr/>
        <w:t>kokSlNmzCxDa6tWobiHIG+MdtPEvPmgqCAksS7gMN9iBWtqPBHq02xCpU2Cy608FVaguS/JDgVHl1n</w:t>
      </w:r>
    </w:p>
    <w:p>
      <w:pPr>
        <w:pStyle w:val="PreformattedText"/>
        <w:bidi w:val="0"/>
        <w:spacing w:before="0" w:after="0"/>
        <w:jc w:val="left"/>
        <w:rPr/>
      </w:pPr>
      <w:r>
        <w:rPr/>
        <w:t>Ksepxor6gneh0Qp1LIKQlY847VjaBh+EkPtCTRsyFC4JosjkxYlj4hzHTp4/AzqsoLSdwqje7uBlH1</w:t>
      </w:r>
    </w:p>
    <w:p>
      <w:pPr>
        <w:pStyle w:val="PreformattedText"/>
        <w:bidi w:val="0"/>
        <w:spacing w:before="0" w:after="0"/>
        <w:jc w:val="left"/>
        <w:rPr/>
      </w:pPr>
      <w:r>
        <w:rPr/>
        <w:t>AEaRPojPFfnTxt6H1XJjkOo5x148PUqLlLVNpVVpa6/mzJ0x6RH081omJqtRjrnmpNRJNKrchkLQzm</w:t>
      </w:r>
    </w:p>
    <w:p>
      <w:pPr>
        <w:pStyle w:val="PreformattedText"/>
        <w:bidi w:val="0"/>
        <w:spacing w:before="0" w:after="0"/>
        <w:jc w:val="left"/>
        <w:rPr/>
      </w:pPr>
      <w:r>
        <w:rPr/>
        <w:t>PL7zr5bRV4IcB2z8HbSOLUvZmEOJws/KoZShPZrUCTLOZSWDgqQXbKSP0mNPsH442UvAIRtfGjCY7D</w:t>
      </w:r>
    </w:p>
    <w:p>
      <w:pPr>
        <w:pStyle w:val="PreformattedText"/>
        <w:bidi w:val="0"/>
        <w:spacing w:before="0" w:after="0"/>
        <w:jc w:val="left"/>
        <w:rPr/>
      </w:pPr>
      <w:r>
        <w:rPr/>
        <w:t>koJWmYrtEpbLNdCFuVA5V/5JKm7wi3aH4eddqi6kf5DNLaXtKpFXzVk6Myo2CgHG4tdfebRfg2aJBS</w:t>
      </w:r>
    </w:p>
    <w:p>
      <w:pPr>
        <w:pStyle w:val="PreformattedText"/>
        <w:bidi w:val="0"/>
        <w:spacing w:before="0" w:after="0"/>
        <w:jc w:val="left"/>
        <w:rPr/>
      </w:pPr>
      <w:r>
        <w:rPr/>
        <w:t>r0cAmql/AXxLOVl/AJlDfMnyAnf+mYstxAMW0z+oXwnIST/6gvEKf5ZWGxRPMFcqWgnd3g+9oV8Pwk</w:t>
      </w:r>
    </w:p>
    <w:p>
      <w:pPr>
        <w:pStyle w:val="PreformattedText"/>
        <w:bidi w:val="0"/>
        <w:spacing w:before="0" w:after="0"/>
        <w:jc w:val="left"/>
        <w:rPr/>
      </w:pPr>
      <w:r>
        <w:rPr/>
        <w:t>aq1BsipVjItERvUooNVrFUdQn1G4TAoKUq5KRYO9R7DB8r+mW2JlJ2KwmGNbKmzGv/AGykpI5KqNYr</w:t>
      </w:r>
    </w:p>
    <w:p>
      <w:pPr>
        <w:pStyle w:val="PreformattedText"/>
        <w:bidi w:val="0"/>
        <w:spacing w:before="0" w:after="0"/>
        <w:jc w:val="left"/>
        <w:rPr/>
      </w:pPr>
      <w:r>
        <w:rPr/>
        <w:t>MR/VLY0kthcDjMUSLlMiWP8Aynk21y/t9teBaRJCk5j1XZYSd10Zbyc48qxsoBEqs1xFlBQTYrjqFg</w:t>
      </w:r>
    </w:p>
    <w:p>
      <w:pPr>
        <w:pStyle w:val="PreformattedText"/>
        <w:bidi w:val="0"/>
        <w:spacing w:before="0" w:after="0"/>
        <w:jc w:val="left"/>
        <w:rPr/>
      </w:pPr>
      <w:r>
        <w:rPr/>
        <w:t>eFXFrSR/S0Bjittkl//wBMgU5KmTS/ijfwMV2I/q7MYHA/DgffiMXq+qJUiobdMFTpA2J4E9FoSg5m</w:t>
      </w:r>
    </w:p>
    <w:p>
      <w:pPr>
        <w:pStyle w:val="PreformattedText"/>
        <w:bidi w:val="0"/>
        <w:spacing w:before="0" w:after="0"/>
        <w:jc w:val="left"/>
        <w:rPr/>
      </w:pPr>
      <w:r>
        <w:rPr/>
        <w:t>Gt6h50Ule9USdXYGX6Y4pO0AuMZVo0aUEFsEbRO23UTe4Tt0GE/p5sCRlOIXiMapNWVMTLSToSJUtC</w:t>
      </w:r>
    </w:p>
    <w:p>
      <w:pPr>
        <w:pStyle w:val="PreformattedText"/>
        <w:bidi w:val="0"/>
        <w:spacing w:before="0" w:after="0"/>
        <w:jc w:val="left"/>
        <w:rPr/>
      </w:pPr>
      <w:r>
        <w:rPr/>
        <w:t>mNyM/B3DxQ43+qHxRiSr8OnCbNQsN+VIVNWKaLxEyalwag9k/q8U/pCPDPoq14N/EJQ8laTZColdru</w:t>
      </w:r>
    </w:p>
    <w:p>
      <w:pPr>
        <w:pStyle w:val="PreformattedText"/>
        <w:bidi w:val="0"/>
        <w:spacing w:before="0" w:after="0"/>
        <w:jc w:val="left"/>
        <w:rPr/>
      </w:pPr>
      <w:r>
        <w:rPr/>
        <w:t>lWa8swMwpy5BrmaYf7XpEmnITTsyZl+uVGCtbjjAcLElpSwD3xqsFsTZOBSlOD2bKw5QO6oIdYO8LW</w:t>
      </w:r>
    </w:p>
    <w:p>
      <w:pPr>
        <w:pStyle w:val="PreformattedText"/>
        <w:bidi w:val="0"/>
        <w:spacing w:before="0" w:after="0"/>
        <w:jc w:val="left"/>
        <w:rPr/>
      </w:pPr>
      <w:r>
        <w:rPr/>
        <w:t>VLfiFP4xisft7bO0lKVtHa0/FIUapVMyS2uR2csIltc/LzowHmipWuRDjuuABbkSO4tPYLWy0pwJBu</w:t>
      </w:r>
    </w:p>
    <w:p>
      <w:pPr>
        <w:pStyle w:val="PreformattedText"/>
        <w:bidi w:val="0"/>
        <w:spacing w:before="0" w:after="0"/>
        <w:jc w:val="left"/>
        <w:rPr/>
      </w:pPr>
      <w:r>
        <w:rPr/>
        <w:t>QA4VCx54+/BRDJB3wB6wUqBUg8dSSAbc2JsU9uDx9/TDfaOj5TtKBcHi/AAFuCAVHoOo9uuO4awhdi</w:t>
      </w:r>
    </w:p>
    <w:p>
      <w:pPr>
        <w:pStyle w:val="PreformattedText"/>
        <w:bidi w:val="0"/>
        <w:spacing w:before="0" w:after="0"/>
        <w:jc w:val="left"/>
        <w:rPr/>
      </w:pPr>
      <w:r>
        <w:rPr/>
        <w:t>0BV3LhFhy0LjkiwUT3+f8ATvjiGJB0jhBU/wCkrPFgCbjv8/c3FvvwlhWrRx5tG0H/AA5Tsqh+AnUS</w:t>
      </w:r>
    </w:p>
    <w:p>
      <w:pPr>
        <w:pStyle w:val="PreformattedText"/>
        <w:bidi w:val="0"/>
        <w:spacing w:before="0" w:after="0"/>
        <w:jc w:val="left"/>
        <w:rPr/>
      </w:pPr>
      <w:r>
        <w:rPr/>
        <w:t>a6VIZzP4yNR5MfddPms0HSXQui+YLj1JEtU1II+IPIxcbPTnwc5RoCpXohPX8Rkttzcu08OkGiZaHZ</w:t>
      </w:r>
    </w:p>
    <w:p>
      <w:pPr>
        <w:pStyle w:val="PreformattedText"/>
        <w:bidi w:val="0"/>
        <w:spacing w:before="0" w:after="0"/>
        <w:jc w:val="left"/>
        <w:rPr/>
      </w:pPr>
      <w:r>
        <w:rPr/>
        <w:t>/1KXp4fahjRrTayspQSTwkdVfDg/374osUGmEtQ1HXhGiwigqUg8P3gRXcx+RDsV29KgfUAOEk8/Hr</w:t>
      </w:r>
    </w:p>
    <w:p>
      <w:pPr>
        <w:pStyle w:val="PreformattedText"/>
        <w:bidi w:val="0"/>
        <w:spacing w:before="0" w:after="0"/>
        <w:jc w:val="left"/>
        <w:rPr/>
      </w:pPr>
      <w:r>
        <w:rPr/>
        <w:t>gjAgFYFwG94A2sr8oEbyenjhkLMQlJcsu4C1A2UD/ED272xLtf8ALI3N1pA2wSFJmECoPXXtC2rkwu</w:t>
      </w:r>
    </w:p>
    <w:p>
      <w:pPr>
        <w:pStyle w:val="PreformattedText"/>
        <w:bidi w:val="0"/>
        <w:spacing w:before="0" w:after="0"/>
        <w:jc w:val="left"/>
        <w:rPr/>
      </w:pPr>
      <w:r>
        <w:rPr/>
        <w:t>sLAP8ACoWFhwLbvyxnpa2U+89daRplJIDkwpvCG9S4erOfXqiYwU5kyG2yZAZUSE1tlTu1LiT7t8jA</w:t>
      </w:r>
    </w:p>
    <w:p>
      <w:pPr>
        <w:pStyle w:val="PreformattedText"/>
        <w:bidi w:val="0"/>
        <w:spacing w:before="0" w:after="0"/>
        <w:jc w:val="left"/>
        <w:rPr/>
      </w:pPr>
      <w:r>
        <w:rPr/>
        <w:t>/wAZJK9jbMBBKROUSxavZhvrSCPgqWo/Ee1TLOVRwyKuxYTai4LOUxba4+Bfm/wB4HzxdRWwVzJaEj</w:t>
      </w:r>
    </w:p>
    <w:p>
      <w:pPr>
        <w:pStyle w:val="PreformattedText"/>
        <w:bidi w:val="0"/>
        <w:spacing w:before="0" w:after="0"/>
        <w:jc w:val="left"/>
        <w:rPr/>
      </w:pPr>
      <w:r>
        <w:rPr/>
        <w:t>kjobfGx54J98Lx3ddeMIVBIcloRtQkoXdII4J6X4sPh174SIJqwpFK9a+vjBCwf3iySLAXv8Of+Bhk</w:t>
      </w:r>
    </w:p>
    <w:p>
      <w:pPr>
        <w:pStyle w:val="PreformattedText"/>
        <w:bidi w:val="0"/>
        <w:spacing w:before="0" w:after="0"/>
        <w:jc w:val="left"/>
        <w:rPr/>
      </w:pPr>
      <w:r>
        <w:rPr/>
        <w:t>0u3X2hZFl+Eebp/im9e3NWPpTKvpVGdeFD8KWhmlWkKY29JhqznnqBI14z7Ob2m6pnl6k5Ppz/RLZy</w:t>
      </w:r>
    </w:p>
    <w:p>
      <w:pPr>
        <w:pStyle w:val="PreformattedText"/>
        <w:bidi w:val="0"/>
        <w:spacing w:before="0" w:after="0"/>
        <w:jc w:val="left"/>
        <w:rPr/>
      </w:pPr>
      <w:r>
        <w:rPr/>
        <w:t>qlkJDiHlLmkhk9eIguwBZ/ofteM3qldxwU/Dn3A+X5/DriWGkkvx8oMWbFKb36AcHgAgAEX7dR9+Hp</w:t>
      </w:r>
    </w:p>
    <w:p>
      <w:pPr>
        <w:pStyle w:val="PreformattedText"/>
        <w:bidi w:val="0"/>
        <w:spacing w:before="0" w:after="0"/>
        <w:jc w:val="left"/>
        <w:rPr/>
      </w:pPr>
      <w:r>
        <w:rPr/>
        <w:t>S7kFjDmapq3XXHxjukFKgpPc8hXUm17X7cD88OSACSaNv94RiQ1ze/W+DVl3ekbeFDlG7gAkXKVC/I</w:t>
      </w:r>
    </w:p>
    <w:p>
      <w:pPr>
        <w:pStyle w:val="PreformattedText"/>
        <w:bidi w:val="0"/>
        <w:spacing w:before="0" w:after="0"/>
        <w:jc w:val="left"/>
        <w:rPr/>
      </w:pPr>
      <w:r>
        <w:rPr/>
        <w:t>NgD8SDhxZhqOEOSTV3frr7R2uF7VkAgmxTySDbkbQeSCDfsSni3OGKIFDVvSHDy9o6IV5T7KzYlDgC</w:t>
      </w:r>
    </w:p>
    <w:p>
      <w:pPr>
        <w:pStyle w:val="PreformattedText"/>
        <w:bidi w:val="0"/>
        <w:spacing w:before="0" w:after="0"/>
        <w:jc w:val="left"/>
        <w:rPr/>
      </w:pPr>
      <w:r>
        <w:rPr/>
        <w:t>SQrdyQOFX5PHHtbEU0kjKC4Mcmh3F4uu8Ny2K7BENUtiENS9P8hRqXMek0+nwTm7JEObRYMWRMdmAU</w:t>
      </w:r>
    </w:p>
    <w:p>
      <w:pPr>
        <w:pStyle w:val="PreformattedText"/>
        <w:bidi w:val="0"/>
        <w:spacing w:before="0" w:after="0"/>
        <w:jc w:val="left"/>
        <w:rPr/>
      </w:pPr>
      <w:r>
        <w:rPr/>
        <w:t>dr9qx4ceS9Kd2NjNrU1fkRgXGvMNvkiYlAZCsOqYS1VKStQIZ2BOWoFAcqkuTf0f4eICCpZpM7MOxu</w:t>
      </w:r>
    </w:p>
    <w:p>
      <w:pPr>
        <w:pStyle w:val="PreformattedText"/>
        <w:bidi w:val="0"/>
        <w:spacing w:before="0" w:after="0"/>
        <w:jc w:val="left"/>
        <w:rPr/>
      </w:pPr>
      <w:r>
        <w:rPr/>
        <w:t>kEGgBIAN3dgp2y1D7HNtXp2siGpUaUai9Ep1CahS4jrM2JJliHS6tHlsrCVxpFPqiWRLQSPIdy8pLo</w:t>
      </w:r>
    </w:p>
    <w:p>
      <w:pPr>
        <w:pStyle w:val="PreformattedText"/>
        <w:bidi w:val="0"/>
        <w:spacing w:before="0" w:after="0"/>
        <w:jc w:val="left"/>
        <w:rPr/>
      </w:pPr>
      <w:r>
        <w:rPr/>
        <w:t>KUc5kTGlBQ7yVANyJfy/eNQtHfOikaU09OX8xbbAyrEqsGqZhqkluY7/8Ax/TPLUVL8dhFOpP7PerW</w:t>
      </w:r>
    </w:p>
    <w:p>
      <w:pPr>
        <w:pStyle w:val="PreformattedText"/>
        <w:bidi w:val="0"/>
        <w:spacing w:before="0" w:after="0"/>
        <w:jc w:val="left"/>
        <w:rPr/>
      </w:pPr>
      <w:r>
        <w:rPr/>
        <w:t>b5IbKSoTZ0hmGw6vetLdPpjCtgVLdbQCvMqbKTlJSnMumhJCRwLAEDQOrWCEshC95AB3ZQSWPNSgTQ</w:t>
      </w:r>
    </w:p>
    <w:p>
      <w:pPr>
        <w:pStyle w:val="PreformattedText"/>
        <w:bidi w:val="0"/>
        <w:spacing w:before="0" w:after="0"/>
        <w:jc w:val="left"/>
        <w:rPr/>
      </w:pPr>
      <w:r>
        <w:rPr/>
        <w:t>k5QCWABazVOqZdo2Qc0VWM2ZzFCbz3XmGYi0bnXqfEo+WqDCbcdQAypdfqDqyEmwbjOFXl+VucJwmH</w:t>
      </w:r>
    </w:p>
    <w:p>
      <w:pPr>
        <w:pStyle w:val="PreformattedText"/>
        <w:bidi w:val="0"/>
        <w:spacing w:before="0" w:after="0"/>
        <w:jc w:val="left"/>
        <w:rPr/>
      </w:pPr>
      <w:r>
        <w:rPr/>
        <w:t>zYzDSFFhNUBawbM9TVwD4NxIhxuI7PCz5oAUUhR13ACr3CjSg4vaKVGKKivU+qVCRMunMMuNRY1Xjb</w:t>
      </w:r>
    </w:p>
    <w:p>
      <w:pPr>
        <w:pStyle w:val="PreformattedText"/>
        <w:bidi w:val="0"/>
        <w:spacing w:before="0" w:after="0"/>
        <w:jc w:val="left"/>
        <w:rPr/>
      </w:pPr>
      <w:r>
        <w:rPr/>
        <w:t>2/JoVQalsVGtLQ46t1qJJpUJbMEELkf9+S44FBlxDm/UBKEshOdaO8wp3gxCRUMXuaWuHEefJdZUCQ</w:t>
      </w:r>
    </w:p>
    <w:p>
      <w:pPr>
        <w:pStyle w:val="PreformattedText"/>
        <w:bidi w:val="0"/>
        <w:spacing w:before="0" w:after="0"/>
        <w:jc w:val="left"/>
        <w:rPr/>
      </w:pPr>
      <w:r>
        <w:rPr/>
        <w:t>1AC5JarqqDRhQkv3rUMIzxUpj5TyLlmrGK/AqGpIVmhhuW2zHcakM5dylDbQhDKyn6u3S3qOhF+Q9I</w:t>
      </w:r>
    </w:p>
    <w:p>
      <w:pPr>
        <w:pStyle w:val="PreformattedText"/>
        <w:bidi w:val="0"/>
        <w:spacing w:before="0" w:after="0"/>
        <w:jc w:val="left"/>
        <w:rPr/>
      </w:pPr>
      <w:r>
        <w:rPr/>
        <w:t>fFgmPZDNk4UTdozixUjChCHelStTPck1d/d3m2liijZkoFQzYhSlDwShI4MwATez2Ahl/o8vHDnX6P</w:t>
      </w:r>
    </w:p>
    <w:p>
      <w:pPr>
        <w:pStyle w:val="PreformattedText"/>
        <w:bidi w:val="0"/>
        <w:spacing w:before="0" w:after="0"/>
        <w:jc w:val="left"/>
        <w:rPr/>
      </w:pPr>
      <w:r>
        <w:rPr/>
        <w:t>rxZaeeJvKcGTmGjUU1XKmr+QWipK9TdEc4vwVag5NjhDqPJzIj9mUitUF8m0fMeUKU46FRfrLTvoEt</w:t>
      </w:r>
    </w:p>
    <w:p>
      <w:pPr>
        <w:pStyle w:val="PreformattedText"/>
        <w:bidi w:val="0"/>
        <w:spacing w:before="0" w:after="0"/>
        <w:jc w:val="left"/>
        <w:rPr/>
      </w:pPr>
      <w:r>
        <w:rPr/>
        <w:t>kkEpcAMd7eG4gHizGhjFLcvlu9OuNfOPU9yTnvKOomTco6hZBr8XNuQdQMqZcz3kPNdPBTAzTknOFH</w:t>
      </w:r>
    </w:p>
    <w:p>
      <w:pPr>
        <w:pStyle w:val="PreformattedText"/>
        <w:bidi w:val="0"/>
        <w:spacing w:before="0" w:after="0"/>
        <w:jc w:val="left"/>
        <w:rPr/>
      </w:pPr>
      <w:r>
        <w:rPr/>
        <w:t>hZgyrmGIkkllmZRKhCe8pf7xlbqmXQl1taROQUkpN00pUeB1G42IqKREFKJFb9V+u7wg/cloTcEAq+</w:t>
      </w:r>
    </w:p>
    <w:p>
      <w:pPr>
        <w:pStyle w:val="PreformattedText"/>
        <w:bidi w:val="0"/>
        <w:spacing w:before="0" w:after="0"/>
        <w:jc w:val="left"/>
        <w:rPr/>
      </w:pPr>
      <w:r>
        <w:rPr/>
        <w:t>zY3vewv16D8uL4XlEgLtxgkkylOXQgpCeN1gDcBJ2gc8XNuD0seBe5bzjoTVQcUGyhtZ3eolRuDc9S</w:t>
      </w:r>
    </w:p>
    <w:p>
      <w:pPr>
        <w:pStyle w:val="PreformattedText"/>
        <w:bidi w:val="0"/>
        <w:spacing w:before="0" w:after="0"/>
        <w:jc w:val="left"/>
        <w:rPr/>
      </w:pPr>
      <w:r>
        <w:rPr/>
        <w:t>BzY+q/H9MLDVEEEExFPxMZeczJpTm6Ar1suwWg4D/wDcaTJZW7usSSNgF+L2/OWUSFBtfDzOg3xEqo</w:t>
      </w:r>
    </w:p>
    <w:p>
      <w:pPr>
        <w:pStyle w:val="PreformattedText"/>
        <w:bidi w:val="0"/>
        <w:spacing w:before="0" w:after="0"/>
        <w:jc w:val="left"/>
        <w:rPr/>
      </w:pPr>
      <w:r>
        <w:rPr/>
        <w:t>PHhX7R5W2dqGrLOcM6ZZIKRlnOWc8tFN/Vty5mesURG42AKtsFO6wsSSQAMCkulntvie9bPCBNklQ4</w:t>
      </w:r>
    </w:p>
    <w:p>
      <w:pPr>
        <w:pStyle w:val="PreformattedText"/>
        <w:bidi w:val="0"/>
        <w:spacing w:before="0" w:after="0"/>
        <w:jc w:val="left"/>
        <w:rPr/>
      </w:pPr>
      <w:r>
        <w:rPr/>
        <w:t>KeeOLg2AsPfi+GbnhYDj03AFgSbJsQUkfEdb8Y6O9YDPX80C1yps228C+7uo97HCO5Ju2scII6grY2</w:t>
      </w:r>
    </w:p>
    <w:p>
      <w:pPr>
        <w:pStyle w:val="PreformattedText"/>
        <w:bidi w:val="0"/>
        <w:spacing w:before="0" w:after="0"/>
        <w:jc w:val="left"/>
        <w:rPr/>
      </w:pPr>
      <w:r>
        <w:rPr/>
        <w:t>T1KrItcbfUodD36d8cXLgax0bk/oOqCmj/AEaeiMtKSk5u1M16zkogfbSvU2fkptZN+TbIih8kDnnG</w:t>
      </w:r>
    </w:p>
    <w:p>
      <w:pPr>
        <w:pStyle w:val="PreformattedText"/>
        <w:bidi w:val="0"/>
        <w:spacing w:before="0" w:after="0"/>
        <w:jc w:val="left"/>
        <w:rPr/>
      </w:pPr>
      <w:r>
        <w:rPr/>
        <w:t>g2elsABZys+rfSMJthebbEwVGUSg/g/N+9u3bjF31MVdlN78tpJ6XttNup+WKDFoGbrrf1fS7PWTKP</w:t>
      </w:r>
    </w:p>
    <w:p>
      <w:pPr>
        <w:pStyle w:val="PreformattedText"/>
        <w:bidi w:val="0"/>
        <w:spacing w:before="0" w:after="0"/>
        <w:jc w:val="left"/>
        <w:rPr/>
      </w:pPr>
      <w:r>
        <w:rPr/>
        <w:t>BvZoTecpeyGsblCySOnuLXsD1scFbNQCsWDn2rAW2FNLIOggv0pn3MgBRP71Xbp67EC556H8MP25Jo</w:t>
      </w:r>
    </w:p>
    <w:p>
      <w:pPr>
        <w:pStyle w:val="PreformattedText"/>
        <w:bidi w:val="0"/>
        <w:spacing w:before="0" w:after="0"/>
        <w:jc w:val="left"/>
        <w:rPr/>
      </w:pPr>
      <w:r>
        <w:rPr/>
        <w:t>h6wL8PTH7QOzvD6VGT+7cG7qABx2/iPPTjGZlS3UN4665RrlrcPpEZqznqvZKzS7UqDNXElSoD8F1Y</w:t>
      </w:r>
    </w:p>
    <w:p>
      <w:pPr>
        <w:pStyle w:val="PreformattedText"/>
        <w:bidi w:val="0"/>
        <w:spacing w:before="0" w:after="0"/>
        <w:jc w:val="left"/>
        <w:rPr/>
      </w:pPr>
      <w:r>
        <w:rPr/>
        <w:t>G4KjrlMSCkgi1/MYbPw598bfDbJwu1MCJGKldoiWsKArfKQ7itiY8/xe2MZsnaRxWCmdnOmIUgmh7p</w:t>
      </w:r>
    </w:p>
    <w:p>
      <w:pPr>
        <w:pStyle w:val="PreformattedText"/>
        <w:bidi w:val="0"/>
        <w:spacing w:before="0" w:after="0"/>
        <w:jc w:val="left"/>
        <w:rPr/>
      </w:pPr>
      <w:r>
        <w:rPr/>
        <w:t>UlRDFxdIMaBpGZm+fWi3fk89R1J6/wA8ZsAggERr+3OiW9YJZuYm1gWcSeCQCflxx2uT8OMTFIyMSw</w:t>
      </w:r>
    </w:p>
    <w:p>
      <w:pPr>
        <w:pStyle w:val="PreformattedText"/>
        <w:bidi w:val="0"/>
        <w:spacing w:before="0" w:after="0"/>
        <w:jc w:val="left"/>
        <w:rPr/>
      </w:pPr>
      <w:r>
        <w:rPr/>
        <w:t>04s94hVMKi6jTq3KCc1VLqr7upNvUfh2v064h8OutYbB3RGkTp8OM5u8mVLhxXtqglQZffQ2+pJIIS</w:t>
      </w:r>
    </w:p>
    <w:p>
      <w:pPr>
        <w:pStyle w:val="PreformattedText"/>
        <w:bidi w:val="0"/>
        <w:spacing w:before="0" w:after="0"/>
        <w:jc w:val="left"/>
        <w:rPr/>
      </w:pPr>
      <w:r>
        <w:rPr/>
        <w:t>Q0tZuRYW5HGIpjFiTrWCpAvuLR443jS12k+KLxheKnxFvyFPta0eITVzUKkpCnHWYuWavnOqsZMgQ1</w:t>
      </w:r>
    </w:p>
    <w:p>
      <w:pPr>
        <w:pStyle w:val="PreformattedText"/>
        <w:bidi w:val="0"/>
        <w:spacing w:before="0" w:after="0"/>
        <w:jc w:val="left"/>
        <w:rPr/>
      </w:pPr>
      <w:r>
        <w:rPr/>
        <w:t>ukqVDjZNhZfjslRJLcZKhwQAUkEAAhjrBRDuXccOvGIyc3IuD1HPUW9uOvHHzw6orDS5rcj+YHMquA</w:t>
      </w:r>
    </w:p>
    <w:p>
      <w:pPr>
        <w:pStyle w:val="PreformattedText"/>
        <w:bidi w:val="0"/>
        <w:spacing w:before="0" w:after="0"/>
        <w:jc w:val="left"/>
        <w:rPr/>
      </w:pPr>
      <w:r>
        <w:rPr/>
        <w:t>DY3sOLgmwH/P64lDJAdqw4MXD1ty6EGDdrXVyObexI69ftGwufj7WthqnNBQHlDgGJ669o+9ymVBxI</w:t>
      </w:r>
    </w:p>
    <w:p>
      <w:pPr>
        <w:pStyle w:val="PreformattedText"/>
        <w:bidi w:val="0"/>
        <w:spacing w:before="0" w:after="0"/>
        <w:jc w:val="left"/>
        <w:rPr/>
      </w:pPr>
      <w:r>
        <w:rPr/>
        <w:t>ISog2A9gLm/tyMIFEMLtvh147B9JsoGwWoEptfY4bBQFjxe34g4Ul2JT3YaCBR6geggPLeUtqwIChe</w:t>
      </w:r>
    </w:p>
    <w:p>
      <w:pPr>
        <w:pStyle w:val="PreformattedText"/>
        <w:bidi w:val="0"/>
        <w:spacing w:before="0" w:after="0"/>
        <w:jc w:val="left"/>
        <w:rPr/>
      </w:pPr>
      <w:r>
        <w:rPr/>
        <w:t>xSed3UEAHqLDm3e+I1A2FAdYc+oiROh+v6Mkfs3KmbhOcylIkyYEqbCLUiVSoVQcddXLbiSD5c1xt5</w:t>
      </w:r>
    </w:p>
    <w:p>
      <w:pPr>
        <w:pStyle w:val="PreformattedText"/>
        <w:bidi w:val="0"/>
        <w:spacing w:before="0" w:after="0"/>
        <w:jc w:val="left"/>
        <w:rPr/>
      </w:pPr>
      <w:r>
        <w:rPr/>
        <w:t>91Kg5/qR3Aws+U3tOf2xsj8alU2UQmaACA2o46OPXnFzszahwS0JmArkqJCqlwCSX1dibUpQENFvuh</w:t>
      </w:r>
    </w:p>
    <w:p>
      <w:pPr>
        <w:pStyle w:val="PreformattedText"/>
        <w:bidi w:val="0"/>
        <w:spacing w:before="0" w:after="0"/>
        <w:jc w:val="left"/>
        <w:rPr/>
      </w:pPr>
      <w:r>
        <w:rPr/>
        <w:t>2bMs6m6lZPhsZjp+cUZUhVbMAzJDqLz8qRSqRRizBbqCak2pUlryWqch4yFNvR2ygkvWcax5vjtn4n</w:t>
      </w:r>
    </w:p>
    <w:p>
      <w:pPr>
        <w:pStyle w:val="PreformattedText"/>
        <w:bidi w:val="0"/>
        <w:spacing w:before="0" w:after="0"/>
        <w:jc w:val="left"/>
        <w:rPr/>
      </w:pPr>
      <w:r>
        <w:rPr/>
        <w:t>CypipksyQVZaijqLMDYZqkaM5Eeh4LHyMXMlokzUzO7mNXOVIzV5BhUu9GekS+1b8TbmVcs6e0Ghyk</w:t>
      </w:r>
    </w:p>
    <w:p>
      <w:pPr>
        <w:pStyle w:val="PreformattedText"/>
        <w:bidi w:val="0"/>
        <w:spacing w:before="0" w:after="0"/>
        <w:jc w:val="left"/>
        <w:rPr/>
      </w:pPr>
      <w:r>
        <w:rPr/>
        <w:t>F2LM1SzFP3uNGVPquYJmT6TTXw2i2wNQqfUIqSCShuoJbCiTgCXkSV0zFOVIcB2ANvElzqa6mLEhRA</w:t>
      </w:r>
    </w:p>
    <w:p>
      <w:pPr>
        <w:pStyle w:val="PreformattedText"/>
        <w:bidi w:val="0"/>
        <w:spacing w:before="0" w:after="0"/>
        <w:jc w:val="left"/>
        <w:rPr/>
      </w:pPr>
      <w:r>
        <w:rPr/>
        <w:t>dyggltBUXrXf4coQGQNUo2fcp1rKk6Q9Up+ocnMGX6egvRzIROkNzqtDjLM1wJU27VI7DZSOEhxIQp</w:t>
      </w:r>
    </w:p>
    <w:p>
      <w:pPr>
        <w:pStyle w:val="PreformattedText"/>
        <w:bidi w:val="0"/>
        <w:spacing w:before="0" w:after="0"/>
        <w:jc w:val="left"/>
        <w:rPr/>
      </w:pPr>
      <w:r>
        <w:rPr/>
        <w:t>ISkgrCSj+IOKSsD8MpKrEhiQk23JfUa3sQ8esKkJwywQMUlaWfUJKgDRqkct++I3ZHy/V6jQFZTqMa</w:t>
      </w:r>
    </w:p>
    <w:p>
      <w:pPr>
        <w:pStyle w:val="PreformattedText"/>
        <w:bidi w:val="0"/>
        <w:spacing w:before="0" w:after="0"/>
        <w:jc w:val="left"/>
        <w:rPr/>
      </w:pPr>
      <w:r>
        <w:rPr/>
        <w:t>dBzt/mREXMENbMEVdZpBlLQmmPN7G5hfbnRURwplCQiPCUTsQtONpPWlJzlKTLKAUhzlYmzqJLOSTY</w:t>
      </w:r>
    </w:p>
    <w:p>
      <w:pPr>
        <w:pStyle w:val="PreformattedText"/>
        <w:bidi w:val="0"/>
        <w:spacing w:before="0" w:after="0"/>
        <w:jc w:val="left"/>
        <w:rPr/>
      </w:pPr>
      <w:r>
        <w:rPr/>
        <w:t>3qIxErOoBLFMwFi471DuDXsLg00vEn6R7OlOqOsSdMKSbQNFabH048xvzPqNQqtAXMGZ5sHeuzzCM1</w:t>
      </w:r>
    </w:p>
    <w:p>
      <w:pPr>
        <w:pStyle w:val="PreformattedText"/>
        <w:bidi w:val="0"/>
        <w:spacing w:before="0" w:after="0"/>
        <w:jc w:val="left"/>
        <w:rPr/>
      </w:pPr>
      <w:r>
        <w:rPr/>
        <w:t>SarHbcCUF1EMoKUpYbSix+HcIuXhjiZh72NJm3BICmypOoOUAkGrnjQHbk9C8QMOiicIkS+BKaqI/7</w:t>
      </w:r>
    </w:p>
    <w:p>
      <w:pPr>
        <w:pStyle w:val="PreformattedText"/>
        <w:bidi w:val="0"/>
        <w:spacing w:before="0" w:after="0"/>
        <w:jc w:val="left"/>
        <w:rPr/>
      </w:pPr>
      <w:r>
        <w:rPr/>
        <w:t>iRTQcIrsbdWlwKSobkj0m5BBvcgX6Hgm/wAeMaoszg0ikp4xtG/wyP0grVZyxmv6OvU7MrQruUG63q</w:t>
      </w:r>
    </w:p>
    <w:p>
      <w:pPr>
        <w:pStyle w:val="PreformattedText"/>
        <w:bidi w:val="0"/>
        <w:spacing w:before="0" w:after="0"/>
        <w:jc w:val="left"/>
        <w:rPr/>
      </w:pPr>
      <w:r>
        <w:rPr/>
        <w:t>t4UlVmpr86p5GcbeqesmilBEsqC/2BUGznCjwWlotTcz5p+rs+RS0JTKgFmNSnk7ef6WaxoRomIViu</w:t>
      </w:r>
    </w:p>
    <w:p>
      <w:pPr>
        <w:pStyle w:val="PreformattedText"/>
        <w:bidi w:val="0"/>
        <w:spacing w:before="0" w:after="0"/>
        <w:jc w:val="left"/>
        <w:rPr/>
      </w:pPr>
      <w:r>
        <w:rPr/>
        <w:t>bQ+9/Wu6vExrdceCuqrXsTtsbgi1hb7Xb5ex5wsIFNYddecBVEJSSoE3Nj2FiLkgjqQLAWP88d9IeA</w:t>
      </w:r>
    </w:p>
    <w:p>
      <w:pPr>
        <w:pStyle w:val="PreformattedText"/>
        <w:bidi w:val="0"/>
        <w:spacing w:before="0" w:after="0"/>
        <w:jc w:val="left"/>
        <w:rPr/>
      </w:pPr>
      <w:r>
        <w:rPr/>
        <w:t>TcO2sFq2wtW8pABsBwdoPQHar7I546Hp0x0KQCwuRCA1BprErKtdjyEI2PUmakg227kx3CySB1O5KL</w:t>
      </w:r>
    </w:p>
    <w:p>
      <w:pPr>
        <w:pStyle w:val="PreformattedText"/>
        <w:bidi w:val="0"/>
        <w:spacing w:before="0" w:after="0"/>
        <w:jc w:val="left"/>
        <w:rPr/>
      </w:pPr>
      <w:r>
        <w:rPr/>
        <w:t>/h25cm8Q8qR5U3i2pKaN4oPEjTAktmJrvqyC3wC2mbnWsVBtKh2BbmNqHuFA9DgcsFLH9pI6puOnKJ</w:t>
      </w:r>
    </w:p>
    <w:p>
      <w:pPr>
        <w:pStyle w:val="PreformattedText"/>
        <w:bidi w:val="0"/>
        <w:spacing w:before="0" w:after="0"/>
        <w:jc w:val="left"/>
        <w:rPr/>
      </w:pPr>
      <w:r>
        <w:rPr/>
        <w:t>waAk3aIxD0rKSAb39vhY3I6jj78NhY4rBSVFQJJFh2APIJ62Ivf4c45npvhIL5CwhwXO4lHATuJUQr</w:t>
      </w:r>
    </w:p>
    <w:p>
      <w:pPr>
        <w:pStyle w:val="PreformattedText"/>
        <w:bidi w:val="0"/>
        <w:spacing w:before="0" w:after="0"/>
        <w:jc w:val="left"/>
        <w:rPr/>
      </w:pPr>
      <w:r>
        <w:rPr/>
        <w:t>okAcDk9fv64aoFxo0d7CCScCsBSiE/vEFKAbkXWBdR6Dgnge/XHEmgsTHUI4R6A/0V2VFZK+ja8ENH</w:t>
      </w:r>
    </w:p>
    <w:p>
      <w:pPr>
        <w:pStyle w:val="PreformattedText"/>
        <w:bidi w:val="0"/>
        <w:spacing w:before="0" w:after="0"/>
        <w:jc w:val="left"/>
        <w:rPr/>
      </w:pPr>
      <w:r>
        <w:rPr/>
        <w:t>dStL1Q0hlZweDifLWo6g6p6j55YdIP2guHmCKpKv4kuBXcY02BSRgZLf2k+ZJjzza0z/8ALYhR1mIF</w:t>
      </w:r>
    </w:p>
    <w:p>
      <w:pPr>
        <w:pStyle w:val="PreformattedText"/>
        <w:bidi w:val="0"/>
        <w:spacing w:before="0" w:after="0"/>
        <w:jc w:val="left"/>
        <w:rPr/>
      </w:pPr>
      <w:r>
        <w:rPr/>
        <w:t>xolI05eFrxZ7DeUI6bEgpSkc2/28/PFNiJYUtT7zXjGkwaymXQ1sfWG/z3MKICueQUnkA8WUf+D+GD</w:t>
      </w:r>
    </w:p>
    <w:p>
      <w:pPr>
        <w:pStyle w:val="PreformattedText"/>
        <w:bidi w:val="0"/>
        <w:spacing w:before="0" w:after="0"/>
        <w:jc w:val="left"/>
        <w:rPr/>
      </w:pPr>
      <w:r>
        <w:rPr/>
        <w:t>dnywZoADAC3F2pFftiYexUHqNeuEJrR6p735CFEW81Y5sQfUb8/PBHxBJAQN7Df1viv+GJxMwpdmJ9</w:t>
      </w:r>
    </w:p>
    <w:p>
      <w:pPr>
        <w:pStyle w:val="PreformattedText"/>
        <w:bidi w:val="0"/>
        <w:spacing w:before="0" w:after="0"/>
        <w:jc w:val="left"/>
        <w:rPr/>
      </w:pPr>
      <w:r>
        <w:rPr/>
        <w:t>R100SLnTCW3CTY7ABz/5W9+cZKSjvpA3xuJq+6og0AiJGo0rbWEqVyChY/hPO/4/Afnj0XYyCcMQml</w:t>
      </w:r>
    </w:p>
    <w:p>
      <w:pPr>
        <w:pStyle w:val="PreformattedText"/>
        <w:bidi w:val="0"/>
        <w:spacing w:before="0" w:after="0"/>
        <w:jc w:val="left"/>
        <w:rPr/>
      </w:pPr>
      <w:r>
        <w:rPr/>
        <w:t>R1pHle3lq/FjKasfeLi39S0DcPPB4XzcXuCfc8en9MYPIaEFyI2oxAUrlx66eOLGojclSEebzuSkXU</w:t>
      </w:r>
    </w:p>
    <w:p>
      <w:pPr>
        <w:pStyle w:val="PreformattedText"/>
        <w:bidi w:val="0"/>
        <w:spacing w:before="0" w:after="0"/>
        <w:jc w:val="left"/>
        <w:rPr/>
      </w:pPr>
      <w:r>
        <w:rPr/>
        <w:t>Ol7+/HTEqUk0JckfzDTPAdhr69cIcGj1r615dlXKvex78XA69T+OIFBi3XTQTLWCUkGnpxgv8Qer8T</w:t>
      </w:r>
    </w:p>
    <w:p>
      <w:pPr>
        <w:pStyle w:val="PreformattedText"/>
        <w:bidi w:val="0"/>
        <w:spacing w:before="0" w:after="0"/>
        <w:jc w:val="left"/>
        <w:rPr/>
      </w:pPr>
      <w:r>
        <w:rPr/>
        <w:t>QDwx+JDXqevyoeivh71r1UkOBsOL35K0zzNXIDbLZIDsp2qRoLLKLguPyW0JO5YxCoBSgCXHtu9Ys8</w:t>
      </w:r>
    </w:p>
    <w:p>
      <w:pPr>
        <w:pStyle w:val="PreformattedText"/>
        <w:bidi w:val="0"/>
        <w:spacing w:before="0" w:after="0"/>
        <w:jc w:val="left"/>
        <w:rPr/>
      </w:pPr>
      <w:r>
        <w:rPr/>
        <w:t>OAXepcelvWPGsiMKhU2BGdQESEU+ntPtqKSWnGYbSHWyUkjd5oXyDY24Njg6WkEAKUxH2ghZIIYUPh</w:t>
      </w:r>
    </w:p>
    <w:p>
      <w:pPr>
        <w:pStyle w:val="PreformattedText"/>
        <w:bidi w:val="0"/>
        <w:spacing w:before="0" w:after="0"/>
        <w:jc w:val="left"/>
        <w:rPr/>
      </w:pPr>
      <w:r>
        <w:rPr/>
        <w:t>WPqx9rDobd+qhe/JPH99udqCvW6OFRuN3pH0LA3uU9wb/mCO1hf5YQkuCbxIGYdXgwbdcunm4PXgEk</w:t>
      </w:r>
    </w:p>
    <w:p>
      <w:pPr>
        <w:pStyle w:val="PreformattedText"/>
        <w:bidi w:val="0"/>
        <w:spacing w:before="0" w:after="0"/>
        <w:jc w:val="left"/>
        <w:rPr/>
      </w:pPr>
      <w:r>
        <w:rPr/>
        <w:t>J5+RPt8cSOq+h64RxfSkCgtdgNpItexHpNrkjkGx5Nv6Yju+kdXlHwoo/ebPQ5YrCAVKSVJsq/HxSf</w:t>
      </w:r>
    </w:p>
    <w:p>
      <w:pPr>
        <w:pStyle w:val="PreformattedText"/>
        <w:bidi w:val="0"/>
        <w:spacing w:before="0" w:after="0"/>
        <w:jc w:val="left"/>
        <w:rPr/>
      </w:pPr>
      <w:r>
        <w:rPr/>
        <w:t>jzbvhdA6qHTzrCFxap+kcyoLbG3i+5QNyQL2I2gdeLcfnjlBQvUCFBBtBNKVtNgQRxex6HmxItzzf8</w:t>
      </w:r>
    </w:p>
    <w:p>
      <w:pPr>
        <w:pStyle w:val="PreformattedText"/>
        <w:bidi w:val="0"/>
        <w:spacing w:before="0" w:after="0"/>
        <w:jc w:val="left"/>
        <w:rPr/>
      </w:pPr>
      <w:r>
        <w:rPr/>
        <w:t>cMIoaRzgG94sl8A0iNlvLOseaA8pifV28vZUbeQWlONxPrD9TfaSFELbddcSwNyeNgSk8qAV558ZTF</w:t>
      </w:r>
    </w:p>
    <w:p>
      <w:pPr>
        <w:pStyle w:val="PreformattedText"/>
        <w:bidi w:val="0"/>
        <w:spacing w:before="0" w:after="0"/>
        <w:jc w:val="left"/>
        <w:rPr/>
      </w:pPr>
      <w:r>
        <w:rPr/>
        <w:t>rmbPwyAwl55jsXKmCRW1AVUvU8Y2/wklKU42calQTL5AkqvoT6iHj1LzU7XYjk1c1aHcuPvqW2vy9q</w:t>
      </w:r>
    </w:p>
    <w:p>
      <w:pPr>
        <w:pStyle w:val="PreformattedText"/>
        <w:bidi w:val="0"/>
        <w:spacing w:before="0" w:after="0"/>
        <w:jc w:val="left"/>
        <w:rPr/>
      </w:pPr>
      <w:r>
        <w:rPr/>
        <w:t>YkxdPlpeSCBuS3NhshYJCSmSSRusoYpKFKmqQmpURXiHp6m9eO/cCYhEsrVZAL6kAt9h6QndCtSKFq</w:t>
      </w:r>
    </w:p>
    <w:p>
      <w:pPr>
        <w:pStyle w:val="PreformattedText"/>
        <w:bidi w:val="0"/>
        <w:spacing w:before="0" w:after="0"/>
        <w:jc w:val="left"/>
        <w:rPr/>
      </w:pPr>
      <w:r>
        <w:rPr/>
        <w:t>jLzFpxlbNUHKmoFJqzNX02qtalMxIVTqz2Vay3IgsyXlhtLia4wFXX5Z2SWkfv0Je8zVYfZ8/Zpw2K</w:t>
      </w:r>
    </w:p>
    <w:p>
      <w:pPr>
        <w:pStyle w:val="PreformattedText"/>
        <w:bidi w:val="0"/>
        <w:spacing w:before="0" w:after="0"/>
        <w:jc w:val="left"/>
        <w:rPr/>
      </w:pPr>
      <w:r>
        <w:rPr/>
        <w:t>xEgzcFO/3kh86RnSQqxuknQ1YOIyuJ2jJ2kcRhsPM7HEYYvKUpsqnSXAPBY4NuYuZn5R8T6ozSs76o</w:t>
      </w:r>
    </w:p>
    <w:p>
      <w:pPr>
        <w:pStyle w:val="PreformattedText"/>
        <w:bidi w:val="0"/>
        <w:spacing w:before="0" w:after="0"/>
        <w:jc w:val="left"/>
        <w:rPr/>
      </w:pPr>
      <w:r>
        <w:rPr/>
        <w:t>5XoVK1R0my8vMlSVU0IdqEuuqdmyKNCkop8lDWYoz1Yis/9S8H39yHHGpymAlCCV7MWuaiRg8QpWCx</w:t>
      </w:r>
    </w:p>
    <w:p>
      <w:pPr>
        <w:pStyle w:val="PreformattedText"/>
        <w:bidi w:val="0"/>
        <w:spacing w:before="0" w:after="0"/>
        <w:jc w:val="left"/>
        <w:rPr/>
      </w:pPr>
      <w:r>
        <w:rPr/>
        <w:t>ymdLFISAc9SHQSDlYd2wKXgNG0kJkrn4vDhOLwaX/tUpR+UMKKrVzU171QYo/wA85qnZ1zZmDM9QmP</w:t>
      </w:r>
    </w:p>
    <w:p>
      <w:pPr>
        <w:pStyle w:val="PreformattedText"/>
        <w:bidi w:val="0"/>
        <w:spacing w:before="0" w:after="0"/>
        <w:jc w:val="left"/>
        <w:rPr/>
      </w:pPr>
      <w:r>
        <w:rPr/>
        <w:t>zptcrFTqsuXKUlciTJqU+TOlSXVBtA8x6ZLkukJSn1PngG+PQZMpMmVLlpSEhCQBSzBgPAU4xi5q1T</w:t>
      </w:r>
    </w:p>
    <w:p>
      <w:pPr>
        <w:pStyle w:val="PreformattedText"/>
        <w:bidi w:val="0"/>
        <w:spacing w:before="0" w:after="0"/>
        <w:jc w:val="left"/>
        <w:rPr/>
      </w:pPr>
      <w:r>
        <w:rPr/>
        <w:t>Zi1qLlRJJ1JNz4wj9xUpNuQD9ri9hfi/8PPv+mCEgADN8279qxHDpaMaw6iaAarab636RV5OWNUtI8</w:t>
      </w:r>
    </w:p>
    <w:p>
      <w:pPr>
        <w:pStyle w:val="PreformattedText"/>
        <w:bidi w:val="0"/>
        <w:spacing w:before="0" w:after="0"/>
        <w:jc w:val="left"/>
        <w:rPr/>
      </w:pPr>
      <w:r>
        <w:rPr/>
        <w:t>50HUHIVdWhT8aHmTLswSoseqxgQZ+X5jJlU+qxLhMymVaZDcs2+q7ySMqgO8mvmGIPAgseHFoaQ4KS</w:t>
      </w:r>
    </w:p>
    <w:p>
      <w:pPr>
        <w:pStyle w:val="PreformattedText"/>
        <w:bidi w:val="0"/>
        <w:spacing w:before="0" w:after="0"/>
        <w:jc w:val="left"/>
        <w:rPr/>
      </w:pPr>
      <w:r>
        <w:rPr/>
        <w:t>XB686ekepR4N/FbkLxteGfSXxOabRxSaJqdQXXK9lNclU6VpxqNlyY5QtTNMalJV6pEqi5uhz2Izyg</w:t>
      </w:r>
    </w:p>
    <w:p>
      <w:pPr>
        <w:pStyle w:val="PreformattedText"/>
        <w:bidi w:val="0"/>
        <w:spacing w:before="0" w:after="0"/>
        <w:jc w:val="left"/>
        <w:rPr/>
      </w:pPr>
      <w:r>
        <w:rPr/>
        <w:t>FzqXIptU4bntkuBBCVCyg4e/jZiLGl4hrqKg9dViUAQVJAv0B5JAFyRweeOnIFuwxw4xMlmBsI/doF</w:t>
      </w:r>
    </w:p>
    <w:p>
      <w:pPr>
        <w:pStyle w:val="PreformattedText"/>
        <w:bidi w:val="0"/>
        <w:spacing w:before="0" w:after="0"/>
        <w:jc w:val="left"/>
        <w:rPr/>
      </w:pPr>
      <w:r>
        <w:rPr/>
        <w:t>zYbbi56XHXp8zjqwrC7Q3We1l2lTYqQNqoz4PQoG5twDf7A2Nh7D5Ycn5hEKhepa3Rjy5PpCqS5QvG</w:t>
      </w:r>
    </w:p>
    <w:p>
      <w:pPr>
        <w:pStyle w:val="PreformattedText"/>
        <w:bidi w:val="0"/>
        <w:spacing w:before="0" w:after="0"/>
        <w:jc w:val="left"/>
        <w:rPr/>
      </w:pPr>
      <w:r>
        <w:rPr/>
        <w:t>54oYTjRZU9qjMqiW02QFIruXcvVYr8oklIWuWtQ7+q/AOGqCStdKvXnEqHKEOSogAV4UHkKUblEHl3</w:t>
      </w:r>
    </w:p>
    <w:p>
      <w:pPr>
        <w:pStyle w:val="PreformattedText"/>
        <w:bidi w:val="0"/>
        <w:spacing w:before="0" w:after="0"/>
        <w:jc w:val="left"/>
        <w:rPr/>
      </w:pPr>
      <w:r>
        <w:rPr/>
        <w:t>uoi3xv8AA8356c/l+EKQ5IIh0cF3Iuf4Tcke3S3J9PIB/O3fDfG0J6PBa/cPBJIJ8q59zdQtzzbgHj</w:t>
      </w:r>
    </w:p>
    <w:p>
      <w:pPr>
        <w:pStyle w:val="PreformattedText"/>
        <w:bidi w:val="0"/>
        <w:spacing w:before="0" w:after="0"/>
        <w:jc w:val="left"/>
        <w:rPr/>
      </w:pPr>
      <w:r>
        <w:rPr/>
        <w:t>4Y5QBNRHOzub2hPVdSkRJrieFNx3nRzf1NoWuwJ6D0n4+/vhiqgvRoW1hHpBeFahKyl4SPBrlnlK6L</w:t>
      </w:r>
    </w:p>
    <w:p>
      <w:pPr>
        <w:pStyle w:val="PreformattedText"/>
        <w:bidi w:val="0"/>
        <w:spacing w:before="0" w:after="0"/>
        <w:jc w:val="left"/>
        <w:rPr/>
      </w:pPr>
      <w:r>
        <w:rPr/>
        <w:t>4T/DDFdTc+mQ9otkmozDykWKp02Qo8D1OHjGvwoCcFLH+A/+ojy7aaydqzyDQzVf/cj2iXsK5ZF7k2</w:t>
      </w:r>
    </w:p>
    <w:p>
      <w:pPr>
        <w:pStyle w:val="PreformattedText"/>
        <w:bidi w:val="0"/>
        <w:spacing w:before="0" w:after="0"/>
        <w:jc w:val="left"/>
        <w:rPr/>
      </w:pPr>
      <w:r>
        <w:rPr/>
        <w:t>HQC5sntf44o5zBZ4k+fWkavBr7qRophy663Q2OoalCnugKV9rjkDoF2txxzix2Un80E6N7xVbYWOyW</w:t>
      </w:r>
    </w:p>
    <w:p>
      <w:pPr>
        <w:pStyle w:val="PreformattedText"/>
        <w:bidi w:val="0"/>
        <w:spacing w:before="0" w:after="0"/>
        <w:jc w:val="left"/>
        <w:rPr/>
      </w:pPr>
      <w:r>
        <w:rPr/>
        <w:t>W3+xhC6OPK+uP2PHmOC9xyQoXvce/wDdhiw2/LZKXGg9eqPFR8NTXmqCTVz5+m6JPTXVFpXq5Le7gg</w:t>
      </w:r>
    </w:p>
    <w:p>
      <w:pPr>
        <w:pStyle w:val="PreformattedText"/>
        <w:bidi w:val="0"/>
        <w:spacing w:before="0" w:after="0"/>
        <w:jc w:val="left"/>
        <w:rPr/>
      </w:pPr>
      <w:r>
        <w:rPr/>
        <w:t>cck/p1xjZCD2gLUQax6FPWOyU11BxESdT3CmroHKgE29JTe/N+VdseibDA/Dknq0eS/EqicUGoBFqD</w:t>
      </w:r>
    </w:p>
    <w:p>
      <w:pPr>
        <w:pStyle w:val="PreformattedText"/>
        <w:bidi w:val="0"/>
        <w:spacing w:before="0" w:after="0"/>
        <w:jc w:val="left"/>
        <w:rPr/>
      </w:pPr>
      <w:r>
        <w:rPr/>
        <w:t>mn81K3eXrErI63O6xHN/hjz0BNBmAeNwJagSWj7hZGlMPJW55vDyDY3A2kdxfrcYmCUhmrxhuQu71e</w:t>
      </w:r>
    </w:p>
    <w:p>
      <w:pPr>
        <w:pStyle w:val="PreformattedText"/>
        <w:bidi w:val="0"/>
        <w:spacing w:before="0" w:after="0"/>
        <w:jc w:val="left"/>
        <w:rPr/>
      </w:pPr>
      <w:r>
        <w:rPr/>
        <w:t>Hvy3TXIqmuFcX63NuOlu/b8cCzAAq1uPPdB8pwlJNUuDx9Yqk/xF+s1M0h+h48SNJkT5EDMGvuYdHv</w:t>
      </w:r>
    </w:p>
    <w:p>
      <w:pPr>
        <w:pStyle w:val="PreformattedText"/>
        <w:bidi w:val="0"/>
        <w:spacing w:before="0" w:after="0"/>
        <w:jc w:val="left"/>
        <w:rPr/>
      </w:pPr>
      <w:r>
        <w:rPr/>
        <w:t>Dtk8MKU2ZdQzfqDTM9ZsYcWhW5UcaX6YZ8LqACFpO1ZDZViNKQVOzt94ucOwz10BZ/p1cR5i7ilPLc</w:t>
      </w:r>
    </w:p>
    <w:p>
      <w:pPr>
        <w:pStyle w:val="PreformattedText"/>
        <w:bidi w:val="0"/>
        <w:spacing w:before="0" w:after="0"/>
        <w:jc w:val="left"/>
        <w:rPr/>
      </w:pPr>
      <w:r>
        <w:rPr/>
        <w:t>dVfctZJvweSTyb2Bv16dBgkkl3LGJS9HMfSbEEfAg8AEewtfjCa8IUEjVo+/ZPUG3PU36G1vuH3Xwp</w:t>
      </w:r>
    </w:p>
    <w:p>
      <w:pPr>
        <w:pStyle w:val="PreformattedText"/>
        <w:bidi w:val="0"/>
        <w:spacing w:before="0" w:after="0"/>
        <w:jc w:val="left"/>
        <w:rPr/>
      </w:pPr>
      <w:r>
        <w:rPr/>
        <w:t>DcYekuOXCOrZ4sgEc/Z7En/x74QFrQ/2gUh4iySCFdLg27XHJ7XNsKCCGI8f4hN1bR9qUg7ioj0lJH</w:t>
      </w:r>
    </w:p>
    <w:p>
      <w:pPr>
        <w:pStyle w:val="PreformattedText"/>
        <w:bidi w:val="0"/>
        <w:spacing w:before="0" w:after="0"/>
        <w:jc w:val="left"/>
        <w:rPr/>
      </w:pPr>
      <w:r>
        <w:rPr/>
        <w:t>W5Pa/uL9sOynfavHyjiW0pAJpSVIWhRBCFqSAL2AuSDbjixFvgOMc5Iy3PGGhhz+303mAE4ek2JuDf</w:t>
      </w:r>
    </w:p>
    <w:p>
      <w:pPr>
        <w:pStyle w:val="PreformattedText"/>
        <w:bidi w:val="0"/>
        <w:spacing w:before="0" w:after="0"/>
        <w:jc w:val="left"/>
        <w:rPr/>
      </w:pPr>
      <w:r>
        <w:rPr/>
        <w:t>oLXA42+w+P8AK2I2LPpHEgHn11+8PNp1qdUck5Uq1JgsqdFSrNIqy3W3y2tr6gFqcQlBSUgqWIpva6</w:t>
      </w:r>
    </w:p>
    <w:p>
      <w:pPr>
        <w:pStyle w:val="PreformattedText"/>
        <w:bidi w:val="0"/>
        <w:spacing w:before="0" w:after="0"/>
        <w:jc w:val="left"/>
        <w:rPr/>
      </w:pPr>
      <w:r>
        <w:rPr/>
        <w:t>fIIH2r4odqbIGPmS1iZkKEqTZ3e2osHHjwi22ftH8CFjs+0SspN2t0D4R+Z51MzDnND0QOfs+nPuOK</w:t>
      </w:r>
    </w:p>
    <w:p>
      <w:pPr>
        <w:pStyle w:val="PreformattedText"/>
        <w:bidi w:val="0"/>
        <w:spacing w:before="0" w:after="0"/>
        <w:jc w:val="left"/>
        <w:rPr/>
      </w:pPr>
      <w:r>
        <w:rPr/>
        <w:t>dajhTT76SEjYt5BH7kqBISBcgDeVHjDNn7Bw2DaYsCZNGpAIHIHrdEuP2zicapSQoy5ZFg9eZhkJcC</w:t>
      </w:r>
    </w:p>
    <w:p>
      <w:pPr>
        <w:pStyle w:val="PreformattedText"/>
        <w:bidi w:val="0"/>
        <w:spacing w:before="0" w:after="0"/>
        <w:jc w:val="left"/>
        <w:rPr/>
      </w:pPr>
      <w:r>
        <w:rPr/>
        <w:t>VEcRJhuvMPsupksvsOLbeaeaUlaHW3GlBSFhxKSCCCCkHrzi+7Gm9LNpY0I5EXH0pFNnIsWI8PGFbQ</w:t>
      </w:r>
    </w:p>
    <w:p>
      <w:pPr>
        <w:pStyle w:val="PreformattedText"/>
        <w:bidi w:val="0"/>
        <w:spacing w:before="0" w:after="0"/>
        <w:jc w:val="left"/>
        <w:rPr/>
      </w:pPr>
      <w:r>
        <w:rPr/>
        <w:t>M+V+WJ0CpVKXKlTENImKkvOuuT48ZTq2C6paiVltT7yttyAXCuxJVjkSZIIOUJKbNT2EL2ijQqJfeb</w:t>
      </w:r>
    </w:p>
    <w:p>
      <w:pPr>
        <w:pStyle w:val="PreformattedText"/>
        <w:bidi w:val="0"/>
        <w:spacing w:before="0" w:after="0"/>
        <w:jc w:val="left"/>
        <w:rPr/>
      </w:pPr>
      <w:r>
        <w:rPr/>
        <w:t>t4+8HxdAKRYepIJV1A5JNgBcfH54lbNQ206eOj+3gHdtHJJ4HUpvdKR8AfuwoBJYqoPKO+sdQoCyt3</w:t>
      </w:r>
    </w:p>
    <w:p>
      <w:pPr>
        <w:pStyle w:val="PreformattedText"/>
        <w:bidi w:val="0"/>
        <w:spacing w:before="0" w:after="0"/>
        <w:jc w:val="left"/>
        <w:rPr/>
      </w:pPr>
      <w:r>
        <w:rPr/>
        <w:t>Tr25uLpv1HI+NwcPTmsq0JShjRP/AIdv6QWN4YvE5P8ADHqhmhqlaC+LOo0um0ebXKhLZoGnPiVgxU</w:t>
      </w:r>
    </w:p>
    <w:p>
      <w:pPr>
        <w:pStyle w:val="PreformattedText"/>
        <w:bidi w:val="0"/>
        <w:spacing w:before="0" w:after="0"/>
        <w:jc w:val="left"/>
        <w:rPr/>
      </w:pPr>
      <w:r>
        <w:rPr/>
        <w:t>UvTvMba3HTHotNzhAQzk+sPrSy0ucvKkyY+himLWHBTkSzXNbgd3j7gNeGLSPm8+W/wrG//wAlbJca</w:t>
      </w:r>
    </w:p>
    <w:p>
      <w:pPr>
        <w:pStyle w:val="PreformattedText"/>
        <w:bidi w:val="0"/>
        <w:spacing w:before="0" w:after="0"/>
        <w:jc w:val="left"/>
        <w:rPr/>
      </w:pPr>
      <w:r>
        <w:rPr/>
        <w:t>dQ6082txDzTqCh1t1ClIW06hYBaWlxBCkmxSRY88Y7lCAkUaAcl4tp23TyOCb2uDyn0/P78cOMOIUW</w:t>
      </w:r>
    </w:p>
    <w:p>
      <w:pPr>
        <w:pStyle w:val="PreformattedText"/>
        <w:bidi w:val="0"/>
        <w:spacing w:before="0" w:after="0"/>
        <w:jc w:val="left"/>
        <w:rPr/>
      </w:pPr>
      <w:r>
        <w:rPr/>
        <w:t>I66+0ImtRhKZebsohaVg8m6kkFKh8E2PA+IPNr4UXEMqKM3RjzSfpj8tHKv0hmukMBKU1Sn5ArwG3a</w:t>
      </w:r>
    </w:p>
    <w:p>
      <w:pPr>
        <w:pStyle w:val="PreformattedText"/>
        <w:bidi w:val="0"/>
        <w:spacing w:before="0" w:after="0"/>
        <w:jc w:val="left"/>
        <w:rPr/>
      </w:pPr>
      <w:r>
        <w:rPr/>
        <w:t>dz+WUUR0FQPrINA5PXdcHgWHKBzLBDE2L1IIBc+Zbfd4ehykHw8uvGKsFKsu1vTyenUbgDf2NwfxxF</w:t>
      </w:r>
    </w:p>
    <w:p>
      <w:pPr>
        <w:pStyle w:val="PreformattedText"/>
        <w:bidi w:val="0"/>
        <w:spacing w:before="0" w:after="0"/>
        <w:jc w:val="left"/>
        <w:rPr/>
      </w:pPr>
      <w:r>
        <w:rPr/>
        <w:t>lF8zw5+DP15wFXYLNxz2Frc2N+/B4w2x7peOPvBdIADlwOrYta5PKzfk9f69+6LVcszQgFSSeuhCfq</w:t>
      </w:r>
    </w:p>
    <w:p>
      <w:pPr>
        <w:pStyle w:val="PreformattedText"/>
        <w:bidi w:val="0"/>
        <w:spacing w:before="0" w:after="0"/>
        <w:jc w:val="left"/>
        <w:rPr/>
      </w:pPr>
      <w:r>
        <w:rPr/>
        <w:t>rbj0WUw02px6Sw5FjtJF1uvygI0Zlvi63FvOtpSO5VbqcRuCn08YdHqAVPLzGURl/J0VHlxMl0HKWS</w:t>
      </w:r>
    </w:p>
    <w:p>
      <w:pPr>
        <w:pStyle w:val="PreformattedText"/>
        <w:bidi w:val="0"/>
        <w:spacing w:before="0" w:after="0"/>
        <w:jc w:val="left"/>
        <w:rPr/>
      </w:pPr>
      <w:r>
        <w:rPr/>
        <w:t>oiL3KYmTaDTcrxkm/fyaQi46C9he2NpJH5DD9KfYACPJ8WoHGhZNVKc+Kn+sODBQAySbEBKTcDnlI+</w:t>
      </w:r>
    </w:p>
    <w:p>
      <w:pPr>
        <w:pStyle w:val="PreformattedText"/>
        <w:bidi w:val="0"/>
        <w:spacing w:before="0" w:after="0"/>
        <w:jc w:val="left"/>
        <w:rPr/>
      </w:pPr>
      <w:r>
        <w:rPr/>
        <w:t>PXGfmgKUoWr9Y1uGJKSHYjrqsNtqGyDAcB4HpN+l7g4tNlVnM1iIqdtqPYkA8+RH2hv9HmrSZHB/13</w:t>
      </w:r>
    </w:p>
    <w:p>
      <w:pPr>
        <w:pStyle w:val="PreformattedText"/>
        <w:bidi w:val="0"/>
        <w:spacing w:before="0" w:after="0"/>
        <w:jc w:val="left"/>
        <w:rPr/>
      </w:pPr>
      <w:r>
        <w:rPr/>
        <w:t>hexBtvt1J98WfxAHShtwij+GFtNmU/UfWJMykfuXOOPJUD1FyUnj4YxstIQovdR6633j0GasJQSdRT</w:t>
      </w:r>
    </w:p>
    <w:p>
      <w:pPr>
        <w:pStyle w:val="PreformattedText"/>
        <w:bidi w:val="0"/>
        <w:spacing w:before="0" w:after="0"/>
        <w:jc w:val="left"/>
        <w:rPr/>
      </w:pPr>
      <w:r>
        <w:rPr/>
        <w:t>xiJep7V6q2qx5BNhc9bkG5HPGN/sMH8ORy9o8t+I64oERoskZOZJH7lHI/29wP1uMeZgnfaPUuyqe9</w:t>
      </w:r>
    </w:p>
    <w:p>
      <w:pPr>
        <w:pStyle w:val="PreformattedText"/>
        <w:bidi w:val="0"/>
        <w:spacing w:before="0" w:after="0"/>
        <w:jc w:val="left"/>
        <w:rPr/>
      </w:pPr>
      <w:r>
        <w:rPr/>
        <w:t>6fv1xgnl5UbQQQ2LgjkD/b3v2wQlZa/XCIlyhYpYHhHGPSAyoDaAAfY35ub3Hf+WICXJcvD0JJqkMA</w:t>
      </w:r>
    </w:p>
    <w:p>
      <w:pPr>
        <w:pStyle w:val="PreformattedText"/>
        <w:bidi w:val="0"/>
        <w:spacing w:before="0" w:after="0"/>
        <w:jc w:val="left"/>
        <w:rPr/>
      </w:pPr>
      <w:r>
        <w:rPr/>
        <w:t>eqboyjf4vLPkOmeEzwTaSOOJRPzv4odSdRY7ZUEl2DpVoscvTHPLtdaW5Gr8QX/hMgj+LCofM1268o</w:t>
      </w:r>
    </w:p>
    <w:p>
      <w:pPr>
        <w:pStyle w:val="PreformattedText"/>
        <w:bidi w:val="0"/>
        <w:spacing w:before="0" w:after="0"/>
        <w:jc w:val="left"/>
        <w:rPr/>
      </w:pPr>
      <w:r>
        <w:rPr/>
        <w:t>ssOl0lWtv/AKt9YwTKKVK45RYXueCLnqDx7frgjMWqHffE2rWy8/5j7B4uTuBte4uQSeSLjpcn8zfC</w:t>
      </w:r>
    </w:p>
    <w:p>
      <w:pPr>
        <w:pStyle w:val="PreformattedText"/>
        <w:bidi w:val="0"/>
        <w:spacing w:before="0" w:after="0"/>
        <w:jc w:val="left"/>
        <w:rPr/>
      </w:pPr>
      <w:r>
        <w:rPr/>
        <w:t>JqWNjD6Uyn3q0dgSCLcdLgkAd78WsD/6wpToBXrrSFAa5d4+QoBV0XFwL9LnoLm3Xjp/Yw0EA1Dwpf</w:t>
      </w:r>
    </w:p>
    <w:p>
      <w:pPr>
        <w:pStyle w:val="PreformattedText"/>
        <w:bidi w:val="0"/>
        <w:spacing w:before="0" w:after="0"/>
        <w:jc w:val="left"/>
        <w:rPr/>
      </w:pPr>
      <w:r>
        <w:rPr/>
        <w:t>QwKHrAPS4Ha/HXk35/4OFLGoDERw8hHAuBJKVE2sLc8XP2gb9ufz62w2FgEHvLnkA3Q82FJuf4h6Vj</w:t>
      </w:r>
    </w:p>
    <w:p>
      <w:pPr>
        <w:pStyle w:val="PreformattedText"/>
        <w:bidi w:val="0"/>
        <w:spacing w:before="0" w:after="0"/>
        <w:jc w:val="left"/>
        <w:rPr/>
      </w:pPr>
      <w:r>
        <w:rPr/>
        <w:t>522/rhySXvU9ftDDdm7uvXTx/TQS3c29VydvFj9x4HH5+2FJLEG/X7whFQwp9t8GNIIWwpB7jbaxsQ</w:t>
      </w:r>
    </w:p>
    <w:p>
      <w:pPr>
        <w:pStyle w:val="PreformattedText"/>
        <w:bidi w:val="0"/>
        <w:spacing w:before="0" w:after="0"/>
        <w:jc w:val="left"/>
        <w:rPr/>
      </w:pPr>
      <w:r>
        <w:rPr/>
        <w:t>egv2JuMI4ys1YUO7OSBBsokpQv1CyCSQT1JCbc/wB84UJdgKg8PrDqvwjmpAUDf1fwkEkcG9+L8dAO</w:t>
      </w:r>
    </w:p>
    <w:p>
      <w:pPr>
        <w:pStyle w:val="PreformattedText"/>
        <w:bidi w:val="0"/>
        <w:spacing w:before="0" w:after="0"/>
        <w:jc w:val="left"/>
        <w:rPr/>
      </w:pPr>
      <w:r>
        <w:rPr/>
        <w:t>cPKAAQKGGOSbOkfvCYqlLdaWidBUWnmlb0KQTuSqx68cgpvcdCCR0xGUkVZoRgzh4U1FqqKlG3W2yG</w:t>
      </w:r>
    </w:p>
    <w:p>
      <w:pPr>
        <w:pStyle w:val="PreformattedText"/>
        <w:bidi w:val="0"/>
        <w:spacing w:before="0" w:after="0"/>
        <w:jc w:val="left"/>
        <w:rPr/>
      </w:pPr>
      <w:r>
        <w:rPr/>
        <w:t>CESGCbbFkWCkg9WjyU/Ig8g4eAFW7pHCHpJYPcwdKVcC6Set+oJt2Fu3CTfm+FSkVq8crM3dLHjH22</w:t>
      </w:r>
    </w:p>
    <w:p>
      <w:pPr>
        <w:pStyle w:val="PreformattedText"/>
        <w:bidi w:val="0"/>
        <w:spacing w:before="0" w:after="0"/>
        <w:jc w:val="left"/>
        <w:rPr/>
      </w:pPr>
      <w:r>
        <w:rPr/>
        <w:t>Qb+klKRcDqeLAqsDfaRx35NxjswBa3Tde8Ic2XR+UCk7VtqQorShVgHG3HGHkK4Whxl5tSXGH0LSFI</w:t>
      </w:r>
    </w:p>
    <w:p>
      <w:pPr>
        <w:pStyle w:val="PreformattedText"/>
        <w:bidi w:val="0"/>
        <w:spacing w:before="0" w:after="0"/>
        <w:jc w:val="left"/>
        <w:rPr/>
      </w:pPr>
      <w:r>
        <w:rPr/>
        <w:t>cQUrbcQlxKkqSCGkByAXJt/MOuKi8ek39Cn9IxL+kC8IUV7UasIqPia8PEjL+l3iBkKDTUvPDUulvL</w:t>
      </w:r>
    </w:p>
    <w:p>
      <w:pPr>
        <w:pStyle w:val="PreformattedText"/>
        <w:bidi w:val="0"/>
        <w:spacing w:before="0" w:after="0"/>
        <w:jc w:val="left"/>
        <w:rPr/>
      </w:pPr>
      <w:r>
        <w:rPr/>
        <w:t>0w12+qiSpe/NlCo9VZrLmxLQzblCvKQGmJcJrElSAWZ77gdfA3A0qB8sREFJpTdvb9nbXebxba6VOK</w:t>
      </w:r>
    </w:p>
    <w:p>
      <w:pPr>
        <w:pStyle w:val="PreformattedText"/>
        <w:bidi w:val="0"/>
        <w:spacing w:before="0" w:after="0"/>
        <w:jc w:val="left"/>
        <w:rPr/>
      </w:pPr>
      <w:r>
        <w:rPr/>
        <w:t>VcEE3t19JJIsLGwPW1+eeb2x31iQWBJpq3GAktjc0bC6k2PqHBJG4gcXta3btjvWIyGdxU9eseeJ/i</w:t>
      </w:r>
    </w:p>
    <w:p>
      <w:pPr>
        <w:pStyle w:val="PreformattedText"/>
        <w:bidi w:val="0"/>
        <w:spacing w:before="0" w:after="0"/>
        <w:jc w:val="left"/>
        <w:rPr/>
      </w:pPr>
      <w:r>
        <w:rPr/>
        <w:t>HMps5Y+kHmyWmUoOYdJMrVNSkk/vTGzbnuIlShbizBaHBtYXvzhC5Wf7SA/Ov0h6Pl84obXbuATbrY</w:t>
      </w:r>
    </w:p>
    <w:p>
      <w:pPr>
        <w:pStyle w:val="PreformattedText"/>
        <w:bidi w:val="0"/>
        <w:spacing w:before="0" w:after="0"/>
        <w:jc w:val="left"/>
        <w:rPr/>
      </w:pPr>
      <w:r>
        <w:rPr/>
        <w:t>AXvawP3XxEEuSLddc4cC9jSA7lldLpCQL3FiTYAdT8hb4YUAVzaRx9TaC58DzCSBy2kem5IuVC9x8c</w:t>
      </w:r>
    </w:p>
    <w:p>
      <w:pPr>
        <w:pStyle w:val="PreformattedText"/>
        <w:bidi w:val="0"/>
        <w:spacing w:before="0" w:after="0"/>
        <w:jc w:val="left"/>
        <w:rPr/>
      </w:pPr>
      <w:r>
        <w:rPr/>
        <w:t>NUSXq8IALv5w5Ph+yijUDxDeH7ILqEPIzxr1ovlBbSwVJdTmXU/KtGUhQBBUgplqBA6gm2ESKoB3p9</w:t>
      </w:r>
    </w:p>
    <w:p>
      <w:pPr>
        <w:pStyle w:val="PreformattedText"/>
        <w:bidi w:val="0"/>
        <w:spacing w:before="0" w:after="0"/>
        <w:jc w:val="left"/>
        <w:rPr/>
      </w:pPr>
      <w:r>
        <w:rPr/>
        <w:t>xDJyssqavRCVHyBj0vNQXm5ucq3MbILUqvz5LW1VwUP1OS6gg7em0j/jGylD8tta+0eT4s/wCpRoxS</w:t>
      </w:r>
    </w:p>
    <w:p>
      <w:pPr>
        <w:pStyle w:val="PreformattedText"/>
        <w:bidi w:val="0"/>
        <w:spacing w:before="0" w:after="0"/>
        <w:jc w:val="left"/>
        <w:rPr/>
      </w:pPr>
      <w:r>
        <w:rPr/>
        <w:t>PI/eFBBTeOLXsQnrb4Xtx7HFFODTFRq5CyEOP1D7Qgc/tBVPUD3CL2I6kccEcdB09sWWyqTQdX9hFV</w:t>
      </w:r>
    </w:p>
    <w:p>
      <w:pPr>
        <w:pStyle w:val="PreformattedText"/>
        <w:bidi w:val="0"/>
        <w:spacing w:before="0" w:after="0"/>
        <w:jc w:val="left"/>
        <w:rPr/>
      </w:pPr>
      <w:r>
        <w:rPr/>
        <w:t>tqYfw1S5oIb/SRjZKfBT1kuG3pNvXxYW55OLPb7ZJY4D6RR/DSvzV7iYkfKTZg2t6gQTYX5ISTyOR7</w:t>
      </w:r>
    </w:p>
    <w:p>
      <w:pPr>
        <w:pStyle w:val="PreformattedText"/>
        <w:bidi w:val="0"/>
        <w:spacing w:before="0" w:after="0"/>
        <w:jc w:val="left"/>
        <w:rPr/>
      </w:pPr>
      <w:r>
        <w:rPr/>
        <w:t>fLGOQCZjH9D+Mb+YvNLGrAt0/wDMRU1KjhyroBHAbT/t62Px+fXHoGxR/pmfXl7x5p8QqP4sDcB1eN</w:t>
      </w:r>
    </w:p>
    <w:p>
      <w:pPr>
        <w:pStyle w:val="PreformattedText"/>
        <w:bidi w:val="0"/>
        <w:spacing w:before="0" w:after="0"/>
        <w:jc w:val="left"/>
        <w:rPr/>
      </w:pPr>
      <w:r>
        <w:rPr/>
        <w:t>RjsBshIKBbkgWTYdu+PLo9mYMzDyhN1KlotcJFiSOliFdbjjphwJLC/p00DTZYTUGh39V+kJCRCCFH</w:t>
      </w:r>
    </w:p>
    <w:p>
      <w:pPr>
        <w:pStyle w:val="PreformattedText"/>
        <w:bidi w:val="0"/>
        <w:spacing w:before="0" w:after="0"/>
        <w:jc w:val="left"/>
        <w:rPr/>
      </w:pPr>
      <w:r>
        <w:rPr/>
        <w:t>i/Hw+Pv0w4oOYAOxFPXlR9YjBauvXVowlf4wzPNFm6z+APTCLUkLzDlHRHXvUKr0ZIKXIFK1M1PyVl</w:t>
      </w:r>
    </w:p>
    <w:p>
      <w:pPr>
        <w:pStyle w:val="PreformattedText"/>
        <w:bidi w:val="0"/>
        <w:spacing w:before="0" w:after="0"/>
        <w:jc w:val="left"/>
        <w:rPr/>
      </w:pPr>
      <w:r>
        <w:rPr/>
        <w:t>eg1hxVrETndI8wMJ5uRl434thUAuS1LPxgyQAEFZ/V71p5cYxwJuCRyRf35HPWx7EE4kDPWJAwD69d</w:t>
      </w:r>
    </w:p>
    <w:p>
      <w:pPr>
        <w:pStyle w:val="PreformattedText"/>
        <w:bidi w:val="0"/>
        <w:spacing w:before="0" w:after="0"/>
        <w:jc w:val="left"/>
        <w:rPr/>
      </w:pPr>
      <w:r>
        <w:rPr/>
        <w:t>feBKeRtKgOCLdQASRa4PAt8e+Oto8KBU/XoR14uRY+4PX58X5PBw5IIZWhh9KNePwpJF7XPQgi5Nr3</w:t>
      </w:r>
    </w:p>
    <w:p>
      <w:pPr>
        <w:pStyle w:val="PreformattedText"/>
        <w:bidi w:val="0"/>
        <w:spacing w:before="0" w:after="0"/>
        <w:jc w:val="left"/>
        <w:rPr/>
      </w:pPr>
      <w:r>
        <w:rPr/>
        <w:t>4H2ha+EUz0hXBDu8dW1gWA4tckC4Nr8A36/wBMIkgFyHEcQdDH46kKCgLn1ck3BHewueO3GFIcApFI</w:t>
      </w:r>
    </w:p>
    <w:p>
      <w:pPr>
        <w:pStyle w:val="PreformattedText"/>
        <w:bidi w:val="0"/>
        <w:spacing w:before="0" w:after="0"/>
        <w:jc w:val="left"/>
        <w:rPr/>
      </w:pPr>
      <w:r>
        <w:rPr/>
        <w:t>5y/CExUXFR3GXD1bct1Nyk8cm/I9POGw0sSS1B1162g0edDjSSSPUkGw4BHXn4Xw4WVujhcbxT7+XQ</w:t>
      </w:r>
    </w:p>
    <w:p>
      <w:pPr>
        <w:pStyle w:val="PreformattedText"/>
        <w:bidi w:val="0"/>
        <w:spacing w:before="0" w:after="0"/>
        <w:jc w:val="left"/>
        <w:rPr/>
      </w:pPr>
      <w:r>
        <w:rPr/>
        <w:t>396K4ElaAQBc9iel+OOvXDYdV70hU7Ts4BtY82JNuSDyDbi9x0viUEAMDCMoncOut8cyCfYHg8Ht78</w:t>
      </w:r>
    </w:p>
    <w:p>
      <w:pPr>
        <w:pStyle w:val="PreformattedText"/>
        <w:bidi w:val="0"/>
        <w:spacing w:before="0" w:after="0"/>
        <w:jc w:val="left"/>
        <w:rPr/>
      </w:pPr>
      <w:r>
        <w:rPr/>
        <w:t>jjr/AMHHFQoSIQJYNZ+uPXlH8UJJUm1wQeFA8qT1J9ha+FSxD3eEUCGIqeuvOE9PgvwJAq1OTvLe4S</w:t>
      </w:r>
    </w:p>
    <w:p>
      <w:pPr>
        <w:pStyle w:val="PreformattedText"/>
        <w:bidi w:val="0"/>
        <w:spacing w:before="0" w:after="0"/>
        <w:jc w:val="left"/>
        <w:rPr/>
      </w:pPr>
      <w:r>
        <w:rPr/>
        <w:t>WBdKHWL+tCgOhIuUnqFWI+PZWqnTSGZmIJu+7r9oVUKYxUIzUthwlpYt6yEqSsXSUKANwtJCgoe9+e</w:t>
      </w:r>
    </w:p>
    <w:p>
      <w:pPr>
        <w:pStyle w:val="PreformattedText"/>
        <w:bidi w:val="0"/>
        <w:spacing w:before="0" w:after="0"/>
        <w:jc w:val="left"/>
        <w:rPr/>
      </w:pPr>
      <w:r>
        <w:rPr/>
        <w:t>b4YogBk2MTAvApJIAJ4sVWsDfcn3546jCjKACbnxjqve3COwXyR7mwPI4t0P3gd+/wCLxS/tHHyifv</w:t>
      </w:r>
    </w:p>
    <w:p>
      <w:pPr>
        <w:pStyle w:val="PreformattedText"/>
        <w:bidi w:val="0"/>
        <w:spacing w:before="0" w:after="0"/>
        <w:jc w:val="left"/>
        <w:rPr/>
      </w:pPr>
      <w:r>
        <w:rPr/>
        <w:t>0Z3jgrf0fnjA021/ZVPm6dOSTp/r9liCp1xebdCs2yo8fOaW4TQV+0MwUFxMLNFBSW3Fis5RjMtpCZ</w:t>
      </w:r>
    </w:p>
    <w:p>
      <w:pPr>
        <w:pStyle w:val="PreformattedText"/>
        <w:bidi w:val="0"/>
        <w:spacing w:before="0" w:after="0"/>
        <w:jc w:val="left"/>
        <w:rPr/>
      </w:pPr>
      <w:r>
        <w:rPr/>
        <w:t>b4XzlKnfuqorlvpdr+msNNQwqodN42P3j1A8vV7Lmbcv5fzdk+vUzNeT83UChZsyhmuiPiTRM15TzT</w:t>
      </w:r>
    </w:p>
    <w:p>
      <w:pPr>
        <w:pStyle w:val="PreformattedText"/>
        <w:bidi w:val="0"/>
        <w:spacing w:before="0" w:after="0"/>
        <w:jc w:val="left"/>
        <w:rPr/>
      </w:pPr>
      <w:r>
        <w:rPr/>
        <w:t>SIeYMr5mpEjjzqVUKDUYExhRAV5UxIWlKwpIWutD5+opDUrZxf06+kGUjYG1XJUPa5JJJueLG3Pbvb</w:t>
      </w:r>
    </w:p>
    <w:p>
      <w:pPr>
        <w:pStyle w:val="PreformattedText"/>
        <w:bidi w:val="0"/>
        <w:spacing w:before="0" w:after="0"/>
        <w:jc w:val="left"/>
        <w:rPr/>
      </w:pPr>
      <w:r>
        <w:rPr/>
        <w:t>5Y6EJCr0IjBD/id6UIPjo0hqSUFKMw+GSA9dIQQtyjak5sgFaUgXSdr6d5/iPKrq5wqgQHZn8bfzDk</w:t>
      </w:r>
    </w:p>
    <w:p>
      <w:pPr>
        <w:pStyle w:val="PreformattedText"/>
        <w:bidi w:val="0"/>
        <w:spacing w:before="0" w:after="0"/>
        <w:jc w:val="left"/>
        <w:rPr/>
      </w:pPr>
      <w:r>
        <w:rPr/>
        <w:t>pCqm6eHLhq3pGbNxQNjYcHaCPsgXt7dL/riEAggioMKDVhRuurwEJ5F79ALi1gSADf36AdsSANesc9</w:t>
      </w:r>
    </w:p>
    <w:p>
      <w:pPr>
        <w:pStyle w:val="PreformattedText"/>
        <w:bidi w:val="0"/>
        <w:spacing w:before="0" w:after="0"/>
        <w:jc w:val="left"/>
        <w:rPr/>
      </w:pPr>
      <w:r>
        <w:rPr/>
        <w:t>Tw/aADxu4uxsLIBv7gE2sPcH8sRJU3KFO8G/XOJxfRZ5OGePpK/AlQFoU4y34oNLszy0JbDhMPIVUe</w:t>
      </w:r>
    </w:p>
    <w:p>
      <w:pPr>
        <w:pStyle w:val="PreformattedText"/>
        <w:bidi w:val="0"/>
        <w:spacing w:before="0" w:after="0"/>
        <w:jc w:val="left"/>
        <w:rPr/>
      </w:pPr>
      <w:r>
        <w:rPr/>
        <w:t>z/ACSoK6NIbyuVrV/Clsq6CxdKrOlNTvD0r9IFxpyYPEH/AAUPMN9Y9BmvNFdUbURcrLCzx3Uonk39</w:t>
      </w:r>
    </w:p>
    <w:p>
      <w:pPr>
        <w:pStyle w:val="PreformattedText"/>
        <w:bidi w:val="0"/>
        <w:spacing w:before="0" w:after="0"/>
        <w:jc w:val="left"/>
        <w:rPr/>
      </w:pPr>
      <w:r>
        <w:rPr/>
        <w:t>7/8AONlIIOHW4ZRePLMb/wBYkaOn3aFxT2LspSU8bU9uwCevOKCePzCd/wC8afDKJQATcDr1hDZ5j3</w:t>
      </w:r>
    </w:p>
    <w:p>
      <w:pPr>
        <w:pStyle w:val="PreformattedText"/>
        <w:bidi w:val="0"/>
        <w:spacing w:before="0" w:after="0"/>
        <w:jc w:val="left"/>
        <w:rPr/>
      </w:pPr>
      <w:r>
        <w:rPr/>
        <w:t>iOpANwUDgE2sk9r/L8bYstlt2iaP8At0f4iq2yfyVcSB16wiNK4hS/IKkkASHR0UOAonv074sNvVRL</w:t>
      </w:r>
    </w:p>
    <w:p>
      <w:pPr>
        <w:pStyle w:val="PreformattedText"/>
        <w:bidi w:val="0"/>
        <w:spacing w:before="0" w:after="0"/>
        <w:jc w:val="left"/>
        <w:rPr/>
      </w:pPr>
      <w:r>
        <w:rPr/>
        <w:t>0oPpFL8Mqdc1RtmI8tfSH8fZJaAINwlJ/FQPf4AYyooSRQv9I3KlnKR+kfSI06hwyqpBQFyTbkp6BP</w:t>
      </w:r>
    </w:p>
    <w:p>
      <w:pPr>
        <w:pStyle w:val="PreformattedText"/>
        <w:bidi w:val="0"/>
        <w:spacing w:before="0" w:after="0"/>
        <w:jc w:val="left"/>
        <w:rPr/>
      </w:pPr>
      <w:r>
        <w:rPr/>
        <w:t>HUfHG32OoDD1Med7fL4t7W9o0+OKFh+tvu7D4fljzGPaoIKi6n0gE9VXHz7j7sSJFCSLHrrygaeagb</w:t>
      </w:r>
    </w:p>
    <w:p>
      <w:pPr>
        <w:pStyle w:val="PreformattedText"/>
        <w:bidi w:val="0"/>
        <w:spacing w:before="0" w:after="0"/>
        <w:jc w:val="left"/>
        <w:rPr/>
      </w:pPr>
      <w:r>
        <w:rPr/>
        <w:t>oRc1xKunUXNvhe/8sTggqD/NVogjzLv8T/qBXc4fS86qZbrQj/s3SHQbwxaeZPDKQhacvVfTb/5eqB</w:t>
      </w:r>
    </w:p>
    <w:p>
      <w:pPr>
        <w:pStyle w:val="PreformattedText"/>
        <w:bidi w:val="0"/>
        <w:spacing w:before="0" w:after="0"/>
        <w:jc w:val="left"/>
        <w:rPr/>
      </w:pPr>
      <w:r>
        <w:rPr/>
        <w:t>f7KeXnLVLNC93dKk35BOIk79D9zFnKSBLS2oB8WEZ7AedvSyr3H2gAPsj8Pfrh0cSliwjqjgG3e/UE</w:t>
      </w:r>
    </w:p>
    <w:p>
      <w:pPr>
        <w:pStyle w:val="PreformattedText"/>
        <w:bidi w:val="0"/>
        <w:spacing w:before="0" w:after="0"/>
        <w:jc w:val="left"/>
        <w:rPr/>
      </w:pPr>
      <w:r>
        <w:rPr/>
        <w:t>n49e9yOvXDixqT3o5AbVhA0ADm9/iOSe34W/XrhCSbl4k4xzVci6b9SSL9R2/v4Y5matY5uEfjawsl</w:t>
      </w:r>
    </w:p>
    <w:p>
      <w:pPr>
        <w:pStyle w:val="PreformattedText"/>
        <w:bidi w:val="0"/>
        <w:spacing w:before="0" w:after="0"/>
        <w:jc w:val="left"/>
        <w:rPr/>
      </w:pPr>
      <w:r>
        <w:rPr/>
        <w:t>Jukm/b2sQeO45woIqCKmEILuOvGPx1RSNpPHAHTkA3vfsL9B8fxQpIvC2FKtCWrKleV6j/ABW5IP8A</w:t>
      </w:r>
    </w:p>
    <w:p>
      <w:pPr>
        <w:pStyle w:val="PreformattedText"/>
        <w:bidi w:val="0"/>
        <w:spacing w:before="0" w:after="0"/>
        <w:jc w:val="left"/>
        <w:rPr/>
      </w:pPr>
      <w:r>
        <w:rPr/>
        <w:t>CevwucJDVB+L9fT7x9RHy5EYuebW+I5Nh+I/PCWsKQoLga9feDSlrs8sC32hwD3tYn/y78W7YcGcPC</w:t>
      </w:r>
    </w:p>
    <w:p>
      <w:pPr>
        <w:pStyle w:val="PreformattedText"/>
        <w:bidi w:val="0"/>
        <w:spacing w:before="0" w:after="0"/>
        <w:jc w:val="left"/>
        <w:rPr/>
      </w:pPr>
      <w:r>
        <w:rPr/>
        <w:t>mFk04Qmx+zbg3tdPcC9+1+vww8AKL5WHvHCPwc2AvyCkEekpTwb/8AkLX/AEw8sWBrwhGZ2LPH2OAU</w:t>
      </w:r>
    </w:p>
    <w:p>
      <w:pPr>
        <w:pStyle w:val="PreformattedText"/>
        <w:bidi w:val="0"/>
        <w:spacing w:before="0" w:after="0"/>
        <w:jc w:val="left"/>
        <w:rPr/>
      </w:pPr>
      <w:r>
        <w:rPr/>
        <w:t>gkEdBcDi9ulz29/bC6gAtwhE2cpIMdQAr0LAUFAmySL8ggpPPPIP3cYQgixBhoCSASCH+kEDrS6HJc</w:t>
      </w:r>
    </w:p>
    <w:p>
      <w:pPr>
        <w:pStyle w:val="PreformattedText"/>
        <w:bidi w:val="0"/>
        <w:spacing w:before="0" w:after="0"/>
        <w:jc w:val="left"/>
        <w:rPr/>
      </w:pPr>
      <w:r>
        <w:rPr/>
        <w:t>nRkKepr5vNiN3UWF9TLZFrE2sFjjcn3snDS4c0O+HMQQwLddfaFQh5DzbbjSkracSlbakm6SlSQoKS</w:t>
      </w:r>
    </w:p>
    <w:p>
      <w:pPr>
        <w:pStyle w:val="PreformattedText"/>
        <w:bidi w:val="0"/>
        <w:spacing w:before="0" w:after="0"/>
        <w:jc w:val="left"/>
        <w:rPr/>
      </w:pPr>
      <w:r>
        <w:rPr/>
        <w:t>R14/vjCBJDd4MYc4IpYx/JcKVXNjc9b3+JJumxF/uFueMPKQQxrHW5GBbS1BaFJ6J6n2vcg36BXGEU</w:t>
      </w:r>
    </w:p>
    <w:p>
      <w:pPr>
        <w:pStyle w:val="PreformattedText"/>
        <w:bidi w:val="0"/>
        <w:spacing w:before="0" w:after="0"/>
        <w:jc w:val="left"/>
        <w:rPr/>
      </w:pPr>
      <w:r>
        <w:rPr/>
        <w:t>knWkMSsEkszRt3/wANd9IavUnSyt/R+an1JT+d9AstVTPvh0rE6cp+TmjQV2tpdznpltf5cqeSMy5g</w:t>
      </w:r>
    </w:p>
    <w:p>
      <w:pPr>
        <w:pStyle w:val="PreformattedText"/>
        <w:bidi w:val="0"/>
        <w:spacing w:before="0" w:after="0"/>
        <w:jc w:val="left"/>
        <w:rPr/>
      </w:pPr>
      <w:r>
        <w:rPr/>
        <w:t>bnUtttThVlXNDrO1mNllO94Dg708rcAALWOjZbVhqj3nai6+N+QfdzjTxJmrdK0tpUsJ5VY3tzwAAL</w:t>
      </w:r>
    </w:p>
    <w:p>
      <w:pPr>
        <w:pStyle w:val="PreformattedText"/>
        <w:bidi w:val="0"/>
        <w:spacing w:before="0" w:after="0"/>
        <w:jc w:val="left"/>
        <w:rPr/>
      </w:pPr>
      <w:r>
        <w:rPr/>
        <w:t>KN7W9r298JDb2EYhf8U1A8jxReEmoLSEuzvDfqBHXZISpSIGrbbqElajdaUqnuAcgDcQBySVUQAl6X</w:t>
      </w:r>
    </w:p>
    <w:p>
      <w:pPr>
        <w:pStyle w:val="PreformattedText"/>
        <w:bidi w:val="0"/>
        <w:spacing w:before="0" w:after="0"/>
        <w:jc w:val="left"/>
        <w:rPr/>
      </w:pPr>
      <w:r>
        <w:rPr/>
        <w:t>94kQaK5jxjLe4LC1xydtuDfkdyOOb9RiMKJU2hh7QGUb3HSyeCOALk9AT7j8xfHMMx71N3HnCEkaZu</w:t>
      </w:r>
    </w:p>
    <w:p>
      <w:pPr>
        <w:pStyle w:val="PreformattedText"/>
        <w:bidi w:val="0"/>
        <w:spacing w:before="0" w:after="0"/>
        <w:jc w:val="left"/>
        <w:rPr/>
      </w:pPr>
      <w:r>
        <w:rPr/>
        <w:t>t0FKyCpageCpZSk9dvTrfg8f3fEZoTSEuxbUddc4t/+gOyY/m/6U3Qqe2yXImneR/ENqRPduq0UUjQ</w:t>
      </w:r>
    </w:p>
    <w:p>
      <w:pPr>
        <w:pStyle w:val="PreformattedText"/>
        <w:bidi w:val="0"/>
        <w:spacing w:before="0" w:after="0"/>
        <w:jc w:val="left"/>
        <w:rPr/>
      </w:pPr>
      <w:r>
        <w:rPr/>
        <w:t>3OuWqRIUR9g/5hzjSAhRIs4pG25Iw+T/ALqOFfp9YB2mpsFPGqmHmQfYGNy1baBqTZsLbmBxa9kuKA</w:t>
      </w:r>
    </w:p>
    <w:p>
      <w:pPr>
        <w:pStyle w:val="PreformattedText"/>
        <w:bidi w:val="0"/>
        <w:spacing w:before="0" w:after="0"/>
        <w:jc w:val="left"/>
        <w:rPr/>
      </w:pPr>
      <w:r>
        <w:rPr/>
        <w:t>HTpa/4Y18p+zLbjHmGNP8AqwTZx7+cLynMfukkD+FAvxybIv8AP+mKPEf7nW8xppBypBIuNb6esJLO</w:t>
      </w:r>
    </w:p>
    <w:p>
      <w:pPr>
        <w:pStyle w:val="PreformattedText"/>
        <w:bidi w:val="0"/>
        <w:spacing w:before="0" w:after="0"/>
        <w:jc w:val="left"/>
        <w:rPr/>
      </w:pPr>
      <w:r>
        <w:rPr/>
        <w:t>MIuRnLJv6km9r3ATz364sNmllJ0ir2uM0knQK687/wAQltNqb5Tkj02JkOkcKFjfpwfc4N22vME8h7</w:t>
      </w:r>
    </w:p>
    <w:p>
      <w:pPr>
        <w:pStyle w:val="PreformattedText"/>
        <w:bidi w:val="0"/>
        <w:spacing w:before="0" w:after="0"/>
        <w:jc w:val="left"/>
        <w:rPr/>
      </w:pPr>
      <w:r>
        <w:rPr/>
        <w:t>xU/DiMipwapUfBzSHuegDySq3Fmh9k2+yeBx8/76ZgKdRGtY2hDgjgfaGAztS/NmNrUg3sRf1XPJB6</w:t>
      </w:r>
    </w:p>
    <w:p>
      <w:pPr>
        <w:pStyle w:val="PreformattedText"/>
        <w:bidi w:val="0"/>
        <w:spacing w:before="0" w:after="0"/>
        <w:jc w:val="left"/>
        <w:rPr/>
      </w:pPr>
      <w:r>
        <w:rPr/>
        <w:t>fEfljW7NmhElgpvIe8YjbEoTMRUMGfp6dUjQw/UXOByLAkW6HkCxF/7vjBCW6gl7/SPVDOWQ0Jmo1F</w:t>
      </w:r>
    </w:p>
    <w:p>
      <w:pPr>
        <w:pStyle w:val="PreformattedText"/>
        <w:bidi w:val="0"/>
        <w:spacing w:before="0" w:after="0"/>
        <w:jc w:val="left"/>
        <w:rPr/>
      </w:pPr>
      <w:r>
        <w:rPr/>
        <w:t>fFgeVjv7G3v7XxKRlYa+mukDrWQd5OsJl2aohywN9qyCeOQCRex6XGOdyVNUDWusNExvmDvujyrvp7</w:t>
      </w:r>
    </w:p>
    <w:p>
      <w:pPr>
        <w:pStyle w:val="PreformattedText"/>
        <w:bidi w:val="0"/>
        <w:spacing w:before="0" w:after="0"/>
        <w:jc w:val="left"/>
        <w:rPr/>
      </w:pPr>
      <w:r>
        <w:rPr/>
        <w:t>c9zdQ/ph/HtWJjSWDQNYKNpfAZHqDVE0f0u0/wBNqOEncTZcTLpfVc8uzXFGxUcRpser1i3ACUhLk5</w:t>
      </w:r>
    </w:p>
    <w:p>
      <w:pPr>
        <w:pStyle w:val="PreformattedText"/>
        <w:bidi w:val="0"/>
        <w:spacing w:before="0" w:after="0"/>
        <w:jc w:val="left"/>
        <w:rPr/>
      </w:pPr>
      <w:r>
        <w:rPr/>
        <w:t>X40en0+zRUSn7QB97k/GwHccixH4Ye5LDdHCjnWnrWBKTYm3Haw6DoR25HAwqQDfWJCSHJNoENK3DY</w:t>
      </w:r>
    </w:p>
    <w:p>
      <w:pPr>
        <w:pStyle w:val="PreformattedText"/>
        <w:bidi w:val="0"/>
        <w:spacing w:before="0" w:after="0"/>
        <w:jc w:val="left"/>
        <w:rPr/>
      </w:pPr>
      <w:r>
        <w:rPr/>
        <w:t>QPUVHuPsjd1v88NFSz7oUVD74/doUTtJHHF+Be/zN/j8/hy5QaEBo+kckm6iOAU9wL+/43N/164R6v</w:t>
      </w:r>
    </w:p>
    <w:p>
      <w:pPr>
        <w:pStyle w:val="PreformattedText"/>
        <w:bidi w:val="0"/>
        <w:spacing w:before="0" w:after="0"/>
        <w:jc w:val="left"/>
        <w:rPr/>
      </w:pPr>
      <w:r>
        <w:rPr/>
        <w:t>C2pv8AtH8txSCN1lA3A47DvYng8j8MOCgK6+kIUgg7zCTrqyplNvSFOoA72ClWPbnqMRneIQ0odfoI</w:t>
      </w:r>
    </w:p>
    <w:p>
      <w:pPr>
        <w:pStyle w:val="PreformattedText"/>
        <w:bidi w:val="0"/>
        <w:spacing w:before="0" w:after="0"/>
        <w:jc w:val="left"/>
        <w:rPr/>
      </w:pPr>
      <w:r>
        <w:rPr/>
        <w:t>4wyQhpsG1kpI+Sgb/wB/HCwoDMIOacTvUu5B3HoT2t8fgMdCEsSGdqwsI61BNgSLgWsTcAEcc97gH+</w:t>
      </w:r>
    </w:p>
    <w:p>
      <w:pPr>
        <w:pStyle w:val="PreformattedText"/>
        <w:bidi w:val="0"/>
        <w:spacing w:before="0" w:after="0"/>
        <w:jc w:val="left"/>
        <w:rPr/>
      </w:pPr>
      <w:r>
        <w:rPr/>
        <w:t>mJM70ahhwNW1gXcptbt0txwB0PHI4/LHFJcVZ6cuqwsfoXwTYekJJ4v9qwI5PIse+EKe8Bd98JUeMd</w:t>
      </w:r>
    </w:p>
    <w:p>
      <w:pPr>
        <w:pStyle w:val="PreformattedText"/>
        <w:bidi w:val="0"/>
        <w:spacing w:before="0" w:after="0"/>
        <w:jc w:val="left"/>
        <w:rPr/>
      </w:pPr>
      <w:r>
        <w:rPr/>
        <w:t>EkgpTxcKAH+297G/w5PbDyQ4S0dq2+BDllCxspIQrcCOoBIPQ9bDHAUYxzO+4wm2FGlTmoTd1Qqi46</w:t>
      </w:r>
    </w:p>
    <w:p>
      <w:pPr>
        <w:pStyle w:val="PreformattedText"/>
        <w:bidi w:val="0"/>
        <w:spacing w:before="0" w:after="0"/>
        <w:jc w:val="left"/>
        <w:rPr/>
      </w:pPr>
      <w:r>
        <w:rPr/>
        <w:t>qO3/FDfQC44lBP/wDXUm9he6SeBYnCEBJzXhiVOWAYQoybbuBYG5tcEi/qBPfn8fhjgp1EMxPGHqtw</w:t>
      </w:r>
    </w:p>
    <w:p>
      <w:pPr>
        <w:pStyle w:val="PreformattedText"/>
        <w:bidi w:val="0"/>
        <w:spacing w:before="0" w:after="0"/>
        <w:jc w:val="left"/>
        <w:rPr/>
      </w:pPr>
      <w:r>
        <w:rPr/>
        <w:t>Ed2VkDaeUrPI69AefyJ+ZwpBcOeqxwYi1IdvQvXzP/hc1k008R+lk8U7P2hubqbqJlzzlvGn1Q0IPK</w:t>
      </w:r>
    </w:p>
    <w:p>
      <w:pPr>
        <w:pStyle w:val="PreformattedText"/>
        <w:bidi w:val="0"/>
        <w:spacing w:before="0" w:after="0"/>
        <w:jc w:val="left"/>
        <w:rPr/>
      </w:pPr>
      <w:r>
        <w:rPr/>
        <w:t>rmVa2y04kzMs1vLD1aotTjklL0CvyEKSo7cIolLHRPmd78w8IQD3Tu8I9XvTzOVD1G0+0/1Oy9Tp1K</w:t>
      </w:r>
    </w:p>
    <w:p>
      <w:pPr>
        <w:pStyle w:val="PreformattedText"/>
        <w:bidi w:val="0"/>
        <w:spacing w:before="0" w:after="0"/>
        <w:jc w:val="left"/>
        <w:rPr/>
      </w:pPr>
      <w:r>
        <w:rPr/>
        <w:t>oGpeQcj6k0Gk1RTLlUpNE1BylSM60ik1N2O6tt6oRYFbjx31trUhbsdS0KIIxIoMSN0QAuHs8Yu/8V</w:t>
      </w:r>
    </w:p>
    <w:p>
      <w:pPr>
        <w:pStyle w:val="PreformattedText"/>
        <w:bidi w:val="0"/>
        <w:spacing w:before="0" w:after="0"/>
        <w:jc w:val="left"/>
        <w:rPr/>
      </w:pPr>
      <w:r>
        <w:rPr/>
        <w:t>LLMjxF+DVQQEBHh81bT1uVbdWqUDuBHsgdzfqcNWATL1dJ92iVBIChuLeg+sZWnCRtANyVJsSBwCQT</w:t>
      </w:r>
    </w:p>
    <w:p>
      <w:pPr>
        <w:pStyle w:val="PreformattedText"/>
        <w:bidi w:val="0"/>
        <w:spacing w:before="0" w:after="0"/>
        <w:jc w:val="left"/>
        <w:rPr/>
      </w:pPr>
      <w:r>
        <w:rPr/>
        <w:t>99z/AFxEkOQIdeoNoBOqIStdrpQCByQSQbji3HJHfthxAAJFecJmHj+zwSvKKAkDtfsOoG4n5c/8dM</w:t>
      </w:r>
    </w:p>
    <w:p>
      <w:pPr>
        <w:pStyle w:val="PreformattedText"/>
        <w:bidi w:val="0"/>
        <w:spacing w:before="0" w:after="0"/>
        <w:jc w:val="left"/>
        <w:rPr/>
      </w:pPr>
      <w:r>
        <w:rPr/>
        <w:t>RwoPdB63Rol/wx9DTUvGp4j8zuuJC8p+DbMLERux3l/N+u+iFLfdBtZKUwKZKbPIuJqhyCbT4du1Dh</w:t>
      </w:r>
    </w:p>
    <w:p>
      <w:pPr>
        <w:pStyle w:val="PreformattedText"/>
        <w:bidi w:val="0"/>
        <w:spacing w:before="0" w:after="0"/>
        <w:jc w:val="left"/>
        <w:rPr/>
      </w:pPr>
      <w:r>
        <w:rPr/>
        <w:t>2H1H2it2qFfhmcMVDTcDGwusN75yDf8A+6z2t/Gq3Q++NXKpKI3fZ481xo/1KW1I9zDhUxofV0K7HZ</w:t>
      </w:r>
    </w:p>
    <w:p>
      <w:pPr>
        <w:pStyle w:val="PreformattedText"/>
        <w:bidi w:val="0"/>
        <w:spacing w:before="0" w:after="0"/>
        <w:jc w:val="left"/>
        <w:rPr/>
      </w:pPr>
      <w:r>
        <w:rPr/>
        <w:t>3PHAHH34o8R/uqH9tI0mHS6EE6AdekEWaIyVxXelt7Y5HN+Qeg6WGDdnnvDg/0MVu1U/kLbQg+sJ/I</w:t>
      </w:r>
    </w:p>
    <w:p>
      <w:pPr>
        <w:pStyle w:val="PreformattedText"/>
        <w:bidi w:val="0"/>
        <w:spacing w:before="0" w:after="0"/>
        <w:jc w:val="left"/>
        <w:rPr/>
      </w:pPr>
      <w:r>
        <w:rPr/>
        <w:t>cdIdkcCwkODjg9R8OnOC9rk5ZZe4EVuwQ653/I+Tw870dJj9Bbe2m3PAF7W+44zaC624PGvbul7E/e</w:t>
      </w:r>
    </w:p>
    <w:p>
      <w:pPr>
        <w:pStyle w:val="PreformattedText"/>
        <w:bidi w:val="0"/>
        <w:spacing w:before="0" w:after="0"/>
        <w:jc w:val="left"/>
        <w:rPr/>
      </w:pPr>
      <w:r>
        <w:rPr/>
        <w:t>DbTbRCFqtU60J1SVTolHZZADCCt92RJcug+pNgyGkuX5uVEcWBOIdsfEMzY0jCpkye1mT3cqsAkebk</w:t>
      </w:r>
    </w:p>
    <w:p>
      <w:pPr>
        <w:pStyle w:val="PreformattedText"/>
        <w:bidi w:val="0"/>
        <w:spacing w:before="0" w:after="0"/>
        <w:jc w:val="left"/>
        <w:rPr/>
      </w:pPr>
      <w:r>
        <w:rPr/>
        <w:t>keESbG+GJXxDicYZ2IOHlYUJHdSFKKlu1CwYBKnLu5FNR//Z</w:t>
      </w:r>
    </w:p>
    <w:p>
      <w:pPr>
        <w:pStyle w:val="PreformattedText"/>
        <w:bidi w:val="0"/>
        <w:spacing w:before="0" w:after="0"/>
        <w:jc w:val="left"/>
        <w:rPr/>
      </w:pPr>
      <w:r>
        <w:rPr/>
      </w:r>
    </w:p>
    <w:p>
      <w:pPr>
        <w:pStyle w:val="PreformattedText"/>
        <w:bidi w:val="0"/>
        <w:spacing w:before="0" w:after="0"/>
        <w:jc w:val="left"/>
        <w:rPr/>
      </w:pPr>
      <w:r>
        <w:rPr/>
        <w:t>------=_NextPart_680b4a0772c95.680b4a0772c96</w:t>
      </w:r>
    </w:p>
    <w:p>
      <w:pPr>
        <w:pStyle w:val="PreformattedText"/>
        <w:bidi w:val="0"/>
        <w:spacing w:before="0" w:after="0"/>
        <w:jc w:val="left"/>
        <w:rPr/>
      </w:pPr>
      <w:r>
        <w:rPr/>
        <w:t>Content-Location: file:///C:/680b4a0772c9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a0772c95.680b4a0772c96</w:t>
      </w:r>
    </w:p>
    <w:p>
      <w:pPr>
        <w:pStyle w:val="PreformattedText"/>
        <w:bidi w:val="0"/>
        <w:spacing w:before="0" w:after="0"/>
        <w:jc w:val="left"/>
        <w:rPr/>
      </w:pPr>
      <w:r>
        <w:rPr/>
        <w:t>Content-Location: file:///C:/680b4a0772c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a0772c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a0772c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a0772c95.680b4a0772c96</w:t>
      </w:r>
    </w:p>
    <w:p>
      <w:pPr>
        <w:pStyle w:val="PreformattedText"/>
        <w:bidi w:val="0"/>
        <w:spacing w:before="0" w:after="0"/>
        <w:jc w:val="left"/>
        <w:rPr/>
      </w:pPr>
      <w:r>
        <w:rPr/>
        <w:t>Content-Location: file:///C:/680b4a0772c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a0772c95.680b4a0772c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