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fd2a213.680beffd2a2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fd2a213.680beffd2a214</w:t>
      </w:r>
    </w:p>
    <w:p>
      <w:pPr>
        <w:pStyle w:val="PreformattedText"/>
        <w:bidi w:val="0"/>
        <w:spacing w:before="0" w:after="0"/>
        <w:jc w:val="left"/>
        <w:rPr/>
      </w:pPr>
      <w:r>
        <w:rPr/>
        <w:t>Content-Location: file:///C:/680beffd2a2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You Need to Know About Washington=E2=80=99s Silenced No Mo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W Sidebar&lt;/em&gt;&lt;/p&gt;&lt;p class=3D'news-info'&gt;&lt;time datetime=3D'2022-06-06'&gt;June 6, 2022&lt;/time&gt;&amp;nbsp;&amp;nbsp;|&amp;nbsp;&amp;nbsp;Publications&lt;/p&gt;&lt;p class=3D'news-info-spacer'&gt;&amp;nbsp;&lt;/p&gt;&lt;p class=3D"introText"&gt;&lt;strong&gt;Lori A. Medley, &lt;/strong&gt;Senior Counsel, in the Litigation &amp; Business Disputes Practice, in the firm=E2=80=99s New York office, authored an article in the &lt;em&gt;NW Sidebar, &lt;/em&gt;titled &lt;a href=3D"https://nwsidebar.wsba.org/2022/06/06/what-you-need-to-know-about-washingtons-silenced-no-more-act/"&gt;=E2=80=9CWhat You Need to Know About Washington=E2=80=99s Silenced No More Act.=E2=80=9D&lt;/a&gt;&lt;/p&gt; &lt;p class=3D'body-text'&gt;Following is an excerpt:&lt;/p&gt; &lt;div class=3D"wp-block-group is-style-pull-quote"&gt; &lt;p class=3D'body-text'&gt;On March 24, Washington Gov. Jay Inslee signed into law the=C2=A0Silenced No M&lt;a href=3D"https://app.leg.wa.gov/billsummary?BillNumber=3D1795&amp;Initiative=3Dfalse&amp;Year=3D2021" target=3D"_blank" rel=3D"noreferrer noopener"&gt;o&lt;/a&gt;&lt;a href=3D"https://app.leg.wa.gov/billsummary?BillNumber=3D1795&amp;Initiative=3Dfalse&amp;Year=3D2021"&gt;re Act&lt;/a&gt;, greatly restricting the scope of nondisclosure and nondisparagement provisions that employers may enter into with employees who either work or reside in Washington state. Effective June 9, the new law prohibits employers from requiring or requesting that an employment agreement contain a provision:&lt;/p&gt; &lt;figure class=3D"wp-block-pullquote"&gt;  &lt;p class=3D"blockquote"  class=3D'body-text'&gt;=E2=80=A6 Not to disclose or discuss conduct, or the existence of a settlement involving conduct, that the employee reasonably believed under Washington state, federal or common law to be illegal discrimination, illegal harassment, illegal retaliation, a wage and hour violation, or sexual assault, or that is recognized as against a clear mandate of public policy. ...&lt;/p&gt;  &lt;/figure&gt; &lt;p class=3D'body-text'&gt;However, employers will still be able to enter into agreements that (1) prohibit the disclosure of the amount paid in a settlement agreement; and (2) protect =E2=80=9Ctrade secrets, proprietary information, or confidential information that does not involve illegal acts.=E2=80=9D An employer that violates the law can be found liable in a civil action for =E2=80=9Cactual damages or statutory damages of $10,000, whichever is more, as well as reasonable attorneys=E2=80=99 fees and costs.=E2=80=9D&lt;/p&gt; &lt;p class=3D'body-text'&gt;Once the law becomes effective, it will repeal and replace a=C2=A02018 Washington state law=C2=A0that prohibits employers from using employment agreements to preemptively restrict workers from disclosing claims of workplace-related sexual assault and sexual harassment. However, the 2018 law still allows employers to negotiate enforceable confidentiality provisions as part of a settlement agreement involving an allegation of such claims. The new law builds upon the 2018 law by, among other things, expanding the definition of an =E2=80=9Cemployee,=E2=80=9D broadening the categories and types of agreements that are now subject to restrictions on nondisclosure and non-disparagement provisions, and providing for greater penalties for violations. &lt;/p&gt; &lt;/div&gt; &lt;p class=3D'body-text'&gt;This post originally appeared on the &lt;em&gt;Trade Secrets &amp; Employee Mobility&lt;/em&gt; blog, &lt;a href=3D"https://www.tradesecretsandemployeemobility.com/2022/05/articles/trade-secrets-and-confidential-information/washington-states-silenced-no-more-act-which-largely-prohibits-nondisclosure-and-nondisparagement-provisions-in-employment-agreements-to-go-into-effect-june-9-2022/" target=3D"_blank" rel=3D"noreferrer noopener"&gt;"Washington State=E2=80=99s Silenced No More Act, Which Largely Prohibits Nondisclosure and Nondisparagement Provisions in Employment Agreements, to Go Into Effect June 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fd29d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fd2a213.680beffd2a214</w:t>
      </w:r>
    </w:p>
    <w:p>
      <w:pPr>
        <w:pStyle w:val="PreformattedText"/>
        <w:bidi w:val="0"/>
        <w:spacing w:before="0" w:after="0"/>
        <w:jc w:val="left"/>
        <w:rPr/>
      </w:pPr>
      <w:r>
        <w:rPr/>
        <w:t>Content-Location: file:///C:/680beffd2a2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effd2a213.680beffd2a214</w:t>
      </w:r>
    </w:p>
    <w:p>
      <w:pPr>
        <w:pStyle w:val="PreformattedText"/>
        <w:bidi w:val="0"/>
        <w:spacing w:before="0" w:after="0"/>
        <w:jc w:val="left"/>
        <w:rPr/>
      </w:pPr>
      <w:r>
        <w:rPr/>
        <w:t>Content-Location: file:///C:/680beffd2a2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fd2a213.680beffd2a214</w:t>
      </w:r>
    </w:p>
    <w:p>
      <w:pPr>
        <w:pStyle w:val="PreformattedText"/>
        <w:bidi w:val="0"/>
        <w:spacing w:before="0" w:after="0"/>
        <w:jc w:val="left"/>
        <w:rPr/>
      </w:pPr>
      <w:r>
        <w:rPr/>
        <w:t>Content-Location: file:///C:/680beffd2a2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fd2a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fd2a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fd2a213.680beffd2a214</w:t>
      </w:r>
    </w:p>
    <w:p>
      <w:pPr>
        <w:pStyle w:val="PreformattedText"/>
        <w:bidi w:val="0"/>
        <w:spacing w:before="0" w:after="0"/>
        <w:jc w:val="left"/>
        <w:rPr/>
      </w:pPr>
      <w:r>
        <w:rPr/>
        <w:t>Content-Location: file:///C:/680beffd2a2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fd2a213.680beffd2a2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