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731fd6a.680c31731fd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1fd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Will Fill the "Donut Hole"? A Summary of the Medicare Part D Coverage Gap Discount Program, as appeared in &lt;em&gt;AHLA Life Scienc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5'&gt;December 15, 2010&lt;/time&gt;&amp;nbsp;&amp;nbsp;|&amp;nbsp;&amp;nbsp;Publications&lt;/p&gt;&lt;p class=3D'news-info-spacer'&gt;&amp;nbsp;&lt;/p&gt;&lt;p class=3D'body-text'&gt;Reprinted by permission from the American Health Lawyers Association Life Sciences, December 2010.=C2=A0&lt;/p&gt; &lt;h2&gt;Resources&lt;/h2&gt; &lt;div class=3D"wp-block-file"&gt;&lt;a href=3D"https://www.ebglaw.com/assets/htmldocuments/uploads/2021/07/42639_Martin-AHLA-12-2010.pdf" target=3D"_blank" rel=3D"noreferrer noopener"&gt;42639_Martin-AHLA-12-2010&lt;/a&gt;&lt;a href=3D"https://www.ebglaw.com/assets/htmldocuments/uploads/2021/07/42639_Martin-AHLA-12-20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731fb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1fd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1fd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1fd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1f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731f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731fd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731fd6a.680c31731fd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