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075bd3e42.680c075bd3e4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075bd3e42.680c075bd3e4d</w:t>
      </w:r>
    </w:p>
    <w:p>
      <w:pPr>
        <w:pStyle w:val="PreformattedText"/>
        <w:bidi w:val="0"/>
        <w:spacing w:before="0" w:after="0"/>
        <w:jc w:val="left"/>
        <w:rPr/>
      </w:pPr>
      <w:r>
        <w:rPr/>
        <w:t>Content-Location: file:///C:/680c075bd3e5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What to Watch for When Avoiding Retail Cyberattacks - Part 3, &lt;em&gt;Law360&lt;/em&gt; Retail Series&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publication'&gt;Law360&lt;/p&gt;&lt;p class=3D'news-info'&gt;&lt;time datetime=3D'2015-08-19'&gt;August 19, 2015&lt;/time&gt;&amp;nbsp;&amp;nbsp;|&amp;nbsp;&amp;nbsp;Publications&lt;/p&gt;&lt;p class=3D'news-info-spacer'&gt;&amp;nbsp;&lt;/p&gt;&lt;p class=3D"introText"&gt;&lt;strong&gt;Adam C. Solander&lt;/strong&gt; and &lt;strong&gt;Brandon C. Ge&lt;/strong&gt;, attorneys in the Health Care and Life Sciences practice, in the firm=E2=80=99s Washington, DC, office, authored part three of a three-part &lt;em&gt;Law360&lt;/em&gt; Retail Series, =E2=80=9CWhat to Watch for When Avoiding Retail Cyberattacks.=E2=80=9D &lt;a aria-label=3D" (opens in a new tab)" href=3D"https://www.law360.com/articles/689371/what-to-watch-for-when-avoiding-retail-cyberattacks" target=3D"_blank" rel=3D"noreferrer noopener" class=3D"ek-link"&gt;&lt;em&gt;(Read the full version =E2=80=93 subscription required.)&lt;/em&gt;&lt;/a&gt;&lt;/p&gt; &lt;p class=3D'body-text'&gt;Following is an excerpt: &lt;/p&gt; &lt;figure class=3D"wp-block-pullquote"&gt;  &lt;p class=3D"blockquote"  class=3D'body-text'&gt;Nearly all of the major breaches reported this year have had some element of social engineering associated with them. In general, social engineering involves an outsider manipulating employees into performing actions or divulging confidential information. The most common forms involve phishing emails and phone calls designed to trick employees into divulging their credentials to access company systems. While it is important for employers to have systems in place to filter emails from likely sources of social engineering attacks, no system is perfect and these messages will get through. Thus, employers cannot rely on technical safeguards and should develop training programs to educate employees on social engineering attacks and cybersecurity more generally. This training should be an ongoing process designed to keep employees up to date on the types of attacks happening and things to be on the lookout for.&lt;/p&gt;  &lt;/figure&gt; &lt;p class=3D'body-text'&gt;See also Part 1 and Part 2 of the &lt;em&gt;Law360&lt;/em&gt; Retail Series: &lt;a aria-label=3D" (opens in a new tab)" href=3D"https://www.ebglaw.com/news/reading-into-nlrbs-amended-union-election-rules-part-1-law360-retail-series/" target=3D"_blank" rel=3D"noreferrer noopener" class=3D"ek-link"&gt;=E2=80=9CReading Into NLRB=E2=80=99s Amended Union Election Rules,=E2=80=9D&lt;/a&gt; by Steven Swirsky, and &lt;a aria-label=3D" (opens in a new tab)" href=3D"https://www.ebglaw.com/news/what-matters-most-in-eeocs-wellness-program-rules-part-2-law360-retail-series/" target=3D"_blank" rel=3D"noreferrer noopener" class=3D"ek-link"&gt;=E2=80=9CWhat Matters Most in EEOC=E2=80=99s Wellness Program Rules,=E2=80=9D&lt;/a&gt; by August Emil Huelle.&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075bd3e42.680c075bd3e4d</w:t>
      </w:r>
    </w:p>
    <w:p>
      <w:pPr>
        <w:pStyle w:val="PreformattedText"/>
        <w:bidi w:val="0"/>
        <w:spacing w:before="0" w:after="0"/>
        <w:jc w:val="left"/>
        <w:rPr/>
      </w:pPr>
      <w:r>
        <w:rPr/>
        <w:t>Content-Location: file:///C:/680c075bd3e54/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075bd3e42.680c075bd3e4d</w:t>
      </w:r>
    </w:p>
    <w:p>
      <w:pPr>
        <w:pStyle w:val="PreformattedText"/>
        <w:bidi w:val="0"/>
        <w:spacing w:before="0" w:after="0"/>
        <w:jc w:val="left"/>
        <w:rPr/>
      </w:pPr>
      <w:r>
        <w:rPr/>
        <w:t>Content-Location: file:///C:/680c075bd3e5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c075bd3df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c075bd3df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075bd3e42.680c075bd3e4d</w:t>
      </w:r>
    </w:p>
    <w:p>
      <w:pPr>
        <w:pStyle w:val="PreformattedText"/>
        <w:bidi w:val="0"/>
        <w:spacing w:before="0" w:after="0"/>
        <w:jc w:val="left"/>
        <w:rPr/>
      </w:pPr>
      <w:r>
        <w:rPr/>
        <w:t>Content-Location: file:///C:/680c075bd3e5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075bd3e42.680c075bd3e4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