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be19fd.680c4b8be1a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19fd.680c4b8be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1a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he Government's Increased Enforcement Efforts Could Mean for Health 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10'&gt;March 10, 2010&lt;/time&gt;&amp;nbsp;&amp;nbsp;|&amp;nbsp;&amp;nbsp;Publications&lt;/p&gt;&lt;p class=3D'news-info-spacer'&gt;&amp;nbsp;&lt;/p&gt;&lt;p class=3D"introText"&gt;&lt;i&gt;As appeared in the&lt;/i&gt; G-2 Compliance Report, &lt;i&gt;March 2010.&lt;/i&gt;&lt;/p&gt; &lt;h2&gt;Resources&lt;/h2&gt; &lt;p class=3D'body-text'&gt;&lt;a href=3D"https://www.ebglaw.com/assets/htmldocuments/uploads/2021/08/38591_Breen-Plowman-Bajcsi-G2-Final-1003GCR.pdf" target=3D"_blank" aria-label=3D" (opens in a new tab)" rel=3D"noreferrer noopener" class=3D"ek-link"&gt;38591_Breen-Plowman-Bajcsi-G2-Final-1003GCR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b8be13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19fd.680c4b8be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1a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19fd.680c4b8be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1a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19fd.680c4b8be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1a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be1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be1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19fd.680c4b8be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1a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19fd.680c4b8be1a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