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bab18f74.680bfbab18f7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bab18f74.680bfbab18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bab18f8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hat Practitioners Should Know About the &amp;quot;Cadillac Tax&amp;quot; Dela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AccountingWEB&lt;/p&gt;&lt;p class=3D'news-info'&gt;&lt;time datetime=3D'2016-01-21'&gt;January 21, 2016&lt;/time&gt;&amp;nbsp;&amp;nbsp;|&amp;nbsp;&amp;nbsp;Publications&lt;/p&gt;&lt;p class=3D'news-info-spacer'&gt;&amp;nbsp;&lt;/p&gt;&lt;p class=3D"introText"&gt;&lt;strong&gt;Brandon C. Ge&lt;/strong&gt;, an Associate in the Health Care and Life Sciences practice, in the firm=E2=80=99s Washington, DC, office, authored an article for &lt;i&gt;AccountingWEB&lt;/i&gt; titled &lt;a aria-label=3D" (opens in a new tab)" href=3D"http://www.accountingweb.com/tax/business-tax/what-practitioners-should-know-about-the-cadillac-tax-delay" target=3D"_blank" rel=3D"noreferrer noopener" class=3D"ek-link"&gt;=E2=80=9CWhat Practitioners Should Know About the =E2=80=98Cadillac Tax=E2=80=99 Delay.=E2=80=9D&lt;/a&gt;&lt;/p&gt; &lt;p class=3D'body-text'&gt;Following is an excerpt: &lt;/p&gt; &lt;figure class=3D"wp-block-pullquote"&gt;  &lt;p class=3D"blockquote"  class=3D'body-text'&gt;While most of the media attention has focused on the two-year delay, there is another important provision in the bill that tax practitioners should know about. In one section of the bill, lawmakers included a provision that makes the Cadillac tax deductible. This is in contrast to the general rule that excise taxes are not deductible on income tax returns.&lt;/p&gt; &lt;p class=3D"blockquote"  class=3D'body-text'&gt;Given the current corporate income tax rate of 35 percent, making the Cadillac tax deductible effectively changes it from a 40 percent excise tax to a 26 percent excise tax for those businesses that pay corporate income taxes. Entities not subject to corporate income taxation, such as tax-exempt organizations, would continue to be subject to a 40 percent Cadillac tax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employee-benefits-and-erisa'&gt;Employee Benefits and ERISA&lt;/a&gt;&lt;/p&gt;&lt;p class=3D'side-nokeepwith-title'&gt;&lt;a href=3D'https://www.ebglaw.com/services/tax-and-tax-exempt-counseling'&gt;Tax and Tax-Exempt Counseling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bab18f74.680bfbab18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bab18f85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bab18f74.680bfbab18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bab18f8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bab18f2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bab18f2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bab18f74.680bfbab18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bab18f8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bab18f74.680bfbab18f7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