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60da35.680bea760da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60da35.680bea760da36</w:t>
      </w:r>
    </w:p>
    <w:p>
      <w:pPr>
        <w:pStyle w:val="PreformattedText"/>
        <w:bidi w:val="0"/>
        <w:spacing w:before="0" w:after="0"/>
        <w:jc w:val="left"/>
        <w:rPr/>
      </w:pPr>
      <w:r>
        <w:rPr/>
        <w:t>Content-Location: file:///C:/680bea760da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Health Care Organizations Need to Know About Electronic Discovery=E2=80=94Five Considerations That Should Not Be Overlooked During Health Care Fraud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Health Lawyer&lt;/p&gt;&lt;p class=3D'news-info'&gt;&lt;time datetime=3D'2014-08-15'&gt;August 15, 2014&lt;/time&gt;&amp;nbsp;&amp;nbsp;|&amp;nbsp;&amp;nbsp;Publications&lt;/p&gt;&lt;p class=3D'news-info-spacer'&gt;&amp;nbsp;&lt;/p&gt;&lt;p class=3D"introText"&gt;&lt;strong&gt;Jason Christ,&lt;/strong&gt; a Member of the Health Care and Life Sciences  practice in the Washington, DC office, co-authored an article titled "What  Health Care Organizations Need to Know About Electronic Discovery=E2=80=94Five  Considerations That Should Not Be Overlooked During Health Care Fraud Investigations."&lt;/p&gt; &lt;p class=3D'body-text'&gt;Following is an excerpt:&lt;/p&gt; &lt;figure class=3D"wp-block-pullquote"&gt;  &lt;p class=3D"blockquote"  class=3D'body-text'&gt;Federal healthcare fraud investigations and enforcement actions have steadily increased in recent years. In 2009, the Departments of Justice ("DOJ") and Health and Human Services ("HHS") formalized a joint initiative, the Health Care  Fraud Prevention and Enforcement Action Team ("HEAT"), to prevent healthcare fraud and provide increased enforcement of anti-fraud laws. &lt;/p&gt; &lt;p class=3D"blockquote"  class=3D'body-text'&gt;Under HEAT, a Medicare Fraud Strike Force was formed by creating a multi-agency team of federal and local investigators, analysts and prosecutors  who utilized data analytics as well as conducted undercover operations to  identify and expose the fraud. Since 2007 strike force operations in nine  locations have charged more than 1,500 defendants who collectively have falsely billed the Medicare program.&lt;/p&gt; &lt;p class=3D"blockquote"  class=3D'body-text'&gt;In Fiscal Year 2013, the government recovered a historic $4.3 billion, up  from 4.2 billion in Fiscal Year 2012, and has returned a record-breaking $19.2  billion dollars to taxpayers between 2009 and 2013, up from $9.4 billion dollars  over the prior five years. These amounts have trended upwards over the past  decade and in all likelihood will continue to do so. As part of the government's  increased enforcement efforts, it is not unusual for healthcare entities to be  the recipient of a Civil Investigative Demand ("CID"), Subpoena or Search  Warrant once the investigation commenc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60d7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60da35.680bea760da36</w:t>
      </w:r>
    </w:p>
    <w:p>
      <w:pPr>
        <w:pStyle w:val="PreformattedText"/>
        <w:bidi w:val="0"/>
        <w:spacing w:before="0" w:after="0"/>
        <w:jc w:val="left"/>
        <w:rPr/>
      </w:pPr>
      <w:r>
        <w:rPr/>
        <w:t>Content-Location: file:///C:/680bea760da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a760da35.680bea760da36</w:t>
      </w:r>
    </w:p>
    <w:p>
      <w:pPr>
        <w:pStyle w:val="PreformattedText"/>
        <w:bidi w:val="0"/>
        <w:spacing w:before="0" w:after="0"/>
        <w:jc w:val="left"/>
        <w:rPr/>
      </w:pPr>
      <w:r>
        <w:rPr/>
        <w:t>Content-Location: file:///C:/680bea760da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60da35.680bea760da36</w:t>
      </w:r>
    </w:p>
    <w:p>
      <w:pPr>
        <w:pStyle w:val="PreformattedText"/>
        <w:bidi w:val="0"/>
        <w:spacing w:before="0" w:after="0"/>
        <w:jc w:val="left"/>
        <w:rPr/>
      </w:pPr>
      <w:r>
        <w:rPr/>
        <w:t>Content-Location: file:///C:/680bea760da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60da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60da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60da35.680bea760da36</w:t>
      </w:r>
    </w:p>
    <w:p>
      <w:pPr>
        <w:pStyle w:val="PreformattedText"/>
        <w:bidi w:val="0"/>
        <w:spacing w:before="0" w:after="0"/>
        <w:jc w:val="left"/>
        <w:rPr/>
      </w:pPr>
      <w:r>
        <w:rPr/>
        <w:t>Content-Location: file:///C:/680bea760da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60da35.680bea760da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