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595acb6c.680f4595acb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595acb6c.680f4595a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595acb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Every Owner Should Know About Construction Law, &lt;em&gt;as appeared in&lt;/em&gt; Real Estate Finance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4-20'&gt;April 20, 2011&lt;/time&gt;&amp;nbsp;&amp;nbsp;|&amp;nbsp;&amp;nbsp;Publications&lt;/p&gt;&lt;p class=3D'news-info-spacer'&gt;&amp;nbsp;&lt;/p&gt;&lt;p class=3D'body-text'&gt;&lt;em&gt;Reprinted with permission from the Spring 2011 edition of &lt;/em&gt;Real Estate Finance Journal.&lt;/p&gt; &lt;h2&gt;Resources&lt;/h2&gt; &lt;p class=3D'body-text'&gt;&lt;a href=3D"https://www.ebglaw.com/assets/htmldocuments/uploads/2021/08/44097_REFJ-Spring-2011-Ken-Menendez-2.pdf" target=3D"_blank" aria-label=3D" (opens in a new tab)" rel=3D"noreferrer noopener" class=3D"ek-link"&gt;44097_REFJ-Spring-2011-Ken-Menendez-2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595acb6c.680f4595a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595acb6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595acb6c.680f4595a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595acb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595ac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595acb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595acb6c.680f4595a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595acb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595acb6c.680f4595acb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