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f61166486.680df6116648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61166486.680df61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611664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Do Compliance Officers Need to Know About the Stark II Final Regulation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1-01-29'&gt;January 29, 2001&lt;/time&gt;&amp;nbsp;&amp;nbsp;|&amp;nbsp;&amp;nbsp;Publications&lt;/p&gt;&lt;p class=3D'news-info-spacer'&gt;&amp;nbsp;&lt;/p&gt;&lt;h2&gt;Resources&lt;/h2&gt; &lt;div class=3D"wp-block-file"&gt;&lt;a href=3D"https://www.ebglaw.com/assets/htmldocuments/uploads/2021/07/8586_article_391.pdf"&gt;8586_article_391&lt;/a&gt;&lt;a href=3D"https://www.ebglaw.com/assets/htmldocuments/uploads/2021/07/8586_article_39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df611662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61166486.680df61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611664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61166486.680df61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611664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61166486.680df61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611664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f61166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f611664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61166486.680df61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f611664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f61166486.680df6116648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