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38a1c68.680b5c38a1c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38a1c68.680b5c38a1c69</w:t>
      </w:r>
    </w:p>
    <w:p>
      <w:pPr>
        <w:pStyle w:val="PreformattedText"/>
        <w:bidi w:val="0"/>
        <w:spacing w:before="0" w:after="0"/>
        <w:jc w:val="left"/>
        <w:rPr/>
      </w:pPr>
      <w:r>
        <w:rPr/>
        <w:t>Content-Location: file:///C:/680b5c38a1c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Are the Risks of Using Artificial Intelligence in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line&lt;/p&gt;&lt;p class=3D'news-info'&gt;&lt;time datetime=3D'2019-08-19'&gt;August 19, 2019&lt;/time&gt;&amp;nbsp;&amp;nbsp;|&amp;nbsp;&amp;nbsp;Publications&lt;/p&gt;&lt;p class=3D'news-info-spacer'&gt;&amp;nbsp;&lt;/p&gt;&lt;p class=3D"introText"&gt;&lt;strong&gt;Alaap B. Shah, &lt;/strong&gt;Member of the Firm in the Health Care &amp; Life Sciences practice, in the firm=E2=80=99s Washington, DC, office, authored an article in &lt;em&gt;Lawline, &lt;/em&gt;titled &lt;a href=3D"https://blog.lawline.com/what-are-the-risks-of-using-artificial-intelligence-in-healthcare" target=3D"_blank" aria-label=3D" (opens in a new tab)" rel=3D"noreferrer noopener" class=3D"ek-link"&gt;=E2=80=9CWhat Are the Risks of Using Artificial Intelligence in Healthcare?=E2=80=9D&lt;/a&gt; &lt;strong&gt;Audrey Davis, &lt;/strong&gt;Associate in the Health Care &amp; Life Sciences practice, in the firm=E2=80=99s Washington, DC, office, helped to prepare and advised on the article.&lt;/p&gt; &lt;p class=3D'body-text'&gt;This article was prepared in advance of Mr. Shah=E2=80=99s August 27, 2019 webinar, titled &lt;a aria-label=3D" (opens in a new tab)" href=3D"https://www.ebglaw.com/alaap-b-shah/events/artificial-intelligence-in-healthcare-legal-and-ethical-issues/" target=3D"_blank" rel=3D"noreferrer noopener" class=3D"ek-link"&gt;=E2=80=9CArtificial Intelligence in Healthcare: Legal and Ethical Issues,=E2=80=9D&lt;/a&gt; hosted by &lt;em&gt;Lawline. &lt;/em&gt;The course will prepare attorneys to understand the landscape of legal and ethical issues related to AI in healthcare. The program will also help attorneys learn how to navigate risks associated with the development, implementation and use of AI in healthcare. For more information and to register for the webinar, please visit &lt;a href=3D"https://www.lawline.com/course/artificial-intelligence-in-healthcare-legal-and-ethical-issues" target=3D"_blank" rel=3D"noopener" class=3D"ek-link"&gt;Lawline.com&lt;/a&gt;.&lt;/p&gt; &lt;p class=3D'body-text'&gt;Following is an excerpt:&lt;/p&gt; &lt;div class=3D"wp-block-group is-style-pull-quote"&gt; &lt;div class=3D"wp-block-group__inner-container"&gt; &lt;p class=3D'body-text'&gt;In recent years, technology companies, developers, investors, and others have turned their attention to Artificial Intelligence (=E2=80=9CAI=E2=80=9D). Although little consensus exists regarding its definition, AI solutions generally leverage powerful computing algorithms to analyze data and produce outputs that mimic human intelligence at greater speed and scale than humanly possible. The speed at which companies have been able to develop and implement AI is due, in part, to a lack of laws and regulations governing its development and use. Yet without much legal guidance, companies are assuming great risk by adopting AI at such a rapid clip.&lt;/p&gt; &lt;/div&gt; &lt;/div&gt; &lt;div class=3D"wp-block-group is-style-pull-quote"&gt; &lt;div class=3D"wp-block-group__inner-container"&gt; &lt;p class=3D'body-text'&gt;This brings us to a fundamental question about whether humans can trust something that cannot be fully understood. AI solutions, in many ways, constitute =E2=80=9Cblack boxes.=E2=80=9D These black boxes provide us with little insight about what goes on inside the box in the form of traceability or accountability. While the promise of AI is tempting, the unknown is perilou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38a18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5c38a19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38a1c68.680b5c38a1c69</w:t>
      </w:r>
    </w:p>
    <w:p>
      <w:pPr>
        <w:pStyle w:val="PreformattedText"/>
        <w:bidi w:val="0"/>
        <w:spacing w:before="0" w:after="0"/>
        <w:jc w:val="left"/>
        <w:rPr/>
      </w:pPr>
      <w:r>
        <w:rPr/>
        <w:t>Content-Location: file:///C:/680b5c38a1c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5c38a1c68.680b5c38a1c69</w:t>
      </w:r>
    </w:p>
    <w:p>
      <w:pPr>
        <w:pStyle w:val="PreformattedText"/>
        <w:bidi w:val="0"/>
        <w:spacing w:before="0" w:after="0"/>
        <w:jc w:val="left"/>
        <w:rPr/>
      </w:pPr>
      <w:r>
        <w:rPr/>
        <w:t>Content-Location: file:///C:/680b5c38a1c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5c38a1c68.680b5c38a1c69</w:t>
      </w:r>
    </w:p>
    <w:p>
      <w:pPr>
        <w:pStyle w:val="PreformattedText"/>
        <w:bidi w:val="0"/>
        <w:spacing w:before="0" w:after="0"/>
        <w:jc w:val="left"/>
        <w:rPr/>
      </w:pPr>
      <w:r>
        <w:rPr/>
        <w:t>Content-Location: file:///C:/680b5c38a1c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38a1c68.680b5c38a1c69</w:t>
      </w:r>
    </w:p>
    <w:p>
      <w:pPr>
        <w:pStyle w:val="PreformattedText"/>
        <w:bidi w:val="0"/>
        <w:spacing w:before="0" w:after="0"/>
        <w:jc w:val="left"/>
        <w:rPr/>
      </w:pPr>
      <w:r>
        <w:rPr/>
        <w:t>Content-Location: file:///C:/680b5c38a1c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38a1c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38a1c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38a1c68.680b5c38a1c69</w:t>
      </w:r>
    </w:p>
    <w:p>
      <w:pPr>
        <w:pStyle w:val="PreformattedText"/>
        <w:bidi w:val="0"/>
        <w:spacing w:before="0" w:after="0"/>
        <w:jc w:val="left"/>
        <w:rPr/>
      </w:pPr>
      <w:r>
        <w:rPr/>
        <w:t>Content-Location: file:///C:/680b5c38a1c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38a1c68.680b5c38a1c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