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e330f097f1.680e330f097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e330f097f1.680e330f097f2</w:t>
      </w:r>
    </w:p>
    <w:p>
      <w:pPr>
        <w:pStyle w:val="PreformattedText"/>
        <w:bidi w:val="0"/>
        <w:spacing w:before="0" w:after="0"/>
        <w:jc w:val="left"/>
        <w:rPr/>
      </w:pPr>
      <w:r>
        <w:rPr/>
        <w:t>Content-Location: file:///C:/680e330f097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llness Programs: The EEOC's Proposed ADA Wellness Rule Creates a Quandary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Counsel&lt;/p&gt;&lt;p class=3D'news-info'&gt;&lt;time datetime=3D'2015-08-06'&gt;August 6, 2015&lt;/time&gt;&amp;nbsp;&amp;nbsp;|&amp;nbsp;&amp;nbsp;Publications&lt;/p&gt;&lt;p class=3D'news-info-spacer'&gt;&amp;nbsp;&lt;/p&gt;&lt;p class=3D"introText"&gt;&lt;strong&gt;Frank C. Morris&lt;/strong&gt;, a Member of the Firm in the Litigation and Employee Benefits practices, and &lt;strong&gt;Adam C. Solander&lt;/strong&gt;,  a Member of the Firm in the Health Care and Life Sciences practice, in the firm=E2=80=99s Washington, DC, office, co-authored an article for &lt;em&gt;Inside Counsel&lt;/em&gt; titled &lt;a href=3D"http://www.insidecounsel.com/2015/08/06/wellness-programs-the-eeocs-proposed-ada-wellness" target=3D"_blank" aria-label=3D" (opens in a new tab)" rel=3D"noreferrer noopener" class=3D"ek-link"&gt;=E2=80=9CWellness Programs: The EEOC=E2=80=99s Proposed ADA Wellness Rule Creates a Quandary for Employers.=E2=80=9D&lt;/a&gt;&lt;/p&gt; &lt;p class=3D'body-text'&gt;Following is an excerpt:&lt;/p&gt; &lt;figure class=3D"wp-block-pullquote"&gt;  &lt;p class=3D"blockquote"  class=3D'body-text'&gt;Nonetheless, while the ACA and the Triagency regulations trumpeted the positive benefits of wellness programs and guidelines for their use, another federal agency, the Equal Employment Opportunity Commission (EEOC), is in the picture because of its enforcement of the Americans with Disabilities Act (ADA). Under the ADA, employer medical inquiries and exams are prohibited unless they are a business necessity or are =E2=80=9Cvoluntary.=E2=80=9D The connection between the ADA and many wellness programs is that the programs frequently require the completion of a health risk assessment (HRA) and some biometric screening for things like body mass index, cholesterol, blood pressure, glucose, etc., as a condition of receiving the incentiv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e330f095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e330f097f1.680e330f097f2</w:t>
      </w:r>
    </w:p>
    <w:p>
      <w:pPr>
        <w:pStyle w:val="PreformattedText"/>
        <w:bidi w:val="0"/>
        <w:spacing w:before="0" w:after="0"/>
        <w:jc w:val="left"/>
        <w:rPr/>
      </w:pPr>
      <w:r>
        <w:rPr/>
        <w:t>Content-Location: file:///C:/680e330f097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e330f097f1.680e330f097f2</w:t>
      </w:r>
    </w:p>
    <w:p>
      <w:pPr>
        <w:pStyle w:val="PreformattedText"/>
        <w:bidi w:val="0"/>
        <w:spacing w:before="0" w:after="0"/>
        <w:jc w:val="left"/>
        <w:rPr/>
      </w:pPr>
      <w:r>
        <w:rPr/>
        <w:t>Content-Location: file:///C:/680e330f097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e330f097f1.680e330f097f2</w:t>
      </w:r>
    </w:p>
    <w:p>
      <w:pPr>
        <w:pStyle w:val="PreformattedText"/>
        <w:bidi w:val="0"/>
        <w:spacing w:before="0" w:after="0"/>
        <w:jc w:val="left"/>
        <w:rPr/>
      </w:pPr>
      <w:r>
        <w:rPr/>
        <w:t>Content-Location: file:///C:/680e330f097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e330f097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e330f097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e330f097f1.680e330f097f2</w:t>
      </w:r>
    </w:p>
    <w:p>
      <w:pPr>
        <w:pStyle w:val="PreformattedText"/>
        <w:bidi w:val="0"/>
        <w:spacing w:before="0" w:after="0"/>
        <w:jc w:val="left"/>
        <w:rPr/>
      </w:pPr>
      <w:r>
        <w:rPr/>
        <w:t>Content-Location: file:///C:/680e330f097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e330f097f1.680e330f097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