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dcad3658.68d9edcad365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ad3658.68d9edcad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ad365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eight Gain and Related Co-Morbidities Following Antiretroviral Initiation in the 2000s: A Systematic Literature Review  =E2=80=93 &lt;em&gt;published in AIDS Research and Human Retroviruse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10-26'&gt;October 26, 2021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edcad350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ad3658.68d9edcad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ad365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ad3658.68d9edcad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ad365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ad3658.68d9edcad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ad365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dcad364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dcad364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ad3658.68d9edcad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ad365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ad3658.68d9edcad365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