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7938db.680bdcc7938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938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ight Discrimination in the Workplace May Be Legal, But Is It a Sound Business Practice? &lt;em&gt;on the&lt;/em&gt; Health Employment And Labor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12'&gt;April 12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healthemploymentandlabor.com/2012/04/12/weight-discrimination-in-the-workplace-may-be-legal-but-is-it-a-sound-business-practice/" target=3D"_blank" rel=3D"noopener" class=3D"ek-link"&gt;Weight Discrimination in the Workplace May Be Legal, But Is It a Sound Business Practice?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7936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938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938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938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938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938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938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938db.680bdcc7938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