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7a6c52eb04.6817a6c52eb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a6c52eb04.6817a6c52e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a6c52eb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eighing the Impact of Legal Proceedings on Upstream Information Flows to Benefit Risk Management and Compliance Programs, &lt;em&gt;as appeared in &lt;/em&gt; Financier Worldwid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10-16'&gt;October 16, 2007&lt;/time&gt;&amp;nbsp;&amp;nbsp;|&amp;nbsp;&amp;nbsp;Publications&lt;/p&gt;&lt;p class=3D'news-info-spacer'&gt;&amp;nbsp;&lt;/p&gt;&lt;p class=3D'body-text'&gt;Allen B. Roberts&lt;/p&gt; &lt;h2&gt;Resources&lt;/h2&gt; &lt;p class=3D'body-text'&gt;&lt;a href=3D"https://www.ebglaw.com/assets/htmldocuments/uploads/2021/08/17432_EPSTEIN-OCTOBER-2007.pdf" target=3D"_blank" aria-label=3D" (opens in a new tab)" rel=3D"noreferrer noopener" class=3D"ek-link"&gt;17432_EPSTEIN-OCTOBER-2007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7a6c52e78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a6c52eb04.6817a6c52e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a6c52eb0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a6c52eb04.6817a6c52e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a6c52eb0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a6c52eb04.6817a6c52e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a6c52eb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7a6c52ea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7a6c52ea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a6c52eb04.6817a6c52e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a6c52eb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a6c52eb04.6817a6c52eb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