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d6d978.680bf5ed6d9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d6d978.680bf5ed6d979</w:t>
      </w:r>
    </w:p>
    <w:p>
      <w:pPr>
        <w:pStyle w:val="PreformattedText"/>
        <w:bidi w:val="0"/>
        <w:spacing w:before="0" w:after="0"/>
        <w:jc w:val="left"/>
        <w:rPr/>
      </w:pPr>
      <w:r>
        <w:rPr/>
        <w:t>Content-Location: file:///C:/680bf5ed6d9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bsites, Apps, and Accessibility - Rx for Disability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E2=80=99s Labor &amp; Employment&lt;/p&gt;&lt;p class=3D'news-info'&gt;&lt;time datetime=3D'2016-04-30'&gt;April 30, 2016&lt;/time&gt;&amp;nbsp;&amp;nbsp;|&amp;nbsp;&amp;nbsp;Publications&lt;/p&gt;&lt;p class=3D'news-info-spacer'&gt;&amp;nbsp;&lt;/p&gt;&lt;p class=3D"introText"&gt;&lt;strong&gt;Frank C. Morris, Jr.&lt;/strong&gt;, a Member of the Firm in the Litigation and Employee Benefits practices and Co-Chair of the firm=E2=80=99s ADA and Public Accommodations Group, authored an article in AHLA=E2=80=99s &lt;i&gt;Labor &amp; Employment&lt;/i&gt; newsletter titled =E2=80=9CWebsites, Apps, and Accessibility=E2=80=94Rx for Disability Litigation?=E2=80=9D&lt;/p&gt; &lt;p class=3D'body-text'&gt;Following is an excerpt:&lt;/p&gt; &lt;figure class=3D"wp-block-pullquote"&gt;  &lt;p class=3D"blockquote"  class=3D'body-text'&gt;In the virtual world of 2016, the business success of almost every health care and life sciences entity is highly dependent on its website and, with increasing frequency, its mobile applications (apps). The rapid growth of telehealth and telemedicine will only increase that dependence. One unfortunate side effect of such dependence, however, is that businesses=E2=80=99 websites, and now their apps, are increasingly becoming the target for disability claims under the Americans with Disabilities Act (ADA), the Rehabilitation Act of 1973 (Rehab Act), and state and local disability law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d6d5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d6d978.680bf5ed6d979</w:t>
      </w:r>
    </w:p>
    <w:p>
      <w:pPr>
        <w:pStyle w:val="PreformattedText"/>
        <w:bidi w:val="0"/>
        <w:spacing w:before="0" w:after="0"/>
        <w:jc w:val="left"/>
        <w:rPr/>
      </w:pPr>
      <w:r>
        <w:rPr/>
        <w:t>Content-Location: file:///C:/680bf5ed6d9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f5ed6d978.680bf5ed6d979</w:t>
      </w:r>
    </w:p>
    <w:p>
      <w:pPr>
        <w:pStyle w:val="PreformattedText"/>
        <w:bidi w:val="0"/>
        <w:spacing w:before="0" w:after="0"/>
        <w:jc w:val="left"/>
        <w:rPr/>
      </w:pPr>
      <w:r>
        <w:rPr/>
        <w:t>Content-Location: file:///C:/680bf5ed6d9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d6d978.680bf5ed6d979</w:t>
      </w:r>
    </w:p>
    <w:p>
      <w:pPr>
        <w:pStyle w:val="PreformattedText"/>
        <w:bidi w:val="0"/>
        <w:spacing w:before="0" w:after="0"/>
        <w:jc w:val="left"/>
        <w:rPr/>
      </w:pPr>
      <w:r>
        <w:rPr/>
        <w:t>Content-Location: file:///C:/680bf5ed6d9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d6d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d6d9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d6d978.680bf5ed6d979</w:t>
      </w:r>
    </w:p>
    <w:p>
      <w:pPr>
        <w:pStyle w:val="PreformattedText"/>
        <w:bidi w:val="0"/>
        <w:spacing w:before="0" w:after="0"/>
        <w:jc w:val="left"/>
        <w:rPr/>
      </w:pPr>
      <w:r>
        <w:rPr/>
        <w:t>Content-Location: file:///C:/680bf5ed6d9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d6d978.680bf5ed6d9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