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1e4fd5699.680d1e4fd56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1e4fd5699.680d1e4fd569a</w:t>
      </w:r>
    </w:p>
    <w:p>
      <w:pPr>
        <w:pStyle w:val="PreformattedText"/>
        <w:bidi w:val="0"/>
        <w:spacing w:before="0" w:after="0"/>
        <w:jc w:val="left"/>
        <w:rPr/>
      </w:pPr>
      <w:r>
        <w:rPr/>
        <w:t>Content-Location: file:///C:/680d1e4fd56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bsites and Mobile Apps Targeted by DOJ and Private Litigants for Alleged Inaccessi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homson=E2=80=99s ADA Compliance Guide&lt;/p&gt;&lt;p class=3D'news-info'&gt;&lt;time datetime=3D'2014-09-03'&gt;September 3, 2014&lt;/time&gt;&amp;nbsp;&amp;nbsp;|&amp;nbsp;&amp;nbsp;Publications&lt;/p&gt;&lt;p class=3D'news-info-spacer'&gt;&amp;nbsp;&lt;/p&gt;&lt;p class=3D'body-text'&gt;&lt;a href=3D"https://www.ebglaw.com/assets/htmldocuments/uploads/2021/07/ADA-Compliance-Guide-0914-reprint1.pdf" target=3D"_blank" aria-label=3D" (opens in a new tab)" rel=3D"noreferrer noopener" class=3D"ek-link"&gt;Download a PDF of this piece&lt;/a&gt;&lt;/p&gt; &lt;p class=3D"introText"&gt;&lt;strong&gt;Frank C. Morris, Jr., &lt;/strong&gt;a Member of the Firm in the Litigation and Employee Benefits practices and head of the Labor and Employment practice in the Washington, DC, office, wrote an article titled "Websites and Mobile Apps Targeted by DOJ and Private Litigants for Alleged Inaccessibility." Mr. Morris also chairs the firm's Disability Law Group.&lt;/p&gt; &lt;h2&gt;Following is an excerpt:&lt;/h2&gt; &lt;div class=3D"wp-block-group is-style-pull-quote"&gt; &lt;div class=3D"wp-block-group__inner-container"&gt; &lt;p class=3D'body-text'&gt;Technology does exist to modify websites and mobile apps to enhance  accessibility for the visually impaired; however, it may be a challenging and  costly task. But based on the current enforcement and litigation environment, it  is a task that should be considered when designing or significantly refreshing a  website or app. </w:t>
        <w:tab/>
        <w:t xml:space="preserve">&lt;/p&gt; &lt;/div&gt; &lt;/div&gt; &lt;div class=3D"wp-block-group is-style-pull-quote"&gt; &lt;div class=3D"wp-block-group__inner-container"&gt; &lt;p class=3D'body-text'&gt;The internet seeks to promote instant gratification: a quick search on a web  browser and a few clicks will lead to information about almost anything. It also  provides tools for making purchases, scheduling appointments and various other  activities. But according to the U.S. Department of Justice and various advocacy  groups, that may not always be the case for some visually impaired individuals  who, in certain circumstances, may be able to access information on the internet  only with the aid of software designed to "read" websites and convert visual  information into speech. </w:t>
        <w:tab/>
        <w:t xml:space="preserve">&lt;/p&gt; &lt;/div&gt; &lt;/div&gt; &lt;div class=3D"wp-block-group is-style-pull-quote"&gt; &lt;div class=3D"wp-block-group__inner-container"&gt; &lt;p class=3D'body-text'&gt;DOJ enforces Titles II and III of the Americans with Disabilities Act and  Section 508 of the Rehabilitation Act of 1973. </w:t>
        <w:tab/>
        <w:t xml:space="preserve">&lt;/p&gt; &lt;/div&gt; &lt;/div&gt; &lt;div class=3D"wp-block-group is-style-pull-quote"&gt; &lt;div class=3D"wp-block-group__inner-container"&gt; &lt;p class=3D'body-text'&gt;Titles II and III of the ADA require state and local governmental agencies  and private businesses, respectively, to make their goods and services as  accessible to individuals with disabilities as they are to those without  disabilities. Section 504 of the Rehab Act prohibits disability-based  discrimination and requires accommodations by any entity that receives federal  financial assistance and by federal agencies. Section 508 of the Rehab Act bars  the federal government from procuring electronic and information goods and  services that are not fully accessible to those with disabilities. Regulations  promulgated under the Rehab Act in 2000 (found at 36 C.F.R. Part 1194) created  the first-ever U.S. federal accessibility standards for the  internet. </w:t>
        <w:tab/>
        <w: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1e4fd53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1e4fd5699.680d1e4fd569a</w:t>
      </w:r>
    </w:p>
    <w:p>
      <w:pPr>
        <w:pStyle w:val="PreformattedText"/>
        <w:bidi w:val="0"/>
        <w:spacing w:before="0" w:after="0"/>
        <w:jc w:val="left"/>
        <w:rPr/>
      </w:pPr>
      <w:r>
        <w:rPr/>
        <w:t>Content-Location: file:///C:/680d1e4fd56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d1e4fd5699.680d1e4fd569a</w:t>
      </w:r>
    </w:p>
    <w:p>
      <w:pPr>
        <w:pStyle w:val="PreformattedText"/>
        <w:bidi w:val="0"/>
        <w:spacing w:before="0" w:after="0"/>
        <w:jc w:val="left"/>
        <w:rPr/>
      </w:pPr>
      <w:r>
        <w:rPr/>
        <w:t>Content-Location: file:///C:/680d1e4fd56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1e4fd5699.680d1e4fd569a</w:t>
      </w:r>
    </w:p>
    <w:p>
      <w:pPr>
        <w:pStyle w:val="PreformattedText"/>
        <w:bidi w:val="0"/>
        <w:spacing w:before="0" w:after="0"/>
        <w:jc w:val="left"/>
        <w:rPr/>
      </w:pPr>
      <w:r>
        <w:rPr/>
        <w:t>Content-Location: file:///C:/680d1e4fd56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1e4fd56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1e4fd56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1e4fd5699.680d1e4fd569a</w:t>
      </w:r>
    </w:p>
    <w:p>
      <w:pPr>
        <w:pStyle w:val="PreformattedText"/>
        <w:bidi w:val="0"/>
        <w:spacing w:before="0" w:after="0"/>
        <w:jc w:val="left"/>
        <w:rPr/>
      </w:pPr>
      <w:r>
        <w:rPr/>
        <w:t>Content-Location: file:///C:/680d1e4fd56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1e4fd5699.680d1e4fd56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