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122c36c11.6821122c36c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122c36c11.6821122c3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122c36c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ys Your Company May Be Drawing Criminal Health Care Fraud Scruti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8-03-30'&gt;March 30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122c368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122c36c11.6821122c3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122c36c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122c36c11.6821122c3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122c36c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122c36c11.6821122c3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122c36c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122c36b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122c36b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122c36c11.6821122c3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122c36c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122c36c11.6821122c36c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