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f23e1e5.68d9cdf23e1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23e1e5.68d9cdf23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23e1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Supreme Court Expands Liability of Mental Health Professionals, &lt;em&gt;American Health Lawyers Associa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1-03'&gt;January 3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f23e0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23e1e5.68d9cdf23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23e1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23e1e5.68d9cdf23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23e1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23e1e5.68d9cdf23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23e1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f23e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f23e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23e1e5.68d9cdf23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23e1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23e1e5.68d9cdf23e1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