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5e5bd7fa.680b75e5bd7f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5bd7fa.680b75e5bd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5bd7f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rning! Compliance Forecast Call for Sunshin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Pro Te: Solutio,&lt;/em&gt;Vol. 2 No. 3, 2-6&lt;/p&gt;&lt;p class=3D'news-info'&gt;&lt;time datetime=3D'2009-07-15'&gt;July 15, 2009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5e5bd55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5bd7fa.680b75e5bd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5bd7f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5bd7fa.680b75e5bd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5bd7f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5bd7fa.680b75e5bd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5bd7f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5e5bd7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5e5bd7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5bd7fa.680b75e5bd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5bd7f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5bd7fa.680b75e5bd7f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