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9e04e576.681019e04e5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4e576.681019e04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4e5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New York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rel=3D"noopener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7/57296_WageHour_FederalNewYork.pdf"&gt;57296_WageHour_FederalNewYork&lt;/a&gt;&lt;a href=3D"https://www.ebglaw.com/assets/htmldocuments/uploads/2021/07/57296_WageHour_FederalNewYor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9e04db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4e576.681019e04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4e5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4e576.681019e04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4e5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4e576.681019e04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4e5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e04e4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9e04e4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4e576.681019e04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9e04e5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9e04e576.681019e04e5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