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77d7d4c6.680be77d7d4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7d7d4c6.680be77d7d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7d7d4d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ge and Hour Guide for Employers: Federal and Illinois (Published by Epstein Becker Green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8-02'&gt;August 2, 2011&lt;/time&gt;&amp;nbsp;&amp;nbsp;|&amp;nbsp;&amp;nbsp;Publications&lt;/p&gt;&lt;p class=3D'news-info-spacer'&gt;&amp;nbsp;&lt;/p&gt;&lt;p class=3D"introText"&gt;&lt;em&gt;Prepared by the Wage and Hour Subpractice Group of Epstein Becker Green.&lt;/em&gt;&lt;/p&gt; &lt;p class=3D'body-text'&gt;&lt;em&gt;For more information about wage and hour, please &lt;a href=3D"http://www.wagehourblog.com/" target=3D"_blank" rel=3D"noopener" class=3D"ek-link"&gt;visit the Wage &amp; Hour Defense Blog&lt;/a&gt;.&lt;/em&gt;&lt;/p&gt; &lt;p class=3D'body-text'&gt;&lt;em&gt;Also available in a &lt;a aria-label=3D" (opens in a new tab)" href=3D"https://www.ebglaw.com/wagehourapp" target=3D"_blank" rel=3D"noreferrer noopener" class=3D"ek-link"&gt;complimentary app for Apple, Android, and BlackBerry devices&lt;/a&gt;.&lt;/em&gt;&lt;/p&gt; &lt;h2&gt;Resources&lt;/h2&gt; &lt;div class=3D"wp-block-file"&gt;&lt;a href=3D"https://www.ebglaw.com/assets/htmldocuments/uploads/2021/08/57293_WageHour_FederalIllinois.pdf"&gt;57293_WageHour_FederalIllinois&lt;/a&gt;&lt;a href=3D"https://www.ebglaw.com/assets/htmldocuments/uploads/2021/08/57293_WageHour_FederalIllinois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77d7cea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7d7d4c6.680be77d7d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7d7d4d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7d7d4c6.680be77d7d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7d7d4d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7d7d4c6.680be77d7d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7d7d4d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7d7d4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7d7d4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7d7d4c6.680be77d7d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7d7d4d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7d7d4c6.680be77d7d4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