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068ed976.680c2068ed9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ed976.680c2068e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ed9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California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02'&gt;August 2, 2011&lt;/time&gt;&amp;nbsp;&amp;nbsp;|&amp;nbsp;&amp;nbsp;Publications&lt;/p&gt;&lt;p class=3D'news-info-spacer'&gt;&amp;nbsp;&lt;/p&gt;&lt;p class=3D"introText"&gt;&lt;em&gt;Available in a=C2=A0&lt;a href=3D"https://www.ebglaw.com/wagehourapp" target=3D"_blank" aria-label=3D" (opens in a new tab)" rel=3D"noreferrer noopener" class=3D"ek-link"&gt;complimentary "Wage &amp;=C2=A0Hour Guide for Employers"=C2=A0app for Apple, Android, and BlackBerry devices&lt;/a&gt;.=C2=A0Prepared by the Wage and Hour Subpractice Group of Epstein Becker Gree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068ed1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ed976.680c2068e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ed9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ed976.680c2068e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ed98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ed976.680c2068e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ed9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68ed9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68ed9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ed976.680c2068e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ed9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ed976.680c2068ed9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