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9b5ea0a.680bca9b5ea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9b5ea0a.680bca9b5ea14</w:t>
      </w:r>
    </w:p>
    <w:p>
      <w:pPr>
        <w:pStyle w:val="PreformattedText"/>
        <w:bidi w:val="0"/>
        <w:spacing w:before="0" w:after="0"/>
        <w:jc w:val="left"/>
        <w:rPr/>
      </w:pPr>
      <w:r>
        <w:rPr/>
        <w:t>Content-Location: file:///C:/680bca9b5ea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olume of Health-Care Deals Remains at Record Pace for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1-11-02'&gt;November 2, 2021&lt;/time&gt;&amp;nbsp;&amp;nbsp;|&amp;nbsp;&amp;nbsp;Publications&lt;/p&gt;&lt;p class=3D'news-info-spacer'&gt;&amp;nbsp;&lt;/p&gt;&lt;p class=3D"introText"&gt;&lt;strong&gt;Gary W. Herschman,&lt;/strong&gt; &lt;strong&gt;Anjana D. Patel,&lt;/strong&gt; and &lt;strong&gt;Zachary S. Taylor&lt;/strong&gt;, attorneys in the Health Care &amp; Life Sciences practice, in the firm=E2=80=99s Newark office, co-authored an article in &lt;em&gt;Bloomberg Health Law &amp; Business News, &lt;/em&gt;titled &lt;a aria-label=3D" (opens in a new tab)" href=3D"https://news.bloomberglaw.com/health-law-and-business/volume-of-health-care-deals-remains-at-record-pace-for-2021?utm_source=3Drss&amp;utm_medium=3DHLNW&amp;utm_campaign=3D0000017c-c768-d91a-a3fe-cf6b1ce40001" target=3D"_blank" rel=3D"noreferrer noopener" class=3D"ek-link"&gt;=E2=80=9CVolume of Health-Care Deals Remains at Record Pace for 2021.=E2=80=9D&lt;/a&gt; The piece was also co-authored by Hector M. Torres, Managing Director at FocalPoint LLC, and Larry Kocot, Principal at KPMG LLP, and Carole Streicher, Partner at KPMG LLP.&lt;/p&gt; &lt;p class=3D'body-text'&gt;Following is an excerpt:&lt;/p&gt; &lt;figure class=3D"wp-block-pullquote"&gt;  &lt;p class=3D"blockquote"  class=3D'body-text'&gt;Although deal volume in September (213) dipped a little from the Summer, announced and closed deals through the first three quarters of 2021 (2,156) now already exceeds the total deal volume for all of 2020 (1,936).&lt;/p&gt; &lt;p class=3D"blockquote"  class=3D'body-text'&gt;At current pace, deal volume for 2021 will easily exceed 2,750=E2=80=94and likely will traverse the 3,000 deal mark due to the extensive volume of transactions underway which are targeted to close before the end of the year due to various reasons, including uncertainty in future tax rates based on ongoing discussions in Congress, and also the desire to capture current frothy valuations in the market.&lt;/p&gt; &lt;p class=3D"blockquote"  class=3D'body-text'&gt;With regard to the top two sectors, life science and pharmaceuticals has already reached nearly 400 deals to-date (and is expected to surpass 500 by years end), while health-care IT and software already has exceeded 320 deals and is expected to end the year with around 450 deal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9b5e0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suppliers-distributors'&gt;Suppliers &amp; Distributo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9b5ea0a.680bca9b5ea14</w:t>
      </w:r>
    </w:p>
    <w:p>
      <w:pPr>
        <w:pStyle w:val="PreformattedText"/>
        <w:bidi w:val="0"/>
        <w:spacing w:before="0" w:after="0"/>
        <w:jc w:val="left"/>
        <w:rPr/>
      </w:pPr>
      <w:r>
        <w:rPr/>
        <w:t>Content-Location: file:///C:/680bca9b5ea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0bca9b5ea0a.680bca9b5ea14</w:t>
      </w:r>
    </w:p>
    <w:p>
      <w:pPr>
        <w:pStyle w:val="PreformattedText"/>
        <w:bidi w:val="0"/>
        <w:spacing w:before="0" w:after="0"/>
        <w:jc w:val="left"/>
        <w:rPr/>
      </w:pPr>
      <w:r>
        <w:rPr/>
        <w:t>Content-Location: file:///C:/680bca9b5ea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9b5ea0a.680bca9b5ea14</w:t>
      </w:r>
    </w:p>
    <w:p>
      <w:pPr>
        <w:pStyle w:val="PreformattedText"/>
        <w:bidi w:val="0"/>
        <w:spacing w:before="0" w:after="0"/>
        <w:jc w:val="left"/>
        <w:rPr/>
      </w:pPr>
      <w:r>
        <w:rPr/>
        <w:t>Content-Location: file:///C:/680bca9b5ea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9b5e9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9b5e9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9b5ea0a.680bca9b5ea14</w:t>
      </w:r>
    </w:p>
    <w:p>
      <w:pPr>
        <w:pStyle w:val="PreformattedText"/>
        <w:bidi w:val="0"/>
        <w:spacing w:before="0" w:after="0"/>
        <w:jc w:val="left"/>
        <w:rPr/>
      </w:pPr>
      <w:r>
        <w:rPr/>
        <w:t>Content-Location: file:///C:/680bca9b5ea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9b5ea0a.680bca9b5ea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