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b8982e16.680c4b8982e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b8982e16.680c4b8982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b8982e2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Virginia Employers: Don=E2=80=99t Force Facebook Friendship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echnology Employment Law Blog&lt;/p&gt;&lt;p class=3D'news-info'&gt;&lt;time datetime=3D'2015-03-12'&gt;March 12, 2015&lt;/time&gt;&amp;nbsp;&amp;nbsp;|&amp;nbsp;&amp;nbsp;Publications&lt;/p&gt;&lt;p class=3D'news-info-spacer'&gt;&amp;nbsp;&lt;/p&gt;&lt;p class=3D'body-text'&gt;&lt;a href=3D"http://www.technologyemploymentlaw.com/employment-law/virginia-employers-dont-force-facebook-friendships/" target=3D"_blank" aria-label=3D" (opens in a new tab)" rel=3D"noreferrer noopener" class=3D"ek-link"&gt;&lt;em&gt;Read the full post here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4b898263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b8982e16.680c4b8982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b8982e2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b8982e16.680c4b8982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b8982e2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b8982e16.680c4b8982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b8982e2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b8982dc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b8982dc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b8982e16.680c4b8982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b8982e2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b8982e16.680c4b8982e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