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af1ca49c.680c4af1ca4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1ca49c.680c4af1c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1ca4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luing Services Provided: FCA Damages in the Wake of &lt;em&gt;United States v. Anchor Mortgage Corp.,&lt;/em&gt;&lt;em&gt; in&lt;/em&gt; Bloomberg BNA's Health Care Fraud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5-15'&gt;May 15, 2013&lt;/time&gt;&amp;nbsp;&amp;nbsp;|&amp;nbsp;&amp;nbsp;Publications&lt;/p&gt;&lt;p class=3D'news-info-spacer'&gt;&amp;nbsp;&lt;/p&gt;&lt;p class=3D"introText"&gt;&lt;strong&gt;George Breen, &lt;/strong&gt;Chair of Epstein Becker Green's National Health Care and Life Sciences Practice Steering Committee, in the Washington, DC, office, and &lt;strong&gt;Daniel Fundakowski, &lt;/strong&gt;an Associate in EBG's Health Care and Life Sciences practice, in the Washington, DC, office, and &lt;strong&gt;Jennifer Weaver,&lt;/strong&gt; Chair of Waller Lansden Dortch &amp; Davis' White Collar/Government Investigations practice group, in Nashville, Tenn., co-authored an article titled "Valuing Services Provided: FCA Damages in the Wake of &lt;em&gt;United States v. Anchor Mortgage Corp."&lt;/em&gt;&lt;/p&gt; &lt;p class=3D'body-text'&gt;Following is an excerpt:&lt;/p&gt; &lt;figure class=3D"wp-block-pullquote"&gt;  &lt;p class=3D"blockquote"  class=3D'body-text'&gt;In &lt;em&gt;United States v. Anchor Mortgage Corp., &lt;/em&gt;the U.S. Court of Appeals for the Seventh Circuit endorsed net trebling over gross trebling as a measure of calculating False Claims Act damages. Although not all circuits have confronted it, the majority of circuits to consider the issue have endorsed this approach.&lt;/p&gt;  &lt;/figure&gt; &lt;p class=3D'body-text'&gt;&lt;em&gt;The attached file is used with permission from BNA's Health Care Fraud Report, 05/15/2013. Copyright 2013 by The Bureau of National Affairs, Inc. &lt;/em&gt;&lt;/p&gt; &lt;h2&gt;Resources&lt;/h2&gt; &lt;div class=3D"wp-block-file"&gt;&lt;a href=3D"https://www.ebglaw.com/assets/htmldocuments/uploads/2021/08/56214_Breen-Fundakowski-Weaver-Health-Care-Fraud-Report.pdf"&gt;56214_Breen-Fundakowski-Weaver-Health-Care-Fraud-Report&lt;/a&gt;&lt;a href=3D"https://www.ebglaw.com/assets/htmldocuments/uploads/2021/08/56214_Breen-Fundakowski-Weaver-Health-Care-Fraud-Report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af1ca0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c4af1ca1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1ca49c.680c4af1c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1ca4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1ca49c.680c4af1c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1ca49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1ca49c.680c4af1c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1ca49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1ca49c.680c4af1c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1ca4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af1ca4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af1ca4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1ca49c.680c4af1c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f1ca4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f1ca49c.680c4af1ca4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