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a1520800.681e6a15208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a1520800.681e6a15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a15208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Value Purchasing: Investing in Women's Health - Strategies for Employers&lt;/em&gt;, published by the Jacobs Institute of Women's Health and the Washington Business Group on Health, April 200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0-04-30'&gt;April 30, 2000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a1520800.681e6a15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a15208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a1520800.681e6a15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a15208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a15207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a15207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a1520800.681e6a15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a15208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a1520800.681e6a15208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