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3c29f26.680bdc3c29f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c29f26.680bdc3c29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c29f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accines Deserve Immunity from the IRA=E2=80=99s Pricing Provis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Affairs&lt;/em&gt;&lt;/p&gt;&lt;p class=3D'news-info'&gt;&lt;time datetime=3D'2023-06-15'&gt;June 15, 2023&lt;/time&gt;&amp;nbsp;&amp;nbsp;|&amp;nbsp;&amp;nbsp;Publications&lt;/p&gt;&lt;p class=3D'news-info-spacer'&gt;&amp;nbsp;&lt;/p&gt;&lt;p class=3D"introText"&gt;&lt;strong&gt;Richard H. Hughes, IV,=C2=A0&lt;strong&gt;William (Will) Walters&lt;/strong&gt;&lt;/strong&gt;, and &lt;strong&gt;Spreeha Choudhury,=C2=A0&lt;/strong&gt;attorneys in the Health Care &amp; Life Sciences practice, in the firm=E2=80=99s Washington, DC, office, co-authored an article in &lt;em&gt;Health Affairs, &lt;/em&gt;titled &lt;a aria-label=3D" (opens in a new tab)" href=3D"https://www.healthaffairs.org/content/forefront/vaccines-deserve-immunity-ira-s-pricing-provisions" target=3D"_blank" rel=3D"noreferrer noopener" class=3D"ek-link"&gt;=E2=80=9CVaccines Deserve Immunity from the IRA=E2=80=99s Pricing Provisions.=E2=80=9D&lt;/a&gt;&lt;/p&gt; &lt;p class=3D'body-text'&gt;Following is an excerpt:&lt;/p&gt; &lt;figure class=3D"wp-block-pullquote"&gt;  &lt;p class=3D"blockquote"  class=3D'body-text'&gt;In addition to its widely known drug pricing provisions,=C2=A0the Inflation Reduction Act=C2=A0(IRA) has made important changes to how vaccines are covered under Medicare and Medicaid. To ensure better vaccine access, the IRA has mandated the=C2=A0elimination of out-of-pocket expenses=C2=A0for Medicare Part D beneficiaries and a federal matching incentive for states to close a gap in vaccine coverage under traditional Medicaid (Medicaid expansion programs are already required to provide this coverage under the Affordable Care Act).=C2=A0Once implemented, these changes could ensure that nine out of 10 Americans have coverage of recommended vaccines.  &lt;/p&gt; &lt;p class=3D"blockquote"  class=3D'body-text'&gt;However, vaccines are subject to some of the same IRA provisions as drugs, including the IRA=E2=80=99s Part D inflationary rebate provision and the price negotiation provisions under Part D and B. Subjecting vaccines to these provisions highlights Congress=E2=80=99 failure to recognize that vaccine costs are already subject to higher scrutiny and that it is desirable for vaccines to be highly used in Medicare. Moreover, the IRA=E2=80=99s drug provisions are incongruent with the aims of optimizing vaccine access and uptak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c3c29a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photo'&gt; &lt;v:shape id=3D"_pdoc_680bdc3c29b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844_directory.jpeg" /&gt; &lt;w:wrap type=3D"topAndBottom"/&gt; &lt;/v:shape&gt; &lt;/p&gt;&lt;p class=3D'side-title'&gt;&lt;a href=3D'https://www.ebglaw.com/people/william-will-walters'&gt;William  Walter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62&lt;/p&gt;&lt;p class=3D'side-email'&gt;wwalters@ebglaw.com&lt;/p&gt;&lt;p class=3D'side-keepwithreset'&gt;&amp;#8203;&lt;/p&gt;&lt;p class=3D'side-photo'&gt; &lt;v:shape id=3D"_pdoc_680bdc3c29c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84_directory.jpeg" /&gt; &lt;w:wrap type=3D"topAndBottom"/&gt; &lt;/v:shape&gt; &lt;/p&gt;&lt;p class=3D'side-title'&gt;&lt;a href=3D'https://www.ebglaw.com/people/spreeha-choudhury'&gt;Spreeha  Choudhury&lt;/a&gt;&lt;/p&gt;&lt;p class=3D'side-position'&gt;Associate&lt;/p&gt;&lt;p class=3D'side-areaid'&gt;&lt;a href=3D'https://www.ebglaw.com/services/life-sciences'&gt;Life Sciences&lt;/a&gt;&lt;/p&gt;&lt;p class=3D'side-office'&gt;&lt;a href=3D'https://www.ebglaw.com/contact/newark'&gt;Newark&lt;/a&gt;&lt;/p&gt;&lt;p class=3D'side-phone'&gt;973-639-8542&lt;/p&gt;&lt;p class=3D'side-email'&gt;schoudhur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c29f26.680bdc3c29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c29f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c29f26.680bdc3c29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c29f2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/EAABAwIEAggDBgU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RCoSM0UrHB0SQzQ2JyFaLwY5Ky4SVT8f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xEBAQACAgICAgMBAAAAAAAAAAECESExEkEDUSIyE2FxBP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ltyUvhBK1Gai6CzNlFkPFFdqzprZzFlQQMRchrabI2sGqbak0kZLiwUNhnXMliURdGEF7V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0DW0QSePsT5LLUNTOvDl5JF9Oe6Qj/AOKf4O/VPRO3Q4Ob4ZAf7UnSjRuglZA/BBGLunzU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iE3cKKlhuz/NZUaQEFL4wiacvjzcsnqFr0ze2rRfdWeSqLiEVAhSrFztAtuelRdcrTFpnu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BWdtaSe8ealrUirPySclujEE7rWmLTtCEqvL9ostLmtQWAKoi8KsqXboGCBppI4oC6WRsb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6HGsNhJz1bLf2glTca8ayMYxGlqcPkihlLnlxIGUqbmiY2VtYRjGHRUFNDJWRNky2Lb7ef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NFUMz08rJW82ODh9FUWkEbiyBIIxbHzUVYECRTIEiIS9woFh7rZ1lRmZBFztEHMY/3iVfT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5LQIsgi4KLCdJpZdNOe1e6u2NbM5waNVm10xmlRqW2sDqs6a2my79SbKWEyWtaANFJuLdF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RED7RRV7QgmAgi8KshpbNBc4gAbkoMHEukLICY6UZnD5rLNrcw+3NVeJSVMt3HrHDi42a1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DzqQRxs2wQ2uBaOyxt7fitp7oqPUZrOPa4iztEEo5X0c2eFzmSbXY4gqA6ix3EKPRtS8NJ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rumo6TD+lUcgDa6IRX/AKrO76jcK+TNxb1O9skeeNwex2oc03BRFyBIpkCQQk7hQQox2nKR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KDn8c2N1fSNHD/ujPJVRSBnBRYg5oWts6QJA2RelbmFzTdEDMhs82TaaFN7ITZos5skKlG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lFRHeUVa1BYoIuWkcr0jxVwc+nhdYNOUkHcrFrpjj7cjPPa4vc31Ky2olOrmN17WpHFAmO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sY8k3cb22HD/ANoC2SkjQm/NFRMsbTYA258SgcvdI22dkQP4iLoFGJmXynrG8RYAFQamDY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90DtHxX0A5gcwkLy9DY9sjGvY4OY4AtI4haYOikgZBGTuFBGgF3vWQYWoKnsuqmnP462zS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Z5KqLQMUWB9XK6TZw0BWM2ntoUFLR2ystRZZBHghTM3WmE0DX7ajS5pQ0sGqIiTY3VSvM8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3D3E+d1zdp0ApKSWrkAYL8ypbpZNujpuj7BELntHdc7m7T4zTdH3m/VjyVmcS/HVDejVU5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Qh6MuYBnBceV7KebXgzcWwOSFpc1paOPJamTFwY7KcMNnOynmt7Y0s610Ys17T4AE/mEQo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BZFen4FCYMFpIy4utGDc+KrNHIEgSCEncKCNAbSPWVHFEQfsg57Hx2StRmisL1omeSoNQR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lajNK6qRW09orLaeZQPwViIhaZONVCGOj1GlrUVa0hEDV9S2kpZKhwu1g2HFXo1t51iEj8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nXKuVrtjPTfw2jZTsDQLLjldvTjjpsRt0WHSCWNAQWR2zWRLF4bdVDSQskYWuaCDwKI4/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vYOtuS6Y5OWWLnSCBZzAfEaLo5GhLSToeeqD1ejt8FT5RYdUy3/aFphcimQJBF/dKCuh/n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tBxQ2wcfH2Z8lUojCvuTFQcgZyAcDRESazMtRKl1VgiB7WkUaPZQTYLoi4RhaQhGEA02ki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xumTzHgNwbZpmtPsT+iXprHtzOBRB8z5HbgWC5ZO+Do4W6rjXog2MXUaElpDFRCJw6xFvQ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ZBn4owPpntIuEnaXpwFRCBM4g2tfbiu7hVLWhpv83AhEerRNywxNJvZjRf0C25pIGRSQM/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eSyDCqmlbzZDTDxw5oj5KxKuwg/wLFYD0DFBQ0iyqLYyrEWHYogJ380qNJWCgsYBdVBAGi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tFA7QoLLIMTplCZMFjeNo5hceYIS9NY9ufwIWiJ8VxyenBvRG1lzdoPpzdRoTLfJoqkU0z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0m6BVzpyQiBKtnWRuaNyEHEVFOWzyB4s4HULq5XsDUMAuRy3SI9RjOaKN1rXY025aLo4nR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Ippric2WWhZ8SoulMsjQEiVj4u7PC7yW4xV2D/AHFqsGggYoBW7Ii6NWImdlUBv0lUrR7l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6KocHdVAdQe2opMcoq0FEA9I2l/R6rs3MWBr7eRCXprHty9M6PD6Nple0OtcgnmuN5r0y+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mHwIKvgn8giixmd1rPjJ5AhS4tTPbpKer66MZh2rarDrCqJpYYM8RYwt1cX6ABIlYUnSKu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/pRufb1Gi34uVy+k245UAEzde2wvf4d4A9bJ4xfK/Q6g6QU9RZk0rMx2eCAD58is3Cxcc5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81lOJ2jTLIHEjlYJjvZlcdOb62KdjgxxJJyg2O52C3pznL0ulex9OwMdmyNa03HEALcsvT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rJkCRDO7pQUUzc1QQFloYYL7lNIgaZovoqjHxqPJCVWafBfuTVYrRQMUAzRoqi2NIiwjRV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BRdrIxYoCW7KocBAHUjtoGYoq0IgTHOs/0KsETywmMguHAJemsZuuFoqSzXyyts8SFlnDU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XHHdE/6gW52RRdZ1YubbBY1t189dRU6p+MiLjA2w7127a23sNeOl1da6rO/K8wsPpqmur/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WcdvdLZJvSTG262NhopjiNVSVVQ+p+FaHNjeTZzid7Hew1UyvG43jjzq0z3VZD3RkAsF2x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RcvL0qE+JhgkMRBFtL2N+Pp7K2YmNzJ1FJX11N2OpkqA7P2fwi5PmrjnrGs54eWU/tqw9E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jwDa7rC/kFj+WtT4sT9GKdgqKq7GnqgAwFux11Vzp8c06XDoy0TPJJzv4+A4LfxThP+i7s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Bnd0oKqPSpPksjRuqInZBiY9/JKRmqsD+5BWDSCoRQUhuirKTGqostogDljPW6KKkGkIJt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SARQlUO0oGa1QWAKiFZH1mG1UeXNmheA3n2Siztx/V2qpWaWmtK3zAAcPoD78lwvMeqcX/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lFljydpjFslI4R2c42GySlxUdGomy19RUt1Ehysd/aNL+purn1pn453WrisfweKU+JEfYO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7Lj4akeyTmaTLizJbUYfDmvbXxF1h1nJNomgABotyAUXRqKFsuKSTsA6ikjMDXD5pCQX28g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Oe/LJoO0uNLLDoy6TDxDLUyiTQvabbc10vLOE1a36YAQADa5Xf4/1eb5v3q1acjIEgY7FB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obmKumdol51TRtkYy7NCfJEqvAvuXqkVphUIoKBdVlbGqiRugod31FM691FSYTfUJs0IDt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NnBAmG4QWIqyN2Ug8imzTj66ESTyRPB7LzYg2IIO4PArz3ivZjJceU6dmJxi8T6WZvDrgWu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W5Mp1VdbFVTxltdPE1h0MVOCM3gXHW3lZJZOkst7rQwWLqo7taBfQADZSt4zhsOadWPYHt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4FReKxjRup39RRYhJTR/LDNGJWN8Gm+YDwuteUvbMws/WjY8NqqgFtdiRfCd46eIRZhyLt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my/bQayOGJkMMbWRMGVrWiwAWMrtrGaip53WGlUIBMnpvtdbib00o25I2t10HFeqTU08WV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iGOxRVNML1QUGh1YRNIGLdNmmPjTMsJVSwPgP3T1SDVCoRQUMcCFplbGiJ3QDvPbUUzpAC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ENeMqqJB6iqJQHlRrR2hrQho5e0IvBBxdsmk253F2GDEZS4d+zx6j97rlnNV6Piu8VcFSc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s7+tcSHa81YzbtKhrKmFxaGl4voW8EsWZa4bUUVRUOEvxMkbQe6wjXzUka3BdVR9fBlAbp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bgGkq5YphTzNLX/LfZ3kp0u5WiJCd1EQe7skqKsoI2uBkcLnMba6aL0fHjNbeb5c7vUHro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2QUU2lWFkad1REnRBkY593KRKBwA/wAKfNWI1gqEgDgBtqrGBUaod26Ad7XF+ii6RdGb6q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wOsEOE2EuKaTyU1JcwXCaNq2Oc7coLbWRBEFlYMnpNDmjgnHyksceV9R+qx8k427fDebGR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aLhXpgKqD6N2YQmSO+oB1H7rU5Qfh1ZHkDm0z3td8zLFSytY2NijneGERUcz+eYgW+qSV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W93VwU8RkJtYyXA53sE19rrjcTNO7rmda4OcHBwda2o5LmsEutwQDzuPdRdjqBuWFniCfq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L+VFrTB0CRTIFwQCsOWpB8VD0M603KM7R65xJV0bZuKvLoXAolCdHj/DP/yKRWwFQkAcPm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iLyhwpdM7NYNJPgs26anPSMr5OIITtOYhGCXalWJsR1ZtoFplJjXg7IK6oHLqpVVRDZQXE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GrpfiaaSFxADxa54HgUs3NEurtyTTJT1BDwWvjOVzeS81np7Zd8wROWyi/PVSNo0wbG64B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ss5jUgd1ukj5HtJuQXEAqbJ4zqNKFkbBdjA3yUtTdvaEoBdfksipz7DUqsqL5yXcBsg06S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ceo8mf7UWFWSRSQMiEgGjF6po8VFaHVDkiaRMQF0NMzFmZYHFVLGf0e/kSf5FINlUJBnU7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VYiwgAKoGdIyN5c7QBc85t1wujSVLJdGA+qmMs7MspejMOq25jIzotIsFkFFULhRVbGDKg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TOyqMLpDRXZ8dEO00ASjmNg702Ph5Lnnjvl2+LLXDIpnguyO2uuNj0StWCnaDoVl1H09K0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I2sbcnRTTOwksrS8gbLOl2GkfdwbffgqiYZpZRobTSNZLFA42kdF1jWn5m31t5ae69WE/G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gkUkDIEgHj0q2eayrTuFUMSEGXjGtMUiVk9Hv5co/uKsRthUJBmUqIMburETdsqjLrr5gp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FR7LSLAUFFSeyoK2O7IUVaNkRNiomdlRDQ6OAIOhB4hEcVWQmlqZIh8jyAfC64War1y7m1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GnNZ8W5k02YzFe4cLW5qaq+USdiD5+7fLzKaTZCXSzdSVNLBMEelys1qDKWmNRJlt2B3z4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LxgHps7qI6CaF3VzxSExuHAAD/ANL24e3jyG4NisWLUfXMAZK3SWK/cP7Hgs2aWD1lSQJE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xU9noaXm+6umUM7rkJo2AxIkwuBRKzej+0o/uSK3AqEgzKVwuqyMadUE3EWWkZtcRmF1mk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EBMdrLSLBa6CqptlUVUwDKgsFlBNiokdlURQc3j8I+NLgO+3XzGh/Rcc+3o+LnFkdUTss7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4aPOym18WlDSSEdtylyamI6CBrPFYt23I0aSldUHTsxjd37LWGG2M85j/rYiiZCwMjbZoX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81590qxD4/EpAx14obxs8fxH3/IL0YTUcrd1lYfUz0E7KmmcGys011DgdwRxCtm4S6d3hWL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zDvwuOoPhzHiuNxsbl2PIsbFZUkQkAtr1LB4qK0erCJpExBDTPxSO1O4qpYx+j/emH9yQb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qJR43ViJE6Koz65SrEITso0KaiCo9lpFo3RFNT3VFURk23UUQ25GmqIHqMUoaK/wATVRsc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rIMmq6YQi4o6R8v98rsg9hcrWhj1XSHEaiNxM/UxgathGS/rv9VdDebQZ8Kp4TpIyNpBP4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pt1xviyS10chDmlrmmxadwVwseiNWjeHs0Fis1uCtjzPILLUatFhrnWfUjKOEfPz/Zdcfj9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1gA0AAAAaABdXnYvSjE/gaAwxOtUVALW2OrW8Xfp5lbwx3WcrpwDwDpwXdzM0WRUKjsxB1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OoOkOI0dgJzNGP6c13j0O491i4ytbdPh3SahqwG1BFJLyebsPk7h62WLjYu2yLEAggg6gj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D/cs1pp5giGLggAxQg0zkiVh4DpLMP7lYjcCodBi0bTmRB4GqqJcFpGfXDRSkQhGyy1sU0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LNGgucQGtFySbADxKDCxDpJQsuyDPUEfM0ZW+539lfFWJP0jrHEiHq4W+Dcx9z+yvjADPi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LTuA8gewV1AEyxv4cAgmB7KicUfxNRDTjQSSNafUqD0RrQ64touboqrsMjqYOtL2RSN0D3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FZyx21hnpnx0c1MR1hijBNrvlYB+a5eGVdv5MY6bD8PZTND3ESSkd/gPJbxxmLlnncv8Hr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AA1JKDzTGMRdieJyVNz1fdiHJg299/VejGajnbsFuFpktAEEJhell/xul6UIw6LKrAUB1D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1DmM/8ArPaZ/wBp0UslNteHpSXFpqqa5G7onW+h/dc78f015N2ixmkr9Kee77fy3jK72O/p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PvqVNGw1W4uidcobZeBn+ImHiordCodBmU0ditaYGZECLVUAVrCpVhoWaBTSi2sRFrpI6eB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czncgqODxPF6nE5XGV5bCT2IQey0cLjifFbkVnkqiKIRF0VFoLXE6aoJXJ3QaOCQl2KU7i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pl0s7dTV4iYGuZTBr5gNzqGnl4lc23GnEa2qnNXUVsrHv2tqfJo4D2W5Ixas/wBTrHOuKi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HpsFePSctPBsXxmmePhHPqY3EAskBMfv8AL6exUuMWV3lJikM9myfZSbWJ7J8j+9iudjbM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ho3WkqDk8m8f29VrCbrNrhtgu7CJcRsghNUCJgORznHYDb1KloDd1k7s0rtBs0aAKf6q1o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JgXGoV0NfDsZrKNzWyPNRAN2PNyB/aeH5LNw2bdIZ4amlMtPIJGHS44HkRwK5WaVn4J96m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gy6V7y4aLTm0GX4opPvwVQDV3yoRUwv0soomMvuLqDH6XVro6WKjaSOs+0f5A6D319At4j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7QIGUCRU425na7DdIOwwjDOpp2PebSHtEjcXH7aLOV21JoRJRRNNw038ystOYrqKkgxeQz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0SfE6NF/8A8VjNWU8xkqGQYZQQskebNLh1r/O7tB7LXj9pv6djh2Fup4g+rqH1NQRYuc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5rFv01E6qNjWmwRXHYrUvqa94Ly5kP2bQTcDn9fyXTCcOeXYNxW0RABuoGdqUFcrWsaDs4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A4QOEExoLlUXxM4u9uSsiJlUW0lXJRz9ZGdDo9vBw5fssWbVuYG4GslI2OoXnbb4VDoMul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MN1FJ5sFUBVZ7KUiiOUADRTaio5AbaKbHL9LpM2KZPwQMHuSf1XTHoYq0Egg7VwHJAyBKK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NhFwTmd5DVXqE5rtoeyC0ri6K6iRkbHvebNaC4nwGqDi6p4qx/qJb/ONnNB1YRsPb9V1k1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hgjcJpGtAIaGkne9z9CLexWcrwsjqHSWCw0zcXrBTYfNMO81vZ/wAjoPqkm+Dpw7RYam54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ESoGAF8x2G6KpeS95ceOw5DkgkAgVkDtagnC3rJCflZoPNICL2C0iBJ5IKy4t3CyroOjD8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8mp06cLKnQY9JuFpzakaKUiqUDVd0pSA2HQLKjINwg43HZuuxSsfwEhaPJpt+i6zoBAqhI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w1Kiul6NwW62flZg/M/opl9Li6F5sLrm2xMfneaZ1HEft54nuDRvlbvbxOvsUgwKN7GNMc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ciPJdo5X+m30bzUuOmnd/Ujcw22Nu0D9Pqs5Thca6md1jZc23M9J6i7oKUHTWR/wCQ/X2W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q5ooGUEJHa5B5uQRCKkgcBApCWRkjfYeaEXRNDIw0cArOkSQPeyoY7aqDU6Muy17o/xNuP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QuanQZFK0ghbcmnGo0UguqlAVYOUpSBImOICijqZhD235hQcHiBzVVURxkef8AcV1nSqG7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vqgTkEoG3eLpFrtcKi6nCqcEWLmmQ+bjf8rLnleWp0Lc5rIXSyODWNBJJ4AblZacNVVk8u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c10J/C0d3/AJ5rcx12xvYqsjjexldSsDKeY2cwf0pOLfLiPBWfRReBTh+I0oc60kOYM/uZ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Uk1XVh+a7juVydHF1s/xdfPPe7S7K3/EaD9/VdsZqOeV5UFaZRQRc4MaXHht5oKW3vc6kq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EMdFQzu1UNZ+EZj5qe1XgrSHUCBVDlAf0d0xhhJ+Rwtz0XPPpqOwC4tHQZlM4XGi0xocCg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ylIHgdoNFna6HRHtNPiivOal2Z73fiJPuuoizujyQI7IhM7oVDFRRNHCZXNYN5HBg8Lmys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Gt0jYAPQaBcnVj9Mat0dD8LF/Uc0Ptwbr+ZFvdIlc5CPiaTq/60AJbzcziPMfkus5jl1V2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FzSzjLIB8vJ48QdfdZrcGYVTyU+P9VJqYWvdmGxFrAjwNwpbwsnLexSpNLhcsg75GRn+R0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eI5VoDWgDgu7kYoIjVBRK/O+w7rfqVA4CKtjaqizKgayCqA5pJX8zYeiir7qoV0gldUIlBO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e0bw425X1+izZuLHei3A3HA8wvM6HVRkU3eCrLRGwQS4LSA67uFSkCw7BZaGg2YTyBKI8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UZvG32QO46IENlUNxUVqYQ3+KiNrlt3AczbT6kK3onbvYYfhqRrT37a+a4ujgKrEI6rG6p1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E8WtB0cPJwv6lak4ZtBPbNQVjmOs2aB+41F+fkR9Cty+4zZ6TqQy7Z4RaGXUD8J4tVv3En0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w8XkgYIw/j1ZNwPQhcq6RLpBUF8sFMNmDrXeZ0H0v7rWE9s5X0y7rqwgSgrmf1cdh3naBQ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UF42VQkEHuyMc7kLoK6YZYG33tqpFWhVEmhUOdFA2iCJ0RXZ4BU/E4TCSbvi+yd6bfSy4Z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Y9MRcLTm0hsEEr6KoDrT2ClIEgIsFlobmHUvvtkP5FB5zJ3R5BdRGA9lw5FSCTiqJcFUJo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etr+tI7ELb+p2/JTPpcXSY3UikwyebiyNxHnbT6rm284qIx1cdRGLNfo8D5Xjf339V2v25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vvUUbbHm+Ln5tP0PgsdVpTSvDg6nkcGsl2cfldwP6LU+mb9t/otEWQ1TpBld1gYb8LDX81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/xVXNUcJHXaDwbsPoAumM1GLd1UVpEdNSTYDcoBiTK8vPoOQUVa0ILmhVEroIkoB6p32RH4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UILGqokCgfdBBAg4bFBu9FJ8lXPT37MjM7fNp/Y/RcvkntuOnXNph0xOYaqstRuwREuC1G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2WGxVQ/q6Cof+GF5/2lWI4CbTRdRCDvPHgFBZxVEkQ8Qu8Kwdz0SjyYdJLxklPsAB+6xn2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MkuHOhjPadbT8QHaIHjYFYnbXpxTJWszRyH7GUWceR4O9PyXaX1XKz2qjlloK0PAHWROsRw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LPTUvtOugjhlaYCTTyt6yEnfLyPiDcJBu0s74+jRmc60kziwHiSdL+wKX8slnEZzRZthsu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3PVNP+X7KKTW2CC1gRFgKoiSb209UEC7dRQ1SbujHjdSkER91UWAqoe6gTHWKok8a3CCJ7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kxSmkJNhIAfI6H6FYym41HoBFiQeGi4tMKmBzBVlqNHZColwVjIOsHYKUgOELDaeKnLgtY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rO0cNUd8hdRVEftbcxZQX21VDoLKcXerEeg4AzqsGpQdyzOfUk/queXbpOmD00q3w1VAIn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WA/MqQrAxSKN2Srp25YKi5yjaN/zM/UeBWv6ZCSHr6YP3khAa7xZwPpt7LXcScVfROFTTu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Bx4Ptq3ycPrZY/tqDpZD8BQUtiOqizuB4OP/CtYT2mX0qJXRhDNYFx9FFVNbx4ndBOyCTV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4jgbqiFja6ihJzedreSl7BkR0VFg2VRJBE6IJsdmFigg+7Siq5O0wkbjVSq9Lf33ea8zbH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bSaw5QipZdFYgSsZ2CrUgSBmm6zprZsabbAqv/AAH/AJBJ2OEnN3u81tVAOV4dyKiixqtI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8grEeh0jeqpoo/wALGt9guN7dHG9KJBV4xNGzV9MxtvEWu72uD7rWM3Gcrqs6kla4PopnBs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O679D4FKQGC+kq3NlZqwlkjOY2IVl5LEaqPqHlrXZm2zMeOI4FSzRLtptcXkvcSSbLeM1G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nOtrYaIJtaLb/VAiB/woEAgR/wCaJoQJ8Sgg94A3QAh2apOvBY9r6HREhbQQ1ESKoYa6II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7bhVFF+rcHOF2g3I5hRXphcHnM3Z2o8ivM6MeGU9nsrq4NOJxIGiy0lISBoFqFAVjn5Tol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KWKB7sFrM2wjv7EFJ2scDIbklaaVOUBFK7PH4jQq4pVy0i+JuYBv4iG+5VHeySZA63C64u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5PPs7rMzfEcPQhaxumcuVVdGwFskQ+xlF2jkeLfRayn0zL9p1P8ZSirGs0IEc/iNmv/Q+I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vbLF8PJwOaM8uY8itd8M9cjxoLLaGe7K3xOgQQaEFrCgcjRUMdFA11UQeoqhzm2OygDjP8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zHWIWmRLDdUT4KojexUU7gHNVRWxxY6x2UU8jQR4FB3eCymbBaKR3eMIB9NP0XC9txRC5o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BAso0eRwAVhQVU8FpFkrMURuAZsoofG6gR4DVcC9ojHqf2ukajg3arTSDtlBdRD7Nx5uVx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CPPW0sf4pmD/cFb0Tt1tdMIIJJjsxpefTVcXRwzc1dh+ovUUgL/F0ZNz/2k38j4K9J2rp3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Ibscflfw9Dstznhi/aqCd9HU3cy4F2Sxn5m8WlZsbiwUwhrOw4viLQ+N5+Zp29eB8kx5qZC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TvAbIHAQT2QNmVDZrhQMTZBB+o3QDyQlwvqpoCR9meyxO2vQ1rltkVCVRcFURcECY5A0je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K7jo8LYDRg/gd/5OXDLtuB2cF0cGpBsFluJTjRWJQEwVqRXbsLKsjpW8swyCMbPlufRp/d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W/ZQE0Q+wHmVrHpKKA1WkXQTmnq6eUC5bILKXpZ228WqesoHxm4Eto7jhmIH6rEm7pq8Tb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kZGeJ3oeBHkUs9JEsSgjhnaYQRDNG2VjTu0O4HySKpqXdfC2c/zGnq3n8Wmh9lbzNszjhZ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a0nKDwvumJRJNh56LaGASCQVgkiIkKetqgNkCKbEdLoHe7s7Koy3fePVcr23OhQJW2RMB1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IKtioqy92qoqeLFRXadGZzPgkQIsYnOj89bj81xz7bnT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c29f26.680bdc3c29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c29f2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7EAABAwMCAwcDAQc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RgcHwFCMzQlKhsdEVYnLhggclc8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iEQEBAAMBAAIDAQEBAQAAAAAAAQIRMQMSIRNBUSIyI2H/2gAMAwEAAhEDEQA/AOhw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5oyVKsKSbwkNAVxKiiJJWrGY0uHEh7wTiyzF/a8dlVZVVbv3+6ICMYCqrLAoJRyVQbVFC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RuwAoqrLKbkKVVQguJKiINNnrUqWJAFqsw4aouj6VUQzjwFSLWNM06ys59XFFpKw0FzSgY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luVFKyBigYBBI0LUZOQgQxsg6Zri4XTKNQVlrHiU4CzksOdkx6tNF5lvLjGKxHK6KTU34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3CwaB9VuYs7qGQkkk7lRTxbILTAoo1UG1RTP2VggHmKqJHAaLkgAC5J5KDna3tFwyGZzGTd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UBBx6glaDrLAevL36KCvPx+hhkIcXuI/kAP3SfRfsLe0dA528jR6tv91raaatPUQ1Meu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45LO1FddIxUM7vCUnSsWeQCQrGfWseIu9Cw0EyhAwlAVCMwRAGVRQmVA3ehATZAgkEgV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SDpovItZtYpArjxKcLOS4k7YqY9Whi8y6ZcYxSndYjRmLrOMJHLDQ4tkFpuyii6KoNqimf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opJ53iOKManuPIK1HnnHu0dVxh7oWuMNHq8MQwXDkXdfbZYGJa2yKDvX5yiEH38xJVUfq3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lbJC8teNiDkIOs4Nx5tWRBVlrJzhrtg/09Ct41ixqVGGlanWbxgVZ/arHp1rDiuSubZkCt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AxaoptJQOAQgNt+q1ETQt1PsiNEU40hXQ2YfImS4pQrjwp1nLq4k7ylSdWgi8y6XjETO3W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YSuWGhxILLdlFEOSqDaooX7ZIA6nkg817U9ojxKc01M4to43Yz+9cP4j6dB9fZ1HPtcTt8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AE3Ut0sm1kcIe9t7Fp9Vj8jc86rT8PlhJwSOtlqZypcLFcMew/YrW2NDA5hBMzlbBQdTwj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rG3aScuC6YX7c8p9K9YP2qnp0w4r2XN0IBEPpNlULQUC7tRSEaB+7QA5tkULVYieBwY+5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NqIeBTJvFIFceJTrOXVxJ3lKkWgi8y6XjETOGViNUDd10jFSuWWxxbIiy3ZRRKoIKK5Pt1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bTP/AG0zbzEfwsPL3P8Ab3UHnd7+yDQ4fQuqHXOGrGWWm8cNunoaGONos0e64WvTjjI0G0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4dE8WcLjomzUUKvgcbmnuwARtdamdjFwlc9U0j4Xua5tiML0Y5befLGy6QMF1phYhe6KRr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N8Ojq4mTsGHDI6HmtZXf2zjNfRu4asNEIG3QF3AtsiGMICKbugopu7CBjGLIIJI0VG2N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daiOsi8qZNRIFrHiU9lnLq4k4eFZi0MQ8S3eMRKRlZjQAMrpGUrgsqOJBYCiiVRV4rxCPh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seFv8zjsPz1UqvIKyplq6mSed5klkcXOJO5Kgm4dRmplzsFnK6jWGO66ilpmxta0DAXC16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VtbYwKCUNQP3d1dJtm8Y4UyrhLmC0o2IG61jfizlJlHGyxOikIIs4FemXby5TRHGcKo0e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GoDoURpaioFrKAtZsiBLyqAL1lQ60CL8IK8siKBsiqHMiB2vWoldbF5UyaiULWPEp1nNc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Q8S3WImIysxoAGV0jKUhYaFGMKonaoouSo8+/9QOKun4gzhsTv2dOLyW5vP+B91ByLBdwA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pxqHiOVwyu3oxmo1I2ElYrpF+BhAWGltrcIJAFUG1WIF4Qc12g4ddrp4xncrphlqsZ47j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9JUOiqmO9b/UbojoyQcjYqBkQ5OFQJKASopkDHZEVpVGkbQtRBEIHaMKxmuvg8qZNxMF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cSJGlZi0EbgHLpeMRK6Rt1mNIxK3qtyM7G6YDms6XZm1AA3V0bH+qA5rMUEvEWQQvmcRpj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nbyGed888kshu+Rxc49SSstNDglH+onMjh4WW+VzzuvpvCb+3SkyyEx02ltsGRwuAegHNc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/QV7W6o64uPRwwnyx/h8cp+xwcTqaWTRWQAj+difGXi/KzrbpqmKoZdhwuetN9WHOjjGp7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xiijfoD3SH/Y1amLNyQu4zEbnuZRbqFfhU+YmVFPXwvbG4X2LTuFmyzrUsvHD18TqPic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9GF3Hn9Jqq0/hcSBnzD7rTDoqCTvqKJ++NJ+iiLFkQiMKgSEAlRSCIZ2yCtKo0jatIIqAo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Qsqw1u6uUWVIytBG63547jOWWqB9e1pyVn0mquF3AHiLTi6zjPtq0ArbG665T6c8b9nNd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1JPNdpPpzt+yfVXNrrnZ9t/o4qBbdWxIYVLb7rlOt3jN7RVmjhL2A5lcGfTc/wBlvLjM64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now2ie/q5cc79u3nPpbq+Jx0seCAdliY2t/KYxWPHZ6UMfNTzBjxdpLtJI62st/jjH5b/G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r6XWuBtcEYc2+Ljbms3HTeOe1jh8o7wsAAsdguVjrF6uax0JEvl3OVJ9U1tmCampwXWjY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0m6xdRco+NUz7tjkZIRu1j8/Bsr8bE+WN/aaVsNY0VFLZszfK8YN+h9Fn5NfFzPa2HEN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uFvyv3pz9ZubYk/ija4Zsu7ztnsu7vKaph5xuDx7HH2UStUgXRCsEDEBUCQFkINCqmc0WR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gVRZiozJkiwQW2QNjbYBTa6UJXO04K75cYx6Omc7Rkrr4/8ufp1DVPcHCx5Ln7djflxEyR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cTPe4N3XfLjjj1HHI4jdcsXTJZY86RleiccL1E+R3eLleus4lMjrLVSIGSu1rz49dbxm9o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Zb9GcWG05XNt1vALHhzQOp/uuGfXfz/5abqJk2dDHHoQCue9OugycLgm0ieAu0eUE4C1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Rx6TGyH90Guto9lfnb1PhJxFQR6qwv2G6xlWpF/iMJqGFg9CpKrFPD2SQTRTtaZZG6WyF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6c7hsNH2dYykkinkbMSLREDT3RvckcycD0WvyfTH4mhwzh9XSRHXOJSTkkWwuWVldMZZNb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X62Tz/6PT/muUpnd5A5p5L1PI1eyEgZxrunbTxOj+oyP7IldBVwOhkJGxUZVyTZUDcoB1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yCu4Pe6zRcqKuUtIW2c/JVNLrntjblZtaU5Zy472TqK0my9GXGMejp/Iunlxj06hqh4gse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iXPHreXEz/Iu+XHHHqKPZcsXTJZZ5V6JxxvUbv3i5XrpOJDsrUiu3zhcMeu14x+OOJrNN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1nHjLYCXADqstOs7N3FG9p5PNlw9OvR5ujpguNdl1rPDdNDPrJGl3dtydzbkgKiYNwN0q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PsbArQkipmNPlCsSils0WspUjlO18nd0DWjcvXTyn+mPW/5cnQvtLpJ3XpeVf4bKKLjd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2Jsf6FEeh11OHNcCMhGWBK3Q4tPJBGgFRThBLHTPkzawQWo6ZkY2Cza1IaWZrBZvyptpRl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NRK3GRv2XXLiQcHlXTy4xn1FUjIWPXrXnxCweJYx63lxK/yrtlxyx6jj2XPFvJYj2Xeccr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ODdsrUiBvmXDHrteOf4o7XXzEZ8RHxhL1JxHRsa+qja7y6srN41j11fDQImSCwHi+y89e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XWJaqsLYtLD4igzjLNCCY2Nk1ea7rFVFqi4mxh0vYQ7oQmqm12LiLJpdH6WoudnCM6Vmyr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91Ibj0PRXS9akU7C26syjNxqOZ4KxasjjO2N39wwHBcf7Lt4/ty9v05do7uVpPI5XojzV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ug9UIMsbX2w9od8hGWfV8OL2uc0ZRNMZzHNcQRkIBDXONgLlRV2lpMhz90XS64NjblS1Wf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tVB82o4WpEtRE3VQgrESv2XXLiTo4PKt+fGc+o6jcLPp1rBE3zLGPWsuJH+VdsuOWPUbNl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5xyvQO865XrpODdstVIrhwZd52aC7PouE663jmpSXvc87kqBQSmCRswAJY4OAPOxQjqOHV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nF73BGCvPljp6cMpkusa7ksV1ivJWxtdeR4bYbONlZiz8gN4tT/ySP+AtfCtRoUnEKJ0Z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/wAWU+FVowcSo3iwlDT6iylxqaoqxsdTTGzgQRhwzlZFGiqn2LH+Zh0lSxZdrpkLgsq5vj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Gm4G+f/wAXbDjln1yk79U5I2uvROPLerIcJKTSckXaqj1vg573gdBI/LnU8ZJ/8QgkeGk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6m4HNRkLKdkY2UakM+UMwFnaq0k1wblEZ9Q7UUVCAFpBaQiEGhIE/ZdcuJEkPlW/PiZ9Rz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Im+ZYx63eJXeVd8uOOPUbRhc8W6mZsu2PHK9A7zrneuk4M7LVSMvic2iAxC137+y87qxXD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UVTTwcXYyCXVHNAxptsH6RYfb6rnnNx0wuq6CmktJY7FeevVFbiFM18T9IGoZGL46LeNZ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42R1dMHaQ1okbg2vzt6LtuJPPOf8ANbsXC+zrpi7vGtZpHhEzmgFX6Z/9ZOIf9M4FYWqJ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k/YLP03/AOn8VouFuMsslNUzx05dZoLhkevqsZWL/rmTQpYGsa5xGXOvlcbWp9J5CGtWRw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pfE5wjjw3TzsQM+l8r2YYySbeTPPdumUcuW3NIxx7t4+qD1+ikEPDqaBg8kLGj6NCJsi4s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bdS1WfNO4+gWeqqOkvsrIm0T3GyIqSuKKFpKsE0MMkzrNGOqI1KeibG3xZJVNMp2y6ZcIO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oJtws+nWsEQGVjHrV4kcPCu+XHHHoGbLni6VKzZdseOV6Fw8a53rc4J2Bc7BaqRzddKZX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dEASDYdEAG7XAtJBBuCFR0/DOJCqjDnWErcPH3Xnyx09OGe2uD3rbjcLnx06ruoQ5+uImN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LNxNHSVBt42fVpV+ca+TQp6BpaDLI5/VoAaP8qfNLlVx4AYGtADQLADksWpFV7wznssq5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QH9pILFwPlH+V288N3dcfTPU1HMxOLadzABZxBJ62XoeZGbBBJTRulmjiaLukcG29ylHt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MKppj19RqmMcWSN7clm39QRQ0zj4n5KkibPU0gdGbLWkY74zG4tKgF2yKqyC5sMqKt0nD3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q1kcDOQsi8UajiFnWj+VBnu2XXLiQcWyuHEyDLupmuCNoys49avEjh4V2y4449A0YXPF0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hd5li9b/SPiD+7oJnDfTYfXCZ8MeuZmOFxdAg2JQNcEoInHxFUaHBW3llANjYWXP0dPN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weXquNm3aXTbhax3ILDouNjYOSoJzmMCiM+r4gxoIBTWzemY+eScOIuGNyStakZ3a5Gud3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GPHmyu6hxt0WmQtF7uP0QbPZWna/i7JpB4ILPN+R5fdRHeunqqy4ZeOM8+Z/wn3U6OmpBE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4LcKmkUtPZE0y66h1guaMqaRj909ziwDKirdPRNj8T8uRqRLNUxwNtfPRNrWTU1b5Sc2HR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uuXCCj2VwTI0gypmuIAMrGPWrwZHhXfLjjj0LQucdKkaMLrOOV6Fw8SxetzitxZpPDn25O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ual8wC5OiPVYk+qBmk3QC7LrcgqNPgY/aSH2XL0dfNuSxCVg5EbFctu2hQcSlpCGztJA/i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j0FsPB9FPjV+UVpeJy1JtC026prRvaSnoHyHVMSpclmKxXRtioJGsFgApLul44WQDvHFeu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VUJrfDnZB3HY/g+mgbVSDxT+JoPJuw/yppHXRQtYNlpCezmEE0TwBYoppXjZEoNDS1Bm1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qpSMmrrg27Y9+qza0zXOLzcm6RAFoQLSFYgnbLrlwgo9kwTIpEzXEAGVjHrV4kthd8uOOP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MLrOOd6F48S53rU4aph7+lki5uaQPdXLhHHSuJydxhcXRESgcE/UoLENG92XCwWbk3MWzw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llduuM01IxyWHQRgD9wps0mgoIr3MYuptdL8UDG7NAU2qbTZQVOItvRyDqFrHqXjgw3VO1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eOmnzMGjbdVDkAMzug3uzva2Thbv09Ux01JsNPnj9uRHokR39BxCk4lD3tFUMmbzAw5vuN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9pGyghe/T5kFaStIw1DaCRjpmkuO6iOeronQyHostRWa4oHLigQcVYiZ2y65cIKMJgZHe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XiTku+XHLHoQFyjdG1dpxzvQvBJwud63OMqv4tPTB0Hchslraw4H64Wbbwkc6bnYFZaCG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R321D+6XlWddGylvbGF5tvTpcipyBeylqyJY22fZZaiy1tnC6jS5CABdQTC1lAxKCCqAM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mMqJGuBadRF168ePJl1Ua6zzqN+hWmEnfRucAbW9UEUhbqJaBZBNw6rloa2KphcWvjcCLG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OJ0fFIw+jqGSYu5gNnN927hBedYNQZszTI822REDqcN8XNEO04siKXEKUSsNhlZquffGY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YiyRhdcuEPGmBkd6mZiEbrOPWrwZ2XfLjlj0Bc1jS5xDWjclco3WVPxpwJbTMFuT3jPwt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q6ia/ezSOHS9h8LLSvYDYIBIRTWQK1jcYUHW8IlZW0wcCNbcPbzB/7Xlzx+NevDL5RsRw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LZfuixZMFwCoqRrNIsgka3CgF4DSgqVc7Y4nFxt7rUiVw3ES11S5xNgSbY3Xpw48ufVdjG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EcjWtvgg+pQHHEHgG+6okMWh6SJU0chje17HOY9puHNNiPYhbZbdH2p4tTtDHVIqGdJ26j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6PhvaqgqgGVLTRy/7jqjP/ly+vyppdtggOAcCHNcLgg3BHUFQRuhPJE0dkFx4kGdxbh7HR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ccLEgrLRBWIsHZdcuEPGmBkd6mZiEbrOPWrwp5mU8LpZCQ0dNyei75ccceucq6yWrku82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Wab3QIhUMgEqKZAVsIJqOqmopxNA8teMehHQjmFLJlNVccrjdx2PDOPUdc3TI5tNPtoe7D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lcf8A69WPpMmqYs5GR1XJ0ENrIBOEFSbiVPTv0SvDD/uwrMbS2TqJ/EqV4J/VQ2/5hX4X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bWm1M0Pd/O8YHsOfuuuPn/AFyy9f45+R8lRIZZHEk7ldpJOONtvUgd3bLt3REcbWvJkl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w8lxNrDkmk2K5O5uStIIKoNudkEwwLKo1+Acafwubu5S59G8+NgzoP8zR/cc/dZsWfT0GL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Y4Xa5puCOoWWjOeG7oipUPEjSERznEKQxvL2jBWaRRAKRU52XXLhBMCYGRPUzMQt3Wcet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GNpuyLH15rpld1ykZo3WWgsOUipT5VUCNkAlRTICCoSBrXQXqbjHEaQaYquTTtpf4wPm6x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nK0Ie1lYywlghl6nLSfjC53xx/Tc9r+0j+10zgdNFEOl5CVPwT+r+a/xm1PHa6oaWl8bL/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sYzfXKs50kjiSXEk7la057ROLn41EqKNgIFuqAy0ltr46LWk2ctV0myAVD80QsudpCgnYL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3QK6DqexXFnMmPC5SSyS7oM+V27h9d/f3WbCOrmjLxgrK6Qx0rifRE0kmomOjIc0FRdOWr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dkSVCRhdMuLBMTEyJ6mZirVU36emkkxcCzffksxq8cyT4yDn1WmAjDkUDcOQWBlq0gCoB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ZAyBIJqOA1FSyPNicnoOazldS1cZu6RuAJJGxOFpDaUDFlwmgGi2AVnRtI1gC1IDsqgSoG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pIm6WFx3KsQbDZlzzKoIIHQFDM+nnjnj/eRPD23zkG6lR6pDPHPGyaI3jkaHtPoRcLDa00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0XARNsmsgbMQXBGWEdlvLjUOxTEyJ6uRix+OS2bHED1cc/QfdYi5MUk4d0WkJ290A9FBYZ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UwQGqhIBuiiQadCw09DUVX8Wktb+e5HwuWf3lMXXCaxuTOty6Lq4nsgEmwQCMlFStCqEU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6nXOygmcemwVQ7dr8hgBUOHXPoEBepQMfzCD0LszOajs7SuJu6MOiOb+U4/pZc6saet5Fg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fzDKDnDst5cWExTEyO/ZXIxczxSXvK2U3uGnSMdMLML1R29iqFyt0QCoLDNlqIF+6AFF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Am5KqNiuAg4VFEN3OAP9yuGH+s9vRn/AJw0y16HnCgFyinaEQYVDFAJUEZybKKmaNDM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OP8Ld/sgIC2FQSBH8yg7DsJUaqatpSR4HtlbjqLHP0CxVjqo2jZRSmha8IWKzgxmETTlT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BkUrxHG55/hBPwrmYuQkcXOJO5N1EiMooeagSCdmy1EJyCMKKJqoJEMUUJwgkhGqVo6kKX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UYOGNvb1J/wFy8Z9WuvrfvTNJXZxMgHmijaiCVDFQRuOEU8Tbm6RBSG55IBLtN+owPdATf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+aoIIGP5hB0PYeUs41LFm0tO75BB/ys0jvGMLjjCy0apcIoySUGYGSTkuvhRHPHZdMuEO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0UEpvYkafkq5JOOXdusqFUA5QK90FhhWohn7IACijCqHQMgSKKIhkrXHYEEqXhOpauf9RU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kBsphPjNLlfldoFpCQIboDCqHOyACoAA1OUVNhreV1pEfPP9VAGoXuf4dh6qKkYD5nb8gq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MoNLs5P8Ap+0FC820ul7s3PJwLfus0j0qSpZD4Tv0WWt6U5O8qjd2G8gonU0QDBYBFcgd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Shxx9qEN/meP6JkjnCsqZAJQMzzAIqdm6sQ791QIUBBVDoEgZFJEJAkUyAmogwqGJQA4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Tzc80ERNifwIqNhub/AAoJ2XVRIFQ6BvzZA7JHRSMlZ5o3B4xzBv8AZQeowNE7W1BOoSg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VYAAGFQJBBwg487LeXCdJimBkxONziSo7tpBEQ039ef2VvWWSVloJQMUDMF3XQTDBVgcqh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AkCQMikgZA6Bx+ZRBqgXFQMGoDJAH/AEqIjexsfgqCF8l2357KbUowpBYYtIkCoeyBj+ZQ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nVGq4BAHOu+Auhdc3ODj+hHws1WuoGIQcYdlvLhENVUfpaSSUeYCzfc7LON0tcy7Ate6r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Ao/L9UBqhx+ZQOqHCB0QropXRDIpkCQOEBBEOFQwFyoCGFQLrna/yoEdsX+UFSRtpPRZrU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yof4+EDWv1+EBBuP+kHWdg6g6q6lJNiGytHL+U//VYpHXKKZBxzo3gZaVu36Ix+OCURx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HbC/RYi1jE36LTICopkAlBK0WaAqGQEPqgcKh0CugSBIGQL82QMoCH1VBD8wgIfmEQ4Cob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A1vyygrVAyP8KVYTFBOxaRKMKhfm6BIH/NkGr2YqP03aGkcT4ZHGJ2OThYf1ss0j0VZUyD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uiF9GyxwEmWjTn6/h1K2V8bKeNrTkhotn06LNyu28MZes6TgcT8xyvjPQ+IJPW/tb4z9Kc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St/2usfgrc9JWL5ZTjPmp5oTaWJ7P+TcLcsvGLLOnK0yZA4/MoC/N0Cv7qhfmyBvzZQPf2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IHCAx+ZVBj8ygL83VC+h+UQx+vygE/mVBBUbD3UqwLFBO0gbkD6rSLEcUkg/ZxSP8A+LCU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bw+tIu2jqCP/jIWfyYf1r8ef8C+jqo/NTSt9wp+XD+r+LP+K0snc+djh7qzOXjNws6GK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Ic0nqDcK7Z09chnZVQR1EZBZMwSAjbIusqdBm6ys2NSn1XCnxNsCsfqqZD62XLLr0YcAz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U28Th1BWoxXKOXqeMKBwqCv+WQMgX5ugSB7+6BvlAkCQIfmEBtVBD6IC+EC+FQj9PhRDf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MG2o72WcrqbXGbunScN4JRBodLGZT/vcbfC82Xpk9OPni36ekpoW2ipoWAfyxgLncre10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AstGcgqTtab4RXMcfoZJ5IIqSCSaV7j4Y2lxsLdPdd/L9vP7L3COwcrnMl4tK2NgNzTxnU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Xd53bsYyKNscbQxjGhrWtFgAMABEIoMtSh24F0g5x5u+/U3Xnr2YxJEOay2lGyCrPkFVmu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FeqceS9RKocKodAr+6B7oEgXwgSBIGQOgIO90BB3uqC1epQLV7ohX90U35uglohqrW+gXL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UQtGF5a9caUfJZVJZFM7ZQVpiqpuHzmOodGL+IAlejy48fvf8ATfidqauzkIogU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c29f26.680bdc3c29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c29f28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c29f26.680bdc3c29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c29f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3c29f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3c29f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c29f26.680bdc3c29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c29f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c29f26.680bdc3c29f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