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e348b11b.68d9ce348b1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348b11b.68d9ce348b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348b1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es God Want You to Be Vaccinated? &lt;em&gt;Vaccine Law in the Twenty-First Century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23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e348ab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348b11b.68d9ce348b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348b1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348b11b.68d9ce348b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348b12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348b11b.68d9ce348b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348b1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348b0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348b0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348b11b.68d9ce348b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348b1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348b11b.68d9ce348b1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