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95378ac5.681db95378a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378ac5.681db9537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5378a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ing Technology in the Hiring Process =E2=80=93 Should Employers "Like" Social Media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21 NAT=E2=80=99L B. ASS=E2=80=99N MAG. 28 (co-author)&lt;/p&gt;&lt;p class=3D'news-info'&gt;&lt;time datetime=3D'2016-07-15'&gt;July 15, 201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953788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378ac5.681db9537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5378a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378ac5.681db9537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5378a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378ac5.681db9537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5378a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5378a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5378a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378ac5.681db9537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5378a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378ac5.681db95378a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