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e246d7786.681be246d77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246d77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Suspends Premium Processing for Fiscal Year 2019 H-1B Cap Pet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8-03-21'&gt;March 21, 2018&lt;/time&gt;&amp;nbsp;&amp;nbsp;|&amp;nbsp;&amp;nbsp;Publications&lt;/p&gt;&lt;p class=3D'news-info-spacer'&gt;&amp;nbsp;&lt;/p&gt;&lt;p class=3D'body-text'&gt;&lt;a href=3D"https://www.ebglaw.com/assets/htmldocuments/uploads/2018/03/Special-Immigration-Alert-2018-03-21.pdf" target=3D"_blank" rel=3D"noreferrer noopener" class=3D"ek-link"&gt;Download a PDF of this piece&lt;/a&gt;&lt;/p&gt; &lt;p class=3D"introText"&gt; &lt;v:shape id=3D"_pdoc_681be246d74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On March 20, 2018, U.S. Citizenship and Immigration Services (=E2=80=9CUSCIS=E2=80=9D) announced that it was temporarily suspending premium processing for all H-1B petitions filed in this year=E2=80=99s H-1B cap. This suspension applies to both the regular and so-called =E2=80=9Cmaster=E2=80=99s=E2=80=9D cap submissions. The USCIS has indicated that premium processing is expected to resume on or shortly after September 10, 2018.&lt;/p&gt; &lt;p class=3D'body-text'&gt;April 2, 2018, is the first day that H-1B cap petitions can be accepted for processing for this year=E2=80=99s H-1B cap for fiscal year 2019, which commences on October 1, 2018. This announcement means that premium processing is not available for &lt;em&gt;any&lt;/em&gt; H-1B cap case until the premium processing ban is lifted.&lt;/p&gt; &lt;p class=3D'body-text'&gt;Please note that the USCIS indicates that this suspension of premium processing relates only to H-1B cap petitions. This suspension does &lt;em&gt;not&lt;/em&gt; apply to (i) H-1B cap-exempt, change of employer, amendment of status, or extension of status petitions; (ii) any other visa classifications, such as L-1, TN, E-2, or O-1; or (iii) applicable I-140 petitions currently eligible for premium processing.&lt;/p&gt; &lt;p class=3D'body-text'&gt;This unexpected and last-minute change in USCIS policy threatens to impact several aspects of the H-1B cap application flow. Perhaps the most significant impact will be on F-1 students under Optional Practical Training (=E2=80=9COPT=E2=80=9D) employment. Those F-1 students will be unable to secure faster adjudication of their H-1B petition to travel abroad. Also, many of these F-1 students have OPT work authorization that expires between April and October 2018 and thus benefit from =E2=80=9Ccap gap=E2=80=9D protection. Due to the suspension of premium processing, these students will not know the status of their continued work authorization until possibly several months after the H-1B cap filing.&lt;/p&gt; &lt;p class=3D"has-text-align-center"&gt;* * * *&lt;/p&gt; &lt;p class=3D'body-text'&gt;If you have any questions regarding this Alert or any other U.S. immigration issues, please contact Epstein Becker Green=E2=80=99s Immigration Law Group:&lt;/p&gt; &lt;div&gt; &lt;table align=3D"center" border=3D"1" cellpadding=3D"10" cellspacing=3D"0" style=3D"align:center; border-image:none; border:0px solid black; padding:10px; width:100%" valign=3D"top"&gt; &lt;tbody&gt; &lt;tr&gt; &lt;td align=3D"center" style=3D"border-width:0px; padding:10px" valign=3D"top"&gt;&lt;strong&gt;&lt;a href=3D"https://www.ebglaw.com/robert-s-groban-jr/"&gt;Robert S. Groban, Jr.&lt;/a&gt;&lt;/strong&gt;&lt;br /&gt;New York&lt;br /&gt;212/351-4689&lt;br /&gt;&lt;a href=3D"mailto:rgroban@ebglaw.com"&gt;rgroban@ebglaw.com&lt;/a&gt;&lt;/td&gt; &lt;td align=3D"center" style=3D"border-width:0px; padding:10px" valign=3D"top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align=3D"center" style=3D"border-width:0px; padding:10px" valign=3D"top"&gt;&lt;strong&gt;&lt;a href=3D"https://www.ebglaw.com/patrick-g-brady/"&gt;Patrick G. Brady&lt;/a&gt;&lt;/strong&gt;&lt;br /&gt;Newark&lt;br /&gt;973/639-8261&lt;br /&gt;&lt;a href=3D"mailto:pbrady@ebglaw.com"&gt;pbrady@ebglaw.com&lt;/a&gt;&lt;/td&gt; &lt;td align=3D"center" style=3D"border-width:0px; padding:10px" valign=3D"top"&gt;&lt;strong&gt;&lt;a href=3D"https://www.ebglaw.com/jungmin-choi/"&gt;Jungmin Choi&lt;/a&gt;&lt;/strong&gt;&lt;br /&gt;Newark&lt;br /&gt;973/639-5226&lt;br /&gt;&lt;a href=3D"mailto:jchoi@ebglaw.com"&gt;jchoi@ebglaw.com&lt;/a&gt;&lt;/td&gt; &lt;/tr&gt; &lt;tr colspan=3D"2"&gt; &lt;td align=3D"center" style=3D"border-width:0px; padding:10px" valign=3D"top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e246d61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1be246d67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246d77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246d77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246d779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246d779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246d77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e246d77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e246d77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246d77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246d7786.681be246d77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