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4333d8.680c2c94333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4333d8.680c2c943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4333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Completes Its Fiscal Year 2018 H-1B Cap Lott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7-04-19'&gt;April 19, 2017&lt;/time&gt;&amp;nbsp;&amp;nbsp;|&amp;nbsp;&amp;nbsp;Publications&lt;/p&gt;&lt;p class=3D'news-info-spacer'&gt;&amp;nbsp;&lt;/p&gt;&lt;figure class=3D"wp-block-image"&gt; &lt;v:shape id=3D"_pdoc_680c2c94332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&lt;/figure&gt; &lt;p class=3D"introText"&gt;On April 17, 2017, U.S. Citizenship and Immigration Services (=E2=80=9CUSCIS=E2=80=9D) announced that it has completed its random lottery to determine which of the H-1B cap cases that it received from Monday, April 3, to Friday, April 7, 2017, are going to be accepted and receipted for this year=E2=80=99s H-1B cap. In &lt;a href=3D"https://www.uscis.gov/news/alerts/uscis-completes-h-1b-cap-random-selection-process-fy-2018" target=3D"_blank" rel=3D"noreferrer noopener"&gt;its notice&lt;/a&gt;, USCIS indicated that it had made the random selection on April 11, 2017, for the 65,000 general-category cap and the 20,000 U.S. master-degree or higher cap. At the same time, USCIS advised that it had received 199,000 H-1B petitions during the April 3 to April 7 cap window=E2=80=94less than the 236,000 H-1B petitions that USCIS reported receiving last year. The drop in applications may be due to some employers having concerns regarding the uncertainty of the H-1B process and fewer IT consulting firms sponsoring H-1B petitions as a part of their business model.&lt;/p&gt; &lt;p class=3D"p3"&gt;As in past years, USCIS conducted the selection process for the U.S. master-degree or higher cap first, and those not selected then became part of the random selection for the 65,000 general-category cap. USCIS has not announced when it will issue receipts confirming cap selection, but we have already started receiving a few as of Monday, April 17. We will advise each of our clients as soon as we receive an H-1B cap receipt and will issue an updated alert in the event that USCIS makes further announcements.&lt;/p&gt; &lt;p class=3D'body-text'&gt;If you have questions regarding this or any other immigration matter, please contact a member of Epstein Becker Green=E2=80=99s national Immigration Law Group.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&lt;br /&gt;212/351-4689&lt;br /&gt;&lt;a href=3D"mailto:rgroban@ebglaw.com"&gt;rgroban@ebglaw.com&lt;/a&gt;&lt;/td&gt; &lt;td class=3D"has-text-align-center" data-align=3D"center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/a&gt;&lt;/strong&gt;&lt;br /&gt;Newark&lt;br /&gt;973/639-8261&lt;br /&gt;&lt;a href=3D"mailto:pbrady@ebglaw.com"&gt;pbrady@ebglaw.com&lt;/a&gt;&lt;/td&gt; &lt;td class=3D"has-text-align-center" data-align=3D"center"&gt;&lt;strong&gt;&lt;a href=3D"https://www.ebglaw.com/jungmin-choi/"&gt;Jungmin Choi&lt;/a&gt;&lt;/strong&gt;&lt;br /&gt;Newark&lt;br /&gt;973/639-5226&lt;br /&gt;&lt;a href=3D"mailto:jchoi@ebglaw.com"&gt;jchoi@ebglaw.com&lt;/a&gt;&lt;/td&gt; &lt;/tr&gt; &lt;tr&gt; &lt;td class=3D"has-text-align-center" data-align=3D"center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figure&gt; &lt;div class=3D"wp-block-file"&gt;&lt;a href=3D"https://www.ebglaw.com/assets/htmldocuments/uploads/2021/08/Special-Immigration-Alert-FY-2018-H-1B-Cap-Lottery-Completed.pdf"&gt;PDF Special Immigration Alert FY 2018 H 1B Cap Lottery Completed&lt;/a&gt;&lt;a href=3D"https://www.ebglaw.com/assets/htmldocuments/uploads/2021/08/Special-Immigration-Alert-FY-2018-H-1B-Cap-Lottery-Completed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432e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c2c9432f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4333d8.680c2c943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4333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4333d8.680c2c943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4333d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4333d8.680c2c943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4333d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4333d8.680c2c943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4333d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4333d8.680c2c943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4333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4333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4333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4333d8.680c2c9433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4333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4333d8.680c2c94333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